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通基金管理有限公司关于增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总经理的公告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公告送出日期：２０１１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１、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金管理公司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公告依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《基金行业高级管理人员任职管理办法》、《证券投资基金信息披露管理办法》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管变更类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增聘基金管理公司副总经理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２、新任高级管理人员的相关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新任高级管理人员职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副总经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新任高级管理人员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王家俊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是否经中国证监会核准取得高管任职资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国证监会核准高管任职资格的日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任职日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过往从业经历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在中国建设银行徐汇支行任计财工作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任北讯科技有限公司市场部经理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任东方证券遵义路市场部经理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加盟汇添富基金管理有限公司，历任南方分公司总经理、华东营销中心总经理和公司渠道销售总监职务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加入财通基金管理有限公司。具有多年的银行、证券、基金经验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取得的相关从业资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金行业高级管理人员任职资格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、学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山大学高级工商管理硕士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３、其他需要提示的事项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上述变更事项，由财通基金管理有限公司第一届董事会第一次会议审议通过，并经中国证券监督管理委员会证监许可【２０１１】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443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号文核准批复。</w:t>
      </w:r>
      <w:r>
        <w:rPr>
          <w:rFonts w:eastAsia="仿宋_GB2312;Arial Unicode MS" w:cs="Times New Roman" w:ascii="Times New Roman" w:hAnsi="Times New Roman"/>
          <w:sz w:val="24"/>
          <w:szCs w:val="24"/>
        </w:rPr>
        <w:br/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特此公告。</w:t>
      </w:r>
    </w:p>
    <w:p>
      <w:pPr>
        <w:pStyle w:val="Normal"/>
        <w:spacing w:lineRule="auto" w:line="312" w:before="280" w:after="0"/>
        <w:ind w:firstLine="360"/>
        <w:jc w:val="righ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360"/>
        <w:jc w:val="righ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２０１１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Normal"/>
        <w:spacing w:lineRule="auto" w:line="312" w:before="280" w:after="280"/>
        <w:ind w:firstLine="420"/>
        <w:jc w:val="righ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">
    <w:name w:val="txtcontent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1:00Z</dcterms:created>
  <dc:creator>lijuan</dc:creator>
  <dc:description/>
  <cp:keywords/>
  <dc:language>en-US</dc:language>
  <cp:lastModifiedBy>CTFUND</cp:lastModifiedBy>
  <dcterms:modified xsi:type="dcterms:W3CDTF">2011-10-31T05:31:00Z</dcterms:modified>
  <cp:revision>2</cp:revision>
  <dc:subject/>
  <dc:title>财通基金管理有限公司关于增聘</dc:title>
</cp:coreProperties>
</file>