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财通基金管理有限公司债券交易相关人员信息公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示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公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19"/>
        <w:gridCol w:w="1245"/>
        <w:gridCol w:w="1612"/>
        <w:gridCol w:w="1507"/>
        <w:gridCol w:w="1559"/>
      </w:tblGrid>
      <w:tr>
        <w:trPr>
          <w:trHeight w:val="4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能分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岗位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所在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办公电话</w:t>
            </w:r>
          </w:p>
        </w:tc>
      </w:tr>
      <w:tr>
        <w:trPr>
          <w:trHeight w:val="4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业务人员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基金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罗晓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eastAsia="华文仿宋"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杨烨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婉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副总监（主持工作）、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闫梦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其他具有投资决策权限的人员（如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交易执行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马慧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王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艺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杨思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彭伊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潘奕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中后台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孙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79</w:t>
            </w:r>
          </w:p>
        </w:tc>
      </w:tr>
      <w:tr>
        <w:trPr>
          <w:trHeight w:val="3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黄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</w:t>
            </w:r>
            <w:r>
              <w:rPr>
                <w:rFonts w:eastAsia="华文仿宋" w:cs="Times New Roman" w:ascii="Times New Roman" w:hAnsi="Times New Roman"/>
                <w:szCs w:val="21"/>
              </w:rPr>
              <w:t>94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财通基金管理有限公司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〇二二年六月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07:00Z</dcterms:created>
  <dc:creator>肖楚荷:部门承办人</dc:creator>
  <dc:description/>
  <cp:keywords/>
  <dc:language>en-US</dc:language>
  <cp:lastModifiedBy>唐一瑜</cp:lastModifiedBy>
  <dcterms:modified xsi:type="dcterms:W3CDTF">2022-06-02T09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GFID">
    <vt:lpwstr>[DocID]=D2543A7A-197B-4F0E-A54B-8923CECFD63B</vt:lpwstr>
  </property>
  <property fmtid="{D5CDD505-2E9C-101B-9397-08002B2CF9AE}" pid="3" name="_IPGFLOW_P-C97D_E-0_CV-88520CEC_CN-8335AA7C">
    <vt:lpwstr>DPFPMK|3|50|1|0</vt:lpwstr>
  </property>
  <property fmtid="{D5CDD505-2E9C-101B-9397-08002B2CF9AE}" pid="4" name="_IPGFLOW_P-C97D_E-0_FP-1_CV-DD150EE6_CN-BD67F094">
    <vt:lpwstr>DPSPMK|3|512|3|0</vt:lpwstr>
  </property>
  <property fmtid="{D5CDD505-2E9C-101B-9397-08002B2CF9AE}" pid="5" name="_IPGFLOW_P-C97D_E-1_FP-1_SP-1_CV-223FFDD1_CN-38DCF830">
    <vt:lpwstr>f47/XkiGj7m29JNvlbWzADWBQWSyROShc8DAnVazBefKBWCbL3k3XcTYT560GwfLlGtAiahcQE29ZEZfJePhWMl1PmAyvK/vuH8eDLmpyZcT2go3OxDyLgNWLEZFTa+ZMbVWeVSK5Z3iI8q6PE5klvnDHoWSaIzINW/ukBH/vjsfRlhU5a18VQShOt6OwCjBOstHtj92ywNvSXuJ3XlhLU6wV5Y8YVr5D3WjoGq6aoIOD9bac/EdXNjc1KODCz3</vt:lpwstr>
  </property>
  <property fmtid="{D5CDD505-2E9C-101B-9397-08002B2CF9AE}" pid="6" name="_IPGFLOW_P-C97D_E-1_FP-1_SP-2_CV-D271395F_CN-C7C775A5">
    <vt:lpwstr>DpaWMMgoPDlMx9dimYG9k59fwPQ0S6zieC2iwsX1yL3V69twHJij53a+cvhszPCuS7+oSYsQDwEgzmvayczU8pTtot0Befj3nus1AfIrzqyXXhMmTRJHPZ1Nmj36U5ipXNzDFF3pcC8XaVppPJZOHKNuSeRf5LsV0BzswjitDAemAdKqDi/yQUquVNicXatHKYsdxKmoH3nM4FHHMx1zYyXZ259CeALfWXvm/D1nFo/huhOhYduCoai3/hofy+v</vt:lpwstr>
  </property>
  <property fmtid="{D5CDD505-2E9C-101B-9397-08002B2CF9AE}" pid="7" name="_IPGFLOW_P-C97D_E-1_FP-1_SP-3_CV-BA5C809A_CN-25651B94">
    <vt:lpwstr>1e</vt:lpwstr>
  </property>
</Properties>
</file>