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利纯债债券型证券投资基金参加中泰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pPr>
      <w:r>
        <w:rPr>
          <w:rFonts w:ascii="Times New Roman" w:hAnsi="Times New Roman" w:cs="宋体;SimSun"/>
          <w:color w:val="000000"/>
          <w:kern w:val="0"/>
          <w:sz w:val="24"/>
          <w:szCs w:val="24"/>
        </w:rPr>
        <w:t>为答谢广大客户长</w:t>
      </w:r>
      <w:r>
        <w:rPr>
          <w:rFonts w:ascii="Times New Roman" w:hAnsi="Times New Roman" w:cs="Times New Roman"/>
          <w:color w:val="000000"/>
          <w:kern w:val="0"/>
          <w:sz w:val="24"/>
          <w:szCs w:val="24"/>
        </w:rPr>
        <w:t>期以来的信任与支持，财通基金管理有限公司（下称“本公司”）经与中泰证券股份有限公司（下称“中泰证券”）协商一致，自</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起，对通过中泰证券指定方式申购</w:t>
      </w:r>
      <w:r>
        <w:rPr>
          <w:rFonts w:ascii="Times New Roman" w:hAnsi="Times New Roman" w:cs="Times New Roman"/>
          <w:color w:val="000000"/>
          <w:sz w:val="24"/>
        </w:rPr>
        <w:t>（含定期定额申购）</w:t>
      </w:r>
      <w:r>
        <w:rPr>
          <w:rFonts w:ascii="Times New Roman" w:hAnsi="Times New Roman" w:cs="Times New Roman"/>
          <w:color w:val="000000"/>
          <w:kern w:val="0"/>
          <w:sz w:val="24"/>
          <w:szCs w:val="24"/>
        </w:rPr>
        <w:t>本公司旗下</w:t>
      </w:r>
      <w:r>
        <w:rPr>
          <w:rFonts w:ascii="Times New Roman" w:hAnsi="Times New Roman" w:cs="Times New Roman"/>
          <w:color w:val="000000"/>
          <w:sz w:val="24"/>
        </w:rPr>
        <w:t>财通多利纯债债券型证券投资基金投资基金</w:t>
      </w:r>
      <w:r>
        <w:rPr>
          <w:rFonts w:cs="Times New Roman" w:ascii="Times New Roman" w:hAnsi="Times New Roman"/>
          <w:color w:val="000000"/>
          <w:sz w:val="24"/>
        </w:rPr>
        <w:t>A</w:t>
      </w:r>
      <w:r>
        <w:rPr>
          <w:rFonts w:ascii="Times New Roman" w:hAnsi="Times New Roman" w:cs="Times New Roman"/>
          <w:color w:val="000000"/>
          <w:sz w:val="24"/>
        </w:rPr>
        <w:t>（下称“本</w:t>
      </w:r>
      <w:r>
        <w:rPr>
          <w:rFonts w:ascii="Times New Roman" w:hAnsi="Times New Roman" w:cs="Times New Roman"/>
          <w:color w:val="000000"/>
          <w:kern w:val="0"/>
          <w:sz w:val="24"/>
          <w:szCs w:val="24"/>
        </w:rPr>
        <w:t>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8746</w:t>
      </w:r>
      <w:r>
        <w:rPr>
          <w:rFonts w:ascii="Times New Roman" w:hAnsi="Times New Roman" w:cs="Times New Roma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中泰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中泰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费率优惠期限及</w:t>
      </w:r>
      <w:r>
        <w:rPr>
          <w:rFonts w:ascii="Times New Roman" w:hAnsi="Times New Roman" w:cs="宋体;SimSun"/>
          <w:color w:val="000000"/>
          <w:kern w:val="0"/>
          <w:sz w:val="24"/>
          <w:szCs w:val="24"/>
        </w:rPr>
        <w:t>内容</w:t>
      </w:r>
      <w:r>
        <w:rPr>
          <w:rFonts w:ascii="Times New Roman" w:hAnsi="Times New Roman" w:cs="Times New Roman"/>
          <w:color w:val="000000"/>
          <w:kern w:val="0"/>
          <w:sz w:val="24"/>
          <w:szCs w:val="24"/>
        </w:rPr>
        <w:t>以中泰证券</w:t>
      </w:r>
      <w:r>
        <w:rPr>
          <w:rFonts w:ascii="Times New Roman" w:hAnsi="Times New Roman" w:cs="Times New Roman"/>
          <w:color w:val="000000"/>
          <w:kern w:val="0"/>
          <w:sz w:val="24"/>
        </w:rPr>
        <w:t>的规定</w:t>
      </w:r>
      <w:r>
        <w:rPr>
          <w:rFonts w:ascii="Times New Roman" w:hAnsi="Times New Roman" w:cs="宋体;SimSun"/>
          <w:color w:val="000000"/>
          <w:kern w:val="0"/>
          <w:sz w:val="24"/>
          <w:szCs w:val="24"/>
        </w:rPr>
        <w:t>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8</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六</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4:00Z</dcterms:created>
  <dc:creator>Cattleya</dc:creator>
  <dc:description/>
  <cp:keywords/>
  <dc:language>en-US</dc:language>
  <cp:lastModifiedBy>李满胜男</cp:lastModifiedBy>
  <cp:lastPrinted>2015-06-23T14:00:00Z</cp:lastPrinted>
  <dcterms:modified xsi:type="dcterms:W3CDTF">2022-06-01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B304EA30_CN-126668CC">
    <vt:lpwstr>DPSPMK|3|556|3|0</vt:lpwstr>
  </property>
  <property fmtid="{D5CDD505-2E9C-101B-9397-08002B2CF9AE}" pid="10" name="_IPGFLOW_P-C97D_E-0_FP-7_CV-DD150EE6_CN-1D822F49">
    <vt:lpwstr>DPSPMK|3|512|3|0</vt:lpwstr>
  </property>
  <property fmtid="{D5CDD505-2E9C-101B-9397-08002B2CF9AE}" pid="11"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2" name="_IPGFLOW_P-C97D_E-1_FP-1_SP-2_CV-1B539FB3_CN-88166D9A">
    <vt:lpwstr>mC5PGd4RACmVADCj3FfacipwRVWy6KLCQ9vhmutqEEgsqTssmLPu3ab+7h+utRoYRDb4LKCrx7cXMhoDp3VuupCoqvv4FCD1IsH5ldpKZDfrkj0lZ7bLp2Tjjkj+DMfHuMr2qzXZu0D1FOuB53qdrWw==</vt:lpwstr>
  </property>
  <property fmtid="{D5CDD505-2E9C-101B-9397-08002B2CF9AE}" pid="13"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4" name="_IPGFLOW_P-C97D_E-1_FP-2_SP-2_CV-1D54ECE7_CN-DC6ED6C3">
    <vt:lpwstr>EQ2lCSKm2gLzKxIPE1WEy2y+7LReuZKBLa9kgVUU9blMYojsls9vIfD4R1XJoyYouFJTiW/5AfGlS2bUj2O4WH3Kf0GkEQw7F8z/4bRD8jljcB0TEi3fYmJwyL8nABUfAlNkCblnt1begAbHUXeToag==</vt:lpwstr>
  </property>
  <property fmtid="{D5CDD505-2E9C-101B-9397-08002B2CF9AE}" pid="15" name="_IPGFLOW_P-C97D_E-1_FP-3_SP-1_CV-25EF6F90_CN-A0F9003E">
    <vt:lpwstr>ORgzAYMmhW8IqyajvuD8SLv6AmYcLN+tkf3pOWVcl+bU4u4CT/+7SmE1bYHSJmYps/Gz/HrlgmFUh9gS0eJTMdzwMQ6cD0fJDONQC+JaNC+bThF36Bp4ixZFLukNH2Fb+KlqjHC8fH/A7ls/FAaXXpPIMx/vzLn7379hR/ebEoZ0b2pIib1Vz724j6KmJRY2LwmkRJ/2OhDAAw4X7GZM/XD1sibJigiQ6Wo5AVSAJwtCea0N4z3nZLBEYCHxQav</vt:lpwstr>
  </property>
  <property fmtid="{D5CDD505-2E9C-101B-9397-08002B2CF9AE}" pid="16" name="_IPGFLOW_P-C97D_E-1_FP-3_SP-2_CV-1FD0BDA3_CN-6AC4268E">
    <vt:lpwstr>xxgPP0S0d7Bw+CrwzTp9sOw==</vt:lpwstr>
  </property>
  <property fmtid="{D5CDD505-2E9C-101B-9397-08002B2CF9AE}" pid="17" name="_IPGFLOW_P-C97D_E-1_FP-4_SP-1_CV-1EAFE661_CN-6545D4FF">
    <vt:lpwstr>b3BVfP979Whizx/PqqXar8Gg+EcsZwRrgZbDgsK5lIKzYBKHRwkgNVc0wRmRzPUG/z71VjKKRMJuYoVgG92XeVQV1paJs002sIJDh7QHSEuEV47dLqI5Wdd/et/YUEodh01RxIuGS4NQQKiQFX4DOg0DlAQA6hwe6vVA71n2V9GEXaxL80lG4aBc1UR1gUlMeNUa6uZo0dX//rzMHeyGby50iawZnrn48zj+ApzyMDPb7FjBdqs88krz6GTGBtc</vt:lpwstr>
  </property>
  <property fmtid="{D5CDD505-2E9C-101B-9397-08002B2CF9AE}" pid="18" name="_IPGFLOW_P-C97D_E-1_FP-4_SP-2_CV-6F80845E_CN-5F89A81A">
    <vt:lpwstr>gieQx+753JeVjJiUOrIi5xFv2cuu7NnUu8LNJHVLgL51tO6TOagWUNEfPEzs88B3X1R2N5VYOK9mueRpTd3KdmC/k0iWBufrNQ0aS2iuPdfUCpN+7GM/Fbiohq3gZBZrXtI6eqZXcVw8stegjDGqD5w==</vt:lpwstr>
  </property>
  <property fmtid="{D5CDD505-2E9C-101B-9397-08002B2CF9AE}" pid="19" name="_IPGFLOW_P-C97D_E-1_FP-5_SP-1_CV-45B87761_CN-2E1D9271">
    <vt:lpwstr>f47/XkiGj7m29JNvlbWzAHIBACvWLc5B3qnNm+EFwKGmTESLJhHbiikL9n8WDyt1I2HY304VBQExgXFty3cIc5HeRNdnQK8jxccH+4Lu4ccD0IqIqbFrrirTnKWdwBN/G9xmH0c7ojUtWYhKw+45Q2YVMbHtcv5QYCb9Ys6uNTTsOhILpvHvbVjgTAHPCPUwsdqAGudqhmEnpXCPTzjAqxVoHunXuyCwkAcjyHpeEP+EpEp2iy71/BHCN/6v5Gc</vt:lpwstr>
  </property>
  <property fmtid="{D5CDD505-2E9C-101B-9397-08002B2CF9AE}" pid="20" name="_IPGFLOW_P-C97D_E-1_FP-5_SP-2_CV-559D2211_CN-7CEEAAF3">
    <vt:lpwstr>Db0awm4V1nw8q6Z3AGAVTm04M6Rm63UTTG9mmd4Uj/njEIyzEML49bfK1DeyxL5g4nLPidjcAuIC5SIziNn/Q/34Rq5JBXbbHUhm1yvcV/qEZHlcrDHMRDTEY9m+NfPfu5PEKwxBWBiOuB5idLmQNqg==</vt:lpwstr>
  </property>
  <property fmtid="{D5CDD505-2E9C-101B-9397-08002B2CF9AE}" pid="21" name="_IPGFLOW_P-C97D_E-1_FP-6_SP-1_CV-E9FA88C3_CN-E3EBCF35">
    <vt:lpwstr>f47/XkiGj7m29JNvlbWzAANWxwthsBH5Ygo5OSyQsXbs4HexZOM6DwuDdX2SBuc+jj4vi6AjURNYKcEUkD3xrFqJJq+tx2sfkZmA/sK/XnYriG6fmLZZqPF2sq8xmkE5A1UIDiE9ygq+GAWCS8cVl59MM0xMxMPWe+9yZYWW/0lqwy/R8grtsaS452DsChgbclyhc4wTm1QzZViEOTzfP3Ovx09TIW5JaRlUrF5OLa0SVOaS/1O5bbNRWRFplDx</vt:lpwstr>
  </property>
  <property fmtid="{D5CDD505-2E9C-101B-9397-08002B2CF9AE}" pid="22" name="_IPGFLOW_P-C97D_E-1_FP-6_SP-2_CV-B464E06F_CN-EA4288A5">
    <vt:lpwstr>xcohFp7xIWjXLPpUwgHherOeZAiioQ4AOoD7xL8p+WwVRL+Of5/C0+OEoa0J9m06pUSdQUUymP/o9tHVqNizTtE+8RRqsZaPQTYL2nX26m+7lm68Gsk125bJZmiOn0TY01+TI4yHE04qN2sj2sMqLonlA4yvk7/ebKMM3LUROvX/NVdI02WiFEzFOFasdq1CIqC5QpDv2HqZ9gXydKU49ywChPL9hGmLi8pi9Gjk0qLlXB1gqY71BgCnGSyjdHN</vt:lpwstr>
  </property>
  <property fmtid="{D5CDD505-2E9C-101B-9397-08002B2CF9AE}" pid="23" name="_IPGFLOW_P-C97D_E-1_FP-6_SP-3_CV-AEBF577C_CN-E7E402F3">
    <vt:lpwstr>JQFnQvs7a2NuAofU5e7xEBDd09+m2gAr8WnXjT5ZWTQXo=</vt:lpwstr>
  </property>
  <property fmtid="{D5CDD505-2E9C-101B-9397-08002B2CF9AE}" pid="24" name="_IPGFLOW_P-C97D_E-1_FP-7_SP-1_CV-7F3399BE_CN-3912883C">
    <vt:lpwstr>f47/XkiGj7m29JNvlbWzAEc4mFJZ9UBHroSM02RY683Kviv5QIC0l+nBVzk36zpsiDDTW7A0et71Pt/SPIVSjwHARCyuD63aA4Lx+ADGKD0UTJLP52hTyF1lql2z9B1gp0G+Jr/+6o44Xmjo1ahe9Oq21hsztbGajc6IzFRbQgEDPc5zsF2l2gg33eHWbwVUebVwrV22mE2CF6mEKQpDTZIK4b3mQ4VAvYrcHRHPAANVTtUv85N2m4hHvG0xKAZ</vt:lpwstr>
  </property>
  <property fmtid="{D5CDD505-2E9C-101B-9397-08002B2CF9AE}" pid="25" name="_IPGFLOW_P-C97D_E-1_FP-7_SP-2_CV-FAA734A5_CN-8EA210B0">
    <vt:lpwstr>6uOInxqnAHe0kUhvPh/jbFm0Ohnog0yPPGaPQgdDwNutncYm8h1UdXhlwPvEzLnrjojJGxxnG1nKaq9I1p5vfOzinYfyiaM3K8p9D5bK4XJ2zdf04SdAQ3sxGsLfUwRSBxRbDZ6Yw1OosfLSbLJ/DMAXnnmKEoNkH8dznB3H8lgzWJysG+f6v5yjzliNbkMfZ6HQpYLnigXHCHKmOV1+ugkIzHrhGvnOeaLmcPC2yKXT8/qyTxZezPDjF43AJPu</vt:lpwstr>
  </property>
  <property fmtid="{D5CDD505-2E9C-101B-9397-08002B2CF9AE}" pid="26" name="_IPGFLOW_P-C97D_E-1_FP-7_SP-3_CV-24861E29_CN-26AD7098">
    <vt:lpwstr>Cr</vt:lpwstr>
  </property>
</Properties>
</file>