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部分代销机构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起，对通过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指定方式申购</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多利纯债债券型证券投资基</w:t>
      </w:r>
      <w:r>
        <w:rPr>
          <w:rFonts w:ascii="Times New Roman" w:hAnsi="Times New Roman" w:cs="宋体;SimSun"/>
          <w:color w:val="000000"/>
          <w:kern w:val="0"/>
          <w:sz w:val="24"/>
          <w:szCs w:val="24"/>
        </w:rPr>
        <w:t>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w:t>
      </w:r>
      <w:r>
        <w:rPr>
          <w:rFonts w:ascii="Times New Roman" w:hAnsi="Times New Roman" w:cs="Times New Roman"/>
          <w:bCs/>
          <w:color w:val="000000"/>
          <w:kern w:val="0"/>
          <w:sz w:val="24"/>
          <w:szCs w:val="24"/>
        </w:rPr>
        <w:t>码：</w:t>
      </w:r>
      <w:r>
        <w:rPr>
          <w:rFonts w:cs="Times New Roman" w:ascii="Times New Roman" w:hAnsi="Times New Roman"/>
          <w:bCs/>
          <w:color w:val="000000"/>
          <w:kern w:val="0"/>
          <w:sz w:val="24"/>
          <w:szCs w:val="24"/>
        </w:rPr>
        <w:t>008746</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w:t>
      </w:r>
      <w:r>
        <w:rPr>
          <w:rFonts w:ascii="Times New Roman" w:hAnsi="Times New Roman" w:cs="宋体;SimSun"/>
          <w:color w:val="000000"/>
          <w:kern w:val="0"/>
          <w:sz w:val="24"/>
          <w:szCs w:val="24"/>
        </w:rPr>
        <w:t>，同时投资者可通过下述代销机构指定方式定期定额投资本基金。</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办理时间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指定方式申购（含定期定额申购）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宋体;SimSun"/>
          <w:color w:val="000000"/>
          <w:kern w:val="0"/>
          <w:sz w:val="24"/>
          <w:szCs w:val="24"/>
        </w:rPr>
        <w:t>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指定方式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费率以</w:t>
      </w:r>
      <w:r>
        <w:rPr>
          <w:rFonts w:ascii="Times New Roman" w:hAnsi="Times New Roman" w:cs="宋体;SimSun"/>
          <w:color w:val="000000"/>
          <w:kern w:val="0"/>
          <w:sz w:val="24"/>
          <w:szCs w:val="24"/>
        </w:rPr>
        <w:t>下述代销</w:t>
      </w:r>
      <w:r>
        <w:rPr>
          <w:rFonts w:ascii="Times New Roman" w:hAnsi="Times New Roman" w:cs="宋体;SimSun"/>
          <w:color w:val="000000"/>
          <w:kern w:val="0"/>
          <w:sz w:val="24"/>
          <w:szCs w:val="24"/>
        </w:rPr>
        <w:t>机构</w:t>
      </w:r>
      <w:r>
        <w:rPr>
          <w:rFonts w:ascii="Times New Roman" w:hAnsi="Times New Roman" w:cs="Times New Roman"/>
          <w:color w:val="000000"/>
          <w:kern w:val="0"/>
          <w:sz w:val="24"/>
          <w:szCs w:val="24"/>
        </w:rPr>
        <w:t>活动公告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下述代销</w:t>
      </w:r>
      <w:r>
        <w:rPr>
          <w:rFonts w:ascii="Times New Roman" w:hAnsi="Times New Roman" w:cs="宋体;SimSun"/>
          <w:color w:val="000000"/>
          <w:kern w:val="0"/>
          <w:sz w:val="24"/>
          <w:szCs w:val="24"/>
        </w:rPr>
        <w:t>机构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下述代销</w:t>
      </w:r>
      <w:r>
        <w:rPr>
          <w:rFonts w:ascii="Times New Roman" w:hAnsi="Times New Roman" w:cs="宋体;SimSun"/>
          <w:color w:val="000000"/>
          <w:kern w:val="0"/>
          <w:sz w:val="24"/>
          <w:szCs w:val="24"/>
        </w:rPr>
        <w:t>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信证券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s.ecitic.com</w:t>
      </w:r>
    </w:p>
    <w:p>
      <w:pPr>
        <w:pStyle w:val="Normal"/>
        <w:widowControl/>
        <w:numPr>
          <w:ilvl w:val="0"/>
          <w:numId w:val="0"/>
        </w:numPr>
        <w:spacing w:lineRule="exact" w:line="40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sd.citics.com</w:t>
      </w:r>
    </w:p>
    <w:p>
      <w:pPr>
        <w:pStyle w:val="Normal"/>
        <w:widowControl/>
        <w:numPr>
          <w:ilvl w:val="0"/>
          <w:numId w:val="0"/>
        </w:numPr>
        <w:spacing w:lineRule="exact" w:line="400"/>
        <w:jc w:val="left"/>
        <w:outlineLvl w:val="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color w:val="000000"/>
          <w:sz w:val="24"/>
        </w:rPr>
        <w:t>中信证券华南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z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信期货有限公司</w:t>
      </w:r>
    </w:p>
    <w:p>
      <w:pPr>
        <w:pStyle w:val="Normal"/>
        <w:spacing w:lineRule="auto" w:line="360"/>
        <w:ind w:firstLine="840"/>
        <w:rPr>
          <w:rFonts w:cs="宋体;SimSun"/>
          <w:color w:val="000000"/>
          <w:sz w:val="24"/>
        </w:rPr>
      </w:pPr>
      <w:r>
        <w:rPr>
          <w:rFonts w:cs="宋体;SimSu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9908-826</w:t>
      </w:r>
    </w:p>
    <w:p>
      <w:pPr>
        <w:pStyle w:val="Normal"/>
        <w:spacing w:lineRule="auto" w:line="360"/>
        <w:ind w:firstLine="840"/>
        <w:rPr>
          <w:rFonts w:ascii="Times New Roman" w:hAnsi="Times New Roman" w:cs="Times New Roman"/>
          <w:color w:val="000000"/>
          <w:sz w:val="24"/>
        </w:rPr>
      </w:pPr>
      <w:r>
        <w:rPr>
          <w:rFonts w:cs="宋体;SimSun"/>
          <w:color w:val="000000"/>
          <w:sz w:val="24"/>
        </w:rPr>
        <w:t>公司网址：</w:t>
      </w:r>
      <w:r>
        <w:rPr>
          <w:rFonts w:cs="Times New Roman" w:ascii="Times New Roman" w:hAnsi="Times New Roman"/>
          <w:color w:val="000000"/>
          <w:sz w:val="24"/>
        </w:rPr>
        <w:t xml:space="preserve">www.citicsf.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5</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3:00Z</dcterms:created>
  <dc:creator>Cattleya</dc:creator>
  <dc:description/>
  <cp:keywords/>
  <dc:language>en-US</dc:language>
  <cp:lastModifiedBy>金芷羽</cp:lastModifiedBy>
  <cp:lastPrinted>2015-06-23T14:00:00Z</cp:lastPrinted>
  <dcterms:modified xsi:type="dcterms:W3CDTF">2022-05-19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C2E2B61_CN-F35FA8FF">
    <vt:lpwstr>DPFPMK|3|50|16|0</vt:lpwstr>
  </property>
  <property fmtid="{D5CDD505-2E9C-101B-9397-08002B2CF9AE}" pid="4" name="_IPGFLOW_P-C97D_E-0_FP-10_CV-DD150EE6_CN-5EEC8CC7">
    <vt:lpwstr>DPSPMK|3|512|3|0</vt:lpwstr>
  </property>
  <property fmtid="{D5CDD505-2E9C-101B-9397-08002B2CF9AE}" pid="5" name="_IPGFLOW_P-C97D_E-0_FP-1_CV-FB4CA461_CN-A60B3C07">
    <vt:lpwstr>DPSPMK|3|408|2|0</vt:lpwstr>
  </property>
  <property fmtid="{D5CDD505-2E9C-101B-9397-08002B2CF9AE}" pid="6" name="_IPGFLOW_P-C97D_E-0_FP-2_CV-FB4CA461_CN-1BC150C9">
    <vt:lpwstr>DPSPMK|3|408|2|0</vt:lpwstr>
  </property>
  <property fmtid="{D5CDD505-2E9C-101B-9397-08002B2CF9AE}" pid="7" name="_IPGFLOW_P-C97D_E-0_FP-3_CV-FB4CA461_CN-C657894C">
    <vt:lpwstr>DPSPMK|3|408|2|0</vt:lpwstr>
  </property>
  <property fmtid="{D5CDD505-2E9C-101B-9397-08002B2CF9AE}" pid="8" name="_IPGFLOW_P-C97D_E-0_FP-4_CV-44BF58F7_CN-E4698F28">
    <vt:lpwstr>DPSPMK|3|280|2|0</vt:lpwstr>
  </property>
  <property fmtid="{D5CDD505-2E9C-101B-9397-08002B2CF9AE}" pid="9" name="_IPGFLOW_P-C97D_E-0_FP-5_CV-FB4CA461_CN-66B25691">
    <vt:lpwstr>DPSPMK|3|408|2|0</vt:lpwstr>
  </property>
  <property fmtid="{D5CDD505-2E9C-101B-9397-08002B2CF9AE}" pid="10" name="_IPGFLOW_P-C97D_E-0_FP-6_CV-FB4CA461_CN-DB783A5F">
    <vt:lpwstr>DPSPMK|3|408|2|0</vt:lpwstr>
  </property>
  <property fmtid="{D5CDD505-2E9C-101B-9397-08002B2CF9AE}" pid="11" name="_IPGFLOW_P-C97D_E-0_FP-7_CV-44BF58F7_CN-59A3E3E6">
    <vt:lpwstr>DPSPMK|3|280|2|0</vt:lpwstr>
  </property>
  <property fmtid="{D5CDD505-2E9C-101B-9397-08002B2CF9AE}" pid="12" name="_IPGFLOW_P-C97D_E-0_FP-8_CV-44BF58F7_CN-7ED336D3">
    <vt:lpwstr>DPSPMK|3|280|2|0</vt:lpwstr>
  </property>
  <property fmtid="{D5CDD505-2E9C-101B-9397-08002B2CF9AE}" pid="13" name="_IPGFLOW_P-C97D_E-0_FP-9_CV-FB4CA461_CN-FC08EF6A">
    <vt:lpwstr>DPSPMK|3|408|2|0</vt:lpwstr>
  </property>
  <property fmtid="{D5CDD505-2E9C-101B-9397-08002B2CF9AE}" pid="14" name="_IPGFLOW_P-C97D_E-0_FP-A_CV-FB4CA461_CN-1CFF4083">
    <vt:lpwstr>DPSPMK|3|408|2|0</vt:lpwstr>
  </property>
  <property fmtid="{D5CDD505-2E9C-101B-9397-08002B2CF9AE}" pid="15" name="_IPGFLOW_P-C97D_E-0_FP-B_CV-FB4CA461_CN-A1352C4D">
    <vt:lpwstr>DPSPMK|3|408|2|0</vt:lpwstr>
  </property>
  <property fmtid="{D5CDD505-2E9C-101B-9397-08002B2CF9AE}" pid="16" name="_IPGFLOW_P-C97D_E-0_FP-C_CV-44BF58F7_CN-23EEF5F4">
    <vt:lpwstr>DPSPMK|3|280|2|0</vt:lpwstr>
  </property>
  <property fmtid="{D5CDD505-2E9C-101B-9397-08002B2CF9AE}" pid="17" name="_IPGFLOW_P-C97D_E-0_FP-D_CV-FB4CA461_CN-1D0F390">
    <vt:lpwstr>DPSPMK|3|408|2|0</vt:lpwstr>
  </property>
  <property fmtid="{D5CDD505-2E9C-101B-9397-08002B2CF9AE}" pid="18" name="_IPGFLOW_P-C97D_E-0_FP-E_CV-FB4CA461_CN-DC462A15">
    <vt:lpwstr>DPSPMK|3|408|2|0</vt:lpwstr>
  </property>
  <property fmtid="{D5CDD505-2E9C-101B-9397-08002B2CF9AE}" pid="19" name="_IPGFLOW_P-C97D_E-0_FP-F_CV-B304EA30_CN-A8921448">
    <vt:lpwstr>DPSPMK|3|556|3|0</vt:lpwstr>
  </property>
  <property fmtid="{D5CDD505-2E9C-101B-9397-08002B2CF9AE}" pid="20" name="_IPGFLOW_P-C97D_E-1_FP-10_SP-1_CV-BC7EFE0E_CN-C364989B">
    <vt:lpwstr>b3BVfP979Whizx/PqqXarztgzfQGATjwxIumk0axspb9E3YB5lkX5wotfePj+08cEkVmjk+QDuQDl7GvaRlOnPTuKHMPQTg3jMpK+u0pCU9MoFEEHoBT9PYspwxqAL9ZEggUnotonY16kuMatO4/vjlyzFiM2aOdikb/rKm/JjNPbkyJKTM8+FIxIZ+lpf2K24IyaWrOrpdOhXFuGifNqbSImSCE/UWUMZdlrErcVw8oApP7AkuvUKUSX/gE9Kg</vt:lpwstr>
  </property>
  <property fmtid="{D5CDD505-2E9C-101B-9397-08002B2CF9AE}" pid="21" name="_IPGFLOW_P-C97D_E-1_FP-10_SP-2_CV-C457CD28_CN-7F8FFDCC">
    <vt:lpwstr>gpqg7i+InA5Zuw+QHFAsswPk9a5f8xLZ8OeH5N6Z2j7NX6gHsqEWWWSeG+67YZSi0olgtO/jm3jQNQ23JWzzpYbYGIEFNEpEbOB5Mm48/y5hYQWeoUb5qn16XXBj2AiC+oYYt8s7nWAUi2tzW2pHBWwpF3cZCDzid1kAXyPFpPLmCQW/6SJHr9lh8nrgij1tydfIa4gJk8nsADNVKU67U4SrTMxFBkILd0crRbLZtbdhznD8nzn+Ph8Mz7vBWTr</vt:lpwstr>
  </property>
  <property fmtid="{D5CDD505-2E9C-101B-9397-08002B2CF9AE}" pid="22" name="_IPGFLOW_P-C97D_E-1_FP-10_SP-3_CV-5FEBE38A_CN-2E221F39">
    <vt:lpwstr>mw</vt:lpwstr>
  </property>
  <property fmtid="{D5CDD505-2E9C-101B-9397-08002B2CF9AE}" pid="23"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24" name="_IPGFLOW_P-C97D_E-1_FP-1_SP-2_CV-1B539FB3_CN-88166D9A">
    <vt:lpwstr>mC5PGd4RACmVADCj3FfacipwRVWy6KLCQ9vhmutqEEgsqTssmLPu3ab+7h+utRoYRDb4LKCrx7cXMhoDp3VuupCoqvv4FCD1IsH5ldpKZDfrkj0lZ7bLp2Tjjkj+DMfHuMr2qzXZu0D1FOuB53qdrWw==</vt:lpwstr>
  </property>
  <property fmtid="{D5CDD505-2E9C-101B-9397-08002B2CF9AE}" pid="25"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26" name="_IPGFLOW_P-C97D_E-1_FP-2_SP-2_CV-1D54ECE7_CN-DC6ED6C3">
    <vt:lpwstr>EQ2lCSKm2gLzKxIPE1WEy2y+7LReuZKBLa9kgVUU9blMYojsls9vIfD4R1XJoyYouFJTiW/5AfGlS2bUj2O4WH3Kf0GkEQw7F8z/4bRD8jljcB0TEi3fYmJwyL8nABUfAlNkCblnt1begAbHUXeToag==</vt:lpwstr>
  </property>
  <property fmtid="{D5CDD505-2E9C-101B-9397-08002B2CF9AE}" pid="27" name="_IPGFLOW_P-C97D_E-1_FP-3_SP-1_CV-8747011E_CN-3E093476">
    <vt:lpwstr>Yk+P9VPp6ZLC6ocHGuUnGaIt8PtCGLnVfhfyExBTTYXgk6vIDbc9CUHmVXGMeBwOGa9DwovqqB4/U8UUTDi3X8QVpAFhbMO5WqQH+2tqg3JQDVmZ44ZLB7BuCajBYmHW7BA91Np0tiXV8FBcCkfMfEkvv1dqV1OqoXAJuGpe/M7HvUDcyOAcUHa1OKEoiinDvBL05q2NQOnQLDb29L99DOmpT5Ju5M6yjVdMSz4bmmRCIs76advovxBAcoKpnOF</vt:lpwstr>
  </property>
  <property fmtid="{D5CDD505-2E9C-101B-9397-08002B2CF9AE}" pid="28" name="_IPGFLOW_P-C97D_E-1_FP-3_SP-2_CV-8C8E2083_CN-AC5B12A8">
    <vt:lpwstr>OvtZngwnwSvG4g9Rm22CbUDEgsfg3lo71rK/3i+PwYxhknqvxyDEOxy4NnTGI7OnoH0gsabm9YYNwBwizk4BFxYUxpfWzqEzMpR2RRXjdnlzxSDuceOZC5XhnPAZ2MXwe34wgDobGyBe6yqasTNLGDw==</vt:lpwstr>
  </property>
  <property fmtid="{D5CDD505-2E9C-101B-9397-08002B2CF9AE}" pid="29" name="_IPGFLOW_P-C97D_E-1_FP-4_SP-1_CV-B7C414FA_CN-6A547A45">
    <vt:lpwstr>Yk+P9VPp6ZLC6ocHGuUnGdKwMNIJbClGdwoCmojF+3NicMptZBVKoOAup1JYHq1iK5wS/ff/bCNvEjDg/fDa4XJ/uOcASNuVB86jl8R2LxHKMdiGvuhFK/f/Rc+WbGiVhDFOqJHv6FeWwj6NXbxGTjsrssrsCrzqZD6k8LnGy1uEheSv130NU4i7tsLRBAQzF1052z3Xb2++sG7Vj+UNnAqKHQJbvlHific3R3rUZ/IU2YxbVZIkHVJwKMUxRGV</vt:lpwstr>
  </property>
  <property fmtid="{D5CDD505-2E9C-101B-9397-08002B2CF9AE}" pid="30" name="_IPGFLOW_P-C97D_E-1_FP-4_SP-2_CV-876C10DE_CN-C8413539">
    <vt:lpwstr>H6yf+kaxiv66vysnFP0PtJQ==</vt:lpwstr>
  </property>
  <property fmtid="{D5CDD505-2E9C-101B-9397-08002B2CF9AE}" pid="31" name="_IPGFLOW_P-C97D_E-1_FP-5_SP-1_CV-C47975F7_CN-8DA8BC23">
    <vt:lpwstr>Yk+P9VPp6ZLC6ocHGuUnGSz3WDxfbBQgyF7u1PZQ0ohTjPHjIW/QYhfZGPtACXW6IPrekKFb+Xg0gyQaYxupjbIEsQ1AY+PpIsBCpowpg8Rir2b4cZTn3e2zTgX9XHZoF4X1aTfC8W6Gu0GrnaAgCAM/Bca4zxgN4icns7KOMa+5MmASpSjxnHgPw1Wl/BLiaHyJqkjvND/eXM9CM56pQAunBivzy/7w+9lIJ+dHru6Lf2OcPvRCu6z3X4MLe9s</vt:lpwstr>
  </property>
  <property fmtid="{D5CDD505-2E9C-101B-9397-08002B2CF9AE}" pid="32" name="_IPGFLOW_P-C97D_E-1_FP-5_SP-2_CV-DF63312A_CN-BAE28482">
    <vt:lpwstr>8d1q4csxjaf8RKjwBk+kGNhdcEHBcjeNkO8uOZxMfNu7czP5w8b/2mzTW2MOLD1RQbWnNy2lvznI8eI3D7KjRKe3OD4RdjA6peQw7JosriwcW4B/HkSQY+aRM4qbNlOni/ldrKY+OLqY5f5afdQYxPw==</vt:lpwstr>
  </property>
  <property fmtid="{D5CDD505-2E9C-101B-9397-08002B2CF9AE}" pid="33" name="_IPGFLOW_P-C97D_E-1_FP-6_SP-1_CV-4FA6DA9B_CN-47DD6EB3">
    <vt:lpwstr>Yk+P9VPp6ZLC6ocHGuUnGQ0/NI8VCSLnxy0YKuDiI1TGyv6ArzEdKTV8QFGHlUd4NslPP3qaruyv1Q090ot5Va4+R330RSjtJn5sl6NKLaDNtfHzSyojZj54bCuXGq0Uz2KRlgQsa1MDfpQkgXvw6CsJGw3tDB5PK64K6I7Ed8qsP6BWVyB/HieWjozPdUyXtbHNrrKpUs69D8yF0jwDwho9KTJicv9YHlkbluOcGqd42R4TfFtrVevsCNTIdw/</vt:lpwstr>
  </property>
  <property fmtid="{D5CDD505-2E9C-101B-9397-08002B2CF9AE}" pid="34" name="_IPGFLOW_P-C97D_E-1_FP-6_SP-2_CV-4A6C4F39_CN-4BED9812">
    <vt:lpwstr>FpC4LO+J+6Bg8efho2wpTB/C8eg7TJcFZiJkuE3Rjn2wvrt9vpsYy/j2TFpCbRE+CS3hL8TVV1DU3uvxpqg43XdBMMJPL5++Tco8RdEHRv8SZh44H7vYMNvHZTVlUmdgP0Jdng0jbdNDq7Acf8rtj2g==</vt:lpwstr>
  </property>
  <property fmtid="{D5CDD505-2E9C-101B-9397-08002B2CF9AE}" pid="35" name="_IPGFLOW_P-C97D_E-1_FP-7_SP-1_CV-52BF0D25_CN-CC4776E1">
    <vt:lpwstr>ORgzAYMmhW8IqyajvuD8SJ1X2RWxwsbB2DXiuWIDInxq6rNSsMF2TtVieCRH8vKLCRlccvTiRxksIzGBArxJvn704tYz8hXHOdqP3r38jDY7ukxEoFRTASSo6+/2dOigF+0hu1RC0Br86NW5RQ4yoFEY3wbshuqTBkDN4PknOjS3Rz3W0lsy430YK8scdmXcDHlXiFT6ocC7tQILr1Sw1eEXMKll99zv7MCmXvWbETyTcrEv71y7yxmqsJQItOa</vt:lpwstr>
  </property>
  <property fmtid="{D5CDD505-2E9C-101B-9397-08002B2CF9AE}" pid="36" name="_IPGFLOW_P-C97D_E-1_FP-7_SP-2_CV-69336B9B_CN-3AE6D7">
    <vt:lpwstr>QeG8R9g+up0Hs9XaLnwuRJg==</vt:lpwstr>
  </property>
  <property fmtid="{D5CDD505-2E9C-101B-9397-08002B2CF9AE}" pid="37" name="_IPGFLOW_P-C97D_E-1_FP-8_SP-1_CV-DEF25BA9_CN-DA3943A5">
    <vt:lpwstr>ORgzAYMmhW8IqyajvuD8SP5JehxlOwJNGs9sSjhMgOJAMyY3gQRO4R1CSsZWRbrHP0jU1fZdAmnqHdSWKhs7rEVjNCHb3TlbVozq0JheuuIh/ddf9MB80WEsjxG530yM9teseh02UOoElvQQQHrBTvpVM8glhRjdW2gYvUsHzJl2Oc/oMnrfI7HDrSt8cObpVuoor6I6RCxQ7Dn1VMI9HQLEkDgliyQsHorRyCmWDa2ab9zXKnpOUQYXdaJ4bgE</vt:lpwstr>
  </property>
  <property fmtid="{D5CDD505-2E9C-101B-9397-08002B2CF9AE}" pid="38" name="_IPGFLOW_P-C97D_E-1_FP-8_SP-2_CV-538C4CFC_CN-3BC4FD0D">
    <vt:lpwstr>+zPd0E1NNx1tJV4AtRkqy6g==</vt:lpwstr>
  </property>
  <property fmtid="{D5CDD505-2E9C-101B-9397-08002B2CF9AE}" pid="39" name="_IPGFLOW_P-C97D_E-1_FP-9_SP-1_CV-F94B49BC_CN-985B2F56">
    <vt:lpwstr>ORgzAYMmhW8IqyajvuD8SNJADzQvYfJXveGaBZUYxy0E39aJOW9b/SZ6NYwsHzNQIi/RGv7o/TPgK72t02t/FORzY/oPMUEx5165u34/I+EwdGG46bsfZQWNdqBvUDaMx33ZqHh1OUkm4I5ssb5ATZsM24DBnGsUaUu+at4jTZTTN2ws/t2lsWTnu4O1Wf4U0QKeire8XFvJENLyJKjtTaaTby/QSpJnd1jAZjrqB2vl6du4f4UhRy36BsDHlP+</vt:lpwstr>
  </property>
  <property fmtid="{D5CDD505-2E9C-101B-9397-08002B2CF9AE}" pid="40" name="_IPGFLOW_P-C97D_E-1_FP-9_SP-2_CV-B6CC810_CN-7864E6D7">
    <vt:lpwstr>jTc2HYzZq5ihJsiI4FbUaSKh0lQbMe9f1ppc4rRKV4wtTeRDQkXGsqXFfhjc8BuFvmDwrm/9clNEL8vF/qBGrS6mMIxZw0CYinxokWW3nFZmnspN7gKjbCXYfvjKkA8/D4DkqkTnk73MrVB70Wl9CZQ==</vt:lpwstr>
  </property>
  <property fmtid="{D5CDD505-2E9C-101B-9397-08002B2CF9AE}" pid="41" name="_IPGFLOW_P-C97D_E-1_FP-A_SP-1_CV-37D2C07D_CN-3508A70F">
    <vt:lpwstr>ORgzAYMmhW8IqyajvuD8SGYVNfOCrccDx1g7OsI8OE2SWlAxU6npjZNmEWe1MCJe2rt9adp9ww0mrpFwfrOWMt0Aunf4WEX+3GZUUOqJqD50zwumdH/YVF9FbdiJ7z3hJQbR5+Z4/mWdm3mXmghEiQCV53qMqai4hBVOQiWMImplzm3x8Da+VeSrRH764q8JaiBESW52LzYIoUTELe5L4JClwMbvLucyZPuJnfAsgGB2A1TUta00jSMg1o/n0+i</vt:lpwstr>
  </property>
  <property fmtid="{D5CDD505-2E9C-101B-9397-08002B2CF9AE}" pid="42" name="_IPGFLOW_P-C97D_E-1_FP-A_SP-2_CV-C2174CE0_CN-F9B8689">
    <vt:lpwstr>ZbZwIoq1QVHtSWCn75EiNHaNAoe52UYQV7+lllVZdb1sLMT9WRJ1nUhLOeZPUeNryilvkdLCnqZ5FCWFFH/m/w5YD76vSA5bsu7V+E/pKHGofTODaT8Zm9uGO+5PFYq0L/tSZmHdFEYAku2jGkyk48Q==</vt:lpwstr>
  </property>
  <property fmtid="{D5CDD505-2E9C-101B-9397-08002B2CF9AE}" pid="43" name="_IPGFLOW_P-C97D_E-1_FP-B_SP-1_CV-2934E617_CN-64CC6D19">
    <vt:lpwstr>ORgzAYMmhW8IqyajvuD8SL1H7zBKvwLVGy9SUUpSR5rc5aadRWX5OVlcKlanCBGWc+IWf6G6txC1WtcIwBxgaSkZL2y9gc8BJwMw3z1bfKE3vemoV+RazhbwsV0HRaIOOuyfAjw+9bqc1AQBT0YHm7RxivisJklNVdCYF4HDY0rbcYG4HGRFvaGLvHKZM1rNrk+xXTHv9Savpv3Hqm32vVx6GhRQJnt4hPMxfiGTdbj6d8SxKYizrirlRPI1w0Z</vt:lpwstr>
  </property>
  <property fmtid="{D5CDD505-2E9C-101B-9397-08002B2CF9AE}" pid="44" name="_IPGFLOW_P-C97D_E-1_FP-B_SP-2_CV-39FEA4D3_CN-53325ED7">
    <vt:lpwstr>YFpLz6rGMTyeezLPuVNoAIPvWKTljPM3PtOwp8bwGM8HWC6TVtOl/9/9L0vCvXuOf4itQU+Up4u5jFvCg/daEWYSiRLocZdQkzCG6YaDnEmdDW8g602WR7TGCKMxav9T3/J4W2sbSN1/dKSgMmxb4Gg==</vt:lpwstr>
  </property>
  <property fmtid="{D5CDD505-2E9C-101B-9397-08002B2CF9AE}" pid="45" name="_IPGFLOW_P-C97D_E-1_FP-C_SP-1_CV-9381888_CN-77EDBADD">
    <vt:lpwstr>Dl7vNoXXiaARMcdgnTlhY7HDIFJIpYWt/oGoN9zpW6oF3e47d/G1JJWVFChI0v+NNKVSaDjO3GvDPKKepD369aQGaG/Dbuo1FmbZ7d5hoikwmR/vvAbS76e/Wmqs56yuRTQZAXt+uOCrJoB7258pDPhR7lKJf4gQuoUjVb6ZJjiFceNcI0/FZ9uevEPRHz5r+3NHGQmCUvEiSZTYgre+2TVYfXaM0AtpU7xFYMuue08CBCZxQ6MOWOOcX5hGioY</vt:lpwstr>
  </property>
  <property fmtid="{D5CDD505-2E9C-101B-9397-08002B2CF9AE}" pid="46" name="_IPGFLOW_P-C97D_E-1_FP-C_SP-2_CV-2564828A_CN-57C1F32C">
    <vt:lpwstr>8Mhq4EZIGsHdU122DfnCYQA==</vt:lpwstr>
  </property>
  <property fmtid="{D5CDD505-2E9C-101B-9397-08002B2CF9AE}" pid="47" name="_IPGFLOW_P-C97D_E-1_FP-D_SP-1_CV-58C72DE6_CN-17490C5F">
    <vt:lpwstr>Dl7vNoXXiaARMcdgnTlhYyaCtGr9XFk2IDNye0UTRc5R+x2ABfbB5JxyAnY98mXKOBr0QfNoq1hBG5jq6fKdiY4q8nS6UnIKmPw64+3Hzz+7Zsl+8CaMhrHwEVJ8AjShZCOrtM+Kd0JA6dWcHqmD/Jb1E1wJrtWbUq4L7rLnHdXp7sGWcd56dgPRuzFR9MlocWMowWFe0OwHMyKYM43shOV2XqD8m8LRipdtxCo+rbNb6PIHA2O9e08+sXNgkdJ</vt:lpwstr>
  </property>
  <property fmtid="{D5CDD505-2E9C-101B-9397-08002B2CF9AE}" pid="48" name="_IPGFLOW_P-C97D_E-1_FP-D_SP-2_CV-145F6473_CN-46503340">
    <vt:lpwstr>ew4Sn8WOU6lc2+4Rky0d4xAVQoWLcZYPbttpsq2EKjdV9odGofiQ7hx4OAUCNcGb3fsS4dZWFirZUmTNCPL91MqTlX7rmevYWh1wKDP997rP49QWc/XEzkPYOqsJB10vWXzltBlHPX0dPOFMukLGnXQ==</vt:lpwstr>
  </property>
  <property fmtid="{D5CDD505-2E9C-101B-9397-08002B2CF9AE}" pid="49" name="_IPGFLOW_P-C97D_E-1_FP-E_SP-1_CV-B9FE675B_CN-8AA48612">
    <vt:lpwstr>b3BVfP979Whizx/PqqXar4y49vVHBM4JMy1siufmSW9ZHIxaCbxLI5rg9h1uKPGmMQUe9XEj4TJLJxfS7mvtz7vldi7LxxdGvVrL0tErNjnE8pBiZL4lKTvTklTkETN7hQt/xtIPaRAYit49xteZHm7UEUtWv2j1Ed7wZjT09JeTiZQLD13x5Osm2vzABmNyd9JExsBr4zHInS0h9PH4rR7BX4xzQQjNfhmbsARS/aeVLIMJ95AHDjec/4nhmRU</vt:lpwstr>
  </property>
  <property fmtid="{D5CDD505-2E9C-101B-9397-08002B2CF9AE}" pid="50" name="_IPGFLOW_P-C97D_E-1_FP-E_SP-2_CV-8B9A3705_CN-6FAD1A69">
    <vt:lpwstr>EquS6kYj45p6cljfFGv6e9I5sY0Wqz3jFmB0DAFxR4C+sc4Cd0c7Gt5rWtFrwiR91Q7TkDBpngwDL1dc/Ay4bYo49bqoywS50DewrIcEAkCSANF6id32JuOh8B/22g8sOajKz4rUNOJpfCeXvSxbkFA==</vt:lpwstr>
  </property>
  <property fmtid="{D5CDD505-2E9C-101B-9397-08002B2CF9AE}" pid="51" name="_IPGFLOW_P-C97D_E-1_FP-F_SP-1_CV-BB4D2D07_CN-710A6A73">
    <vt:lpwstr>b3BVfP979Whizx/PqqXar4C4XGrEfl4GHgA6N/iRQjvXPbUpIGd7Gt59txXEhMe5xkC4nFNwZS4p2SP03ZstZ4y5iKVO6US/HSDanV5pLtTrxqbcQkR5pafNhwtNor0a0Hn3WRDDfCoeBgMYsk+ZdRcKNXCx7/yVBW3n5ZCRPoM0t5/yRphdLHJ3pccphIxn1gQPWVE3eCl/CS9UvGZ8LSv1XBgBStFgBPeR91PhkkNm4Ji9J8uVLcZzzoh+IZ+</vt:lpwstr>
  </property>
  <property fmtid="{D5CDD505-2E9C-101B-9397-08002B2CF9AE}" pid="52" name="_IPGFLOW_P-C97D_E-1_FP-F_SP-2_CV-7B0885CA_CN-839CAAE">
    <vt:lpwstr>xfIkxZkqFyVgUxXCWl3Cyuyyhp8BIXO0fcICqL4/wdjqTL6eglqKqI+X5O7P1VUb6jpbYCrvlA1OJFL+UoKOWqefpGygoVcBrlACaUl8jGGC7Q2oQmM1e7+ayAVL8k1PtgeRUJbjlp1Ab6+3lkdoP4xHrXDnKwYXsRQhQMmpNq4fiPZlfNVLULfjCioHO8uyTSQI37R25bFAbWcLW2tLrl60Q/39PFinEODvXa+t0Ssk49Nq6min9l2udhadWkD</vt:lpwstr>
  </property>
  <property fmtid="{D5CDD505-2E9C-101B-9397-08002B2CF9AE}" pid="53" name="_IPGFLOW_P-C97D_E-1_FP-F_SP-3_CV-8C0A8212_CN-8F70A5FA">
    <vt:lpwstr>be/O0RsWSBSew2m9Dg3Rw2vOjNP87Icceaa2baxvbnuvw=</vt:lpwstr>
  </property>
</Properties>
</file>