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稳进回报</w:t>
      </w:r>
      <w:r>
        <w:rPr>
          <w:rFonts w:cs="宋体;SimSun" w:ascii="Times New Roman" w:hAnsi="Times New Roman"/>
          <w:b/>
          <w:bCs/>
          <w:color w:val="000000"/>
          <w:kern w:val="0"/>
          <w:sz w:val="28"/>
          <w:szCs w:val="28"/>
        </w:rPr>
        <w:t>6</w:t>
      </w:r>
      <w:r>
        <w:rPr>
          <w:rFonts w:ascii="Times New Roman" w:hAnsi="Times New Roman" w:cs="宋体;SimSun"/>
          <w:b/>
          <w:bCs/>
          <w:color w:val="000000"/>
          <w:kern w:val="0"/>
          <w:sz w:val="28"/>
          <w:szCs w:val="28"/>
        </w:rPr>
        <w:t>个月持有期混合型证券投资基金参加中泰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pPr>
      <w:r>
        <w:rPr>
          <w:rFonts w:ascii="Times New Roman" w:hAnsi="Times New Roman" w:cs="宋体;SimSun"/>
          <w:color w:val="000000"/>
          <w:kern w:val="0"/>
          <w:sz w:val="24"/>
          <w:szCs w:val="24"/>
        </w:rPr>
        <w:t>为答谢广大客户长</w:t>
      </w:r>
      <w:r>
        <w:rPr>
          <w:rFonts w:ascii="Times New Roman" w:hAnsi="Times New Roman" w:cs="Times New Roman"/>
          <w:color w:val="000000"/>
          <w:kern w:val="0"/>
          <w:sz w:val="24"/>
          <w:szCs w:val="24"/>
        </w:rPr>
        <w:t>期以来的信任与支持，经与中泰证券股份有限公司（下称“中泰证券”）协商一致，自</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起，财通基金管理有限公司（下称“本公司”）对通过中泰证券指定方式申购</w:t>
      </w:r>
      <w:r>
        <w:rPr>
          <w:rFonts w:ascii="Times New Roman" w:hAnsi="Times New Roman" w:cs="Times New Roman"/>
          <w:color w:val="000000"/>
          <w:sz w:val="24"/>
        </w:rPr>
        <w:t>（含定期定额申购）</w:t>
      </w:r>
      <w:r>
        <w:rPr>
          <w:rFonts w:ascii="Times New Roman" w:hAnsi="Times New Roman" w:cs="Times New Roman"/>
          <w:color w:val="000000"/>
          <w:kern w:val="0"/>
          <w:sz w:val="24"/>
          <w:szCs w:val="24"/>
        </w:rPr>
        <w:t>本公司旗下</w:t>
      </w:r>
      <w:r>
        <w:rPr>
          <w:rFonts w:ascii="Times New Roman" w:hAnsi="Times New Roman" w:cs="Times New Roman"/>
          <w:color w:val="000000"/>
          <w:sz w:val="24"/>
        </w:rPr>
        <w:t>财通稳进回报</w:t>
      </w:r>
      <w:r>
        <w:rPr>
          <w:rFonts w:cs="Times New Roman" w:ascii="Times New Roman" w:hAnsi="Times New Roman"/>
          <w:color w:val="000000"/>
          <w:sz w:val="24"/>
        </w:rPr>
        <w:t>6</w:t>
      </w:r>
      <w:r>
        <w:rPr>
          <w:rFonts w:ascii="Times New Roman" w:hAnsi="Times New Roman" w:cs="Times New Roman"/>
          <w:color w:val="000000"/>
          <w:sz w:val="24"/>
        </w:rPr>
        <w:t>个月持有期混合型证券投资基金</w:t>
      </w:r>
      <w:r>
        <w:rPr>
          <w:rFonts w:cs="Times New Roman" w:ascii="Times New Roman" w:hAnsi="Times New Roman"/>
          <w:color w:val="000000"/>
          <w:sz w:val="24"/>
        </w:rPr>
        <w:t>A</w:t>
      </w:r>
      <w:r>
        <w:rPr>
          <w:rFonts w:ascii="Times New Roman" w:hAnsi="Times New Roman" w:cs="Times New Roman"/>
          <w:color w:val="000000"/>
          <w:sz w:val="24"/>
        </w:rPr>
        <w:t>（下称“本</w:t>
      </w:r>
      <w:r>
        <w:rPr>
          <w:rFonts w:ascii="Times New Roman" w:hAnsi="Times New Roman" w:cs="Times New Roman"/>
          <w:color w:val="000000"/>
          <w:kern w:val="0"/>
          <w:sz w:val="24"/>
          <w:szCs w:val="24"/>
        </w:rPr>
        <w:t>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10640</w:t>
      </w:r>
      <w:r>
        <w:rPr>
          <w:rFonts w:ascii="Times New Roman" w:hAnsi="Times New Roman" w:cs="Times New Roma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中泰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中泰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费率优惠期限及</w:t>
      </w:r>
      <w:r>
        <w:rPr>
          <w:rFonts w:ascii="Times New Roman" w:hAnsi="Times New Roman" w:cs="宋体;SimSun"/>
          <w:color w:val="000000"/>
          <w:kern w:val="0"/>
          <w:sz w:val="24"/>
          <w:szCs w:val="24"/>
        </w:rPr>
        <w:t>内容</w:t>
      </w:r>
      <w:r>
        <w:rPr>
          <w:rFonts w:ascii="Times New Roman" w:hAnsi="Times New Roman" w:cs="Times New Roman"/>
          <w:color w:val="000000"/>
          <w:kern w:val="0"/>
          <w:sz w:val="24"/>
          <w:szCs w:val="24"/>
        </w:rPr>
        <w:t>以中泰证券</w:t>
      </w:r>
      <w:r>
        <w:rPr>
          <w:rFonts w:ascii="Times New Roman" w:hAnsi="Times New Roman" w:cs="Times New Roman"/>
          <w:color w:val="000000"/>
          <w:kern w:val="0"/>
          <w:sz w:val="24"/>
        </w:rPr>
        <w:t>的规定</w:t>
      </w:r>
      <w:r>
        <w:rPr>
          <w:rFonts w:ascii="Times New Roman" w:hAnsi="Times New Roman" w:cs="宋体;SimSun"/>
          <w:color w:val="000000"/>
          <w:kern w:val="0"/>
          <w:sz w:val="24"/>
          <w:szCs w:val="24"/>
        </w:rPr>
        <w:t>为准。</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8</w:t>
      </w:r>
    </w:p>
    <w:p>
      <w:pPr>
        <w:pStyle w:val="Normal"/>
        <w:widowControl/>
        <w:numPr>
          <w:ilvl w:val="0"/>
          <w:numId w:val="0"/>
        </w:numPr>
        <w:spacing w:lineRule="exact" w:line="400"/>
        <w:ind w:firstLine="84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www.zts.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4:00Z</dcterms:created>
  <dc:creator>Cattleya</dc:creator>
  <dc:description/>
  <cp:keywords/>
  <dc:language>en-US</dc:language>
  <cp:lastModifiedBy>唐一瑜</cp:lastModifiedBy>
  <cp:lastPrinted>2015-06-23T14:00:00Z</cp:lastPrinted>
  <dcterms:modified xsi:type="dcterms:W3CDTF">2022-05-06T09: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78A357D3_CN-DAFEAE74">
    <vt:lpwstr>DPFPMK|3|50|10|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FB4CA461_CN-BB248F14">
    <vt:lpwstr>DPSPMK|3|408|2|0</vt:lpwstr>
  </property>
  <property fmtid="{D5CDD505-2E9C-101B-9397-08002B2CF9AE}" pid="8" name="_IPGFLOW_P-C97D_E-0_FP-5_CV-1748F583_CN-1CEDFE66">
    <vt:lpwstr>DPSPMK|3|384|2|0</vt:lpwstr>
  </property>
  <property fmtid="{D5CDD505-2E9C-101B-9397-08002B2CF9AE}" pid="9" name="_IPGFLOW_P-C97D_E-0_FP-6_CV-FB4CA461_CN-DB783A5F">
    <vt:lpwstr>DPSPMK|3|408|2|0</vt:lpwstr>
  </property>
  <property fmtid="{D5CDD505-2E9C-101B-9397-08002B2CF9AE}" pid="10" name="_IPGFLOW_P-C97D_E-0_FP-7_CV-44BF58F7_CN-59A3E3E6">
    <vt:lpwstr>DPSPMK|3|280|2|0</vt:lpwstr>
  </property>
  <property fmtid="{D5CDD505-2E9C-101B-9397-08002B2CF9AE}" pid="11" name="_IPGFLOW_P-C97D_E-0_FP-8_CV-FB4CA461_CN-219E36EF">
    <vt:lpwstr>DPSPMK|3|408|2|0</vt:lpwstr>
  </property>
  <property fmtid="{D5CDD505-2E9C-101B-9397-08002B2CF9AE}" pid="12" name="_IPGFLOW_P-C97D_E-0_FP-9_CV-B304EA30_CN-3516BDF9">
    <vt:lpwstr>DPSPMK|3|556|3|0</vt:lpwstr>
  </property>
  <property fmtid="{D5CDD505-2E9C-101B-9397-08002B2CF9AE}" pid="13" name="_IPGFLOW_P-C97D_E-0_FP-A_CV-DD150EE6_CN-7938C10">
    <vt:lpwstr>DPSPMK|3|512|3|0</vt:lpwstr>
  </property>
  <property fmtid="{D5CDD505-2E9C-101B-9397-08002B2CF9AE}" pid="14"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5" name="_IPGFLOW_P-C97D_E-1_FP-1_SP-2_CV-1B539FB3_CN-88166D9A">
    <vt:lpwstr>mC5PGd4RACmVADCj3FfacipwRVWy6KLCQ9vhmutqEEgsqTssmLPu3ab+7h+utRoYRDb4LKCrx7cXMhoDp3VuupCoqvv4FCD1IsH5ldpKZDfrkj0lZ7bLp2Tjjkj+DMfHuMr2qzXZu0D1FOuB53qdrWw==</vt:lpwstr>
  </property>
  <property fmtid="{D5CDD505-2E9C-101B-9397-08002B2CF9AE}" pid="16"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17" name="_IPGFLOW_P-C97D_E-1_FP-2_SP-2_CV-1D54ECE7_CN-DC6ED6C3">
    <vt:lpwstr>EQ2lCSKm2gLzKxIPE1WEy2y+7LReuZKBLa9kgVUU9blMYojsls9vIfD4R1XJoyYouFJTiW/5AfGlS2bUj2O4WH3Kf0GkEQw7F8z/4bRD8jljcB0TEi3fYmJwyL8nABUfAlNkCblnt1begAbHUXeToag==</vt:lpwstr>
  </property>
  <property fmtid="{D5CDD505-2E9C-101B-9397-08002B2CF9AE}" pid="18" name="_IPGFLOW_P-C97D_E-1_FP-3_SP-1_CV-25EF6F90_CN-A0F9003E">
    <vt:lpwstr>ORgzAYMmhW8IqyajvuD8SLv6AmYcLN+tkf3pOWVcl+bU4u4CT/+7SmE1bYHSJmYps/Gz/HrlgmFUh9gS0eJTMdzwMQ6cD0fJDONQC+JaNC+bThF36Bp4ixZFLukNH2Fb+KlqjHC8fH/A7ls/FAaXXpPIMx/vzLn7379hR/ebEoZ0b2pIib1Vz724j6KmJRY2LwmkRJ/2OhDAAw4X7GZM/XD1sibJigiQ6Wo5AVSAJwtCea0N4z3nZLBEYCHxQav</vt:lpwstr>
  </property>
  <property fmtid="{D5CDD505-2E9C-101B-9397-08002B2CF9AE}" pid="19" name="_IPGFLOW_P-C97D_E-1_FP-3_SP-2_CV-1FD0BDA3_CN-6AC4268E">
    <vt:lpwstr>xxgPP0S0d7Bw+CrwzTp9sOw==</vt:lpwstr>
  </property>
  <property fmtid="{D5CDD505-2E9C-101B-9397-08002B2CF9AE}" pid="20" name="_IPGFLOW_P-C97D_E-1_FP-4_SP-1_CV-9F4B85EB_CN-7F2A23CE">
    <vt:lpwstr>ORgzAYMmhW8IqyajvuD8SJs/+/B3rkCPSZjkzrKEhfYYHjpJWHlkFs5zkk12bFXgXsFnA1jTijBZSmcGstM8tk+gbsrzfsgPVZgtBnM7dTGMAn4IdObMnxWTN2lDd2HPGRxJ0kXaxEpPwiO1j35zfSv/giDtu/mxJXTJBfeJ9zshpgcGUHomQ/sye2KATOC8NiIQm85owuY05HI6vO2adPHlErtQgE85Jn5Q3mESsT9Zkif4C9rMECdp9kBq9/r</vt:lpwstr>
  </property>
  <property fmtid="{D5CDD505-2E9C-101B-9397-08002B2CF9AE}" pid="21" name="_IPGFLOW_P-C97D_E-1_FP-4_SP-2_CV-F1A8FD9A_CN-B282F40D">
    <vt:lpwstr>bgJ1OnAKyJ+MmRZnfEs1Gf+InUW3kWzlgZYDNM8N4Typa8As0Hnm4txTtEqGoXh1zoaUdv3rp8YJnzqZUHFLpzs82aIIU+axXeu1cGbWZYYYyFfmuMOKuOZzm/tYVPuHkvnRUW/8VlsOPhJnCQdr/pQ==</vt:lpwstr>
  </property>
  <property fmtid="{D5CDD505-2E9C-101B-9397-08002B2CF9AE}" pid="22" name="_IPGFLOW_P-C97D_E-1_FP-5_SP-1_CV-75FD1AEA_CN-2621CA7D">
    <vt:lpwstr>ORgzAYMmhW8IqyajvuD8SGGYxLuCbaV0psGASL82WixfaDckCZ21e/1LIxv0h0tBGocf287lnXU13QjE1nbx7FJ1tgqm+ni5zkobVtiAUW3UmWc6l3BSrnQUbuMo9hhTrTKLsBlQPVnH23QGKxPXk+gOUGqoXkO+7YjpwFpF7vRdeZU3/pXFgqg/2koip26NI18mmv9msCdno1FnTgcY9s+KyTThcsk3dC5X2vnLYmlAg0NBEJKL+K3WmZon7dk</vt:lpwstr>
  </property>
  <property fmtid="{D5CDD505-2E9C-101B-9397-08002B2CF9AE}" pid="23" name="_IPGFLOW_P-C97D_E-1_FP-5_SP-2_CV-94E7E01A_CN-EACDDEDA">
    <vt:lpwstr>nwNF8MkHmXL6dcKPqbHeYrGplvIGgFQTZGSbHB9PmaBnvY/LKpz4y8y+A4f44+rC/QQwuCskfg0etwqtYP5wUv5amjFdOKC3am9TJ6MYA+mrug0VRIknVwE8+6+pINbzD</vt:lpwstr>
  </property>
  <property fmtid="{D5CDD505-2E9C-101B-9397-08002B2CF9AE}" pid="24" name="_IPGFLOW_P-C97D_E-1_FP-6_SP-1_CV-776E1B2_CN-4DE06B2E">
    <vt:lpwstr>Dl7vNoXXiaARMcdgnTlhY4PpBJKef/ArPzE74Ji/YMXYKRd4mG/d5YGarCQGyXqAWPeRD5h2+0pO6HVKGiDLBAj9dBuJCzVE8i2W3BN2+AjH6FfCWG6BNMYE8AeV8nyba8px3NwOHFphR5pL0b9h4J6J6KMuz1Md+1hal8ctnczn+i7n6IrUebr1XoqBkgDoBI2I/gh76QI07pzouqXsCK40i4qYH9JYTciGEhuiJE/XiA4kK0WM/8gTeYiarVT</vt:lpwstr>
  </property>
  <property fmtid="{D5CDD505-2E9C-101B-9397-08002B2CF9AE}" pid="25" name="_IPGFLOW_P-C97D_E-1_FP-6_SP-2_CV-FD355409_CN-151B2D1C">
    <vt:lpwstr>KE7gqCkaXuo/9eo7oKChvSsf4Guq27lmbJ/7Z0/w+HA5r8mJwzqIahn+lQbBd+vg/pdLZshHlx44Mmb9opQ3udSAn1lpNlAlyzkci/vory9QLfn9aDYnFyMcNoamJJ8FkJHPxTOy4xbIjqYnWe5kh8w==</vt:lpwstr>
  </property>
  <property fmtid="{D5CDD505-2E9C-101B-9397-08002B2CF9AE}" pid="26" name="_IPGFLOW_P-C97D_E-1_FP-7_SP-1_CV-2B50E6F0_CN-7AF22328">
    <vt:lpwstr>Dl7vNoXXiaARMcdgnTlhY1ws/yDjQ6ukUsLyEMPkpoHmjIqsdCqlzvVubNUVx/pDZ6RIyEEQ/t3Al0/bJEIyOOoln/nrWk9NnDJqooHYZ8d5fjmI2msndgUlLb7dWVBpF/Tsee44Oa7FhwpCY3bE7FceJS/eqTHuOVAblRhrwANZF3r04ul+vimG+LkxoF9GDp4F6okDu97fB1iND0e2HeKdKYSIwCeiuIHEXSTe5iJjC+1JqitzMze9r1IHl/B</vt:lpwstr>
  </property>
  <property fmtid="{D5CDD505-2E9C-101B-9397-08002B2CF9AE}" pid="27" name="_IPGFLOW_P-C97D_E-1_FP-7_SP-2_CV-A5602BE4_CN-C3EC8AED">
    <vt:lpwstr>5OIUaDR+Zbw+KmK74cTj6kQ==</vt:lpwstr>
  </property>
  <property fmtid="{D5CDD505-2E9C-101B-9397-08002B2CF9AE}" pid="28" name="_IPGFLOW_P-C97D_E-1_FP-8_SP-1_CV-2A6DE713_CN-CF167DC0">
    <vt:lpwstr>Dl7vNoXXiaARMcdgnTlhYzSdFLUHtiI7VCRs5+tA4+zQY2Q4/vPrfsp1PJdu6PcSSugp5JF1rRd+nk1RsqLNbhy8sNvcmIfIKIhi/XhMquRIyS8Z32PsAQHnzblLPsg5Yn2dk57d0P5iH5phAbNHTjG+RUAKxwWMBoz3KQh5SyHvUE1sKd70G8TFsFryUuNxhUSydveVanMME8mwj3hBIVtwtgxCUAfEjcKHEepTgikMBqnArUY89BQ9LMrv48o</vt:lpwstr>
  </property>
  <property fmtid="{D5CDD505-2E9C-101B-9397-08002B2CF9AE}" pid="29" name="_IPGFLOW_P-C97D_E-1_FP-8_SP-2_CV-BEB789C5_CN-63A39A4F">
    <vt:lpwstr>ANCnk+JJ2/JoRJSEkeYCrDa4sPJBmJ8ZkubDI70EkFTU7sGmXOXjTzsrNuzzupjRX5Td4pee2Fdb7WzgsfJAbiAl3ucxXXC0FbmUTBgLspv/Knd/Jt2owfdwvihqqouYg4xbInVS5KGR9GdtzCqUgfA==</vt:lpwstr>
  </property>
  <property fmtid="{D5CDD505-2E9C-101B-9397-08002B2CF9AE}" pid="30" name="_IPGFLOW_P-C97D_E-1_FP-9_SP-1_CV-D57AB5C3_CN-D2BA0C78">
    <vt:lpwstr>Dl7vNoXXiaARMcdgnTlhY3Ss2iD2qm+lp8e8h39lxq6RsfdmJj8xxNAah1Dxaiezwj6GIXlv7wChA+sIpkxrwuISlB2En0erph7TNJ5uUC5OsPk+i1O/JQAxMXinw8AW5dPjfo448IEDMdyBAKu8SUlo7wW4mMXbTNuqMTCBVIzyxwL/figkqHc7dNLhc6GNH79zP0d8RHvowlkUQkQeqNt05LrsP4kgOx5fzqfeKoMfZm84pldylEB+mvCOOlf</vt:lpwstr>
  </property>
  <property fmtid="{D5CDD505-2E9C-101B-9397-08002B2CF9AE}" pid="31" name="_IPGFLOW_P-C97D_E-1_FP-9_SP-2_CV-C35921CA_CN-50324EC0">
    <vt:lpwstr>bbtqZjWgTO2GZpnBlTYMoHRwKHIXhzqtGqNFn8pBbATCSmDAKKAbkWPcM+Nm2kPzK4B42JUFJt+wVv4m7Q/dGhXrDUlrWmks2PIG6Vap5ktv/LTqq//EBZSrlMMQe/HR7o0GaS/tkLTYDU9hJ2wD5MpWItgY1f79/rrukp6/RcJukrAKyW3nJ6rjN28dWnt4eFrj9qT9A+sWpSB4il/BxZsK4CsRcVKYpXoKgTM8LPRzyrUmZqv5NafhBVZRge9</vt:lpwstr>
  </property>
  <property fmtid="{D5CDD505-2E9C-101B-9397-08002B2CF9AE}" pid="32" name="_IPGFLOW_P-C97D_E-1_FP-9_SP-3_CV-8912B276_CN-D8E47062">
    <vt:lpwstr>IhXzMMLwi17KQhodqlJj+JQDWeWJinfV7R89aQ/Y/nY50=</vt:lpwstr>
  </property>
  <property fmtid="{D5CDD505-2E9C-101B-9397-08002B2CF9AE}" pid="33" name="_IPGFLOW_P-C97D_E-1_FP-A_SP-1_CV-13392F85_CN-C1F00677">
    <vt:lpwstr>Dl7vNoXXiaARMcdgnTlhY+3YOPZ2qkGdwrfXo24db6CSG6IIyd8ioRnMStkafUVOMMV22X2kENzayOEieShFz4TEhaKWMj3xjn09sxb3jZaJ6L3A85V9foU7sEJlTTSprbWfSmxsTSznK52Z0bgywotGvaBhNHu3NlLndFVomOmfea1yD0ARBZuVxQV+Qdj2TokmifYIVCLtJ9OmbeEKTnPkyFyOi11wZHAl+BQBBJH5IIEUsnlqIBgI+QlVIRL</vt:lpwstr>
  </property>
  <property fmtid="{D5CDD505-2E9C-101B-9397-08002B2CF9AE}" pid="34" name="_IPGFLOW_P-C97D_E-1_FP-A_SP-2_CV-97AE1F73_CN-5D16E20F">
    <vt:lpwstr>Wa/WDZkaSBhkC820Mqck2Eso5i8oqy6/56XQ0wrxGwEiqTdQh1R43r+uj1Oq9+vuGm0Rcqpra3RXze90x2Jq+5Z1nRQhsgagX0yi3mla5NH4wf0Rz5l8GC+n2hb+P3GC/COMH4JLoVJ6fJEXUji3V4pP11PxvuyZlanOvrHi5rofXxThFhJfmZxmD/Bwjgq1HbDNxkI/OfTKU4MPOV3THg3tXbkwEQI/cHIY7Onqjp5Aop9Qdo234ehcNVapjMI</vt:lpwstr>
  </property>
  <property fmtid="{D5CDD505-2E9C-101B-9397-08002B2CF9AE}" pid="35" name="_IPGFLOW_P-C97D_E-1_FP-A_SP-3_CV-9D137351_CN-8BD91F5B">
    <vt:lpwstr>QL</vt:lpwstr>
  </property>
</Properties>
</file>