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多利纯债债券型证券投资基金参加方正证券</w:t>
      </w:r>
      <w:r>
        <w:rPr>
          <w:rFonts w:ascii="Times New Roman" w:hAnsi="Times New Roman" w:cs="宋体;SimSun"/>
          <w:b/>
          <w:bCs/>
          <w:color w:val="000000"/>
          <w:kern w:val="0"/>
          <w:sz w:val="28"/>
          <w:szCs w:val="28"/>
        </w:rPr>
        <w:t>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经与</w:t>
      </w:r>
      <w:r>
        <w:rPr>
          <w:rFonts w:ascii="Times New Roman" w:hAnsi="Times New Roman" w:cs="宋体;SimSun"/>
          <w:color w:val="000000"/>
          <w:kern w:val="0"/>
          <w:sz w:val="24"/>
          <w:szCs w:val="24"/>
        </w:rPr>
        <w:t>方正证券</w:t>
      </w:r>
      <w:r>
        <w:rPr>
          <w:rFonts w:ascii="Times New Roman" w:hAnsi="Times New Roman" w:cs="宋体;SimSun"/>
          <w:color w:val="000000"/>
          <w:kern w:val="0"/>
          <w:sz w:val="24"/>
          <w:szCs w:val="24"/>
        </w:rPr>
        <w:t>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方正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起，对通过方正证券指定方式申购</w:t>
      </w:r>
      <w:r>
        <w:rPr>
          <w:rFonts w:cs="宋体;SimSun"/>
          <w:color w:val="000000"/>
          <w:sz w:val="24"/>
        </w:rPr>
        <w:t>（含定期定额申购）</w:t>
      </w:r>
      <w:r>
        <w:rPr>
          <w:rFonts w:ascii="Times New Roman" w:hAnsi="Times New Roman" w:cs="宋体;SimSun"/>
          <w:color w:val="000000"/>
          <w:kern w:val="0"/>
          <w:sz w:val="24"/>
          <w:szCs w:val="24"/>
        </w:rPr>
        <w:t>本公司旗下</w:t>
      </w:r>
      <w:r>
        <w:rPr>
          <w:rFonts w:cs="宋体;SimSun"/>
          <w:color w:val="000000"/>
          <w:sz w:val="24"/>
        </w:rPr>
        <w:t>财通多利纯债债券型证券投资基</w:t>
      </w:r>
      <w:r>
        <w:rPr>
          <w:rFonts w:ascii="Times New Roman" w:hAnsi="Times New Roman" w:cs="宋体;SimSun"/>
          <w:color w:val="000000"/>
          <w:kern w:val="0"/>
          <w:sz w:val="24"/>
          <w:szCs w:val="24"/>
        </w:rPr>
        <w:t>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w:t>
      </w:r>
      <w:r>
        <w:rPr>
          <w:rFonts w:ascii="Times New Roman" w:hAnsi="Times New Roman" w:cs="Times New Roman"/>
          <w:bCs/>
          <w:color w:val="000000"/>
          <w:kern w:val="0"/>
          <w:sz w:val="24"/>
          <w:szCs w:val="24"/>
        </w:rPr>
        <w:t>码：</w:t>
      </w:r>
      <w:r>
        <w:rPr>
          <w:rFonts w:cs="Times New Roman" w:ascii="Times New Roman" w:hAnsi="Times New Roman"/>
          <w:bCs/>
          <w:color w:val="000000"/>
          <w:kern w:val="0"/>
          <w:sz w:val="24"/>
          <w:szCs w:val="24"/>
        </w:rPr>
        <w:t>008746</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方正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方正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活动期间</w:t>
      </w:r>
      <w:r>
        <w:rPr>
          <w:rFonts w:ascii="Times New Roman" w:hAnsi="Times New Roman" w:cs="Times New Roman"/>
          <w:color w:val="000000"/>
          <w:kern w:val="0"/>
          <w:sz w:val="24"/>
          <w:szCs w:val="24"/>
        </w:rPr>
        <w:t>，投资者通过</w:t>
      </w:r>
      <w:r>
        <w:rPr>
          <w:rFonts w:cs="宋体;SimSun"/>
          <w:color w:val="000000"/>
          <w:sz w:val="24"/>
        </w:rPr>
        <w:t>方正证券</w:t>
      </w:r>
      <w:r>
        <w:rPr>
          <w:rFonts w:ascii="Times New Roman" w:hAnsi="Times New Roman" w:cs="宋体;SimSun"/>
          <w:color w:val="000000"/>
          <w:kern w:val="0"/>
          <w:sz w:val="24"/>
          <w:szCs w:val="24"/>
        </w:rPr>
        <w:t>指定方式申购</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本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基金</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费率以</w:t>
      </w:r>
      <w:r>
        <w:rPr>
          <w:rFonts w:cs="宋体;SimSun"/>
          <w:color w:val="000000"/>
          <w:sz w:val="24"/>
        </w:rPr>
        <w:t>方正证券</w:t>
      </w:r>
      <w:r>
        <w:rPr>
          <w:rFonts w:ascii="Times New Roman" w:hAnsi="Times New Roman" w:cs="Times New Roman"/>
          <w:color w:val="000000"/>
          <w:kern w:val="0"/>
          <w:sz w:val="24"/>
          <w:szCs w:val="24"/>
        </w:rPr>
        <w:t>活动公告为准</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原申购费率为固定费用的，则按原费率执行，不再享有费率折扣优惠</w:t>
      </w:r>
      <w:r>
        <w:rPr>
          <w:rFonts w:ascii="Times New Roman" w:hAnsi="Times New Roman" w:cs="Times New Roma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费率优惠期限及内容以</w:t>
      </w:r>
      <w:r>
        <w:rPr>
          <w:rFonts w:cs="宋体;SimSun"/>
          <w:color w:val="000000"/>
          <w:sz w:val="24"/>
        </w:rPr>
        <w:t>方正证券</w:t>
      </w:r>
      <w:r>
        <w:rPr>
          <w:rFonts w:ascii="Times New Roman" w:hAnsi="Times New Roman" w:cs="宋体;SimSun"/>
          <w:color w:val="000000"/>
          <w:kern w:val="0"/>
          <w:sz w:val="24"/>
          <w:szCs w:val="24"/>
        </w:rPr>
        <w:t>规定为准</w:t>
      </w:r>
      <w:r>
        <w:rPr>
          <w:rFonts w:ascii="Times New Roman" w:hAnsi="Times New Roman" w:cs="宋体;SimSun"/>
          <w:color w:val="000000"/>
          <w:kern w:val="0"/>
          <w:sz w:val="24"/>
          <w:szCs w:val="24"/>
        </w:rPr>
        <w:t>。</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方正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方正证券</w:t>
      </w:r>
      <w:r>
        <w:rPr>
          <w:rFonts w:ascii="Times New Roman" w:hAnsi="Times New Roman" w:cs="宋体;SimSun"/>
          <w:color w:val="000000"/>
          <w:kern w:val="0"/>
          <w:sz w:val="24"/>
          <w:szCs w:val="24"/>
        </w:rPr>
        <w:t>股份有限公司</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71</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foundersc.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七</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15:00Z</dcterms:created>
  <dc:creator>Cattleya</dc:creator>
  <dc:description/>
  <cp:keywords/>
  <dc:language>en-US</dc:language>
  <cp:lastModifiedBy>唐一瑜</cp:lastModifiedBy>
  <cp:lastPrinted>2015-06-23T14:00:00Z</cp:lastPrinted>
  <dcterms:modified xsi:type="dcterms:W3CDTF">2022-05-06T0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7E689538_CN-88484E98">
    <vt:lpwstr>DPFPMK|3|50|15|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44BF58F7_CN-E4698F28">
    <vt:lpwstr>DPSPMK|3|280|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44BF58F7_CN-59A3E3E6">
    <vt:lpwstr>DPSPMK|3|280|2|0</vt:lpwstr>
  </property>
  <property fmtid="{D5CDD505-2E9C-101B-9397-08002B2CF9AE}" pid="11" name="_IPGFLOW_P-C97D_E-0_FP-8_CV-44BF58F7_CN-7ED336D3">
    <vt:lpwstr>DPSPMK|3|280|2|0</vt:lpwstr>
  </property>
  <property fmtid="{D5CDD505-2E9C-101B-9397-08002B2CF9AE}" pid="12" name="_IPGFLOW_P-C97D_E-0_FP-9_CV-FB4CA461_CN-FC08EF6A">
    <vt:lpwstr>DPSPMK|3|408|2|0</vt:lpwstr>
  </property>
  <property fmtid="{D5CDD505-2E9C-101B-9397-08002B2CF9AE}" pid="13" name="_IPGFLOW_P-C97D_E-0_FP-A_CV-FB4CA461_CN-1CFF4083">
    <vt:lpwstr>DPSPMK|3|408|2|0</vt:lpwstr>
  </property>
  <property fmtid="{D5CDD505-2E9C-101B-9397-08002B2CF9AE}" pid="14" name="_IPGFLOW_P-C97D_E-0_FP-B_CV-FB4CA461_CN-A1352C4D">
    <vt:lpwstr>DPSPMK|3|408|2|0</vt:lpwstr>
  </property>
  <property fmtid="{D5CDD505-2E9C-101B-9397-08002B2CF9AE}" pid="15" name="_IPGFLOW_P-C97D_E-0_FP-C_CV-44BF58F7_CN-23EEF5F4">
    <vt:lpwstr>DPSPMK|3|280|2|0</vt:lpwstr>
  </property>
  <property fmtid="{D5CDD505-2E9C-101B-9397-08002B2CF9AE}" pid="16" name="_IPGFLOW_P-C97D_E-0_FP-D_CV-FB4CA461_CN-1D0F390">
    <vt:lpwstr>DPSPMK|3|408|2|0</vt:lpwstr>
  </property>
  <property fmtid="{D5CDD505-2E9C-101B-9397-08002B2CF9AE}" pid="17" name="_IPGFLOW_P-C97D_E-0_FP-E_CV-B304EA30_CN-15587886">
    <vt:lpwstr>DPSPMK|3|556|3|0</vt:lpwstr>
  </property>
  <property fmtid="{D5CDD505-2E9C-101B-9397-08002B2CF9AE}" pid="18" name="_IPGFLOW_P-C97D_E-0_FP-F_CV-DD150EE6_CN-7AE08A48">
    <vt:lpwstr>DPSPMK|3|512|3|0</vt:lpwstr>
  </property>
  <property fmtid="{D5CDD505-2E9C-101B-9397-08002B2CF9AE}" pid="19"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20" name="_IPGFLOW_P-C97D_E-1_FP-1_SP-2_CV-1B539FB3_CN-88166D9A">
    <vt:lpwstr>mC5PGd4RACmVADCj3FfacipwRVWy6KLCQ9vhmutqEEgsqTssmLPu3ab+7h+utRoYRDb4LKCrx7cXMhoDp3VuupCoqvv4FCD1IsH5ldpKZDfrkj0lZ7bLp2Tjjkj+DMfHuMr2qzXZu0D1FOuB53qdrWw==</vt:lpwstr>
  </property>
  <property fmtid="{D5CDD505-2E9C-101B-9397-08002B2CF9AE}" pid="21" name="_IPGFLOW_P-C97D_E-1_FP-2_SP-1_CV-D0C15CDB_CN-DAE3A403">
    <vt:lpwstr>rh8vLFrUbjxnU8uIZUyDJ3sfO8+BblRUJaY11JZZIBoJCjdNbdG0oWXp9qs2JSP8SumRe2sS3Z7fEW1NcjquSH9yTz8k/WUqWDtg/9poJMzaq5kMOekFwIUXRlkl9sgWh7qOTW25g44oAGQb/4Iwct3gErb02Q2yFSK7YVxQZkGsvwgE36Ezrq7zabnng1+uMWu2NH+cltN43i58E5d5mQAHkWKTsp/08PzeGFtjOcgjuXzC3KdKDrRelc3KPlA</vt:lpwstr>
  </property>
  <property fmtid="{D5CDD505-2E9C-101B-9397-08002B2CF9AE}" pid="22" name="_IPGFLOW_P-C97D_E-1_FP-2_SP-2_CV-1D54ECE7_CN-DC6ED6C3">
    <vt:lpwstr>EQ2lCSKm2gLzKxIPE1WEy2y+7LReuZKBLa9kgVUU9blMYojsls9vIfD4R1XJoyYouFJTiW/5AfGlS2bUj2O4WH3Kf0GkEQw7F8z/4bRD8jljcB0TEi3fYmJwyL8nABUfAlNkCblnt1begAbHUXeToag==</vt:lpwstr>
  </property>
  <property fmtid="{D5CDD505-2E9C-101B-9397-08002B2CF9AE}" pid="23" name="_IPGFLOW_P-C97D_E-1_FP-3_SP-1_CV-8747011E_CN-3E093476">
    <vt:lpwstr>Yk+P9VPp6ZLC6ocHGuUnGaIt8PtCGLnVfhfyExBTTYXgk6vIDbc9CUHmVXGMeBwOGa9DwovqqB4/U8UUTDi3X8QVpAFhbMO5WqQH+2tqg3JQDVmZ44ZLB7BuCajBYmHW7BA91Np0tiXV8FBcCkfMfEkvv1dqV1OqoXAJuGpe/M7HvUDcyOAcUHa1OKEoiinDvBL05q2NQOnQLDb29L99DOmpT5Ju5M6yjVdMSz4bmmRCIs76advovxBAcoKpnOF</vt:lpwstr>
  </property>
  <property fmtid="{D5CDD505-2E9C-101B-9397-08002B2CF9AE}" pid="24" name="_IPGFLOW_P-C97D_E-1_FP-3_SP-2_CV-8C8E2083_CN-AC5B12A8">
    <vt:lpwstr>OvtZngwnwSvG4g9Rm22CbUDEgsfg3lo71rK/3i+PwYxhknqvxyDEOxy4NnTGI7OnoH0gsabm9YYNwBwizk4BFxYUxpfWzqEzMpR2RRXjdnlzxSDuceOZC5XhnPAZ2MXwe34wgDobGyBe6yqasTNLGDw==</vt:lpwstr>
  </property>
  <property fmtid="{D5CDD505-2E9C-101B-9397-08002B2CF9AE}" pid="25" name="_IPGFLOW_P-C97D_E-1_FP-4_SP-1_CV-B7C414FA_CN-6A547A45">
    <vt:lpwstr>Yk+P9VPp6ZLC6ocHGuUnGdKwMNIJbClGdwoCmojF+3NicMptZBVKoOAup1JYHq1iK5wS/ff/bCNvEjDg/fDa4XJ/uOcASNuVB86jl8R2LxHKMdiGvuhFK/f/Rc+WbGiVhDFOqJHv6FeWwj6NXbxGTjsrssrsCrzqZD6k8LnGy1uEheSv130NU4i7tsLRBAQzF1052z3Xb2++sG7Vj+UNnAqKHQJbvlHific3R3rUZ/IU2YxbVZIkHVJwKMUxRGV</vt:lpwstr>
  </property>
  <property fmtid="{D5CDD505-2E9C-101B-9397-08002B2CF9AE}" pid="26" name="_IPGFLOW_P-C97D_E-1_FP-4_SP-2_CV-876C10DE_CN-C8413539">
    <vt:lpwstr>H6yf+kaxiv66vysnFP0PtJQ==</vt:lpwstr>
  </property>
  <property fmtid="{D5CDD505-2E9C-101B-9397-08002B2CF9AE}" pid="27" name="_IPGFLOW_P-C97D_E-1_FP-5_SP-1_CV-C47975F7_CN-8DA8BC23">
    <vt:lpwstr>Yk+P9VPp6ZLC6ocHGuUnGSz3WDxfbBQgyF7u1PZQ0ohTjPHjIW/QYhfZGPtACXW6IPrekKFb+Xg0gyQaYxupjbIEsQ1AY+PpIsBCpowpg8Rir2b4cZTn3e2zTgX9XHZoF4X1aTfC8W6Gu0GrnaAgCAM/Bca4zxgN4icns7KOMa+5MmASpSjxnHgPw1Wl/BLiaHyJqkjvND/eXM9CM56pQAunBivzy/7w+9lIJ+dHru6Lf2OcPvRCu6z3X4MLe9s</vt:lpwstr>
  </property>
  <property fmtid="{D5CDD505-2E9C-101B-9397-08002B2CF9AE}" pid="28" name="_IPGFLOW_P-C97D_E-1_FP-5_SP-2_CV-DF63312A_CN-BAE28482">
    <vt:lpwstr>8d1q4csxjaf8RKjwBk+kGNhdcEHBcjeNkO8uOZxMfNu7czP5w8b/2mzTW2MOLD1RQbWnNy2lvznI8eI3D7KjRKe3OD4RdjA6peQw7JosriwcW4B/HkSQY+aRM4qbNlOni/ldrKY+OLqY5f5afdQYxPw==</vt:lpwstr>
  </property>
  <property fmtid="{D5CDD505-2E9C-101B-9397-08002B2CF9AE}" pid="29" name="_IPGFLOW_P-C97D_E-1_FP-6_SP-1_CV-4FA6DA9B_CN-47DD6EB3">
    <vt:lpwstr>Yk+P9VPp6ZLC6ocHGuUnGQ0/NI8VCSLnxy0YKuDiI1TGyv6ArzEdKTV8QFGHlUd4NslPP3qaruyv1Q090ot5Va4+R330RSjtJn5sl6NKLaDNtfHzSyojZj54bCuXGq0Uz2KRlgQsa1MDfpQkgXvw6CsJGw3tDB5PK64K6I7Ed8qsP6BWVyB/HieWjozPdUyXtbHNrrKpUs69D8yF0jwDwho9KTJicv9YHlkbluOcGqd42R4TfFtrVevsCNTIdw/</vt:lpwstr>
  </property>
  <property fmtid="{D5CDD505-2E9C-101B-9397-08002B2CF9AE}" pid="30" name="_IPGFLOW_P-C97D_E-1_FP-6_SP-2_CV-4A6C4F39_CN-4BED9812">
    <vt:lpwstr>FpC4LO+J+6Bg8efho2wpTB/C8eg7TJcFZiJkuE3Rjn2wvrt9vpsYy/j2TFpCbRE+CS3hL8TVV1DU3uvxpqg43XdBMMJPL5++Tco8RdEHRv8SZh44H7vYMNvHZTVlUmdgP0Jdng0jbdNDq7Acf8rtj2g==</vt:lpwstr>
  </property>
  <property fmtid="{D5CDD505-2E9C-101B-9397-08002B2CF9AE}" pid="31" name="_IPGFLOW_P-C97D_E-1_FP-7_SP-1_CV-52BF0D25_CN-CC4776E1">
    <vt:lpwstr>ORgzAYMmhW8IqyajvuD8SJ1X2RWxwsbB2DXiuWIDInxq6rNSsMF2TtVieCRH8vKLCRlccvTiRxksIzGBArxJvn704tYz8hXHOdqP3r38jDY7ukxEoFRTASSo6+/2dOigF+0hu1RC0Br86NW5RQ4yoFEY3wbshuqTBkDN4PknOjS3Rz3W0lsy430YK8scdmXcDHlXiFT6ocC7tQILr1Sw1eEXMKll99zv7MCmXvWbETyTcrEv71y7yxmqsJQItOa</vt:lpwstr>
  </property>
  <property fmtid="{D5CDD505-2E9C-101B-9397-08002B2CF9AE}" pid="32" name="_IPGFLOW_P-C97D_E-1_FP-7_SP-2_CV-69336B9B_CN-3AE6D7">
    <vt:lpwstr>QeG8R9g+up0Hs9XaLnwuRJg==</vt:lpwstr>
  </property>
  <property fmtid="{D5CDD505-2E9C-101B-9397-08002B2CF9AE}" pid="33" name="_IPGFLOW_P-C97D_E-1_FP-8_SP-1_CV-DEF25BA9_CN-DA3943A5">
    <vt:lpwstr>ORgzAYMmhW8IqyajvuD8SP5JehxlOwJNGs9sSjhMgOJAMyY3gQRO4R1CSsZWRbrHP0jU1fZdAmnqHdSWKhs7rEVjNCHb3TlbVozq0JheuuIh/ddf9MB80WEsjxG530yM9teseh02UOoElvQQQHrBTvpVM8glhRjdW2gYvUsHzJl2Oc/oMnrfI7HDrSt8cObpVuoor6I6RCxQ7Dn1VMI9HQLEkDgliyQsHorRyCmWDa2ab9zXKnpOUQYXdaJ4bgE</vt:lpwstr>
  </property>
  <property fmtid="{D5CDD505-2E9C-101B-9397-08002B2CF9AE}" pid="34" name="_IPGFLOW_P-C97D_E-1_FP-8_SP-2_CV-538C4CFC_CN-3BC4FD0D">
    <vt:lpwstr>+zPd0E1NNx1tJV4AtRkqy6g==</vt:lpwstr>
  </property>
  <property fmtid="{D5CDD505-2E9C-101B-9397-08002B2CF9AE}" pid="35" name="_IPGFLOW_P-C97D_E-1_FP-9_SP-1_CV-F94B49BC_CN-985B2F56">
    <vt:lpwstr>ORgzAYMmhW8IqyajvuD8SNJADzQvYfJXveGaBZUYxy0E39aJOW9b/SZ6NYwsHzNQIi/RGv7o/TPgK72t02t/FORzY/oPMUEx5165u34/I+EwdGG46bsfZQWNdqBvUDaMx33ZqHh1OUkm4I5ssb5ATZsM24DBnGsUaUu+at4jTZTTN2ws/t2lsWTnu4O1Wf4U0QKeire8XFvJENLyJKjtTaaTby/QSpJnd1jAZjrqB2vl6du4f4UhRy36BsDHlP+</vt:lpwstr>
  </property>
  <property fmtid="{D5CDD505-2E9C-101B-9397-08002B2CF9AE}" pid="36" name="_IPGFLOW_P-C97D_E-1_FP-9_SP-2_CV-B6CC810_CN-7864E6D7">
    <vt:lpwstr>jTc2HYzZq5ihJsiI4FbUaSKh0lQbMe9f1ppc4rRKV4wtTeRDQkXGsqXFfhjc8BuFvmDwrm/9clNEL8vF/qBGrS6mMIxZw0CYinxokWW3nFZmnspN7gKjbCXYfvjKkA8/D4DkqkTnk73MrVB70Wl9CZQ==</vt:lpwstr>
  </property>
  <property fmtid="{D5CDD505-2E9C-101B-9397-08002B2CF9AE}" pid="37" name="_IPGFLOW_P-C97D_E-1_FP-A_SP-1_CV-37D2C07D_CN-3508A70F">
    <vt:lpwstr>ORgzAYMmhW8IqyajvuD8SGYVNfOCrccDx1g7OsI8OE2SWlAxU6npjZNmEWe1MCJe2rt9adp9ww0mrpFwfrOWMt0Aunf4WEX+3GZUUOqJqD50zwumdH/YVF9FbdiJ7z3hJQbR5+Z4/mWdm3mXmghEiQCV53qMqai4hBVOQiWMImplzm3x8Da+VeSrRH764q8JaiBESW52LzYIoUTELe5L4JClwMbvLucyZPuJnfAsgGB2A1TUta00jSMg1o/n0+i</vt:lpwstr>
  </property>
  <property fmtid="{D5CDD505-2E9C-101B-9397-08002B2CF9AE}" pid="38" name="_IPGFLOW_P-C97D_E-1_FP-A_SP-2_CV-C2174CE0_CN-F9B8689">
    <vt:lpwstr>ZbZwIoq1QVHtSWCn75EiNHaNAoe52UYQV7+lllVZdb1sLMT9WRJ1nUhLOeZPUeNryilvkdLCnqZ5FCWFFH/m/w5YD76vSA5bsu7V+E/pKHGofTODaT8Zm9uGO+5PFYq0L/tSZmHdFEYAku2jGkyk48Q==</vt:lpwstr>
  </property>
  <property fmtid="{D5CDD505-2E9C-101B-9397-08002B2CF9AE}" pid="39" name="_IPGFLOW_P-C97D_E-1_FP-B_SP-1_CV-2934E617_CN-64CC6D19">
    <vt:lpwstr>ORgzAYMmhW8IqyajvuD8SL1H7zBKvwLVGy9SUUpSR5rc5aadRWX5OVlcKlanCBGWc+IWf6G6txC1WtcIwBxgaSkZL2y9gc8BJwMw3z1bfKE3vemoV+RazhbwsV0HRaIOOuyfAjw+9bqc1AQBT0YHm7RxivisJklNVdCYF4HDY0rbcYG4HGRFvaGLvHKZM1rNrk+xXTHv9Savpv3Hqm32vVx6GhRQJnt4hPMxfiGTdbj6d8SxKYizrirlRPI1w0Z</vt:lpwstr>
  </property>
  <property fmtid="{D5CDD505-2E9C-101B-9397-08002B2CF9AE}" pid="40" name="_IPGFLOW_P-C97D_E-1_FP-B_SP-2_CV-39FEA4D3_CN-53325ED7">
    <vt:lpwstr>YFpLz6rGMTyeezLPuVNoAIPvWKTljPM3PtOwp8bwGM8HWC6TVtOl/9/9L0vCvXuOf4itQU+Up4u5jFvCg/daEWYSiRLocZdQkzCG6YaDnEmdDW8g602WR7TGCKMxav9T3/J4W2sbSN1/dKSgMmxb4Gg==</vt:lpwstr>
  </property>
  <property fmtid="{D5CDD505-2E9C-101B-9397-08002B2CF9AE}" pid="41" name="_IPGFLOW_P-C97D_E-1_FP-C_SP-1_CV-9381888_CN-77EDBADD">
    <vt:lpwstr>Dl7vNoXXiaARMcdgnTlhY7HDIFJIpYWt/oGoN9zpW6oF3e47d/G1JJWVFChI0v+NNKVSaDjO3GvDPKKepD369aQGaG/Dbuo1FmbZ7d5hoikwmR/vvAbS76e/Wmqs56yuRTQZAXt+uOCrJoB7258pDPhR7lKJf4gQuoUjVb6ZJjiFceNcI0/FZ9uevEPRHz5r+3NHGQmCUvEiSZTYgre+2TVYfXaM0AtpU7xFYMuue08CBCZxQ6MOWOOcX5hGioY</vt:lpwstr>
  </property>
  <property fmtid="{D5CDD505-2E9C-101B-9397-08002B2CF9AE}" pid="42" name="_IPGFLOW_P-C97D_E-1_FP-C_SP-2_CV-2564828A_CN-57C1F32C">
    <vt:lpwstr>8Mhq4EZIGsHdU122DfnCYQA==</vt:lpwstr>
  </property>
  <property fmtid="{D5CDD505-2E9C-101B-9397-08002B2CF9AE}" pid="43" name="_IPGFLOW_P-C97D_E-1_FP-D_SP-1_CV-58C72DE6_CN-17490C5F">
    <vt:lpwstr>Dl7vNoXXiaARMcdgnTlhYyaCtGr9XFk2IDNye0UTRc5R+x2ABfbB5JxyAnY98mXKOBr0QfNoq1hBG5jq6fKdiY4q8nS6UnIKmPw64+3Hzz+7Zsl+8CaMhrHwEVJ8AjShZCOrtM+Kd0JA6dWcHqmD/Jb1E1wJrtWbUq4L7rLnHdXp7sGWcd56dgPRuzFR9MlocWMowWFe0OwHMyKYM43shOV2XqD8m8LRipdtxCo+rbNb6PIHA2O9e08+sXNgkdJ</vt:lpwstr>
  </property>
  <property fmtid="{D5CDD505-2E9C-101B-9397-08002B2CF9AE}" pid="44" name="_IPGFLOW_P-C97D_E-1_FP-D_SP-2_CV-145F6473_CN-46503340">
    <vt:lpwstr>ew4Sn8WOU6lc2+4Rky0d4xAVQoWLcZYPbttpsq2EKjdV9odGofiQ7hx4OAUCNcGb3fsS4dZWFirZUmTNCPL91MqTlX7rmevYWh1wKDP997rP49QWc/XEzkPYOqsJB10vWXzltBlHPX0dPOFMukLGnXQ==</vt:lpwstr>
  </property>
  <property fmtid="{D5CDD505-2E9C-101B-9397-08002B2CF9AE}" pid="45" name="_IPGFLOW_P-C97D_E-1_FP-E_SP-1_CV-69DA2DCB_CN-BA46819D">
    <vt:lpwstr>Dl7vNoXXiaARMcdgnTlhY3Ss2iD2qm+lp8e8h39lxq4CMJyfHKsqYDxiiUkCkdulJLSI4T/CG0FhzclDizb2nC9YybnOIbE0P2RtR8Tc8UoQsd5B8U+yrp81GUBM2MFF9NZpv6P3M/JpgcX+DDvaSO7vZOJavNXZOTw8xDba9QLaNRYBSklL+VU8Egq8R4PNQca+7Do1aSDVapEbXpIFzmimFR7e1zKntvZD6f0C6G2nwUlL/QFm89ZqBaoNF8L</vt:lpwstr>
  </property>
  <property fmtid="{D5CDD505-2E9C-101B-9397-08002B2CF9AE}" pid="46" name="_IPGFLOW_P-C97D_E-1_FP-E_SP-2_CV-24A8948D_CN-E0467B3D">
    <vt:lpwstr>sjglVJGKnEc+5A2qRj0dXd3tFVrZXpf25AQ6RRq29pzePbTDaCG912ZChGh7od3wnoHs2YBUFa5gzH6Ii6/JaIVkeRqWpg6ueNLzg7QHFDG44075g02xixO14aVvUxnJs3b6Xf1daikxaS4nP79NTT9B2nXRzM/uTtJ9yq+xeKoEVvo4UqYYypck3sFI3DlF9vw9XA1op9zIqtmPp+vawrvh8vYtioWaYjkTuF+1ykx4B42i6XJREtWRvcUzRDT</vt:lpwstr>
  </property>
  <property fmtid="{D5CDD505-2E9C-101B-9397-08002B2CF9AE}" pid="47" name="_IPGFLOW_P-C97D_E-1_FP-E_SP-3_CV-A68F92E0_CN-2B2BE969">
    <vt:lpwstr>x837cE0LLg0bO9LJv4v2YzNQkcy/hqTU2gbObLidPaFjM=</vt:lpwstr>
  </property>
  <property fmtid="{D5CDD505-2E9C-101B-9397-08002B2CF9AE}" pid="48" name="_IPGFLOW_P-C97D_E-1_FP-F_SP-1_CV-DEF142AD_CN-8F25BD00">
    <vt:lpwstr>Dl7vNoXXiaARMcdgnTlhYz6lHSKsP1c+hr0Yb/xCl+ydna8Mj4Gmk6Fe+9hMQNR2PccWz03hfTuGbDv5IiN9vBINO6OdNISNeRKlZaGtY2WI9JY/WK9XqfoqoZuaS9xEsumaP2qLq6jfd7MNAhdF9nxNRHLUFWyNut+BO17GV88265DqyFqb1RDmuHaNJYUiuiEtSNpFZP4MduvfRdsti4Lqc2lwn9dm70sRCVWIVx5GPfeqRjI+uuW8/3eozzw</vt:lpwstr>
  </property>
  <property fmtid="{D5CDD505-2E9C-101B-9397-08002B2CF9AE}" pid="49" name="_IPGFLOW_P-C97D_E-1_FP-F_SP-2_CV-D91613B2_CN-19779737">
    <vt:lpwstr>OxT40pzRyi/CWp0ff0LpYSmGmtL1t66m8QdTD5CjV0wiwy8BO/PJYtcXU1FXqI9rn5AW0cHq7UHsdYodLUa4yCi2GK0Y4E9NOkU98s16q8ZfmgK9+FfmLKmQysUnmmw1iVxjEzkzbURW/yboJfX6ly6mV/BauK1Cm/UdA4aETy+ExLM4ox6ZqveueD8rjdJ1j8dLfAWz2Aons3yizO/Hz6UKMVdKck98dvRs7Bn9g3ss4HHIt+T6YVzrORzVOah</vt:lpwstr>
  </property>
  <property fmtid="{D5CDD505-2E9C-101B-9397-08002B2CF9AE}" pid="50" name="_IPGFLOW_P-C97D_E-1_FP-F_SP-3_CV-521F80E5_CN-F1A5993E">
    <vt:lpwstr>nG</vt:lpwstr>
  </property>
</Properties>
</file>