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利纯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多利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7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南京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等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多利纯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利纯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黄天红</cp:lastModifiedBy>
  <dcterms:modified xsi:type="dcterms:W3CDTF">2021-10-22T0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3D980F18-0574-4EB8-947C-2B515F1DC9E5</vt:lpwstr>
  </property>
  <property fmtid="{D5CDD505-2E9C-101B-9397-08002B2CF9AE}" pid="3" name="_IPGFLOW_P-C97D_E-0_CV-88520CEC_CN-8335AA7C">
    <vt:lpwstr>DPFPMK|3|50|1|0</vt:lpwstr>
  </property>
  <property fmtid="{D5CDD505-2E9C-101B-9397-08002B2CF9AE}" pid="4" name="_IPGFLOW_P-C97D_E-0_FP-1_CV-DD150EE6_CN-BD67F094">
    <vt:lpwstr>DPSPMK|3|512|3|0</vt:lpwstr>
  </property>
  <property fmtid="{D5CDD505-2E9C-101B-9397-08002B2CF9AE}" pid="5" name="_IPGFLOW_P-C97D_E-1_FP-1_SP-1_CV-7EE8937A_CN-F49F3D95">
    <vt:lpwstr>Dl7vNoXXiaARMcdgnTlhY6DgSr7dFEltOAApRC3C9ZxSHkc79Rm9R45046wP2ByOj06w4GyXcodXoQqclnYhmI11SfIADlZx66Nml1GhyL2RzC7kw4FMeQB+NfDP0cm3HLJfrJ5nGR+NNOf59UsVcYFOPOWNJ+ORF8b7keztIixB0dyIbDnTRg+baYBIdnTivoslPe6vA9PzEHe8MhurTXjFCTLdrwHMbovVj1lByE2mL/e1O6SyXTQrL1osfOS</vt:lpwstr>
  </property>
  <property fmtid="{D5CDD505-2E9C-101B-9397-08002B2CF9AE}" pid="6" name="_IPGFLOW_P-C97D_E-1_FP-1_SP-2_CV-91C70B61_CN-71D4CE0D">
    <vt:lpwstr>8wvj8B0x+VHkhmpFrXJKNFCsOr37L0+dgyaIXp9K52kHgAzIs/W95jF/8MV8e3mCHT70F+QAnRevpbWnomFd3k1iLBUX8kN4U0J51XK3qiE2Oi6THlQTseKByTGvMtTC6WMzqNQCdS+DyrDDyag+jLx+0Npb+SRw7lcO8kWjDfgjp1e9rdtVL4fX4xlREw1QXFvPM1Xkqev8BXSduQ0tFJGP9c88U/x8iL7gDrK+UQWejpxvsxfOXyjHZ6g1zza</vt:lpwstr>
  </property>
  <property fmtid="{D5CDD505-2E9C-101B-9397-08002B2CF9AE}" pid="7" name="_IPGFLOW_P-C97D_E-1_FP-1_SP-3_CV-E683EC0B_CN-C40A4B82">
    <vt:lpwstr>e3</vt:lpwstr>
  </property>
</Properties>
</file>