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景气行业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景气行业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418</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宁波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封闭运作期届满后，本基金转为开放式运作，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可以办理申购、赎回业务。除此之外，本基金的基金费率、基金的投资范围和投资策略等均不变。</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沈犁</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14</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通过精选投资于景气行业主题相关证券，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w:t>
            </w:r>
            <w:r>
              <w:rPr>
                <w:rFonts w:ascii="Times New Roman" w:hAnsi="Times New Roman" w:cs="Times New Roman" w:eastAsia="Times New Roman"/>
                <w:color w:val="000000"/>
                <w:sz w:val="21"/>
                <w:szCs w:val="21"/>
              </w:rPr>
              <w:t xml:space="preserve"> </w:t>
            </w:r>
          </w:p>
          <w:p>
            <w:pPr>
              <w:pStyle w:val="Wenzishuom"/>
              <w:spacing w:before="0" w:after="0"/>
              <w:ind w:left="0" w:firstLine="432"/>
              <w:rPr/>
            </w:pPr>
            <w:r>
              <w:rPr>
                <w:rFonts w:ascii="Times New Roman" w:hAnsi="Times New Roman" w:cs="Times New Roman"/>
                <w:color w:val="000000"/>
                <w:sz w:val="21"/>
                <w:szCs w:val="21"/>
              </w:rPr>
              <w:t>封闭运作期内，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交易保证金一倍的现金，其中现金不包括结算备付金、存出保证金、应收申购款等；</w:t>
            </w:r>
          </w:p>
          <w:p>
            <w:pPr>
              <w:pStyle w:val="Wenzishuom"/>
              <w:spacing w:before="0" w:after="0"/>
              <w:ind w:left="0" w:firstLine="432"/>
              <w:rPr/>
            </w:pPr>
            <w:r>
              <w:rPr>
                <w:rFonts w:ascii="Times New Roman" w:hAnsi="Times New Roman" w:cs="Times New Roman"/>
                <w:color w:val="000000"/>
                <w:sz w:val="21"/>
                <w:szCs w:val="21"/>
              </w:rPr>
              <w:t>封闭运作期届满转为开放式运作后，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具体而言，本基金将通过定性和定量相结合的方法筛选景气行业。定性方面主要分析以下四个要素：</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行业与社会经济发展趋势的契合程度，是决定行业生存和发展的根本力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府的政策目标，将对行业的景气程度产生重大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行业的各项内生因素，包括行业的重大产品创新、技术突破等，从而能够创造新的需求、提高生产效率、降低生产成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股票投资策略上，本基金采用价值成长策略（</w:t>
            </w:r>
            <w:r>
              <w:rPr>
                <w:rFonts w:cs="Times New Roman" w:ascii="Times New Roman" w:hAnsi="Times New Roman"/>
                <w:color w:val="000000"/>
                <w:sz w:val="21"/>
                <w:szCs w:val="21"/>
              </w:rPr>
              <w:t>GRAP</w:t>
            </w:r>
            <w:r>
              <w:rPr>
                <w:rFonts w:ascii="Times New Roman" w:hAnsi="Times New Roman" w:cs="Times New Roman"/>
                <w:color w:val="000000"/>
                <w:sz w:val="21"/>
                <w:szCs w:val="21"/>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投资策略</w:t>
            </w:r>
            <w:r>
              <w:rPr>
                <w:rFonts w:ascii="Times New Roman" w:hAnsi="Times New Roman" w:cs="Times New Roman"/>
                <w:color w:val="000000"/>
                <w:sz w:val="21"/>
                <w:szCs w:val="21"/>
              </w:rPr>
              <w:t>，</w:t>
            </w:r>
            <w:r>
              <w:rPr>
                <w:rFonts w:ascii="Times New Roman" w:hAnsi="Times New Roman" w:cs="Times New Roman"/>
                <w:color w:val="000000"/>
                <w:sz w:val="21"/>
                <w:szCs w:val="21"/>
              </w:rPr>
              <w:t>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混合型基金，其预期收益及预期风险水平高于债券型基金和货币市场基金，但低于股票型基金。</w:t>
            </w:r>
          </w:p>
        </w:tc>
      </w:tr>
    </w:tbl>
    <w:p>
      <w:pPr>
        <w:pStyle w:val="Wenzishuom"/>
        <w:spacing w:before="0" w:after="0"/>
        <w:ind w:left="0" w:firstLine="432"/>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景气行业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基金，封闭运作期内，本基金股票投资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封闭运作期届满转为开放式运作后，本基金股票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景气行业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投资存托凭证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封闭运作期届满后，本基金转为开放式运作，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可以办理申购、赎回业务。除此之外，本基金的基金费率、基金的投资范围和投资策略等均不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基金合同、</w:t>
      </w:r>
    </w:p>
    <w:p>
      <w:pPr>
        <w:pStyle w:val="Wenzishuom"/>
        <w:spacing w:before="0" w:after="0"/>
        <w:ind w:left="15" w:firstLine="42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托管协议、</w:t>
      </w:r>
    </w:p>
    <w:p>
      <w:pPr>
        <w:pStyle w:val="Wenzishuom"/>
        <w:spacing w:before="0" w:after="0"/>
        <w:ind w:left="0" w:firstLine="432"/>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10:00Z</dcterms:created>
  <dc:creator>Windows 用户</dc:creator>
  <dc:description/>
  <cp:keywords/>
  <dc:language>en-US</dc:language>
  <cp:lastModifiedBy>姚明洁</cp:lastModifiedBy>
  <dcterms:modified xsi:type="dcterms:W3CDTF">2022-04-27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BE939B12-8D7C-4D82-8CEA-09D9A34DE4D8</vt:lpwstr>
  </property>
  <property fmtid="{D5CDD505-2E9C-101B-9397-08002B2CF9AE}" pid="3" name="_IPGFLOW_P-C97D_E-0_CV-8D1D1A69_CN-4A044646">
    <vt:lpwstr>DPFPMK|3|50|6|0</vt:lpwstr>
  </property>
  <property fmtid="{D5CDD505-2E9C-101B-9397-08002B2CF9AE}" pid="4" name="_IPGFLOW_P-C97D_E-0_FP-1_CV-44BF58F7_CN-F9463C3B">
    <vt:lpwstr>DPSPMK|3|280|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44BF58F7_CN-39FF56AD">
    <vt:lpwstr>DPSPMK|3|280|2|0</vt:lpwstr>
  </property>
  <property fmtid="{D5CDD505-2E9C-101B-9397-08002B2CF9AE}" pid="9" name="_IPGFLOW_P-C97D_E-0_FP-6_CV-DD150EE6_CN-C014F6CC">
    <vt:lpwstr>DPSPMK|3|512|3|0</vt:lpwstr>
  </property>
  <property fmtid="{D5CDD505-2E9C-101B-9397-08002B2CF9AE}" pid="10" name="_IPGFLOW_P-C97D_E-1_FP-1_SP-1_CV-FE48743F_CN-4B8343EE">
    <vt:lpwstr>Yk+P9VPp6ZLC6ocHGuUnGUdkxrZHTf8EJYcv6iD5bASzOelEblcQ+E31D2J0cLpG7UO/v+ufXOc+cH2tDdXP/82jj3beaz/srh9Sx1VV2tFsNSKqUMmwPN1Q8S0/bCz4ubGIO6DI7tjbmvVjFm1UVhQuVcu9BUWo7nda0s3R9ZCj3n4LRwp00SN4BP+++5dJ0damPJcWjfBj0ErrvSQdyz+bZOK68Ou60exGjYXPvvyLLp09hDJj8RwLGEdoglU</vt:lpwstr>
  </property>
  <property fmtid="{D5CDD505-2E9C-101B-9397-08002B2CF9AE}" pid="11" name="_IPGFLOW_P-C97D_E-1_FP-1_SP-2_CV-69A89B7C_CN-8E9BCAC7">
    <vt:lpwstr>720sKnbyfzwtuoF5Ub+njZw==</vt:lpwstr>
  </property>
  <property fmtid="{D5CDD505-2E9C-101B-9397-08002B2CF9AE}" pid="12" name="_IPGFLOW_P-C97D_E-1_FP-2_SP-1_CV-3E8F0EFB_CN-E954ECD9">
    <vt:lpwstr>0BYgP/e/uWtyFqhu63Ov92g3+N840MATILlGSMp3r7DxWFp2ENlZ7OlJQ9ZVLQgDKmteg9dKV2DOz3eD516BbLg/y4CCN61P7U7F6H2tNU0EAEs6i0YLI5mX8TB4lKXYjvh+xdKJKyHDZp2MbwFbH92kRM6syI39lmNRwNU6E7oLIue4E8A2zz1qMLpglxoxQeq3WbAwQSwFeS1zB0Zg9DNMUqrGXvi55zzNqL3h64nx89OeOD+bWbnTbNIocX7</vt:lpwstr>
  </property>
  <property fmtid="{D5CDD505-2E9C-101B-9397-08002B2CF9AE}" pid="13" name="_IPGFLOW_P-C97D_E-1_FP-2_SP-2_CV-13268551_CN-9D11EBDE">
    <vt:lpwstr>ihipmI4wrK6vIDW8ZzeVihQ==</vt:lpwstr>
  </property>
  <property fmtid="{D5CDD505-2E9C-101B-9397-08002B2CF9AE}" pid="14" name="_IPGFLOW_P-C97D_E-1_FP-3_SP-1_CV-C8F43B95_CN-E4EF9D90">
    <vt:lpwstr>ORgzAYMmhW8IqyajvuD8SOIO+SugXOADjnMzoK91sy8a8oIZCBcXb6gBN/eZYjsHcLUoBO651B7uy+ffqMRW7eUijmkGZF/HRND+XYomiCgoDIE50a1lYJ8fokdB6PJvgQkXkZylW9FhMCmQS4Ht04kELlA0WQ7yvFpmYqzlm/fAX0NuvONF+CPvVS8rAL5cUbloMF4Uxsgiy/tko/Q3ThLqA3WFbjXn/YbSrD7AIU1Ddtz1uaexVOM8tjG2zUA</vt:lpwstr>
  </property>
  <property fmtid="{D5CDD505-2E9C-101B-9397-08002B2CF9AE}" pid="15" name="_IPGFLOW_P-C97D_E-1_FP-3_SP-2_CV-7CE4AFB7_CN-FD3E9991">
    <vt:lpwstr>vPKnZJCRavcKHfuRKTtZIjw==</vt:lpwstr>
  </property>
  <property fmtid="{D5CDD505-2E9C-101B-9397-08002B2CF9AE}" pid="16" name="_IPGFLOW_P-C97D_E-1_FP-4_SP-1_CV-6B9D1D94_CN-734C5C11">
    <vt:lpwstr>ORgzAYMmhW8IqyajvuD8SEXe2paqYBE+JWjWnQfnIyBghGMzoHl8kdJhvRjX99JXcT/SRl1YTfIHmVYLe23TXRjpzX0F2uhKNw0kQtSFMWh5Aml8onTuGPNdpzqK+d+rGYronYnoaqaL9kDRLTPE+JKwgtuWOHAFtSRb1oy2u9B2iB3bgnjM/aBZqJ1wI5hkU06f+fYLwt1M43d82SxG5T0hlX+aJi2OxOj459vLcBl/eFDA0cYU7EzFUdXLvjC</vt:lpwstr>
  </property>
  <property fmtid="{D5CDD505-2E9C-101B-9397-08002B2CF9AE}" pid="17" name="_IPGFLOW_P-C97D_E-1_FP-4_SP-2_CV-99D7318C_CN-DF4E954C">
    <vt:lpwstr>0NEHSw/1AUg6NQhCsZMTtQg==</vt:lpwstr>
  </property>
  <property fmtid="{D5CDD505-2E9C-101B-9397-08002B2CF9AE}" pid="18" name="_IPGFLOW_P-C97D_E-1_FP-5_SP-1_CV-2C54651E_CN-170C3E76">
    <vt:lpwstr>ORgzAYMmhW8IqyajvuD8SG4PqWWISoVgBcchY9j1piwInsKK13DGj6Ee9darzBZiOlpTX4KA5llyo2Fndtfk9cQCllBqtxx9CANC+ZbRAz0NeN9gkhqJ6XuYlq+bTo0kLnlfZdK7dITvCPIS2beDaTrgntqB1mWNfjy6So/9UXZSw459Y+lAT1cvqHqK0jVJ/GWLnASmQFvmfP2w2AFhiNM/vjf/0jvw3yZbtBkd7pmt5YeG7iKG8Glwbh7hoAO</vt:lpwstr>
  </property>
  <property fmtid="{D5CDD505-2E9C-101B-9397-08002B2CF9AE}" pid="19" name="_IPGFLOW_P-C97D_E-1_FP-5_SP-2_CV-7B0D0ECE_CN-81DD0AEC">
    <vt:lpwstr>bfmg0cG35/M74E9duLaNMQQ==</vt:lpwstr>
  </property>
  <property fmtid="{D5CDD505-2E9C-101B-9397-08002B2CF9AE}" pid="20" name="_IPGFLOW_P-C97D_E-1_FP-6_SP-1_CV-C2831585_CN-C5C19487">
    <vt:lpwstr>ORgzAYMmhW8IqyajvuD8SBg8qtwEl8WCEE9ik1MgStzqHYd4BljiLObQCdJqZBRcXj5DtTk8DJUe3KBpQyQ53FZgNio1BmA4AbCUjYjFdRm0HzjfdsQNgS06IKoNltROE7pRSI/b+IygEtBMg7d4Ae4fj2LdTIL9UYnj0ohqvWwJ8K0v8+MsG5Fux1+Csviph2SbnZBGGq4QteEnnHl2AGFbJlJaJ532eqNm/GVSDoymDcmdQNDdKiuhTxIwl/u</vt:lpwstr>
  </property>
  <property fmtid="{D5CDD505-2E9C-101B-9397-08002B2CF9AE}" pid="21" name="_IPGFLOW_P-C97D_E-1_FP-6_SP-2_CV-9108C4F5_CN-9EB88AA8">
    <vt:lpwstr>yhwq5lE0dxnEpGkXEathhgdyCG0+MJgL22wJYi30vizulYt4MUbPzwptw6c4CL8S3x/9SAn32qOF1a0Eb/ZqcLQSofD4gyQGvnRPDNq3R0TRXs0yzoalwsNeULUPIMwq4lERyZlCvqr9+SrJ03x4uo9VBsUSa1vNWlsd199DPwPvrSzzwGhbhHnTIdpJXJeg6UdXOuQ1iWexKTFgHkx20eXE4nB9EvBBiPZVyVuNJUYT65wMsVdPPVpB/6FRtcR</vt:lpwstr>
  </property>
  <property fmtid="{D5CDD505-2E9C-101B-9397-08002B2CF9AE}" pid="22" name="_IPGFLOW_P-C97D_E-1_FP-6_SP-3_CV-54533AC7_CN-CBD85629">
    <vt:lpwstr>pa</vt:lpwstr>
  </property>
</Properties>
</file>