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景气行业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景气行业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景气行业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10418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沈犁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夏钦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投资管理需要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>
          <w:trHeight w:val="76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二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三十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0:00Z</dcterms:created>
  <dc:creator>FastReport http://www.fast-report.com</dc:creator>
  <dc:description/>
  <cp:keywords/>
  <dc:language>en-US</dc:language>
  <cp:lastModifiedBy>姚明洁</cp:lastModifiedBy>
  <dcterms:modified xsi:type="dcterms:W3CDTF">2022-04-27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4D2A60E1-AFA8-4763-8B3D-52BC7A6E91D3</vt:lpwstr>
  </property>
  <property fmtid="{D5CDD505-2E9C-101B-9397-08002B2CF9AE}" pid="3" name="_IPGFLOW_P-C97D_E-0_CV-8F5BA430_CN-F4E4A61F">
    <vt:lpwstr>DPFPMK|3|50|5|0</vt:lpwstr>
  </property>
  <property fmtid="{D5CDD505-2E9C-101B-9397-08002B2CF9AE}" pid="4" name="_IPGFLOW_P-C97D_E-0_FP-1_CV-44BF58F7_CN-F9463C3B">
    <vt:lpwstr>DPSPMK|3|280|2|0</vt:lpwstr>
  </property>
  <property fmtid="{D5CDD505-2E9C-101B-9397-08002B2CF9AE}" pid="5" name="_IPGFLOW_P-C97D_E-0_FP-2_CV-44BF58F7_CN-448C50F5">
    <vt:lpwstr>DPSPMK|3|280|2|0</vt:lpwstr>
  </property>
  <property fmtid="{D5CDD505-2E9C-101B-9397-08002B2CF9AE}" pid="6" name="_IPGFLOW_P-C97D_E-0_FP-3_CV-44BF58F7_CN-991A8970">
    <vt:lpwstr>DPSPMK|3|280|2|0</vt:lpwstr>
  </property>
  <property fmtid="{D5CDD505-2E9C-101B-9397-08002B2CF9AE}" pid="7" name="_IPGFLOW_P-C97D_E-0_FP-4_CV-44BF58F7_CN-E4698F28">
    <vt:lpwstr>DPSPMK|3|280|2|0</vt:lpwstr>
  </property>
  <property fmtid="{D5CDD505-2E9C-101B-9397-08002B2CF9AE}" pid="8" name="_IPGFLOW_P-C97D_E-0_FP-5_CV-DD150EE6_CN-7DDE9A02">
    <vt:lpwstr>DPSPMK|3|512|3|0</vt:lpwstr>
  </property>
  <property fmtid="{D5CDD505-2E9C-101B-9397-08002B2CF9AE}" pid="9" name="_IPGFLOW_P-C97D_E-1_FP-1_SP-1_CV-AA2CE80A_CN-90370B34">
    <vt:lpwstr>0BYgP/e/uWtyFqhu63Ov92g3+N840MATILlGSMp3r7Af1HxHysCq0clA3gGnhb7n9mCTSXeHKeCj7bEzS+x4MCXWA6eppLcUdf6LOAeMD0gTqw933njhQExGnOQBrDMIRIbQZAMD+8xERZftPBWJxjPgFla3B+yV0GJuRQYWXTXBBEUCrGKfJNvI3/IVvFnLGncTs/RHWiigLRqqUNnH+5BZ5+F3UYCTZ/TaGo+m2JK9EqOwICmZWvaJgUa6IAt</vt:lpwstr>
  </property>
  <property fmtid="{D5CDD505-2E9C-101B-9397-08002B2CF9AE}" pid="10" name="_IPGFLOW_P-C97D_E-1_FP-1_SP-2_CV-40AB4ED8_CN-DEA43CDE">
    <vt:lpwstr>6p2qZtiiwPCS9wfOE8qMCgA==</vt:lpwstr>
  </property>
  <property fmtid="{D5CDD505-2E9C-101B-9397-08002B2CF9AE}" pid="11" name="_IPGFLOW_P-C97D_E-1_FP-2_SP-1_CV-B71724FD_CN-7BD4BBB">
    <vt:lpwstr>ORgzAYMmhW8IqyajvuD8SOIO+SugXOADjnMzoK91sy9yHjep4czuBj1HBLO6Xjtmqc8Wn4Q/kVGDzJsJPO+laudxQWgBZXHXEIm4cpY3eeRW5cPc9SxJsNHVd4I8dOE5wF3a0VoPGL7MjqIRYe9cV/x0BR23QHON+SwHCJlok6wWglchTYxu5XbGHkjT+UROIlCWrMgWO2qb9lQ3aH0fl4Frbg3SK/hlsh+tVsfC0P9B9U10mdxBhoX1GSEXWPl</vt:lpwstr>
  </property>
  <property fmtid="{D5CDD505-2E9C-101B-9397-08002B2CF9AE}" pid="12" name="_IPGFLOW_P-C97D_E-1_FP-2_SP-2_CV-ECBE12E8_CN-C297AB1C">
    <vt:lpwstr>1S0snRx1JieImBKOfsKTWmQ==</vt:lpwstr>
  </property>
  <property fmtid="{D5CDD505-2E9C-101B-9397-08002B2CF9AE}" pid="13" name="_IPGFLOW_P-C97D_E-1_FP-3_SP-1_CV-A7E593C2_CN-9A4C57C6">
    <vt:lpwstr>ORgzAYMmhW8IqyajvuD8SEXe2paqYBE+JWjWnQfnIyA9zi5W6WX0e/Js5iiz7lLUrILiXrM0vWLczpwQazxTyoKy3+ycFWne8qWt09txUjQ7XDAh2L0OTry2XZfOafBJEcZBhp9vUDhk7NjRpjR7C22HglZYVQjhF+Wv4sxfqs/MWQd9FeycKyewAWjpJByh/n9QPHQ5v8gUlYg6+ly0xjsIQH10p2vhVIruXWFWSwxWZRXj5vom/acKNrxDn+j</vt:lpwstr>
  </property>
  <property fmtid="{D5CDD505-2E9C-101B-9397-08002B2CF9AE}" pid="14" name="_IPGFLOW_P-C97D_E-1_FP-3_SP-2_CV-FC572DA5_CN-6E6B967D">
    <vt:lpwstr>TrxOX9M9CulCWqCBeXPaOKw==</vt:lpwstr>
  </property>
  <property fmtid="{D5CDD505-2E9C-101B-9397-08002B2CF9AE}" pid="15" name="_IPGFLOW_P-C97D_E-1_FP-4_SP-1_CV-E05046C9_CN-9A3E2CD9">
    <vt:lpwstr>ORgzAYMmhW8IqyajvuD8SM4tRY/+YfEm5iHKWzBwA2RvTT536GyU7rm0OG7gfQd9i5KIKAQbUG40BYKOg1VpHOOWEoqkT/DyIOwkExKZswiazIyu4m8hyEkYrjCMZ+uAMkjnNE/z9/xSoTi+bSEvUfs1UQVqXWLuB3O8BnC8Ws4kWytvf/jXWgxsYfWu+no9LyOvo/PeL+rJYNurUWGJjgjYEj92jYkcIIy1AOBXLjL1rAtTn1sSGr11W1qM5pB</vt:lpwstr>
  </property>
  <property fmtid="{D5CDD505-2E9C-101B-9397-08002B2CF9AE}" pid="16" name="_IPGFLOW_P-C97D_E-1_FP-4_SP-2_CV-2D8CC8EC_CN-81562FEC">
    <vt:lpwstr>uZtJUcunHkN8252P5qujlaA==</vt:lpwstr>
  </property>
  <property fmtid="{D5CDD505-2E9C-101B-9397-08002B2CF9AE}" pid="17" name="_IPGFLOW_P-C97D_E-1_FP-5_SP-1_CV-1E377DDD_CN-A36A4D45">
    <vt:lpwstr>ORgzAYMmhW8IqyajvuD8SD73RYNBBv57BGPsdCSaY4ez6m5V+euLM68lf0TBiPgEh2hA6gjL93vSQTp5szzUDPdnopHsnzLZtT17ajMbj3YsR9F5a8APiOSZmXxaaRKWG5yglzY07a15a0E9bPxaZCITEuWeTiEod1vrAjGLGBS3A1p/q9s2fafg53rC8K5yYq6R8Hq++CReE9vtaZIraSCF9co/bVRvmeCcqfkXtZ2kiMQ4YCNaH7a8D0ouFpg</vt:lpwstr>
  </property>
  <property fmtid="{D5CDD505-2E9C-101B-9397-08002B2CF9AE}" pid="18" name="_IPGFLOW_P-C97D_E-1_FP-5_SP-2_CV-A7777D46_CN-C3A25AE9">
    <vt:lpwstr>39UwEYkGVzITkPFTv0zJabcxerkozW8GLNbsEs7OpZw+TeR64pcXXq/9kzdRUf/VdWwf67ATr/y4fg7W7omyEKPKtiJ/xB2rxXWcgXEm4BrTdfBrSdwwoYfnMHpo347fSj+EBWZs2Gz22S2GqXODa9p5oSt6MBx2c26tY+MhX/QSbgeRm5ituq1XqMfu045sOyjkntRr3Yg1SJiT3t+3NVXZll9YIipm/xIQz5bHn+0qQ6rmUFHKBakK50cEdV3</vt:lpwstr>
  </property>
  <property fmtid="{D5CDD505-2E9C-101B-9397-08002B2CF9AE}" pid="19" name="_IPGFLOW_P-C97D_E-1_FP-5_SP-3_CV-52115B6D_CN-1FB6E3B7">
    <vt:lpwstr>fu</vt:lpwstr>
  </property>
</Properties>
</file>