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财通匠心优选一年持有期混合型证券投资基金参加中泰证券</w:t>
      </w:r>
      <w:r>
        <w:rPr>
          <w:rFonts w:ascii="Times New Roman" w:hAnsi="Times New Roman" w:cs="宋体;SimSun"/>
          <w:b/>
          <w:bCs/>
          <w:color w:val="000000"/>
          <w:kern w:val="0"/>
          <w:sz w:val="28"/>
          <w:szCs w:val="28"/>
        </w:rPr>
        <w:t>股份有限公司</w:t>
      </w:r>
      <w:r>
        <w:rPr>
          <w:rFonts w:ascii="Times New Roman" w:hAnsi="Times New Roman" w:cs="宋体;SimSun"/>
          <w:b/>
          <w:bCs/>
          <w:color w:val="000000"/>
          <w:kern w:val="0"/>
          <w:sz w:val="28"/>
          <w:szCs w:val="28"/>
        </w:rPr>
        <w:t>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pPr>
      <w:r>
        <w:rPr>
          <w:rFonts w:ascii="Times New Roman" w:hAnsi="Times New Roman" w:cs="宋体;SimSun"/>
          <w:color w:val="000000"/>
          <w:kern w:val="0"/>
          <w:sz w:val="24"/>
          <w:szCs w:val="24"/>
        </w:rPr>
        <w:t>为答谢广大客户长</w:t>
      </w:r>
      <w:r>
        <w:rPr>
          <w:rFonts w:ascii="Times New Roman" w:hAnsi="Times New Roman" w:cs="Times New Roman"/>
          <w:color w:val="000000"/>
          <w:kern w:val="0"/>
          <w:sz w:val="24"/>
          <w:szCs w:val="24"/>
        </w:rPr>
        <w:t>期以来的信任与支持，经与中泰证券股份有限公司（下称“中泰证券”）协商一致，自</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起，财通基金管理有限公司（下称“本公司”）对通过中泰证券指定方式申购</w:t>
      </w:r>
      <w:r>
        <w:rPr>
          <w:rFonts w:ascii="Times New Roman" w:hAnsi="Times New Roman" w:cs="Times New Roman"/>
          <w:color w:val="000000"/>
          <w:sz w:val="24"/>
        </w:rPr>
        <w:t>（含定期定额申购）</w:t>
      </w:r>
      <w:r>
        <w:rPr>
          <w:rFonts w:ascii="Times New Roman" w:hAnsi="Times New Roman" w:cs="Times New Roman"/>
          <w:color w:val="000000"/>
          <w:kern w:val="0"/>
          <w:sz w:val="24"/>
          <w:szCs w:val="24"/>
        </w:rPr>
        <w:t>本公司旗下</w:t>
      </w:r>
      <w:r>
        <w:rPr>
          <w:rFonts w:ascii="Times New Roman" w:hAnsi="Times New Roman" w:cs="Times New Roman"/>
          <w:color w:val="000000"/>
          <w:sz w:val="24"/>
        </w:rPr>
        <w:t>财通匠心优选一年持有期混合型证券投资基金</w:t>
      </w:r>
      <w:r>
        <w:rPr>
          <w:rFonts w:cs="Times New Roman" w:ascii="Times New Roman" w:hAnsi="Times New Roman"/>
          <w:color w:val="000000"/>
          <w:sz w:val="24"/>
        </w:rPr>
        <w:t>A</w:t>
      </w:r>
      <w:r>
        <w:rPr>
          <w:rFonts w:ascii="Times New Roman" w:hAnsi="Times New Roman" w:cs="Times New Roman"/>
          <w:color w:val="000000"/>
          <w:sz w:val="24"/>
        </w:rPr>
        <w:t>（下称“本</w:t>
      </w:r>
      <w:r>
        <w:rPr>
          <w:rFonts w:ascii="Times New Roman" w:hAnsi="Times New Roman" w:cs="Times New Roman"/>
          <w:color w:val="000000"/>
          <w:kern w:val="0"/>
          <w:sz w:val="24"/>
          <w:szCs w:val="24"/>
        </w:rPr>
        <w:t>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14915</w:t>
      </w:r>
      <w:r>
        <w:rPr>
          <w:rFonts w:ascii="Times New Roman" w:hAnsi="Times New Roman" w:cs="Times New Roma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中泰证券办理时间为准。</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中泰证券指定方式申购（含定期定额申购）本公司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Times New Roma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中泰证券指定方式申购（含定期定额申购）本基金（前端收费模式），其基金申购费率（含定期定额申购）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含定期定额申购）＝原申购费率（含定期定额申购）</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含定期定额申购）为固定费用的，则按原申购费率执行，不再享有费率折扣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本基金定期定额申购时可自行约定每期扣款时间及固定的投资金额（即申购金额），单笔最低限额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费率优惠期限及</w:t>
      </w:r>
      <w:r>
        <w:rPr>
          <w:rFonts w:ascii="Times New Roman" w:hAnsi="Times New Roman" w:cs="宋体;SimSun"/>
          <w:color w:val="000000"/>
          <w:kern w:val="0"/>
          <w:sz w:val="24"/>
          <w:szCs w:val="24"/>
        </w:rPr>
        <w:t>内容</w:t>
      </w:r>
      <w:r>
        <w:rPr>
          <w:rFonts w:ascii="Times New Roman" w:hAnsi="Times New Roman" w:cs="Times New Roman"/>
          <w:color w:val="000000"/>
          <w:kern w:val="0"/>
          <w:sz w:val="24"/>
          <w:szCs w:val="24"/>
        </w:rPr>
        <w:t>以中泰证券</w:t>
      </w:r>
      <w:r>
        <w:rPr>
          <w:rFonts w:ascii="Times New Roman" w:hAnsi="Times New Roman" w:cs="Times New Roman"/>
          <w:color w:val="000000"/>
          <w:kern w:val="0"/>
          <w:sz w:val="24"/>
        </w:rPr>
        <w:t>的规定</w:t>
      </w:r>
      <w:r>
        <w:rPr>
          <w:rFonts w:ascii="Times New Roman" w:hAnsi="Times New Roman" w:cs="宋体;SimSun"/>
          <w:color w:val="000000"/>
          <w:kern w:val="0"/>
          <w:sz w:val="24"/>
          <w:szCs w:val="24"/>
        </w:rPr>
        <w:t>为准。</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中泰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泰证券</w:t>
      </w:r>
      <w:r>
        <w:rPr>
          <w:rFonts w:ascii="Times New Roman" w:hAnsi="Times New Roman" w:cs="宋体;SimSun"/>
          <w:color w:val="000000"/>
          <w:kern w:val="0"/>
          <w:sz w:val="24"/>
          <w:szCs w:val="24"/>
        </w:rPr>
        <w:t>股份有限公司</w:t>
      </w:r>
    </w:p>
    <w:p>
      <w:pPr>
        <w:pStyle w:val="Normal"/>
        <w:widowControl/>
        <w:numPr>
          <w:ilvl w:val="0"/>
          <w:numId w:val="0"/>
        </w:numPr>
        <w:spacing w:lineRule="exact" w:line="400"/>
        <w:ind w:firstLine="84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38</w:t>
      </w:r>
    </w:p>
    <w:p>
      <w:pPr>
        <w:pStyle w:val="Normal"/>
        <w:widowControl/>
        <w:numPr>
          <w:ilvl w:val="0"/>
          <w:numId w:val="0"/>
        </w:numPr>
        <w:spacing w:lineRule="exact" w:line="400"/>
        <w:ind w:firstLine="840"/>
        <w:jc w:val="left"/>
        <w:outlineLvl w:val="5"/>
        <w:rPr/>
      </w:pPr>
      <w:r>
        <w:rPr>
          <w:rFonts w:ascii="Times New Roman" w:hAnsi="Times New Roman" w:cs="Times New Roman"/>
          <w:color w:val="000000"/>
          <w:sz w:val="24"/>
        </w:rPr>
        <w:t>公司网址：</w:t>
      </w:r>
      <w:r>
        <w:rPr>
          <w:rFonts w:cs="Times New Roman" w:ascii="Times New Roman" w:hAnsi="Times New Roman"/>
          <w:color w:val="000000"/>
          <w:sz w:val="24"/>
        </w:rPr>
        <w:t>www.zts.com.cn</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二</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八</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14:00Z</dcterms:created>
  <dc:creator>Cattleya</dc:creator>
  <dc:description/>
  <cp:keywords/>
  <dc:language>en-US</dc:language>
  <cp:lastModifiedBy>姚明洁</cp:lastModifiedBy>
  <cp:lastPrinted>2015-06-23T14:00:00Z</cp:lastPrinted>
  <dcterms:modified xsi:type="dcterms:W3CDTF">2022-04-27T09: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DA23C84-F2B5-4E7F-86BE-8EAA7B160DAA</vt:lpwstr>
  </property>
  <property fmtid="{D5CDD505-2E9C-101B-9397-08002B2CF9AE}" pid="3" name="_IPGFLOW_P-C97D_E-0_CV-8E99CE07_CN-76BFA1AB">
    <vt:lpwstr>DPFPMK|3|50|4|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44BF58F7_CN-991A8970">
    <vt:lpwstr>DPSPMK|3|280|2|0</vt:lpwstr>
  </property>
  <property fmtid="{D5CDD505-2E9C-101B-9397-08002B2CF9AE}" pid="7" name="_IPGFLOW_P-C97D_E-0_FP-4_CV-DD150EE6_CN-A0484387">
    <vt:lpwstr>DPSPMK|3|512|3|0</vt:lpwstr>
  </property>
  <property fmtid="{D5CDD505-2E9C-101B-9397-08002B2CF9AE}" pid="8" name="_IPGFLOW_P-C97D_E-1_FP-1_SP-1_CV-46BCE4A4_CN-493B43C4">
    <vt:lpwstr>rh8vLFrUbjxnU8uIZUyDJzswrwIet7YX5glVoAsdzreNdl9i8+GxNdjhw4ga+Bq/fxd6ipxGLcCb0YThW3dW1FK2y632bnqyqPB9xKJw41kEVcM8dqjGAAKkZv2Q4D8r4kb6dgPqs9vcYhRNKeF5ywka+JxvrF6ePfnpLDVmo6TX/ZMRUT99UanYk1BNn5s95jY0Ag4VQHzJ0CZ521H1BF5GUk0p4Ani2MlHm3LWKQJy+KcLU86WkjkLb9YWosx</vt:lpwstr>
  </property>
  <property fmtid="{D5CDD505-2E9C-101B-9397-08002B2CF9AE}" pid="9" name="_IPGFLOW_P-C97D_E-1_FP-1_SP-2_CV-1B539FB3_CN-88166D9A">
    <vt:lpwstr>mC5PGd4RACmVADCj3FfacipwRVWy6KLCQ9vhmutqEEgsqTssmLPu3ab+7h+utRoYRDb4LKCrx7cXMhoDp3VuupCoqvv4FCD1IsH5ldpKZDfrkj0lZ7bLp2Tjjkj+DMfHuMr2qzXZu0D1FOuB53qdrWw==</vt:lpwstr>
  </property>
  <property fmtid="{D5CDD505-2E9C-101B-9397-08002B2CF9AE}" pid="10" name="_IPGFLOW_P-C97D_E-1_FP-2_SP-1_CV-D0C15CDB_CN-DAE3A403">
    <vt:lpwstr>rh8vLFrUbjxnU8uIZUyDJ3sfO8+BblRUJaY11JZZIBoJCjdNbdG0oWXp9qs2JSP8SumRe2sS3Z7fEW1NcjquSH9yTz8k/WUqWDtg/9poJMzaq5kMOekFwIUXRlkl9sgWh7qOTW25g44oAGQb/4Iwct3gErb02Q2yFSK7YVxQZkGsvwgE36Ezrq7zabnng1+uMWu2NH+cltN43i58E5d5mQAHkWKTsp/08PzeGFtjOcgjuXzC3KdKDrRelc3KPlA</vt:lpwstr>
  </property>
  <property fmtid="{D5CDD505-2E9C-101B-9397-08002B2CF9AE}" pid="11" name="_IPGFLOW_P-C97D_E-1_FP-2_SP-2_CV-1D54ECE7_CN-DC6ED6C3">
    <vt:lpwstr>EQ2lCSKm2gLzKxIPE1WEy2y+7LReuZKBLa9kgVUU9blMYojsls9vIfD4R1XJoyYouFJTiW/5AfGlS2bUj2O4WH3Kf0GkEQw7F8z/4bRD8jljcB0TEi3fYmJwyL8nABUfAlNkCblnt1begAbHUXeToag==</vt:lpwstr>
  </property>
  <property fmtid="{D5CDD505-2E9C-101B-9397-08002B2CF9AE}" pid="12" name="_IPGFLOW_P-C97D_E-1_FP-3_SP-1_CV-25EF6F90_CN-A0F9003E">
    <vt:lpwstr>ORgzAYMmhW8IqyajvuD8SLv6AmYcLN+tkf3pOWVcl+bU4u4CT/+7SmE1bYHSJmYps/Gz/HrlgmFUh9gS0eJTMdzwMQ6cD0fJDONQC+JaNC+bThF36Bp4ixZFLukNH2Fb+KlqjHC8fH/A7ls/FAaXXpPIMx/vzLn7379hR/ebEoZ0b2pIib1Vz724j6KmJRY2LwmkRJ/2OhDAAw4X7GZM/XD1sibJigiQ6Wo5AVSAJwtCea0N4z3nZLBEYCHxQav</vt:lpwstr>
  </property>
  <property fmtid="{D5CDD505-2E9C-101B-9397-08002B2CF9AE}" pid="13" name="_IPGFLOW_P-C97D_E-1_FP-3_SP-2_CV-1FD0BDA3_CN-6AC4268E">
    <vt:lpwstr>xxgPP0S0d7Bw+CrwzTp9sOw==</vt:lpwstr>
  </property>
  <property fmtid="{D5CDD505-2E9C-101B-9397-08002B2CF9AE}" pid="14" name="_IPGFLOW_P-C97D_E-1_FP-4_SP-1_CV-29CE492E_CN-21B1427D">
    <vt:lpwstr>ORgzAYMmhW8IqyajvuD8SBrTt3vzXym9oFF7x7XJUBXOwBAeukWWAGoeXSVbUDHyw0SBNFOu+VeeKU37NSn4YjtneYLPn0K7x6M2J3UjB+iR4MvB1GKGQ5368Be4tirkeGKBShNVnpMk+3zofUt8Tbc0v+bVbUezMHMYhsQ/FKAqtWGCWDvuTmfqTNfQWfMIzsV8l7HFDURADCO1SNLRCtQaTh0meHgVx4thI3ZJXhbgvST30QwbkqfvxmJiwh7</vt:lpwstr>
  </property>
  <property fmtid="{D5CDD505-2E9C-101B-9397-08002B2CF9AE}" pid="15" name="_IPGFLOW_P-C97D_E-1_FP-4_SP-2_CV-68F5B94C_CN-E634A772">
    <vt:lpwstr>FFqtefu0ZFURiRNv6YTcQh+VFyAWPGu2v2x7xPWnfMGyNS7oxPK+nEKSx9JqUG0W83LTAe+JfWhqD0LYkbUf6V769CJ7CNp4PbfgJb4ZqgKZfhda0V/iHjbtiVjW7ulZE+rRHB4ewjkpt8jnXM3A7W2S2TXMrTcZ3/GFnLs2AUR2zVKxSc2IRgTsKNPDEkonfNS6hlv3KtsWtn6Ts+Mg0MQL0Y7ZulbVIJkG3XW413vRYiPBYcsEBZ93VKjOrb+</vt:lpwstr>
  </property>
  <property fmtid="{D5CDD505-2E9C-101B-9397-08002B2CF9AE}" pid="16" name="_IPGFLOW_P-C97D_E-1_FP-4_SP-3_CV-C1D073A1_CN-7297C270">
    <vt:lpwstr>Tx</vt:lpwstr>
  </property>
</Properties>
</file>