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匠心</w:t>
      </w:r>
      <w:r>
        <w:rPr>
          <w:rFonts w:ascii="Times New Roman" w:hAnsi="Times New Roman" w:cs="宋体;SimSun"/>
          <w:b/>
          <w:bCs/>
          <w:color w:val="000000"/>
          <w:kern w:val="0"/>
          <w:sz w:val="28"/>
          <w:szCs w:val="28"/>
        </w:rPr>
        <w:t>优选一年持有期</w:t>
      </w:r>
      <w:r>
        <w:rPr>
          <w:rFonts w:ascii="Times New Roman" w:hAnsi="Times New Roman" w:cs="宋体;SimSun"/>
          <w:b/>
          <w:bCs/>
          <w:color w:val="000000"/>
          <w:kern w:val="0"/>
          <w:sz w:val="28"/>
          <w:szCs w:val="28"/>
        </w:rPr>
        <w:t>混合型证券投资基金参加财通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财通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匠心</w:t>
      </w:r>
      <w:r>
        <w:rPr>
          <w:rFonts w:ascii="Times New Roman" w:hAnsi="Times New Roman" w:cs="宋体;SimSun"/>
          <w:color w:val="000000"/>
          <w:kern w:val="0"/>
          <w:sz w:val="24"/>
          <w:szCs w:val="24"/>
        </w:rPr>
        <w:t>优选一年持有期</w:t>
      </w:r>
      <w:r>
        <w:rPr>
          <w:rFonts w:ascii="Times New Roman" w:hAnsi="Times New Roman" w:cs="宋体;SimSun"/>
          <w:color w:val="000000"/>
          <w:kern w:val="0"/>
          <w:sz w:val="24"/>
          <w:szCs w:val="24"/>
        </w:rPr>
        <w:t>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14915</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财通证券规定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财通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财通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szCs w:val="24"/>
        </w:rPr>
        <w:t>费率优惠期限及内容以财通证券规定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36</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ctsec.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八</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1:00Z</dcterms:created>
  <dc:creator>Cattleya</dc:creator>
  <dc:description/>
  <cp:keywords/>
  <dc:language>en-US</dc:language>
  <cp:lastModifiedBy>邱伟平</cp:lastModifiedBy>
  <cp:lastPrinted>2015-06-23T14:00:00Z</cp:lastPrinted>
  <dcterms:modified xsi:type="dcterms:W3CDTF">2022-04-26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D1D1A69_CN-4A044646">
    <vt:lpwstr>DPFPMK|3|50|6|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DD150EE6_CN-C014F6CC">
    <vt:lpwstr>DPSPMK|3|512|3|0</vt:lpwstr>
  </property>
  <property fmtid="{D5CDD505-2E9C-101B-9397-08002B2CF9AE}" pid="10"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1" name="_IPGFLOW_P-C97D_E-1_FP-1_SP-2_CV-1B539FB3_CN-88166D9A">
    <vt:lpwstr>mC5PGd4RACmVADCj3FfacipwRVWy6KLCQ9vhmutqEEgsqTssmLPu3ab+7h+utRoYRDb4LKCrx7cXMhoDp3VuupCoqvv4FCD1IsH5ldpKZDfrkj0lZ7bLp2Tjjkj+DMfHuMr2qzXZu0D1FOuB53qdrWw==</vt:lpwstr>
  </property>
  <property fmtid="{D5CDD505-2E9C-101B-9397-08002B2CF9AE}" pid="12"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3" name="_IPGFLOW_P-C97D_E-1_FP-2_SP-2_CV-1D54ECE7_CN-DC6ED6C3">
    <vt:lpwstr>EQ2lCSKm2gLzKxIPE1WEy2y+7LReuZKBLa9kgVUU9blMYojsls9vIfD4R1XJoyYouFJTiW/5AfGlS2bUj2O4WH3Kf0GkEQw7F8z/4bRD8jljcB0TEi3fYmJwyL8nABUfAlNkCblnt1begAbHUXeToag==</vt:lpwstr>
  </property>
  <property fmtid="{D5CDD505-2E9C-101B-9397-08002B2CF9AE}" pid="14" name="_IPGFLOW_P-C97D_E-1_FP-3_SP-1_CV-70962B16_CN-96C21C3E">
    <vt:lpwstr>0BYgP/e/uWtyFqhu63Ov9wcCXRz9Q5pfqSQXEMeffw4dpF4FAFKEO+C9oGPLRG7zX00Anjyppl1P006T3f2bzu2sj30qUJpvSDRYfwivI64fPsOqhKaHdlyqzLuoitaniOJUt6kKI32hA2xvYD45eJ9R2g7/+aQGxka2RqabB49qVvWQDFSowMb/fVL4L2EddKZ54wMt9qKeq3y581Tb+vDvJaSGj/5f0zp+rrHlA+14hOsnygQY/T2SZH8Xd5m</vt:lpwstr>
  </property>
  <property fmtid="{D5CDD505-2E9C-101B-9397-08002B2CF9AE}" pid="15" name="_IPGFLOW_P-C97D_E-1_FP-3_SP-2_CV-61CE74CD_CN-91BE20D6">
    <vt:lpwstr>y9GWmfvzwWm4sxJdgaLIoJg==</vt:lpwstr>
  </property>
  <property fmtid="{D5CDD505-2E9C-101B-9397-08002B2CF9AE}" pid="16" name="_IPGFLOW_P-C97D_E-1_FP-4_SP-1_CV-957C80B8_CN-E0047E68">
    <vt:lpwstr>ORgzAYMmhW8IqyajvuD8SBHeld9gW0ejS3jhRT/68aB0cXqphxRWQyd1AfKLWuKcrS2BkJgjLxhVChPN4ThfXGX2OObsrvTS6sE6hEPP80Zp3mCgLCIvpJ6K7hNP7m1eHr+615vdywkUR2szG23vcGZLjgH1NmgaO7sB4O637HjhzhP2vHSca2vCfNspoyolo61lEpKJwbBwUFDWSrjjlQgoDHvkBFjl4uKxImTgR7ksm9gFqMCDSvsASd8oB4V</vt:lpwstr>
  </property>
  <property fmtid="{D5CDD505-2E9C-101B-9397-08002B2CF9AE}" pid="17" name="_IPGFLOW_P-C97D_E-1_FP-4_SP-2_CV-2AB13E9A_CN-A057910A">
    <vt:lpwstr>GQUsPKCARi3RvfM1kA9761g==</vt:lpwstr>
  </property>
  <property fmtid="{D5CDD505-2E9C-101B-9397-08002B2CF9AE}" pid="18" name="_IPGFLOW_P-C97D_E-1_FP-5_SP-1_CV-9FBAB003_CN-7DA04F29">
    <vt:lpwstr>ORgzAYMmhW8IqyajvuD8SCdN9cdfYGPr+Cl3KUywAIcgbU2Kcu8ZBnw3EPuKlLqGg43OC9oT3dHcPxvWZRHLLF6ptpnTGgZvJvpA7uRzCd5dQQEYEguCjglc4giSFhi88z7XVB3pSROQCa0HjdJCbJiLrmLBQATgdn5ILIgFrODx8BLY2yeJ8AUm8XiHYBnm8EcQrkLAqujUbdLlIDM8AeEyF9iyysJBE305xeI032vnpOd0Q45PtTi9gsVl53f</vt:lpwstr>
  </property>
  <property fmtid="{D5CDD505-2E9C-101B-9397-08002B2CF9AE}" pid="19" name="_IPGFLOW_P-C97D_E-1_FP-5_SP-2_CV-1F9AD550_CN-B5B4FD98">
    <vt:lpwstr>WkY1dtr2P3I123cJi14mfVQ==</vt:lpwstr>
  </property>
  <property fmtid="{D5CDD505-2E9C-101B-9397-08002B2CF9AE}" pid="20" name="_IPGFLOW_P-C97D_E-1_FP-6_SP-1_CV-97806BAF_CN-1651E8FD">
    <vt:lpwstr>ORgzAYMmhW8IqyajvuD8SFJ+CmGAn4GXfqrtZK+ZCFgQ5oaEDsYd0DNo5BWMPrlMtUm9hB6wyIKHnGrWXEaFLPV8osgk40rERb8/0MCYtLnEzGo3pGv6UijJlt3RBvTHsN9eH5jFDSzpHLomhyt7QchTbXceNpm9Uo1exUmFD0goOrK6R/Hd0ebvuj6C98KKFgivWfYnCijuQQrPoGJ3X7TVIjdjU59rXCqgSYzBqS7yevbblsCMSDhZ2aoI+WU</vt:lpwstr>
  </property>
  <property fmtid="{D5CDD505-2E9C-101B-9397-08002B2CF9AE}" pid="21" name="_IPGFLOW_P-C97D_E-1_FP-6_SP-2_CV-97915DA_CN-94134D45">
    <vt:lpwstr>tyjBd7kX/gFMw41lGjBJeJirJ6EGW3Z3T4PownjDlP3CMArG2P4nlT8xChZY+wsIfqC4wk7ZAJu2bHicsusykO5a9FbpiOWsQCIhSzuelfOY1zFpseVAceDuxCyG1suaqjQNEbBCnjX0JL7oguVvBfiKjLE+y8WjiFaizsZInoVloL7/kgAXWIlrlsbFEYozC5UibMR40naxtVQPHD1lWhKV023yXQVm2gzP8YPWJ2/O+wNdsgqSyMH+4hIAmwp</vt:lpwstr>
  </property>
  <property fmtid="{D5CDD505-2E9C-101B-9397-08002B2CF9AE}" pid="22" name="_IPGFLOW_P-C97D_E-1_FP-6_SP-3_CV-399E893_CN-59D38C27">
    <vt:lpwstr>Sg</vt:lpwstr>
  </property>
</Properties>
</file>