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9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星期六）至</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休市，</w:t>
      </w:r>
      <w:r>
        <w:rPr>
          <w:rFonts w:ascii="Times New Roman" w:hAnsi="Times New Roman" w:cs="Times New Roman" w:eastAsia="Times New Roman"/>
          <w:color w:val="000000"/>
          <w:kern w:val="0"/>
          <w:sz w:val="22"/>
          <w:szCs w:val="24"/>
        </w:rPr>
        <w:t xml:space="preserve"> </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8</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二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六</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7:00Z</dcterms:created>
  <dc:creator>FastReport http://www.fast-report.com</dc:creator>
  <dc:description/>
  <cp:keywords/>
  <dc:language>en-US</dc:language>
  <cp:lastModifiedBy>唐一瑜</cp:lastModifiedBy>
  <dcterms:modified xsi:type="dcterms:W3CDTF">2022-04-22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BCAF9344-A0A3-4CE4-B61A-3206AABD10C1</vt:lpwstr>
  </property>
  <property fmtid="{D5CDD505-2E9C-101B-9397-08002B2CF9AE}" pid="3" name="_IPGFLOW_P-C97D_E-0_CV-8A14B2B5_CN-8C36A08C">
    <vt:lpwstr>DPFPMK|3|50|2|0</vt:lpwstr>
  </property>
  <property fmtid="{D5CDD505-2E9C-101B-9397-08002B2CF9AE}" pid="4" name="_IPGFLOW_P-C97D_E-0_FP-1_CV-44BF58F7_CN-F9463C3B">
    <vt:lpwstr>DPSPMK|3|280|2|0</vt:lpwstr>
  </property>
  <property fmtid="{D5CDD505-2E9C-101B-9397-08002B2CF9AE}" pid="5" name="_IPGFLOW_P-C97D_E-0_FP-2_CV-DD150EE6_CN-AD9C5A">
    <vt:lpwstr>DPSPMK|3|512|3|0</vt:lpwstr>
  </property>
  <property fmtid="{D5CDD505-2E9C-101B-9397-08002B2CF9AE}" pid="6" name="_IPGFLOW_P-C97D_E-1_FP-1_SP-1_CV-A26C231C_CN-DB8EA43D">
    <vt:lpwstr>ORgzAYMmhW8IqyajvuD8SPk2T1dCx4MnlITFpWJAiX6TNXDp/MwUTZ9abWS/fDTuU/O8ds4mBSSEtxQwxknphPik3iVD3sIVjLGTTZ/yi5wfl8DKqwtFcwKo8109PKJs/JjKMLlBU3y7Ey9qB63BJ73sAeL5p7y48Zhda21nD/qLvw+Gj4YRR7/zmtbQkOvV611aZpuu/CiB1P/+aSH/iAvfTuuM5bQYEMg3Ab0u/CE7wQhovnaUnQoIuTFAZtN</vt:lpwstr>
  </property>
  <property fmtid="{D5CDD505-2E9C-101B-9397-08002B2CF9AE}" pid="7" name="_IPGFLOW_P-C97D_E-1_FP-1_SP-2_CV-C44BC0C1_CN-45DE00CB">
    <vt:lpwstr>ni/iOcX6B6nHXVjZ0uqdJjQ==</vt:lpwstr>
  </property>
  <property fmtid="{D5CDD505-2E9C-101B-9397-08002B2CF9AE}" pid="8" name="_IPGFLOW_P-C97D_E-1_FP-2_SP-1_CV-69FB399C_CN-DE2AF9E6">
    <vt:lpwstr>ORgzAYMmhW8IqyajvuD8SAumyQz44JPuB4HUCjf8FEw9Fv+Xpjrhi5dZy54NB8kAypmPt6CgEWS9k9tJPdPw77UQzzNN1xvijt8w0VarZutJNiAVnXt6IysixKi59TVvxmAxWUfHbQtmt00+GNxHRfDN/z8hxEUshQCOfSV+F6IA4VSI0VHKBR+IiW9qvv/tNSil45VfyEadM5xK06QTCIL7+6z+ClU+BHPiZQRkdaAeTCQgjhOsNRRVcdbRyQc</vt:lpwstr>
  </property>
  <property fmtid="{D5CDD505-2E9C-101B-9397-08002B2CF9AE}" pid="9" name="_IPGFLOW_P-C97D_E-1_FP-2_SP-2_CV-D5E25BD4_CN-1C4CC099">
    <vt:lpwstr>EallyUgv0Tux1IzqHkXJdvjrMYOZUoU5i9F3/glik019RSxewrxYsEF4JBxmCBm782oRwsrZLS/OeOjD7JbC9sCVZqNECztLpl9cklPUKfAwVqIsKgY0fdAhF+Wfta9ElOLA9l5I6pGO9XU8GQx63YMgsefjSkDHP+wf5DWENaLbHwV3mvzkkUDzLVzmjzFtS3IWeeh3HMtvOYzvJvvcZK0pbc3qzjG/1XASi1g3gZqSjrlkYCGSQu2IC4yGLwO</vt:lpwstr>
  </property>
  <property fmtid="{D5CDD505-2E9C-101B-9397-08002B2CF9AE}" pid="10" name="_IPGFLOW_P-C97D_E-1_FP-2_SP-3_CV-887855F1_CN-444AA0B0">
    <vt:lpwstr>j5</vt:lpwstr>
  </property>
</Properties>
</file>