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匠心优选一年持有期混合型证券投资基金参加中国工商银行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经与</w:t>
      </w:r>
      <w:r>
        <w:rPr>
          <w:rFonts w:ascii="Times New Roman" w:hAnsi="Times New Roman" w:cs="宋体;SimSun"/>
          <w:color w:val="000000"/>
          <w:kern w:val="0"/>
          <w:sz w:val="24"/>
          <w:szCs w:val="24"/>
        </w:rPr>
        <w:t>中国工商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截至当日法定交易时间）</w:t>
      </w:r>
      <w:r>
        <w:rPr>
          <w:rFonts w:ascii="Times New Roman" w:hAnsi="Times New Roman" w:cs="宋体;SimSun"/>
          <w:color w:val="000000"/>
          <w:kern w:val="0"/>
          <w:sz w:val="24"/>
          <w:szCs w:val="24"/>
        </w:rPr>
        <w:t>期间，对通过工商银行指定方式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匠心优选一年持有期混合型证券投资基金（下称“本基金”，基金代码：</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1491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14916</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全部法定基金交易日</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具体办理时间以</w:t>
      </w:r>
      <w:r>
        <w:rPr>
          <w:rFonts w:ascii="Times New Roman" w:hAnsi="Times New Roman" w:cs="宋体;SimSun"/>
          <w:color w:val="000000"/>
          <w:kern w:val="0"/>
          <w:sz w:val="24"/>
          <w:szCs w:val="24"/>
        </w:rPr>
        <w:t>工商银行规定</w:t>
      </w:r>
      <w:r>
        <w:rPr>
          <w:rFonts w:ascii="Times New Roman" w:hAnsi="Times New Roman" w:cs="宋体;SimSun"/>
          <w:color w:val="000000"/>
          <w:kern w:val="0"/>
          <w:sz w:val="24"/>
          <w:szCs w:val="24"/>
        </w:rPr>
        <w:t>为准</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工商银行指定方式申购</w:t>
      </w:r>
      <w:r>
        <w:rPr>
          <w:rFonts w:ascii="Times New Roman" w:hAnsi="Times New Roman" w:cs="宋体;SimSun"/>
          <w:color w:val="000000"/>
          <w:kern w:val="0"/>
          <w:sz w:val="24"/>
          <w:szCs w:val="24"/>
        </w:rPr>
        <w:t>本公司本基金的投资者。</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uto" w:line="360" w:before="156"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工商银行指定方式申购本基金，其申购费率享有八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为固定费用的，则按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执行</w:t>
      </w:r>
      <w:r>
        <w:rPr>
          <w:rFonts w:ascii="Times New Roman" w:hAnsi="Times New Roman" w:cs="宋体;SimSun"/>
          <w:color w:val="000000"/>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因投资者违约导致在优惠活动期内基金申购不成功的，亦无法享受以上优惠。本活动基金申购手续费率优惠仅针对处于正常申购期的指定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手续费，不包括后端收费模式的基金申购手续费</w:t>
      </w:r>
      <w:r>
        <w:rPr>
          <w:rFonts w:ascii="Times New Roman" w:hAnsi="Times New Roman" w:cs="宋体;SimSun"/>
          <w:color w:val="000000"/>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费率优惠期限及内容以工商银行规定为准。</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和本公司的客服热线或网站咨询有</w:t>
      </w:r>
      <w:r>
        <w:rPr>
          <w:rFonts w:cs="宋体;SimSun"/>
          <w:color w:val="000000"/>
          <w:kern w:val="0"/>
          <w:sz w:val="24"/>
        </w:rPr>
        <w:t>关</w:t>
      </w:r>
      <w:r>
        <w:rPr>
          <w:rFonts w:ascii="Times New Roman" w:hAnsi="Times New Roman" w:cs="宋体;SimSun"/>
          <w:color w:val="000000"/>
          <w:kern w:val="0"/>
          <w:sz w:val="24"/>
          <w:szCs w:val="24"/>
        </w:rPr>
        <w:t>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二</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二</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2:00Z</dcterms:created>
  <dc:creator>Cattleya</dc:creator>
  <dc:description/>
  <cp:keywords/>
  <dc:language>en-US</dc:language>
  <cp:lastModifiedBy>姚明洁</cp:lastModifiedBy>
  <cp:lastPrinted>2015-06-23T14:00:00Z</cp:lastPrinted>
  <dcterms:modified xsi:type="dcterms:W3CDTF">2022-04-20T05:0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70B3790C948499CBFD0930999DF5B</vt:lpwstr>
  </property>
  <property fmtid="{D5CDD505-2E9C-101B-9397-08002B2CF9AE}" pid="3" name="KSOProductBuildVer">
    <vt:lpwstr>2052-11.1.0.11115</vt:lpwstr>
  </property>
  <property fmtid="{D5CDD505-2E9C-101B-9397-08002B2CF9AE}" pid="4" name="_IPGFID">
    <vt:lpwstr>[DocID]=F085AD0F-8F51-4159-BFDB-B25F3B4E30FA</vt:lpwstr>
  </property>
  <property fmtid="{D5CDD505-2E9C-101B-9397-08002B2CF9AE}" pid="5" name="_IPGFLOW_P-C97D_E-0_CV-8CDF705E_CN-AC4A84B5">
    <vt:lpwstr>DPFPMK|3|50|7|0</vt:lpwstr>
  </property>
  <property fmtid="{D5CDD505-2E9C-101B-9397-08002B2CF9AE}" pid="6" name="_IPGFLOW_P-C97D_E-0_FP-1_CV-44BF58F7_CN-F9463C3B">
    <vt:lpwstr>DPSPMK|3|280|2|0</vt:lpwstr>
  </property>
  <property fmtid="{D5CDD505-2E9C-101B-9397-08002B2CF9AE}" pid="7" name="_IPGFLOW_P-C97D_E-0_FP-2_CV-44BF58F7_CN-448C50F5">
    <vt:lpwstr>DPSPMK|3|280|2|0</vt:lpwstr>
  </property>
  <property fmtid="{D5CDD505-2E9C-101B-9397-08002B2CF9AE}" pid="8" name="_IPGFLOW_P-C97D_E-0_FP-3_CV-44BF58F7_CN-991A8970">
    <vt:lpwstr>DPSPMK|3|280|2|0</vt:lpwstr>
  </property>
  <property fmtid="{D5CDD505-2E9C-101B-9397-08002B2CF9AE}" pid="9" name="_IPGFLOW_P-C97D_E-0_FP-4_CV-44BF58F7_CN-E4698F28">
    <vt:lpwstr>DPSPMK|3|280|2|0</vt:lpwstr>
  </property>
  <property fmtid="{D5CDD505-2E9C-101B-9397-08002B2CF9AE}" pid="10" name="_IPGFLOW_P-C97D_E-0_FP-5_CV-44BF58F7_CN-39FF56AD">
    <vt:lpwstr>DPSPMK|3|280|2|0</vt:lpwstr>
  </property>
  <property fmtid="{D5CDD505-2E9C-101B-9397-08002B2CF9AE}" pid="11" name="_IPGFLOW_P-C97D_E-0_FP-6_CV-44BF58F7_CN-84353A63">
    <vt:lpwstr>DPSPMK|3|280|2|0</vt:lpwstr>
  </property>
  <property fmtid="{D5CDD505-2E9C-101B-9397-08002B2CF9AE}" pid="12" name="_IPGFLOW_P-C97D_E-0_FP-7_CV-DD150EE6_CN-1D822F49">
    <vt:lpwstr>DPSPMK|3|512|3|0</vt:lpwstr>
  </property>
  <property fmtid="{D5CDD505-2E9C-101B-9397-08002B2CF9AE}" pid="13" name="_IPGFLOW_P-C97D_E-1_FP-1_SP-1_CV-C47EF92D_CN-E2E4C402">
    <vt:lpwstr>0BYgP/e/uWtyFqhu63Ov96WnIHm1EfVpiwG031vezzA5c2dJoZQiP0gp4izDO0r/uWF+uiLPoc7qTrwYHOEuzv8B8T7MlSRW8cwOsJYmJx3HITPIKh9aeFGJPIz2ebRasnZ4K7xnecqhYKcYsBNL3lPmn4V0dGroDX8vtH1DdhXD1tbikfljxV6Q31+57WrlMMQfnlE3tOMlFqHhS1rrAwmBlDkyk08HWhtEU4kodQ7W6Ij6q8W/d8dpS5pak2f</vt:lpwstr>
  </property>
  <property fmtid="{D5CDD505-2E9C-101B-9397-08002B2CF9AE}" pid="14" name="_IPGFLOW_P-C97D_E-1_FP-1_SP-2_CV-838B0ACB_CN-E3345E6B">
    <vt:lpwstr>oiGT64zgzFIULQKAaidbLCA==</vt:lpwstr>
  </property>
  <property fmtid="{D5CDD505-2E9C-101B-9397-08002B2CF9AE}" pid="15" name="_IPGFLOW_P-C97D_E-1_FP-2_SP-1_CV-D165EA5C_CN-FB6399D6">
    <vt:lpwstr>0BYgP/e/uWtyFqhu63Ov99/a/jxzYBbugsjHcguoLotDpgb34tYD5JYuvU8K1mq4Y32vJ6Nxh539yJzaR2OJ5GZGzhnUHWoLvd8O5/51y68/Yfd8/M8rsdKoZHoZLvrdv0g+d7HOmMi9A9ktYchQC+1Ov6RIWqmm2+gzkmnFc83tMdumecO27Bgv+CqCxU2DZ2j3H6vJuzKSz7ZK5XUvdwgPA8miR/J/pL0FDX9INSSLVI4n83Y802iNftJDE/6</vt:lpwstr>
  </property>
  <property fmtid="{D5CDD505-2E9C-101B-9397-08002B2CF9AE}" pid="16" name="_IPGFLOW_P-C97D_E-1_FP-2_SP-2_CV-4F73E99E_CN-981E7FF9">
    <vt:lpwstr>7i9Hm1iswbfAD3j6p/OA8SA==</vt:lpwstr>
  </property>
  <property fmtid="{D5CDD505-2E9C-101B-9397-08002B2CF9AE}" pid="17" name="_IPGFLOW_P-C97D_E-1_FP-3_SP-1_CV-B9811EF0_CN-713AC3">
    <vt:lpwstr>gDo1NLNDoURMfTUR5WIxF0YCmruOKCDManw5oUadGhH61kW+T4+2+fFNby1QtozeTxiTNkYJxTVf7jwIV2Tecl1L1IHXGYaZTQDRvAMgWiur3PTLI5dawME29zr3ugGcVaRubR5rlQC38HWY4xO2VYLj+9shELMOfFKuDJrfn+vi9l8V5ub+s6Fjq1hJ8CpZjzMNRQLu2nqguSuuRQi+BgLevM9IUvSGOnnFZXIdqpJBmxBUqtPP9ah9dwLCTLY</vt:lpwstr>
  </property>
  <property fmtid="{D5CDD505-2E9C-101B-9397-08002B2CF9AE}" pid="18" name="_IPGFLOW_P-C97D_E-1_FP-3_SP-2_CV-9E188F8D_CN-D4CC42A3">
    <vt:lpwstr>UVoSz8u+oaQz1B9XE6BztQw==</vt:lpwstr>
  </property>
  <property fmtid="{D5CDD505-2E9C-101B-9397-08002B2CF9AE}" pid="19" name="_IPGFLOW_P-C97D_E-1_FP-4_SP-1_CV-5EE645B_CN-B9E18F81">
    <vt:lpwstr>gDo1NLNDoURMfTUR5WIxF2ekQVgj5A1GjoW4s4q+D5D5IbeMCBkf/DgT4a7Knxiq7lk1pM3glmoxR8+t4HqYpkEXMPYWSID9naK+lJ5qXmBpzr+9xCdOOAZabtBwaA8MfFrWm3gQjdNe/RbakTR8iredhy623X5xa4oFDtrJuDG81sTBKXPhp4QF+S+tQPkplxC/1Paxp29ICtpcFJlPElYUguuFDDJNW5bZjzQuYxbeU30I9xhCQYaEc31Oivm</vt:lpwstr>
  </property>
  <property fmtid="{D5CDD505-2E9C-101B-9397-08002B2CF9AE}" pid="20" name="_IPGFLOW_P-C97D_E-1_FP-4_SP-2_CV-BD2209B7_CN-284E12C2">
    <vt:lpwstr>2UWUGFPJx0lYAn1zeIrCnhA==</vt:lpwstr>
  </property>
  <property fmtid="{D5CDD505-2E9C-101B-9397-08002B2CF9AE}" pid="21" name="_IPGFLOW_P-C97D_E-1_FP-5_SP-1_CV-5E2886E1_CN-584E1F51">
    <vt:lpwstr>ORgzAYMmhW8IqyajvuD8SKp4M8Y+D0bYiCVZavhvXKc9Vw2eKtE31G2jOZx7IKXAgvret9mxkcvHY0yg2c10QULPWWHzuhyUV0HS7CbRyflAngxU4FjGY/VF9XwD/FNfD1U7Q9VC4uqLqE4O/aEyCpjbuQ/VsgGsS7Hr8dzDhrkRxEZjqC0IiYLO2u7vR/ipIgHY9t6Ts9V+MtAdaEggKo130l5QT0Ak13Rv+Lg8NJEs9XFYdH3j7QFsRhWSQln</vt:lpwstr>
  </property>
  <property fmtid="{D5CDD505-2E9C-101B-9397-08002B2CF9AE}" pid="22" name="_IPGFLOW_P-C97D_E-1_FP-5_SP-2_CV-FF576ACC_CN-30D6E668">
    <vt:lpwstr>L5TuDJPADm3zBv7Y4zA+52w==</vt:lpwstr>
  </property>
  <property fmtid="{D5CDD505-2E9C-101B-9397-08002B2CF9AE}" pid="23" name="_IPGFLOW_P-C97D_E-1_FP-6_SP-1_CV-54B308C4_CN-6D3F7390">
    <vt:lpwstr>ORgzAYMmhW8IqyajvuD8SCRjOfa9eYH7cPT16r6KQZoEixRLW6IsOjiXCqNg8XqeBFtuXINornQCB/ciLblkaPxL3Wb9YqWXwlblVLTLzyqBV7Kc5eGQugwcYRgo9T8YjVvmLqdQFGg/+n5mAWV+Q5AtfJa2oWI7Fy1Wgqnbx8Akn4S85jzgUsKnC63D5/ALObwkRAJQClDf9IMSNQptHykJTDa7qxAItVDUC+9OPW3Zzty9VvW9qAfwvVamvxt</vt:lpwstr>
  </property>
  <property fmtid="{D5CDD505-2E9C-101B-9397-08002B2CF9AE}" pid="24" name="_IPGFLOW_P-C97D_E-1_FP-6_SP-2_CV-EDEC8D28_CN-D3D733D5">
    <vt:lpwstr>ysX/8nIGjpZDAz1yPtqdMjw==</vt:lpwstr>
  </property>
  <property fmtid="{D5CDD505-2E9C-101B-9397-08002B2CF9AE}" pid="25" name="_IPGFLOW_P-C97D_E-1_FP-7_SP-1_CV-AF42C19_CN-CD1D1FDE">
    <vt:lpwstr>ORgzAYMmhW8IqyajvuD8SIoz2TBUfXhOp6SVBBi9RcDVSOkvpqMm9KabLL52XLM/iO/YGtyq2IuIsDYpfD8HHrRhyiBFc7zrKVC+f+RcYYPb8OnalDdxqVf7YSZp0RERotPxKOFqJiKbBXyre5A0NpZTo8wrAG6WV8VbvXJ5weGzdIhrUm97s2Ms5yegJt7P4FwwP76CKRs57kS58FjMSDVZ5pJ9EjhN0JjTY0hbbomfYg7EOjeeoXwjynXhdjq</vt:lpwstr>
  </property>
  <property fmtid="{D5CDD505-2E9C-101B-9397-08002B2CF9AE}" pid="26" name="_IPGFLOW_P-C97D_E-1_FP-7_SP-2_CV-EFCA77F0_CN-4CDFD6FF">
    <vt:lpwstr>EqC4F4NNQ0QcaHjHyeuGygRVECMnWp2Uqtuu+GMO37iL6bNAafDlFhvsz5AuEzdHoT2AjcWudSjgcvyiL1hFQ93ba3k+Bx7IrOxWQNKa6+g00JZYDlWTNGQ7Sf68FLEqfTlprXLmcqE2RME3eTzVI+LdrNEcf8bFA2dnvQjI5gm2LHPdBswRwiBC84u1T7bkbPSzniXqTo3VSXnADHac5L5PtBL7Dv8S51iLp4kqVzlNBFSbyRPIixk6l8Z9tHb</vt:lpwstr>
  </property>
  <property fmtid="{D5CDD505-2E9C-101B-9397-08002B2CF9AE}" pid="27" name="_IPGFLOW_P-C97D_E-1_FP-7_SP-3_CV-7A455037_CN-C3841A71">
    <vt:lpwstr>Sn</vt:lpwstr>
  </property>
</Properties>
</file>