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策略福享混合型证券投资基金（</w:t>
      </w:r>
      <w:r>
        <w:rPr>
          <w:rFonts w:cs="宋体;SimSun" w:ascii="Times New Roman" w:hAnsi="Times New Roman"/>
          <w:b/>
          <w:bCs/>
          <w:color w:val="000000"/>
          <w:kern w:val="0"/>
          <w:sz w:val="28"/>
          <w:szCs w:val="28"/>
        </w:rPr>
        <w:t>LOF</w:t>
      </w:r>
      <w:r>
        <w:rPr>
          <w:rFonts w:ascii="Times New Roman" w:hAnsi="Times New Roman" w:cs="宋体;SimSun"/>
          <w:b/>
          <w:bCs/>
          <w:color w:val="000000"/>
          <w:kern w:val="0"/>
          <w:sz w:val="28"/>
          <w:szCs w:val="28"/>
        </w:rPr>
        <w:t>）参加平安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平安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平安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对通过平安证券指定方式申购</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多策略福享混合型证券投资基金（</w:t>
      </w:r>
      <w:r>
        <w:rPr>
          <w:rFonts w:cs="宋体;SimSun"/>
          <w:color w:val="000000"/>
          <w:sz w:val="24"/>
        </w:rPr>
        <w:t>LOF</w:t>
      </w:r>
      <w:r>
        <w:rPr>
          <w:rFonts w:cs="宋体;SimSun"/>
          <w:color w:val="000000"/>
          <w:sz w:val="24"/>
        </w:rPr>
        <w:t>）</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26</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平安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平安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cs="宋体;SimSun"/>
          <w:color w:val="000000"/>
          <w:sz w:val="24"/>
        </w:rPr>
        <w:t>平安证券</w:t>
      </w:r>
      <w:r>
        <w:rPr>
          <w:rFonts w:ascii="Times New Roman" w:hAnsi="Times New Roman" w:cs="宋体;SimSun"/>
          <w:color w:val="000000"/>
          <w:kern w:val="0"/>
          <w:sz w:val="24"/>
          <w:szCs w:val="24"/>
        </w:rPr>
        <w:t>指定方式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费率以</w:t>
      </w:r>
      <w:r>
        <w:rPr>
          <w:rFonts w:cs="宋体;SimSun"/>
          <w:color w:val="000000"/>
          <w:sz w:val="24"/>
        </w:rPr>
        <w:t>平安证券</w:t>
      </w:r>
      <w:r>
        <w:rPr>
          <w:rFonts w:ascii="Times New Roman" w:hAnsi="Times New Roman" w:cs="Times New Roman"/>
          <w:color w:val="000000"/>
          <w:kern w:val="0"/>
          <w:sz w:val="24"/>
          <w:szCs w:val="24"/>
        </w:rPr>
        <w:t>活动公告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cs="宋体;SimSun"/>
          <w:color w:val="000000"/>
          <w:sz w:val="24"/>
        </w:rPr>
        <w:t>平安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平安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平安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11</w:t>
      </w:r>
      <w:r>
        <w:rPr>
          <w:rFonts w:ascii="Times New Roman" w:hAnsi="Times New Roman" w:cs="Times New Roman"/>
          <w:color w:val="000000"/>
          <w:sz w:val="24"/>
        </w:rPr>
        <w:t>转</w:t>
      </w:r>
      <w:r>
        <w:rPr>
          <w:rFonts w:cs="Times New Roman" w:ascii="Times New Roman" w:hAnsi="Times New Roman"/>
          <w:color w:val="000000"/>
          <w:sz w:val="24"/>
        </w:rPr>
        <w:t>8</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tock.pingan.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3:00Z</dcterms:created>
  <dc:creator>Cattleya</dc:creator>
  <dc:description/>
  <cp:keywords/>
  <dc:language>en-US</dc:language>
  <cp:lastModifiedBy>李满胜男</cp:lastModifiedBy>
  <cp:lastPrinted>2015-06-23T14:00:00Z</cp:lastPrinted>
  <dcterms:modified xsi:type="dcterms:W3CDTF">2022-04-20T05: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AE5E98A_CN-EBFF2746">
    <vt:lpwstr>DPFPMK|3|50|13|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44BF58F7_CN-E4698F28">
    <vt:lpwstr>DPSPMK|3|280|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44BF58F7_CN-7ED336D3">
    <vt:lpwstr>DPSPMK|3|280|2|0</vt:lpwstr>
  </property>
  <property fmtid="{D5CDD505-2E9C-101B-9397-08002B2CF9AE}" pid="12" name="_IPGFLOW_P-C97D_E-0_FP-9_CV-44BF58F7_CN-A345EF56">
    <vt:lpwstr>DPSPMK|3|280|2|0</vt:lpwstr>
  </property>
  <property fmtid="{D5CDD505-2E9C-101B-9397-08002B2CF9AE}" pid="13" name="_IPGFLOW_P-C97D_E-0_FP-A_CV-FB4CA461_CN-1CFF4083">
    <vt:lpwstr>DPSPMK|3|408|2|0</vt:lpwstr>
  </property>
  <property fmtid="{D5CDD505-2E9C-101B-9397-08002B2CF9AE}" pid="14" name="_IPGFLOW_P-C97D_E-0_FP-B_CV-44BF58F7_CN-FE782C71">
    <vt:lpwstr>DPSPMK|3|280|2|0</vt:lpwstr>
  </property>
  <property fmtid="{D5CDD505-2E9C-101B-9397-08002B2CF9AE}" pid="15" name="_IPGFLOW_P-C97D_E-0_FP-C_CV-44BF58F7_CN-23EEF5F4">
    <vt:lpwstr>DPSPMK|3|280|2|0</vt:lpwstr>
  </property>
  <property fmtid="{D5CDD505-2E9C-101B-9397-08002B2CF9AE}" pid="16" name="_IPGFLOW_P-C97D_E-0_FP-D_CV-DD150EE6_CN-1ABC3F03">
    <vt:lpwstr>DPSPMK|3|512|3|0</vt:lpwstr>
  </property>
  <property fmtid="{D5CDD505-2E9C-101B-9397-08002B2CF9AE}" pid="17"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8" name="_IPGFLOW_P-C97D_E-1_FP-1_SP-2_CV-1B539FB3_CN-88166D9A">
    <vt:lpwstr>mC5PGd4RACmVADCj3FfacipwRVWy6KLCQ9vhmutqEEgsqTssmLPu3ab+7h+utRoYRDb4LKCrx7cXMhoDp3VuupCoqvv4FCD1IsH5ldpKZDfrkj0lZ7bLp2Tjjkj+DMfHuMr2qzXZu0D1FOuB53qdrWw==</vt:lpwstr>
  </property>
  <property fmtid="{D5CDD505-2E9C-101B-9397-08002B2CF9AE}" pid="19"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20" name="_IPGFLOW_P-C97D_E-1_FP-2_SP-2_CV-1D54ECE7_CN-DC6ED6C3">
    <vt:lpwstr>EQ2lCSKm2gLzKxIPE1WEy2y+7LReuZKBLa9kgVUU9blMYojsls9vIfD4R1XJoyYouFJTiW/5AfGlS2bUj2O4WH3Kf0GkEQw7F8z/4bRD8jljcB0TEi3fYmJwyL8nABUfAlNkCblnt1begAbHUXeToag==</vt:lpwstr>
  </property>
  <property fmtid="{D5CDD505-2E9C-101B-9397-08002B2CF9AE}" pid="21" name="_IPGFLOW_P-C97D_E-1_FP-3_SP-1_CV-8747011E_CN-3E093476">
    <vt:lpwstr>Yk+P9VPp6ZLC6ocHGuUnGaIt8PtCGLnVfhfyExBTTYXgk6vIDbc9CUHmVXGMeBwOGa9DwovqqB4/U8UUTDi3X8QVpAFhbMO5WqQH+2tqg3JQDVmZ44ZLB7BuCajBYmHW7BA91Np0tiXV8FBcCkfMfEkvv1dqV1OqoXAJuGpe/M7HvUDcyOAcUHa1OKEoiinDvBL05q2NQOnQLDb29L99DOmpT5Ju5M6yjVdMSz4bmmRCIs76advovxBAcoKpnOF</vt:lpwstr>
  </property>
  <property fmtid="{D5CDD505-2E9C-101B-9397-08002B2CF9AE}" pid="22" name="_IPGFLOW_P-C97D_E-1_FP-3_SP-2_CV-8C8E2083_CN-AC5B12A8">
    <vt:lpwstr>OvtZngwnwSvG4g9Rm22CbUDEgsfg3lo71rK/3i+PwYxhknqvxyDEOxy4NnTGI7OnoH0gsabm9YYNwBwizk4BFxYUxpfWzqEzMpR2RRXjdnlzxSDuceOZC5XhnPAZ2MXwe34wgDobGyBe6yqasTNLGDw==</vt:lpwstr>
  </property>
  <property fmtid="{D5CDD505-2E9C-101B-9397-08002B2CF9AE}" pid="23" name="_IPGFLOW_P-C97D_E-1_FP-4_SP-1_CV-B7C414FA_CN-6A547A45">
    <vt:lpwstr>Yk+P9VPp6ZLC6ocHGuUnGdKwMNIJbClGdwoCmojF+3NicMptZBVKoOAup1JYHq1iK5wS/ff/bCNvEjDg/fDa4XJ/uOcASNuVB86jl8R2LxHKMdiGvuhFK/f/Rc+WbGiVhDFOqJHv6FeWwj6NXbxGTjsrssrsCrzqZD6k8LnGy1uEheSv130NU4i7tsLRBAQzF1052z3Xb2++sG7Vj+UNnAqKHQJbvlHific3R3rUZ/IU2YxbVZIkHVJwKMUxRGV</vt:lpwstr>
  </property>
  <property fmtid="{D5CDD505-2E9C-101B-9397-08002B2CF9AE}" pid="24" name="_IPGFLOW_P-C97D_E-1_FP-4_SP-2_CV-876C10DE_CN-C8413539">
    <vt:lpwstr>H6yf+kaxiv66vysnFP0PtJQ==</vt:lpwstr>
  </property>
  <property fmtid="{D5CDD505-2E9C-101B-9397-08002B2CF9AE}" pid="25" name="_IPGFLOW_P-C97D_E-1_FP-5_SP-1_CV-C47975F7_CN-8DA8BC23">
    <vt:lpwstr>Yk+P9VPp6ZLC6ocHGuUnGSz3WDxfbBQgyF7u1PZQ0ohTjPHjIW/QYhfZGPtACXW6IPrekKFb+Xg0gyQaYxupjbIEsQ1AY+PpIsBCpowpg8Rir2b4cZTn3e2zTgX9XHZoF4X1aTfC8W6Gu0GrnaAgCAM/Bca4zxgN4icns7KOMa+5MmASpSjxnHgPw1Wl/BLiaHyJqkjvND/eXM9CM56pQAunBivzy/7w+9lIJ+dHru6Lf2OcPvRCu6z3X4MLe9s</vt:lpwstr>
  </property>
  <property fmtid="{D5CDD505-2E9C-101B-9397-08002B2CF9AE}" pid="26" name="_IPGFLOW_P-C97D_E-1_FP-5_SP-2_CV-DF63312A_CN-BAE28482">
    <vt:lpwstr>8d1q4csxjaf8RKjwBk+kGNhdcEHBcjeNkO8uOZxMfNu7czP5w8b/2mzTW2MOLD1RQbWnNy2lvznI8eI3D7KjRKe3OD4RdjA6peQw7JosriwcW4B/HkSQY+aRM4qbNlOni/ldrKY+OLqY5f5afdQYxPw==</vt:lpwstr>
  </property>
  <property fmtid="{D5CDD505-2E9C-101B-9397-08002B2CF9AE}" pid="27" name="_IPGFLOW_P-C97D_E-1_FP-6_SP-1_CV-4FA6DA9B_CN-47DD6EB3">
    <vt:lpwstr>Yk+P9VPp6ZLC6ocHGuUnGQ0/NI8VCSLnxy0YKuDiI1TGyv6ArzEdKTV8QFGHlUd4NslPP3qaruyv1Q090ot5Va4+R330RSjtJn5sl6NKLaDNtfHzSyojZj54bCuXGq0Uz2KRlgQsa1MDfpQkgXvw6CsJGw3tDB5PK64K6I7Ed8qsP6BWVyB/HieWjozPdUyXtbHNrrKpUs69D8yF0jwDwho9KTJicv9YHlkbluOcGqd42R4TfFtrVevsCNTIdw/</vt:lpwstr>
  </property>
  <property fmtid="{D5CDD505-2E9C-101B-9397-08002B2CF9AE}" pid="28" name="_IPGFLOW_P-C97D_E-1_FP-6_SP-2_CV-4A6C4F39_CN-4BED9812">
    <vt:lpwstr>FpC4LO+J+6Bg8efho2wpTB/C8eg7TJcFZiJkuE3Rjn2wvrt9vpsYy/j2TFpCbRE+CS3hL8TVV1DU3uvxpqg43XdBMMJPL5++Tco8RdEHRv8SZh44H7vYMNvHZTVlUmdgP0Jdng0jbdNDq7Acf8rtj2g==</vt:lpwstr>
  </property>
  <property fmtid="{D5CDD505-2E9C-101B-9397-08002B2CF9AE}" pid="29" name="_IPGFLOW_P-C97D_E-1_FP-7_SP-1_CV-A9DF2712_CN-79F4868E">
    <vt:lpwstr>gDo1NLNDoURMfTUR5WIxFwMvWRKaPamv1mDZKlGrLEmu3PX9UOzPx3sr/larfSSNLlOfn7a6e9elQOASe4/UiBt2UbPojp262eIse99IbTHNzAw6B9sJbafgBw2wMpPEnOlwiAVvb6+yRfpiN4MafHosASgX+qvDSrzLmnxyUzPHAGHzGzZQBs97Fatnz635dPhWYVQ9D9F7xW+Fa1MjeVCmkL+P19nlvJtiDw4B77ICnPNErrl8vX2ggvsNyvj</vt:lpwstr>
  </property>
  <property fmtid="{D5CDD505-2E9C-101B-9397-08002B2CF9AE}" pid="30" name="_IPGFLOW_P-C97D_E-1_FP-7_SP-2_CV-7EC60D28_CN-5658BC20">
    <vt:lpwstr>zB+QslZmxz81hgcNQiJ8sU0j6KEORWWv53t8D+404STvgHu0I+tW9Mj+HVfTbB6HWTKGfuKFa3Qbh/9+8jHYAKTVrs/oNVZggazhirSD2KZP3PH7XDR1G/RRM8sp+tFscXq4S2qUURz7MWZOwOGc1Ig==</vt:lpwstr>
  </property>
  <property fmtid="{D5CDD505-2E9C-101B-9397-08002B2CF9AE}" pid="31" name="_IPGFLOW_P-C97D_E-1_FP-8_SP-1_CV-F9E9461D_CN-A85F6EA6">
    <vt:lpwstr>ORgzAYMmhW8IqyajvuD8SH0hRVQ7sZ/qUnVhZPn3IUN9pKAeVpUc83Z7/epaMozZy54oh/MKW3MyUCYrxcfadO+MyP8tviHn2/JCAgTlcMGZ/rCdztLgHDqopjx7xvgUlgLX7l7p6xyv2IN5WQ/g5uvuIl69oEc3n3pQRgSDDasgAU8w8ln0tU/WRhSRymIwqyiecYpB7MIVxaVWx4gCUiZnrMC8rjqocVCwgpOeheexPwus/Kleh0YacHDb+ob</vt:lpwstr>
  </property>
  <property fmtid="{D5CDD505-2E9C-101B-9397-08002B2CF9AE}" pid="32" name="_IPGFLOW_P-C97D_E-1_FP-8_SP-2_CV-A070C3F0_CN-60780C3">
    <vt:lpwstr>tiU88Nn8pjQ/I66UqTsZU9A==</vt:lpwstr>
  </property>
  <property fmtid="{D5CDD505-2E9C-101B-9397-08002B2CF9AE}" pid="33" name="_IPGFLOW_P-C97D_E-1_FP-9_SP-1_CV-C0844678_CN-DAB0D3CF">
    <vt:lpwstr>ORgzAYMmhW8IqyajvuD8SHgVaHbkD17ZzwX0EztiA9uXwH22KnGK1TSgJ9Rk9jxCNzu2el54j/XJcyouklDpr2w/i3HKi/Bc8rx4Z6JAoHDuvt7BDSsls+eDL3hqu6kR/xV8Lh3zhHgTZGMPW17Fl4X8fuRUjKbJDEa81gcfYSKJKOrkf+2oGp6pMl1Tts0QpZ6QkV4+H1rFmfDyVgurc+8TEpIPFWZQ5oLPigRha2mx1EZhHGeMCXrr/NC2xqk</vt:lpwstr>
  </property>
  <property fmtid="{D5CDD505-2E9C-101B-9397-08002B2CF9AE}" pid="34" name="_IPGFLOW_P-C97D_E-1_FP-9_SP-2_CV-9E81E936_CN-77512A62">
    <vt:lpwstr>+BvhUmfrLN47zzNqfV51o0Q==</vt:lpwstr>
  </property>
  <property fmtid="{D5CDD505-2E9C-101B-9397-08002B2CF9AE}" pid="35" name="_IPGFLOW_P-C97D_E-1_FP-A_SP-1_CV-271FBFE8_CN-2652808">
    <vt:lpwstr>ORgzAYMmhW8IqyajvuD8SMZDlOkMm3rVkJPaeJmNAGXC8BOMe0DAAB9biRoNUrd5Py36ERiO80WXANTAFCE80TKlIXqe3GBcibAu+4QF7rRGq3DHZxdl8cRmj/8DpeqObnFwo6OzzrFtDDNDMd1pivelp5BeJvnkhKssdRsB1+BFsKUqg5Kbi2oc06H4ew0A/DSFsn7wfkO9mpS8w+ik62RpGSW1kUblb82ODwvof9hcDtEmbvaDf9p3E340lrI</vt:lpwstr>
  </property>
  <property fmtid="{D5CDD505-2E9C-101B-9397-08002B2CF9AE}" pid="36" name="_IPGFLOW_P-C97D_E-1_FP-A_SP-2_CV-EC920D83_CN-2EED8E5F">
    <vt:lpwstr>PSGlgxWHN9FFbIKwtAUmCQZUIzWgOjxiBx5WgkshmL/u4EI1SMOmerdWd+/8jcdn70H0rieI3UfOE1tjA/sEmwTUvc2QCsoQZmsd14fIA7E3r+IYMBlHGcew87TwvNyatJoqNUyq5rTrrJMk1rUGe/w==</vt:lpwstr>
  </property>
  <property fmtid="{D5CDD505-2E9C-101B-9397-08002B2CF9AE}" pid="37" name="_IPGFLOW_P-C97D_E-1_FP-B_SP-1_CV-B8798D95_CN-E51D5EC1">
    <vt:lpwstr>ORgzAYMmhW8IqyajvuD8SKZZ27NcVBwNO+tA6RYzx5phZuuGLMsLIEfFSUh5skTIf9D7y4ZwsvI3RecoYRDQ0ct4VtCBkfb1uY+/UGxFOkI9J9NMfMbxC5DTksp7fj9pblDYE3V/pEnH8hFuYGWmhMhLQCwdHQBeBKypkorRONNipcThWHLciCygPOZtI2ZDeoaaxQFORw/wRNQ4JQDOstHBm35xfGXeYgI8Ah8OUfvz+LH9FfOHB8tt9vfNfaw</vt:lpwstr>
  </property>
  <property fmtid="{D5CDD505-2E9C-101B-9397-08002B2CF9AE}" pid="38" name="_IPGFLOW_P-C97D_E-1_FP-B_SP-2_CV-8D89EBD0_CN-C8FA401A">
    <vt:lpwstr>m84g3W3IMl0/ZY4JfB64GbA==</vt:lpwstr>
  </property>
  <property fmtid="{D5CDD505-2E9C-101B-9397-08002B2CF9AE}" pid="39" name="_IPGFLOW_P-C97D_E-1_FP-C_SP-1_CV-C0143E7_CN-85D4209E">
    <vt:lpwstr>ORgzAYMmhW8IqyajvuD8SMqOOX3rHPDrwYV3bxKmk00uhEUcEqDbt0r48yFsDo8RfePq8D0nK+AgeV+o0VVaVWKHwlhDwC5ImxA1KHQHFbzfAtJFt3YLQ30XvlKh0Odp8LCVRYBrsvVTB5zJNGdlsJr/XPFDPiSOISpy+BGxGcLe8zgCBWIUGCP+UlK+B575988Qkudt7VEx1cvZ59EjVKJSjZ8Tudt2ZoBKRz8YOk0fOGiC78fXdDsXg0VSqhz</vt:lpwstr>
  </property>
  <property fmtid="{D5CDD505-2E9C-101B-9397-08002B2CF9AE}" pid="40" name="_IPGFLOW_P-C97D_E-1_FP-C_SP-2_CV-CCE714F1_CN-EAA994F0">
    <vt:lpwstr>eJLLywXLxta+wHNQYpT8CtQ==</vt:lpwstr>
  </property>
  <property fmtid="{D5CDD505-2E9C-101B-9397-08002B2CF9AE}" pid="41" name="_IPGFLOW_P-C97D_E-1_FP-D_SP-1_CV-85FD5494_CN-A78674DD">
    <vt:lpwstr>ORgzAYMmhW8IqyajvuD8SGfdSyfriH8YhZM+fMGtOl4wi9whCpcy0NrePXZYzDOHj/7Vh8RZ6D7+XgPpXZzBrhu3WxRL0V7YQ8kxdW6yM6yJhGMQiZDvm9u9pdYn1s3XDNt+cHcS7rWi8wHYdG8dJ3KIsD3nkwN236nhwF9eDLCUKBi8f1sAOM9ViechQ9WQGUUsqGrnYectM5EXft6SaifLW1tVokpr7e8dBzklVx/ifLEBIRstOVPjsrSxnFV</vt:lpwstr>
  </property>
  <property fmtid="{D5CDD505-2E9C-101B-9397-08002B2CF9AE}" pid="42" name="_IPGFLOW_P-C97D_E-1_FP-D_SP-2_CV-BA007844_CN-F86F8602">
    <vt:lpwstr>L8exPboSPKKs9vtj5qlYmfBCwDlDTK17lXEYb4CcnmQKftsMaG6wV+Th4x1qNWSbMOkfrobhZEAfIpfBWpRzG/0F9qMseRPoeKi43WdBgmKaChOU6w++xgCGPLKHmwFh3b34Hz0yf35vxCL3+WPKPxhQtbSkqFMjmsLklpIgjBwUVO2azB7YBtamYes3PRCXL7fiJoDwgFfewJiCsIxz9nS5RMSSY8AXaa/H7EMUqV8NTyvQLR7NVf0xNoaThiO</vt:lpwstr>
  </property>
  <property fmtid="{D5CDD505-2E9C-101B-9397-08002B2CF9AE}" pid="43" name="_IPGFLOW_P-C97D_E-1_FP-D_SP-3_CV-7A1A55BF_CN-AB184F11">
    <vt:lpwstr>jf</vt:lpwstr>
  </property>
</Properties>
</file>