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成长优选混合型证券投资基金参加国联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国联证券</w:t>
      </w:r>
      <w:r>
        <w:rPr>
          <w:rFonts w:ascii="Times New Roman" w:hAnsi="Times New Roman" w:cs="宋体;SimSun"/>
          <w:color w:val="000000"/>
          <w:kern w:val="0"/>
          <w:sz w:val="24"/>
          <w:szCs w:val="24"/>
        </w:rPr>
        <w:t>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国联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对通过国联证券指定方式申购</w:t>
      </w:r>
      <w:r>
        <w:rPr>
          <w:rFonts w:cs="宋体;SimSun"/>
          <w:color w:val="000000"/>
          <w:sz w:val="24"/>
        </w:rPr>
        <w:t>（含定期定额申购）</w:t>
      </w:r>
      <w:r>
        <w:rPr>
          <w:rFonts w:ascii="Times New Roman" w:hAnsi="Times New Roman" w:cs="宋体;SimSun"/>
          <w:color w:val="000000"/>
          <w:kern w:val="0"/>
          <w:sz w:val="24"/>
          <w:szCs w:val="24"/>
        </w:rPr>
        <w:t>本公司旗下</w:t>
      </w:r>
      <w:r>
        <w:rPr>
          <w:rFonts w:cs="宋体;SimSun"/>
          <w:color w:val="000000"/>
          <w:sz w:val="24"/>
        </w:rPr>
        <w:t>财通成长优选混合型证券投资基金</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1480</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国联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国联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cs="宋体;SimSun"/>
          <w:color w:val="000000"/>
          <w:sz w:val="24"/>
        </w:rPr>
        <w:t>国联证券</w:t>
      </w:r>
      <w:r>
        <w:rPr>
          <w:rFonts w:ascii="Times New Roman" w:hAnsi="Times New Roman" w:cs="宋体;SimSun"/>
          <w:color w:val="000000"/>
          <w:kern w:val="0"/>
          <w:sz w:val="24"/>
          <w:szCs w:val="24"/>
        </w:rPr>
        <w:t>指定方式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基金</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费率以</w:t>
      </w:r>
      <w:r>
        <w:rPr>
          <w:rFonts w:cs="宋体;SimSun"/>
          <w:color w:val="000000"/>
          <w:sz w:val="24"/>
        </w:rPr>
        <w:t>国联证券</w:t>
      </w:r>
      <w:r>
        <w:rPr>
          <w:rFonts w:ascii="Times New Roman" w:hAnsi="Times New Roman" w:cs="Times New Roman"/>
          <w:color w:val="000000"/>
          <w:kern w:val="0"/>
          <w:sz w:val="24"/>
          <w:szCs w:val="24"/>
        </w:rPr>
        <w:t>活动公告为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cs="宋体;SimSun"/>
          <w:color w:val="000000"/>
          <w:sz w:val="24"/>
        </w:rPr>
        <w:t>国联证券</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国联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国联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70</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ls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二</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6:00Z</dcterms:created>
  <dc:creator>Cattleya</dc:creator>
  <dc:description/>
  <cp:keywords/>
  <dc:language>en-US</dc:language>
  <cp:lastModifiedBy>李满胜男</cp:lastModifiedBy>
  <cp:lastPrinted>2015-06-23T14:00:00Z</cp:lastPrinted>
  <dcterms:modified xsi:type="dcterms:W3CDTF">2022-04-20T05: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7B2783BD_CN-8788CBA6">
    <vt:lpwstr>DPFPMK|3|50|12|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44BF58F7_CN-E4698F28">
    <vt:lpwstr>DPSPMK|3|280|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44BF58F7_CN-59A3E3E6">
    <vt:lpwstr>DPSPMK|3|280|2|0</vt:lpwstr>
  </property>
  <property fmtid="{D5CDD505-2E9C-101B-9397-08002B2CF9AE}" pid="11" name="_IPGFLOW_P-C97D_E-0_FP-8_CV-44BF58F7_CN-7ED336D3">
    <vt:lpwstr>DPSPMK|3|280|2|0</vt:lpwstr>
  </property>
  <property fmtid="{D5CDD505-2E9C-101B-9397-08002B2CF9AE}" pid="12" name="_IPGFLOW_P-C97D_E-0_FP-9_CV-FB4CA461_CN-FC08EF6A">
    <vt:lpwstr>DPSPMK|3|408|2|0</vt:lpwstr>
  </property>
  <property fmtid="{D5CDD505-2E9C-101B-9397-08002B2CF9AE}" pid="13" name="_IPGFLOW_P-C97D_E-0_FP-A_CV-44BF58F7_CN-43B240BF">
    <vt:lpwstr>DPSPMK|3|280|2|0</vt:lpwstr>
  </property>
  <property fmtid="{D5CDD505-2E9C-101B-9397-08002B2CF9AE}" pid="14" name="_IPGFLOW_P-C97D_E-0_FP-B_CV-44BF58F7_CN-FE782C71">
    <vt:lpwstr>DPSPMK|3|280|2|0</vt:lpwstr>
  </property>
  <property fmtid="{D5CDD505-2E9C-101B-9397-08002B2CF9AE}" pid="15" name="_IPGFLOW_P-C97D_E-0_FP-C_CV-DD150EE6_CN-67CF395B">
    <vt:lpwstr>DPSPMK|3|512|3|0</vt:lpwstr>
  </property>
  <property fmtid="{D5CDD505-2E9C-101B-9397-08002B2CF9AE}" pid="16"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17" name="_IPGFLOW_P-C97D_E-1_FP-1_SP-2_CV-1B539FB3_CN-88166D9A">
    <vt:lpwstr>mC5PGd4RACmVADCj3FfacipwRVWy6KLCQ9vhmutqEEgsqTssmLPu3ab+7h+utRoYRDb4LKCrx7cXMhoDp3VuupCoqvv4FCD1IsH5ldpKZDfrkj0lZ7bLp2Tjjkj+DMfHuMr2qzXZu0D1FOuB53qdrWw==</vt:lpwstr>
  </property>
  <property fmtid="{D5CDD505-2E9C-101B-9397-08002B2CF9AE}" pid="18"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19" name="_IPGFLOW_P-C97D_E-1_FP-2_SP-2_CV-1D54ECE7_CN-DC6ED6C3">
    <vt:lpwstr>EQ2lCSKm2gLzKxIPE1WEy2y+7LReuZKBLa9kgVUU9blMYojsls9vIfD4R1XJoyYouFJTiW/5AfGlS2bUj2O4WH3Kf0GkEQw7F8z/4bRD8jljcB0TEi3fYmJwyL8nABUfAlNkCblnt1begAbHUXeToag==</vt:lpwstr>
  </property>
  <property fmtid="{D5CDD505-2E9C-101B-9397-08002B2CF9AE}" pid="20" name="_IPGFLOW_P-C97D_E-1_FP-3_SP-1_CV-8747011E_CN-3E093476">
    <vt:lpwstr>Yk+P9VPp6ZLC6ocHGuUnGaIt8PtCGLnVfhfyExBTTYXgk6vIDbc9CUHmVXGMeBwOGa9DwovqqB4/U8UUTDi3X8QVpAFhbMO5WqQH+2tqg3JQDVmZ44ZLB7BuCajBYmHW7BA91Np0tiXV8FBcCkfMfEkvv1dqV1OqoXAJuGpe/M7HvUDcyOAcUHa1OKEoiinDvBL05q2NQOnQLDb29L99DOmpT5Ju5M6yjVdMSz4bmmRCIs76advovxBAcoKpnOF</vt:lpwstr>
  </property>
  <property fmtid="{D5CDD505-2E9C-101B-9397-08002B2CF9AE}" pid="21" name="_IPGFLOW_P-C97D_E-1_FP-3_SP-2_CV-8C8E2083_CN-AC5B12A8">
    <vt:lpwstr>OvtZngwnwSvG4g9Rm22CbUDEgsfg3lo71rK/3i+PwYxhknqvxyDEOxy4NnTGI7OnoH0gsabm9YYNwBwizk4BFxYUxpfWzqEzMpR2RRXjdnlzxSDuceOZC5XhnPAZ2MXwe34wgDobGyBe6yqasTNLGDw==</vt:lpwstr>
  </property>
  <property fmtid="{D5CDD505-2E9C-101B-9397-08002B2CF9AE}" pid="22" name="_IPGFLOW_P-C97D_E-1_FP-4_SP-1_CV-B7C414FA_CN-6A547A45">
    <vt:lpwstr>Yk+P9VPp6ZLC6ocHGuUnGdKwMNIJbClGdwoCmojF+3NicMptZBVKoOAup1JYHq1iK5wS/ff/bCNvEjDg/fDa4XJ/uOcASNuVB86jl8R2LxHKMdiGvuhFK/f/Rc+WbGiVhDFOqJHv6FeWwj6NXbxGTjsrssrsCrzqZD6k8LnGy1uEheSv130NU4i7tsLRBAQzF1052z3Xb2++sG7Vj+UNnAqKHQJbvlHific3R3rUZ/IU2YxbVZIkHVJwKMUxRGV</vt:lpwstr>
  </property>
  <property fmtid="{D5CDD505-2E9C-101B-9397-08002B2CF9AE}" pid="23" name="_IPGFLOW_P-C97D_E-1_FP-4_SP-2_CV-876C10DE_CN-C8413539">
    <vt:lpwstr>H6yf+kaxiv66vysnFP0PtJQ==</vt:lpwstr>
  </property>
  <property fmtid="{D5CDD505-2E9C-101B-9397-08002B2CF9AE}" pid="24" name="_IPGFLOW_P-C97D_E-1_FP-5_SP-1_CV-C47975F7_CN-8DA8BC23">
    <vt:lpwstr>Yk+P9VPp6ZLC6ocHGuUnGSz3WDxfbBQgyF7u1PZQ0ohTjPHjIW/QYhfZGPtACXW6IPrekKFb+Xg0gyQaYxupjbIEsQ1AY+PpIsBCpowpg8Rir2b4cZTn3e2zTgX9XHZoF4X1aTfC8W6Gu0GrnaAgCAM/Bca4zxgN4icns7KOMa+5MmASpSjxnHgPw1Wl/BLiaHyJqkjvND/eXM9CM56pQAunBivzy/7w+9lIJ+dHru6Lf2OcPvRCu6z3X4MLe9s</vt:lpwstr>
  </property>
  <property fmtid="{D5CDD505-2E9C-101B-9397-08002B2CF9AE}" pid="25" name="_IPGFLOW_P-C97D_E-1_FP-5_SP-2_CV-DF63312A_CN-BAE28482">
    <vt:lpwstr>8d1q4csxjaf8RKjwBk+kGNhdcEHBcjeNkO8uOZxMfNu7czP5w8b/2mzTW2MOLD1RQbWnNy2lvznI8eI3D7KjRKe3OD4RdjA6peQw7JosriwcW4B/HkSQY+aRM4qbNlOni/ldrKY+OLqY5f5afdQYxPw==</vt:lpwstr>
  </property>
  <property fmtid="{D5CDD505-2E9C-101B-9397-08002B2CF9AE}" pid="26" name="_IPGFLOW_P-C97D_E-1_FP-6_SP-1_CV-4FA6DA9B_CN-47DD6EB3">
    <vt:lpwstr>Yk+P9VPp6ZLC6ocHGuUnGQ0/NI8VCSLnxy0YKuDiI1TGyv6ArzEdKTV8QFGHlUd4NslPP3qaruyv1Q090ot5Va4+R330RSjtJn5sl6NKLaDNtfHzSyojZj54bCuXGq0Uz2KRlgQsa1MDfpQkgXvw6CsJGw3tDB5PK64K6I7Ed8qsP6BWVyB/HieWjozPdUyXtbHNrrKpUs69D8yF0jwDwho9KTJicv9YHlkbluOcGqd42R4TfFtrVevsCNTIdw/</vt:lpwstr>
  </property>
  <property fmtid="{D5CDD505-2E9C-101B-9397-08002B2CF9AE}" pid="27" name="_IPGFLOW_P-C97D_E-1_FP-6_SP-2_CV-4A6C4F39_CN-4BED9812">
    <vt:lpwstr>FpC4LO+J+6Bg8efho2wpTB/C8eg7TJcFZiJkuE3Rjn2wvrt9vpsYy/j2TFpCbRE+CS3hL8TVV1DU3uvxpqg43XdBMMJPL5++Tco8RdEHRv8SZh44H7vYMNvHZTVlUmdgP0Jdng0jbdNDq7Acf8rtj2g==</vt:lpwstr>
  </property>
  <property fmtid="{D5CDD505-2E9C-101B-9397-08002B2CF9AE}" pid="28" name="_IPGFLOW_P-C97D_E-1_FP-7_SP-1_CV-52BF0D25_CN-CC4776E1">
    <vt:lpwstr>ORgzAYMmhW8IqyajvuD8SJ1X2RWxwsbB2DXiuWIDInxq6rNSsMF2TtVieCRH8vKLCRlccvTiRxksIzGBArxJvn704tYz8hXHOdqP3r38jDY7ukxEoFRTASSo6+/2dOigF+0hu1RC0Br86NW5RQ4yoFEY3wbshuqTBkDN4PknOjS3Rz3W0lsy430YK8scdmXcDHlXiFT6ocC7tQILr1Sw1eEXMKll99zv7MCmXvWbETyTcrEv71y7yxmqsJQItOa</vt:lpwstr>
  </property>
  <property fmtid="{D5CDD505-2E9C-101B-9397-08002B2CF9AE}" pid="29" name="_IPGFLOW_P-C97D_E-1_FP-7_SP-2_CV-69336B9B_CN-3AE6D7">
    <vt:lpwstr>QeG8R9g+up0Hs9XaLnwuRJg==</vt:lpwstr>
  </property>
  <property fmtid="{D5CDD505-2E9C-101B-9397-08002B2CF9AE}" pid="30" name="_IPGFLOW_P-C97D_E-1_FP-8_SP-1_CV-DEF25BA9_CN-DA3943A5">
    <vt:lpwstr>ORgzAYMmhW8IqyajvuD8SP5JehxlOwJNGs9sSjhMgOJAMyY3gQRO4R1CSsZWRbrHP0jU1fZdAmnqHdSWKhs7rEVjNCHb3TlbVozq0JheuuIh/ddf9MB80WEsjxG530yM9teseh02UOoElvQQQHrBTvpVM8glhRjdW2gYvUsHzJl2Oc/oMnrfI7HDrSt8cObpVuoor6I6RCxQ7Dn1VMI9HQLEkDgliyQsHorRyCmWDa2ab9zXKnpOUQYXdaJ4bgE</vt:lpwstr>
  </property>
  <property fmtid="{D5CDD505-2E9C-101B-9397-08002B2CF9AE}" pid="31" name="_IPGFLOW_P-C97D_E-1_FP-8_SP-2_CV-538C4CFC_CN-3BC4FD0D">
    <vt:lpwstr>+zPd0E1NNx1tJV4AtRkqy6g==</vt:lpwstr>
  </property>
  <property fmtid="{D5CDD505-2E9C-101B-9397-08002B2CF9AE}" pid="32" name="_IPGFLOW_P-C97D_E-1_FP-9_SP-1_CV-F94B49BC_CN-985B2F56">
    <vt:lpwstr>ORgzAYMmhW8IqyajvuD8SNJADzQvYfJXveGaBZUYxy0E39aJOW9b/SZ6NYwsHzNQIi/RGv7o/TPgK72t02t/FORzY/oPMUEx5165u34/I+EwdGG46bsfZQWNdqBvUDaMx33ZqHh1OUkm4I5ssb5ATZsM24DBnGsUaUu+at4jTZTTN2ws/t2lsWTnu4O1Wf4U0QKeire8XFvJENLyJKjtTaaTby/QSpJnd1jAZjrqB2vl6du4f4UhRy36BsDHlP+</vt:lpwstr>
  </property>
  <property fmtid="{D5CDD505-2E9C-101B-9397-08002B2CF9AE}" pid="33" name="_IPGFLOW_P-C97D_E-1_FP-9_SP-2_CV-B6CC810_CN-7864E6D7">
    <vt:lpwstr>jTc2HYzZq5ihJsiI4FbUaSKh0lQbMe9f1ppc4rRKV4wtTeRDQkXGsqXFfhjc8BuFvmDwrm/9clNEL8vF/qBGrS6mMIxZw0CYinxokWW3nFZmnspN7gKjbCXYfvjKkA8/D4DkqkTnk73MrVB70Wl9CZQ==</vt:lpwstr>
  </property>
  <property fmtid="{D5CDD505-2E9C-101B-9397-08002B2CF9AE}" pid="34" name="_IPGFLOW_P-C97D_E-1_FP-A_SP-1_CV-ECB2FCF4_CN-9601378D">
    <vt:lpwstr>ORgzAYMmhW8IqyajvuD8SKZZ27NcVBwNO+tA6RYzx5phZuuGLMsLIEfFSUh5skTIf9D7y4ZwsvI3RecoYRDQ0ct4VtCBkfb1uY+/UGxFOkI9J9NMfMbxC5DTksp7fj9pblDYE3V/pEnH8hFuYGWmhMhLQCwdHQBeBKypkorRONNipcThWHLciCygPOZtI2ZDeoaaxQFORw/wRNQ4JQDOstHBm35xfGXeYgI8Ah8OUfsGhZHUKXg5LhFJU/PiSg3</vt:lpwstr>
  </property>
  <property fmtid="{D5CDD505-2E9C-101B-9397-08002B2CF9AE}" pid="35" name="_IPGFLOW_P-C97D_E-1_FP-A_SP-2_CV-BC4DE83D_CN-C2BB7D39">
    <vt:lpwstr>6pVG+aYiqyGLCzvC2vsm/HA==</vt:lpwstr>
  </property>
  <property fmtid="{D5CDD505-2E9C-101B-9397-08002B2CF9AE}" pid="36" name="_IPGFLOW_P-C97D_E-1_FP-B_SP-1_CV-7277DFBA_CN-A323FE48">
    <vt:lpwstr>ORgzAYMmhW8IqyajvuD8SMqOOX3rHPDrwYV3bxKmk02CnIIS+tJWuhvSD3NuIVd6dscXD331sbe/ZXMNyQhmRg7/Zyj3XjpY37dE6bBNNC6QtM4w5Y/IXBWj8C51K+DT0cOwFLPTcr3GY5CxfpNrr9WXAmc2SDzeZsTsvBCV2sDrHnXBOelwZOJLZtYaXgV3FufeK1QA5qHdpJyUfRh97nYoZ6BlHrQ4Iqqf77qWTnt9qTGB89YwZetrGxTRi50</vt:lpwstr>
  </property>
  <property fmtid="{D5CDD505-2E9C-101B-9397-08002B2CF9AE}" pid="37" name="_IPGFLOW_P-C97D_E-1_FP-B_SP-2_CV-C10005EE_CN-52F848C5">
    <vt:lpwstr>DY5v9RIC//gfzpItDARcACA==</vt:lpwstr>
  </property>
  <property fmtid="{D5CDD505-2E9C-101B-9397-08002B2CF9AE}" pid="38" name="_IPGFLOW_P-C97D_E-1_FP-C_SP-1_CV-40DA7B0F_CN-53AB1D1A">
    <vt:lpwstr>ORgzAYMmhW8IqyajvuD8SEFLggYJVzR8mo/uIC2XbBdT8axjEyfcpiysiK9ETKx228ZLT45Tps0M1gf+56QNAAEoqTKyQeNV2pesKwMbk3I1w4DaVfUk42cw8EQVmlqCQ239T7QnbrNTrtcAgq26DFeuurpgCWUphigFEc9gYCph0NJ7HzXI8MG0z0dC01o3cIzhwk/CUuV3FktJgAWljzXsjGHPOsGr4YxaJvHmOr7A7yY5M06pJZmkx2dhRUn</vt:lpwstr>
  </property>
  <property fmtid="{D5CDD505-2E9C-101B-9397-08002B2CF9AE}" pid="39" name="_IPGFLOW_P-C97D_E-1_FP-C_SP-2_CV-6EED563_CN-776AE59D">
    <vt:lpwstr>BJ/ZrPjQIDKTzJjcl6NOR9kL4RjmfbnXm5N+yKZ8fVPLjswSRsiAZaUOBEEGCB80DHvbsjUwsbsbvUOHW8TZYnsU2oQGpsRlxztlL2Zcgvrtb3CS/mUL4k3gORCUlBV3Zcdg8lfcpX4hnxc4h5eoTUkeg3VLlMegmnmrznnt6Qs7iOLveH1MB8quDFDFYVI6qmeQH+cmgtwAoYpAyQxxPDpKyPYYeYJ75dWy+uf6cLqOvT0B47+SSseRMQC14hM</vt:lpwstr>
  </property>
  <property fmtid="{D5CDD505-2E9C-101B-9397-08002B2CF9AE}" pid="40" name="_IPGFLOW_P-C97D_E-1_FP-C_SP-3_CV-209282A9_CN-65A79CA">
    <vt:lpwstr>um</vt:lpwstr>
  </property>
</Properties>
</file>