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智选消费股票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招商证券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招商证券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5,758,075.5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投资于消费行业证券，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 家用电器、商业贸易、信息服务、文化娱乐、汽车等；其他消费指居民日常生活中直接或间接使用的其他商品或服务，这类商品或服务拉动一系列与消费相关的产业发展、升级，对于拉动消费形成直接或间接作用。例如消费电子、建筑装饰、消费轻工、交通运输、消费制造、消费金融服务、日用化工品等。</w:t>
            </w:r>
          </w:p>
          <w:p>
            <w:pPr>
              <w:pStyle w:val="Biaogeleft"/>
              <w:rPr>
                <w:rFonts w:ascii="Times New Roman" w:hAnsi="Times New Roman" w:cs="Times New Roman"/>
              </w:rPr>
            </w:pPr>
            <w:r>
              <w:rPr>
                <w:rFonts w:ascii="Times New Roman" w:hAnsi="Times New Roman" w:cs="Times New Roman"/>
              </w:rPr>
              <w:t>未来随着政策或市场环境发生变化导致本基金对消费行业的界定范围发生变动，本基金在履行适当程序后可调整上述界定标准。</w:t>
            </w:r>
          </w:p>
          <w:p>
            <w:pPr>
              <w:pStyle w:val="Biaogeleft"/>
              <w:rPr>
                <w:rFonts w:ascii="Times New Roman" w:hAnsi="Times New Roman" w:cs="Times New Roman"/>
              </w:rPr>
            </w:pPr>
            <w:r>
              <w:rPr>
                <w:rFonts w:ascii="Times New Roman" w:hAnsi="Times New Roman" w:cs="Times New Roman"/>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rPr>
              <w:t>PEG</w:t>
            </w:r>
            <w:r>
              <w:rPr>
                <w:rFonts w:ascii="Times New Roman" w:hAnsi="Times New Roman" w:cs="Times New Roman"/>
              </w:rPr>
              <w:t>）、市盈率（</w:t>
            </w:r>
            <w:r>
              <w:rPr>
                <w:rFonts w:cs="Times New Roman" w:ascii="Times New Roman" w:hAnsi="Times New Roman"/>
              </w:rPr>
              <w:t>P/E</w:t>
            </w:r>
            <w:r>
              <w:rPr>
                <w:rFonts w:ascii="Times New Roman" w:hAnsi="Times New Roman" w:cs="Times New Roman"/>
              </w:rPr>
              <w:t>）、市净率（</w:t>
            </w:r>
            <w:r>
              <w:rPr>
                <w:rFonts w:cs="Times New Roman" w:ascii="Times New Roman" w:hAnsi="Times New Roman"/>
              </w:rPr>
              <w:t>P/B</w:t>
            </w:r>
            <w:r>
              <w:rPr>
                <w:rFonts w:ascii="Times New Roman" w:hAnsi="Times New Roman" w:cs="Times New Roman"/>
              </w:rPr>
              <w:t>）等一系列定量指标，判断估值是否相对合理，选择安全边际相对较高的标的品种，择机构建组合并动态调整，以获得相对较长的收益为主。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rPr>
              <w:t>PEG</w:t>
            </w:r>
            <w:r>
              <w:rPr>
                <w:rFonts w:ascii="Times New Roman" w:hAnsi="Times New Roman" w:cs="Times New Roman"/>
              </w:rPr>
              <w:t>、</w:t>
            </w:r>
            <w:r>
              <w:rPr>
                <w:rFonts w:cs="Times New Roman" w:ascii="Times New Roman" w:hAnsi="Times New Roman"/>
              </w:rPr>
              <w:t>EV/EBITDA</w:t>
            </w:r>
            <w:r>
              <w:rPr>
                <w:rFonts w:ascii="Times New Roman" w:hAnsi="Times New Roman" w:cs="Times New Roman"/>
              </w:rPr>
              <w:t>等估值方法将优选香港上市公司中具有投资价值的标的。</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内地消费主题指数收益率</w:t>
            </w:r>
            <w:r>
              <w:rPr>
                <w:rFonts w:cs="Times New Roman" w:ascii="Times New Roman" w:hAnsi="Times New Roman"/>
              </w:rPr>
              <w:t>*80%+</w:t>
            </w:r>
            <w:r>
              <w:rPr>
                <w:rFonts w:ascii="Times New Roman" w:hAnsi="Times New Roman" w:cs="Times New Roman"/>
              </w:rPr>
              <w:t>中债综合指数收益率</w:t>
            </w:r>
            <w:r>
              <w:rPr>
                <w:rFonts w:cs="Times New Roman" w:ascii="Times New Roman" w:hAnsi="Times New Roman"/>
              </w:rPr>
              <w:t>*1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679,063.0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079,012.4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5,355.4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8,623.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37,543.7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8,318.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5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71,949.6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49,297.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68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6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证内地消费主题指数收益率</w:t>
      </w:r>
      <w:r>
        <w:rPr>
          <w:rFonts w:cs="Times New Roman" w:ascii="Times New Roman" w:hAnsi="Times New Roman"/>
          <w:kern w:val="0"/>
          <w:szCs w:val="21"/>
        </w:rPr>
        <w:t>×80%+</w:t>
      </w:r>
      <w:r>
        <w:rPr>
          <w:rFonts w:ascii="Times New Roman" w:hAnsi="Times New Roman" w:cs="Times New Roman"/>
          <w:kern w:val="0"/>
          <w:szCs w:val="21"/>
        </w:rPr>
        <w:t>中债综合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700"/>
        <w:gridCol w:w="1418"/>
        <w:gridCol w:w="1277"/>
        <w:gridCol w:w="763"/>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朱海东</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量化投资一部总监助理（主持工作）、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报告期内，本基金组合采用量化模型在消费行业内优选个股，分散持仓，追求相对基准的长期稳定的超额收益。</w:t>
      </w:r>
    </w:p>
    <w:p>
      <w:pPr>
        <w:pStyle w:val="Biaogeleft"/>
        <w:ind w:left="15" w:firstLine="480"/>
        <w:rPr/>
      </w:pPr>
      <w:r>
        <w:rPr>
          <w:rFonts w:ascii="Times New Roman" w:hAnsi="Times New Roman" w:cs="Times New Roman"/>
        </w:rPr>
        <w:t>对于近期的急跌，我们更多倾向于认为是源于情绪影响。上个情绪底是</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彼时至今，万得全</w:t>
      </w:r>
      <w:r>
        <w:rPr>
          <w:rFonts w:cs="Times New Roman" w:ascii="Times New Roman" w:hAnsi="Times New Roman"/>
        </w:rPr>
        <w:t>A</w:t>
      </w:r>
      <w:r>
        <w:rPr>
          <w:rFonts w:ascii="Times New Roman" w:hAnsi="Times New Roman" w:cs="Times New Roman"/>
        </w:rPr>
        <w:t>上涨近</w:t>
      </w:r>
      <w:r>
        <w:rPr>
          <w:rFonts w:cs="Times New Roman" w:ascii="Times New Roman" w:hAnsi="Times New Roman"/>
        </w:rPr>
        <w:t>10%</w:t>
      </w:r>
      <w:r>
        <w:rPr>
          <w:rFonts w:ascii="Times New Roman" w:hAnsi="Times New Roman" w:cs="Times New Roman"/>
        </w:rPr>
        <w:t>，而</w:t>
      </w:r>
      <w:r>
        <w:rPr>
          <w:rFonts w:cs="Times New Roman" w:ascii="Times New Roman" w:hAnsi="Times New Roman"/>
        </w:rPr>
        <w:t>2020</w:t>
      </w:r>
      <w:r>
        <w:rPr>
          <w:rFonts w:ascii="Times New Roman" w:hAnsi="Times New Roman" w:cs="Times New Roman"/>
        </w:rPr>
        <w:t>年及</w:t>
      </w:r>
      <w:r>
        <w:rPr>
          <w:rFonts w:cs="Times New Roman" w:ascii="Times New Roman" w:hAnsi="Times New Roman"/>
        </w:rPr>
        <w:t>2021</w:t>
      </w:r>
      <w:r>
        <w:rPr>
          <w:rFonts w:ascii="Times New Roman" w:hAnsi="Times New Roman" w:cs="Times New Roman"/>
        </w:rPr>
        <w:t>年两年经济总增长也在</w:t>
      </w:r>
      <w:r>
        <w:rPr>
          <w:rFonts w:cs="Times New Roman" w:ascii="Times New Roman" w:hAnsi="Times New Roman"/>
        </w:rPr>
        <w:t>10%</w:t>
      </w:r>
      <w:r>
        <w:rPr>
          <w:rFonts w:ascii="Times New Roman" w:hAnsi="Times New Roman" w:cs="Times New Roman"/>
        </w:rPr>
        <w:t>（其中</w:t>
      </w:r>
      <w:r>
        <w:rPr>
          <w:rFonts w:cs="Times New Roman" w:ascii="Times New Roman" w:hAnsi="Times New Roman"/>
        </w:rPr>
        <w:t>2020</w:t>
      </w:r>
      <w:r>
        <w:rPr>
          <w:rFonts w:ascii="Times New Roman" w:hAnsi="Times New Roman" w:cs="Times New Roman"/>
        </w:rPr>
        <w:t>年增长</w:t>
      </w:r>
      <w:r>
        <w:rPr>
          <w:rFonts w:cs="Times New Roman" w:ascii="Times New Roman" w:hAnsi="Times New Roman"/>
        </w:rPr>
        <w:t>2.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增长</w:t>
      </w:r>
      <w:r>
        <w:rPr>
          <w:rFonts w:cs="Times New Roman" w:ascii="Times New Roman" w:hAnsi="Times New Roman"/>
        </w:rPr>
        <w:t>8.1%</w:t>
      </w:r>
      <w:r>
        <w:rPr>
          <w:rFonts w:ascii="Times New Roman" w:hAnsi="Times New Roman" w:cs="Times New Roman"/>
        </w:rPr>
        <w:t>），上市公司作为企业的优秀代表，其利润增长应当是高于经济总增长的，由此可以了解到，目前市场整体估值不比上个情绪低点高。虽然未必立刻反转，但是下行空间确实也不大了。因此我们积极看多后市。</w:t>
      </w:r>
    </w:p>
    <w:p>
      <w:pPr>
        <w:pStyle w:val="Biaogeleft"/>
        <w:ind w:left="15" w:firstLine="480"/>
        <w:rPr>
          <w:rFonts w:ascii="Times New Roman" w:hAnsi="Times New Roman" w:cs="Times New Roman"/>
        </w:rPr>
      </w:pPr>
      <w:r>
        <w:rPr>
          <w:rFonts w:ascii="Times New Roman" w:hAnsi="Times New Roman" w:cs="Times New Roman"/>
        </w:rPr>
        <w:t>我们将坚持价值投资，立足可持续发展，并通过指数增强，力争为持有人实现良好的投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智选消费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0.7682</w:t>
      </w:r>
      <w:r>
        <w:rPr>
          <w:rFonts w:ascii="Times New Roman" w:hAnsi="Times New Roman" w:cs="Times New Roman"/>
        </w:rPr>
        <w:t>元，本报告期内，该类基金份额净值增长率为</w:t>
      </w:r>
      <w:r>
        <w:rPr>
          <w:rFonts w:cs="Times New Roman" w:ascii="Times New Roman" w:hAnsi="Times New Roman"/>
        </w:rPr>
        <w:t>-17.63%</w:t>
      </w:r>
      <w:r>
        <w:rPr>
          <w:rFonts w:ascii="Times New Roman" w:hAnsi="Times New Roman" w:cs="Times New Roman"/>
        </w:rPr>
        <w:t>，同期业绩比较基准收益率为</w:t>
      </w:r>
      <w:r>
        <w:rPr>
          <w:rFonts w:cs="Times New Roman" w:ascii="Times New Roman" w:hAnsi="Times New Roman"/>
        </w:rPr>
        <w:t>-15.96%</w:t>
      </w:r>
      <w:r>
        <w:rPr>
          <w:rFonts w:ascii="Times New Roman" w:hAnsi="Times New Roman" w:cs="Times New Roman"/>
        </w:rPr>
        <w:t>；截至报告期末财通智选消费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0.7646</w:t>
      </w:r>
      <w:r>
        <w:rPr>
          <w:rFonts w:ascii="Times New Roman" w:hAnsi="Times New Roman" w:cs="Times New Roman"/>
        </w:rPr>
        <w:t>元，本报告期内，该类基金份额净值增长率为</w:t>
      </w:r>
      <w:r>
        <w:rPr>
          <w:rFonts w:cs="Times New Roman" w:ascii="Times New Roman" w:hAnsi="Times New Roman"/>
        </w:rPr>
        <w:t>-17.71%</w:t>
      </w:r>
      <w:r>
        <w:rPr>
          <w:rFonts w:ascii="Times New Roman" w:hAnsi="Times New Roman" w:cs="Times New Roman"/>
        </w:rPr>
        <w:t>，同期业绩比较基准收益率为</w:t>
      </w:r>
      <w:r>
        <w:rPr>
          <w:rFonts w:cs="Times New Roman" w:ascii="Times New Roman" w:hAnsi="Times New Roman"/>
        </w:rPr>
        <w:t>-15.9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8,249.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8,249.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3,514.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85.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40,749.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8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29,635.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2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94.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7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1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048.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2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5,2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9,915.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0.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537.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8.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8,249.3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0,2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纳微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9,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3,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昭衍新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4,89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坛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3,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奕瑞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3,166.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3,70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华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4,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1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除上述情形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70.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15.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85.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21,906.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30,875.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452.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5,956.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295.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7,819.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79,063.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79,012.47</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认购本基金，认购费用为</w:t>
      </w:r>
      <w:r>
        <w:rPr>
          <w:rFonts w:cs="Times New Roman" w:ascii="Times New Roman" w:hAnsi="Times New Roman"/>
          <w:sz w:val="21"/>
          <w:szCs w:val="21"/>
        </w:rPr>
        <w:t>1,000.00</w:t>
      </w:r>
      <w:r>
        <w:rPr>
          <w:rFonts w:ascii="Times New Roman" w:hAnsi="Times New Roman" w:cs="Times New Roman"/>
          <w:sz w:val="21"/>
          <w:szCs w:val="21"/>
        </w:rPr>
        <w:t>元。募集期产生的利息为</w:t>
      </w:r>
      <w:r>
        <w:rPr>
          <w:rFonts w:cs="Times New Roman" w:ascii="Times New Roman" w:hAnsi="Times New Roman"/>
          <w:sz w:val="21"/>
          <w:szCs w:val="21"/>
        </w:rPr>
        <w:t>350.04</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智选消费股票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智选消费股票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智选消费股票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选消费股票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8:00Z</dcterms:created>
  <dc:creator>唐一瑜</dc:creator>
  <dc:description/>
  <cp:keywords/>
  <dc:language>en-US</dc:language>
  <cp:lastModifiedBy>金芷羽</cp:lastModifiedBy>
  <dcterms:modified xsi:type="dcterms:W3CDTF">2022-04-19T0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5C4CBEBF-4C60-444C-A7A2-8A6A94169235</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ACF98C78_CN-C550C13B">
    <vt:lpwstr>DPSPMK|3|472|2|0</vt:lpwstr>
  </property>
  <property fmtid="{D5CDD505-2E9C-101B-9397-08002B2CF9AE}" pid="8" name="_IPGFLOW_P-C97D_E-0_FP-5_CV-ACF98C78_CN-18C618BE">
    <vt:lpwstr>DPSPMK|3|472|2|0</vt:lpwstr>
  </property>
  <property fmtid="{D5CDD505-2E9C-101B-9397-08002B2CF9AE}" pid="9" name="_IPGFLOW_P-C97D_E-0_FP-6_CV-ACF98C78_CN-A50C7470">
    <vt:lpwstr>DPSPMK|3|472|2|0</vt:lpwstr>
  </property>
  <property fmtid="{D5CDD505-2E9C-101B-9397-08002B2CF9AE}" pid="10" name="_IPGFLOW_P-C97D_E-0_FP-7_CV-DD150EE6_CN-1D822F49">
    <vt:lpwstr>DPSPMK|3|512|3|0</vt:lpwstr>
  </property>
  <property fmtid="{D5CDD505-2E9C-101B-9397-08002B2CF9AE}" pid="11" name="_IPGFLOW_P-C97D_E-1_FP-1_SP-1_CV-5BA8985A_CN-D6EFCB13">
    <vt:lpwstr>gDo1NLNDoURMfTUR5WIxF8C1z1fdqLyQZs8gnZ4gCONBIgfCzvBI+yLohLnMspg3SDQ/NEUGC8Enqtjo1ukYhG9mUArj97tKpXMejh3dqldA0R6zzUiiTga5VIkObxkY7h3stBt14OiXk0qKEDSyDZ+RP9wfdZpTywUwdND9+SkthIbuwJFR2OwS5XCDvU9r8VvBHp74//DcmarcEphyoeO1mUQuduFScNqMRgmtqnQokCrOvOIeomwMgWp62C8</vt:lpwstr>
  </property>
  <property fmtid="{D5CDD505-2E9C-101B-9397-08002B2CF9AE}" pid="12" name="_IPGFLOW_P-C97D_E-1_FP-1_SP-2_CV-F034E46B_CN-2BC0555E">
    <vt:lpwstr>4ZUQGRHUKEZF05cIGuZDJP7wIwZWg1hUoiB2Wn3xjqIclcVXwknT9YMGOdwTH3SJL0b7PiuSdQiFwo6MzcrGSo9rDM+Q5hz9CLE3LBP5k50J08EpotBXVGc1utq0W/o3o5QPCtWcraFXJeTW0sx5SNQ==</vt:lpwstr>
  </property>
  <property fmtid="{D5CDD505-2E9C-101B-9397-08002B2CF9AE}" pid="13" name="_IPGFLOW_P-C97D_E-1_FP-2_SP-1_CV-387C8461_CN-2BE9136F">
    <vt:lpwstr>gDo1NLNDoURMfTUR5WIxFyTqTMfB42jH2yzZv42rfyZSfFdN8JDTYTeIxds43EyMGRGIJnq89O0Xr2hkiAHXDi7FoSyV0GtR8nT5k4WV9oO1IAAfea9dRz6TC6F0/AHwOgEm5/R3QNOgzEG1lpOkGVXj9/tE14+vHz8pmwrY3gdV3KnsiRMXYdUuHE7zn+xfHDDlbxOkQkaEJ9A1JlCV4UaKdFgy66Q73TY504GHlSGsYhQMW9oG6OXhqd9PVEi</vt:lpwstr>
  </property>
  <property fmtid="{D5CDD505-2E9C-101B-9397-08002B2CF9AE}" pid="14" name="_IPGFLOW_P-C97D_E-1_FP-2_SP-2_CV-5FE9954C_CN-2CD0F634">
    <vt:lpwstr>ylYqhB23pPdryk5FsYSkUkP/RIDLyS6pA/2OcnndIBj8krwR8DwZAAvDQFrtDK8IdGKBLM0+5Ohrf2roBbR/YzKBneeZ9usGa6AzOtfsFALJw7ptib56VaKDwLfQjXftZSiCzHDDHD23z0GbI2nL2ww==</vt:lpwstr>
  </property>
  <property fmtid="{D5CDD505-2E9C-101B-9397-08002B2CF9AE}" pid="15" name="_IPGFLOW_P-C97D_E-1_FP-3_SP-1_CV-AE32A621_CN-898DF79D">
    <vt:lpwstr>gDo1NLNDoURMfTUR5WIxF0fNlhIPaa5CtnbTVYOk7ZJj5gSoVxFf/PA1nAfzf9qsOrkA6S0GPCviiDEs+ivuAL7uB2slAzZQnEjqYasJK4SglzqM4+WrgQ3lpyNJCBBjYiSedMZbfP8w4k2rd3BhTUKUMzVcZhsKpw5gfHd9wMfa3HBCzRxO/QCMk0yJs3KlDUzdlgDvuz+xYXNAgh+Vu4NKREyMvVhsTyqytG70jw42tSne+P/VNE99kiAs0Qq</vt:lpwstr>
  </property>
  <property fmtid="{D5CDD505-2E9C-101B-9397-08002B2CF9AE}" pid="16" name="_IPGFLOW_P-C97D_E-1_FP-3_SP-2_CV-74125B8C_CN-AAEE760D">
    <vt:lpwstr>WJsM459kl/VyCAcmAzpPZqQ==</vt:lpwstr>
  </property>
  <property fmtid="{D5CDD505-2E9C-101B-9397-08002B2CF9AE}" pid="17" name="_IPGFLOW_P-C97D_E-1_FP-4_SP-1_CV-D434CC8_CN-77106F19">
    <vt:lpwstr>gDo1NLNDoURMfTUR5WIxF77gi1PMjDejHzSrf9R6TCPQCtdjiXA5uvHoANZ+5o9oyy2N17iQsqmHZ10ix0F4Jl465NNNNLYwt+A+CESIRPEVGb/5GG6qKN7NLaNOAoDg5q9fiJ0U0I7fxDKNRglFLRnUupwhCN6Oqp/eEXgrttAE/5su8HcmI07PzkwxyeW/r23/tn4h72XRa2ekZ+NJtPYpJ5IabR2aCkeYrpZJG11tMriJWpf/4NU07MPbCah</vt:lpwstr>
  </property>
  <property fmtid="{D5CDD505-2E9C-101B-9397-08002B2CF9AE}" pid="18" name="_IPGFLOW_P-C97D_E-1_FP-4_SP-2_CV-2C66EC2C_CN-527828F1">
    <vt:lpwstr>Q3EDoc+9Ngc5OLxMfnHWL6gRiDc+Goa73NLiQqxGgpNDvPHrAWjemfW8GSkRitMat1QdfgjyBX9QUX/JFOavhGt4HCNgvwog0t6Bk+bocdvgi3wKUvjyvVC1qUX/FiB82q+ghA60g1b/g5fS0Ctz4gnVBhK8DPM3OyM4JvrNBbDlLQMV3S8UuIBSeECqa38aP36errKT18p73elPTpOjNTA==</vt:lpwstr>
  </property>
  <property fmtid="{D5CDD505-2E9C-101B-9397-08002B2CF9AE}" pid="19" name="_IPGFLOW_P-C97D_E-1_FP-5_SP-1_CV-BED4920C_CN-B5A6D61F">
    <vt:lpwstr>gDo1NLNDoURMfTUR5WIxF9ivbea08bZ5EWxzAy3gMIiozTCc1riK8WlEBCtIRktO0cBET1pkUAVl1RYjxY33qxaJI/JkVBABICyTc88abg1f3L19y52MtOA8CkKlXnQEaVoKczQ03sW1GKNjHTtKxihJKIVIeYeN4/FR4Wf7EJ/raqcB+y2HTU9awVjnc/2qOTgGYYr8I1FymXL8ocDPOzCGTTRU3TqZ3wV5VbT/lyX9jv4wNm1FMnA5LjWbn1f</vt:lpwstr>
  </property>
  <property fmtid="{D5CDD505-2E9C-101B-9397-08002B2CF9AE}" pid="20" name="_IPGFLOW_P-C97D_E-1_FP-5_SP-2_CV-234853E4_CN-326B9233">
    <vt:lpwstr>yxQZuPMI99egnEl3tmw0zEcAR3GqmnPvJXDrRkWngpY+GbsMt9DVMfa8avmwcNqXLID5UFpaR2fVS5DjQHPjsFsmqEHEllWchryGvUOIVpI/DfmriehU6zWJt8mUQWO5dGdzbAXrwXStv/9jUip9yig3KWO/LcNh6PlXy8OmoTD+nfZ3SbvHJ9T2DSiBhASaeNzbG8Mnpbz6G0JrUOBLdAA==</vt:lpwstr>
  </property>
  <property fmtid="{D5CDD505-2E9C-101B-9397-08002B2CF9AE}" pid="21" name="_IPGFLOW_P-C97D_E-1_FP-6_SP-1_CV-E3371454_CN-F9F5E45B">
    <vt:lpwstr>ORgzAYMmhW8IqyajvuD8SCiaI3goLaI6FAirUNceWCD7FgjOt8OppzTxFsfFHgpyrOzOYj5BnF+IiMH3BlgH383OsU+SkHc5OLQ++9ukg3U6m6EhoGFVV5wSKefNBAT95kreX2arwh/TTI+mPC6ZEHKdd37U2AOEoqyGSuYp21qF4YBltCmzOTDFyuoZXkrzIXU1BG5Xf97+33NTaTW6pQn26SWDYwzwILFXte7qhA8iwG3zdZOBp8DBta6/YK8</vt:lpwstr>
  </property>
  <property fmtid="{D5CDD505-2E9C-101B-9397-08002B2CF9AE}" pid="22" name="_IPGFLOW_P-C97D_E-1_FP-6_SP-2_CV-F220A668_CN-5F9BE06D">
    <vt:lpwstr>VikJcUah405XB3f17JlYiRcDFaqCmnjkVkYZmVIv/VCaZmJgKYfP1rIvtxVaepL9b+ry2iKghGQj9BLH+tQT+sCDy7XwzM7wj/ScsfUW1FTEotcUR22rN6zwDksSDCr8+ZGeAOHrkbcQ/XFyOeoWbz4JYLmid0NoUG8J/BoyhHgj5gYCqffUR3gUCoNkLYZYI9Q/RgVt+jjTYTspuTjuckg==</vt:lpwstr>
  </property>
  <property fmtid="{D5CDD505-2E9C-101B-9397-08002B2CF9AE}" pid="23" name="_IPGFLOW_P-C97D_E-1_FP-7_SP-1_CV-417A8B79_CN-6D32C0B3">
    <vt:lpwstr>ORgzAYMmhW8IqyajvuD8SCCurKV3r8sqY5pmsH+kD4CHTsqfihnbbXnWWt7EH961d+LdXui+HBHwYx9mycVSOtTeI33jyHSvul5IqgH3S0WVLAKSPwZ271StPhujHGvG8RBOAY3lmFZRrMZGwKP1/yNG61PnH+U1nzb3LgrpyuIofjGu8leqI6etcMdweqcbNLwC7m1vFm9eE5NHnPv8Tdqv399LC9W4JbRSb2NGCmq6TAkxN5XKfhLoSw3Xnuh</vt:lpwstr>
  </property>
  <property fmtid="{D5CDD505-2E9C-101B-9397-08002B2CF9AE}" pid="24" name="_IPGFLOW_P-C97D_E-1_FP-7_SP-2_CV-A9AC87D3_CN-16E1A9C2">
    <vt:lpwstr>YVXm1V5JSRfrajxYnLlVe1C2gEaF+qXUTRSIyD/U9xi2RFPpMTAwJTIs0aKbzNzgrKgJwrR2aDYiebM3d4a+/znA0Gm3tTvoeUYYW7fIKVvdhe8xwI5qZ9DyQAu6DUWXNyrr7IQLQJ2x7wExJl5HyA8pgXfmc8Kw/4ZrjWapOP17JU01YgxRCHOxVrOb5NP58uDhtJDeU4unI5m5F0fgbyPcueNxEGs2e7cKPUMhcPru98wihsHCHGJ292tZ4ok</vt:lpwstr>
  </property>
  <property fmtid="{D5CDD505-2E9C-101B-9397-08002B2CF9AE}" pid="25" name="_IPGFLOW_P-C97D_E-1_FP-7_SP-3_CV-D56749C3_CN-514B6B54">
    <vt:lpwstr>kY</vt:lpwstr>
  </property>
</Properties>
</file>