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裕泰</w:t>
      </w:r>
      <w:r>
        <w:rPr>
          <w:rFonts w:cs="Times New Roman" w:ascii="Times New Roman" w:hAnsi="Times New Roman"/>
          <w:b/>
          <w:bCs/>
        </w:rPr>
        <w:t>87</w:t>
      </w:r>
      <w:r>
        <w:rPr>
          <w:rFonts w:ascii="Times New Roman" w:hAnsi="Times New Roman" w:cs="Times New Roman"/>
          <w:b/>
          <w:bCs/>
        </w:rPr>
        <w:t>个月定期开放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兴业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tabs>
          <w:tab w:val="clear" w:pos="720"/>
          <w:tab w:val="left" w:pos="3210" w:leader="none"/>
          <w:tab w:val="center" w:pos="4552" w:leader="none"/>
        </w:tabs>
        <w:spacing w:before="240" w:after="120"/>
        <w:jc w:val="left"/>
        <w:rPr>
          <w:rFonts w:ascii="Times New Roman" w:hAnsi="Times New Roman" w:cs="Times New Roman"/>
        </w:rPr>
      </w:pPr>
      <w:r>
        <w:rPr>
          <w:rFonts w:cs="Times New Roman" w:ascii="Times New Roman" w:hAnsi="Times New Roman"/>
          <w:b/>
          <w:bCs/>
        </w:rPr>
        <w:tab/>
        <w:tab/>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兴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50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以定期开放方式运作，即采用封闭运作和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998,994,421.7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Biaogeleft"/>
              <w:rPr>
                <w:rFonts w:ascii="Times New Roman" w:hAnsi="Times New Roman" w:cs="Times New Roman"/>
              </w:rPr>
            </w:pPr>
            <w:r>
              <w:rPr>
                <w:rFonts w:ascii="Times New Roman" w:hAnsi="Times New Roman" w:cs="Times New Roman"/>
              </w:rPr>
              <w:t>本基金投资含回售权的债券时，应在投资该债券前，确定行使回售权或持有至到期的时间；债券到期日晚于封闭运作期到期日的，基金管理人应当行使回售权而不得持有至到期日。</w:t>
            </w:r>
          </w:p>
          <w:p>
            <w:pPr>
              <w:pStyle w:val="Biaogeleft"/>
              <w:rPr>
                <w:rFonts w:ascii="Times New Roman" w:hAnsi="Times New Roman" w:cs="Times New Roman"/>
              </w:rPr>
            </w:pPr>
            <w:r>
              <w:rPr>
                <w:rFonts w:ascii="Times New Roman" w:hAnsi="Times New Roman" w:cs="Times New Roman"/>
              </w:rPr>
              <w:t>基金管理人可以基于持有人利益优先原则，在不违反《企业会计准则》的前提下，对尚未到期的固定收益类品种进行处置。</w:t>
            </w:r>
          </w:p>
          <w:p>
            <w:pPr>
              <w:pStyle w:val="Biaogeleft"/>
              <w:rPr>
                <w:rFonts w:ascii="Times New Roman" w:hAnsi="Times New Roman" w:cs="Times New Roman"/>
              </w:rPr>
            </w:pPr>
            <w:r>
              <w:rPr>
                <w:rFonts w:ascii="Times New Roman" w:hAnsi="Times New Roman" w:cs="Times New Roman"/>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94,119.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94,119.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1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2,188,389.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该封闭期起始日公布的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700"/>
        <w:gridCol w:w="1416"/>
        <w:gridCol w:w="1279"/>
        <w:gridCol w:w="763"/>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1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1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低位运行，整体处在房地产影响下的负面超调阶段，社融信贷总量稳，但结构不佳。通胀方面，核心</w:t>
      </w:r>
      <w:r>
        <w:rPr>
          <w:rFonts w:cs="Times New Roman" w:ascii="Times New Roman" w:hAnsi="Times New Roman"/>
        </w:rPr>
        <w:t>CPI</w:t>
      </w:r>
      <w:r>
        <w:rPr>
          <w:rFonts w:ascii="Times New Roman" w:hAnsi="Times New Roman" w:cs="Times New Roman"/>
        </w:rPr>
        <w:t>维持在低位，纵观一季度经济走势，需求端较为疲弱。价格方面，受到大宗商品价格影响，</w:t>
      </w:r>
      <w:r>
        <w:rPr>
          <w:rFonts w:cs="Times New Roman" w:ascii="Times New Roman" w:hAnsi="Times New Roman"/>
        </w:rPr>
        <w:t>PPI</w:t>
      </w:r>
      <w:r>
        <w:rPr>
          <w:rFonts w:ascii="Times New Roman" w:hAnsi="Times New Roman" w:cs="Times New Roman"/>
        </w:rPr>
        <w:t>环比涨幅扩大、同比回落速度比市场预期缓慢。出口韧性仍在，地产投资尚未好转，制造业投资边际放缓，基建投资有所回升，消费进一步受到疫情压制，后续有待修复。</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整个一季度，市场对于货币政策的预期出现过多次反复，进而造成对债券市场有比较大的影响和波动，但整体看，一季度的货币政策在外围明显的收紧预期下，保持了定力，维持了中性偏松的态势。</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操作方面，本基金主要持有</w:t>
      </w:r>
      <w:r>
        <w:rPr>
          <w:rFonts w:cs="Times New Roman" w:ascii="Times New Roman" w:hAnsi="Times New Roman"/>
        </w:rPr>
        <w:t>6</w:t>
      </w:r>
      <w:r>
        <w:rPr>
          <w:rFonts w:ascii="Times New Roman" w:hAnsi="Times New Roman" w:cs="Times New Roman"/>
        </w:rPr>
        <w:t>年左右政策性金融债，以获取票息收益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裕泰</w:t>
      </w:r>
      <w:r>
        <w:rPr>
          <w:rFonts w:cs="Times New Roman" w:ascii="Times New Roman" w:hAnsi="Times New Roman"/>
        </w:rPr>
        <w:t>87</w:t>
      </w:r>
      <w:r>
        <w:rPr>
          <w:rFonts w:ascii="Times New Roman" w:hAnsi="Times New Roman" w:cs="Times New Roman"/>
        </w:rPr>
        <w:t>个月定开债券基金份额净值为</w:t>
      </w:r>
      <w:r>
        <w:rPr>
          <w:rFonts w:cs="Times New Roman" w:ascii="Times New Roman" w:hAnsi="Times New Roman"/>
        </w:rPr>
        <w:t>1.0254</w:t>
      </w:r>
      <w:r>
        <w:rPr>
          <w:rFonts w:ascii="Times New Roman" w:hAnsi="Times New Roman" w:cs="Times New Roman"/>
        </w:rPr>
        <w:t>元，本报告期内，基金份额净值增长率为</w:t>
      </w:r>
      <w:r>
        <w:rPr>
          <w:rFonts w:cs="Times New Roman" w:ascii="Times New Roman" w:hAnsi="Times New Roman"/>
          <w:color w:val="000000"/>
        </w:rPr>
        <w:t>1.00</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1.07</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76,254,537.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76,254,537.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4,086.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78,538,624.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eirong"/>
        <w:ind w:left="15"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76,254,537.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3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76,254,537.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3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76,254,537.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5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5,028,616.6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9,013,167.6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2,212,753.4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8,994,421.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8,994,421.7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2"/>
        <w:gridCol w:w="561"/>
        <w:gridCol w:w="1637"/>
        <w:gridCol w:w="1260"/>
        <w:gridCol w:w="1214"/>
        <w:gridCol w:w="1209"/>
        <w:gridCol w:w="1316"/>
        <w:gridCol w:w="1318"/>
      </w:tblGrid>
      <w:tr>
        <w:trPr/>
        <w:tc>
          <w:tcPr>
            <w:tcW w:w="71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投资者类别</w:t>
            </w:r>
          </w:p>
        </w:tc>
        <w:tc>
          <w:tcPr>
            <w:tcW w:w="588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03-</w:t>
            </w:r>
            <w:r>
              <w:rPr>
                <w:rFonts w:cs="Times New Roman" w:ascii="Times New Roman" w:hAnsi="Times New Roman"/>
              </w:rPr>
              <w:t>3</w:t>
            </w:r>
            <w:r>
              <w:rPr>
                <w:rFonts w:cs="Times New Roman" w:ascii="Times New Roman" w:hAnsi="Times New Roman"/>
              </w:rPr>
              <w:t>1</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599,999,000.00</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599,999,000.0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00%</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03-</w:t>
            </w:r>
            <w:r>
              <w:rPr>
                <w:rFonts w:cs="Times New Roman" w:ascii="Times New Roman" w:hAnsi="Times New Roman"/>
              </w:rPr>
              <w:t>3</w:t>
            </w:r>
            <w:r>
              <w:rPr>
                <w:rFonts w:cs="Times New Roman" w:ascii="Times New Roman" w:hAnsi="Times New Roman"/>
              </w:rPr>
              <w:t>1</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599,999,000.00</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599,999,000.0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32.50</w:t>
            </w:r>
            <w:r>
              <w:rPr>
                <w:rFonts w:cs="Times New Roman" w:ascii="Times New Roman" w:hAnsi="Times New Roman"/>
              </w:rPr>
              <w:t>%</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投资于债券资产比例不低于基金资产的</w:t>
            </w:r>
            <w:r>
              <w:rPr>
                <w:rFonts w:cs="Times New Roman" w:ascii="Times New Roman" w:hAnsi="Times New Roman"/>
              </w:rPr>
              <w:t>80%</w:t>
            </w:r>
            <w:r>
              <w:rPr>
                <w:rFonts w:ascii="Times New Roman" w:hAnsi="Times New Roman" w:cs="Times New Roman"/>
              </w:rPr>
              <w:t>，应开放期流动性需要，为保护持有人利益，本基金开放期开始前</w:t>
            </w:r>
            <w:r>
              <w:rPr>
                <w:rFonts w:cs="Times New Roman" w:ascii="Times New Roman" w:hAnsi="Times New Roman"/>
              </w:rPr>
              <w:t>3</w:t>
            </w:r>
            <w:r>
              <w:rPr>
                <w:rFonts w:ascii="Times New Roman" w:hAnsi="Times New Roman" w:cs="Times New Roman"/>
              </w:rPr>
              <w:t>个月、开放期以及开放期结束后的</w:t>
            </w:r>
            <w:r>
              <w:rPr>
                <w:rFonts w:cs="Times New Roman" w:ascii="Times New Roman" w:hAnsi="Times New Roman"/>
              </w:rPr>
              <w:t>3</w:t>
            </w:r>
            <w:r>
              <w:rPr>
                <w:rFonts w:ascii="Times New Roman" w:hAnsi="Times New Roman" w:cs="Times New Roman"/>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eirong"/>
              <w:ind w:left="15" w:firstLine="480"/>
              <w:rPr>
                <w:rFonts w:ascii="Times New Roman" w:hAnsi="Times New Roman" w:cs="Times New Roman"/>
              </w:rPr>
            </w:pPr>
            <w:r>
              <w:rPr>
                <w:rFonts w:ascii="Times New Roman" w:hAnsi="Times New Roman" w:cs="Times New Roman"/>
              </w:rPr>
              <w:t>本基金采用摊余成本法估值。摊余成本法估值不等同于保本，基金资产发生计提减值准备可能导致基金份额净值下跌。</w:t>
            </w:r>
          </w:p>
          <w:p>
            <w:pPr>
              <w:pStyle w:val="Neirong"/>
              <w:ind w:left="15" w:firstLine="480"/>
              <w:rPr>
                <w:rFonts w:ascii="Times New Roman" w:hAnsi="Times New Roman" w:cs="Times New Roman"/>
              </w:rPr>
            </w:pPr>
            <w:r>
              <w:rPr>
                <w:rFonts w:ascii="Times New Roman" w:hAnsi="Times New Roman" w:cs="Times New Roman"/>
              </w:rPr>
              <w:t>本基金由于封闭期内采用买入持有到期投资策略，一般情况下，持有的固定收益类品种和结构在封闭期内不会发生变化，在行情波动时，可能损失一定的交易收益。</w:t>
            </w:r>
          </w:p>
          <w:p>
            <w:pPr>
              <w:pStyle w:val="Neirong"/>
              <w:ind w:left="15" w:firstLine="480"/>
              <w:rPr>
                <w:rFonts w:ascii="Times New Roman" w:hAnsi="Times New Roman" w:cs="Times New Roman"/>
              </w:rPr>
            </w:pPr>
            <w:r>
              <w:rPr>
                <w:rFonts w:ascii="Times New Roman" w:hAnsi="Times New Roman" w:cs="Times New Roman"/>
              </w:rPr>
              <w:t>本基金自基金合同生效之日（含）起或每一个开放期结束之日次日（含）起至</w:t>
            </w:r>
            <w:r>
              <w:rPr>
                <w:rFonts w:cs="Times New Roman" w:ascii="Times New Roman" w:hAnsi="Times New Roman"/>
              </w:rPr>
              <w:t>87</w:t>
            </w:r>
            <w:r>
              <w:rPr>
                <w:rFonts w:ascii="Times New Roman" w:hAnsi="Times New Roman" w:cs="Times New Roman"/>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eirong"/>
              <w:ind w:left="15" w:firstLine="480"/>
              <w:rPr>
                <w:rFonts w:ascii="Times New Roman" w:hAnsi="Times New Roman" w:cs="Times New Roman"/>
              </w:rPr>
            </w:pPr>
            <w:r>
              <w:rPr>
                <w:rFonts w:ascii="Times New Roman" w:hAnsi="Times New Roman" w:cs="Times New Roman"/>
              </w:rPr>
              <w:t>在本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r>
              <w:rPr>
                <w:rFonts w:ascii="Times New Roman" w:hAnsi="Times New Roman" w:cs="Times New Roman"/>
              </w:rPr>
              <w:t>。</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裕泰</w:t>
      </w:r>
      <w:r>
        <w:rPr>
          <w:rFonts w:cs="Times New Roman" w:ascii="Times New Roman" w:hAnsi="Times New Roman"/>
        </w:rPr>
        <w:t>87</w:t>
      </w:r>
      <w:r>
        <w:rPr>
          <w:rFonts w:ascii="Times New Roman" w:hAnsi="Times New Roman" w:cs="Times New Roman"/>
        </w:rPr>
        <w:t>个月定期开放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sz w:val="21"/>
        <w:szCs w:val="21"/>
      </w:rPr>
    </w:pPr>
    <w:r>
      <w:rPr>
        <w:rFonts w:ascii="Times New Roman" w:hAnsi="Times New Roman" w:cs="Times New Roman"/>
        <w:sz w:val="21"/>
        <w:szCs w:val="21"/>
      </w:rPr>
      <w:t>财通裕泰</w:t>
    </w:r>
    <w:r>
      <w:rPr>
        <w:rFonts w:cs="Times New Roman" w:ascii="Times New Roman" w:hAnsi="Times New Roman"/>
        <w:sz w:val="21"/>
        <w:szCs w:val="21"/>
      </w:rPr>
      <w:t>87</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8:00Z</dcterms:created>
  <dc:creator>唐一瑜</dc:creator>
  <dc:description/>
  <cp:keywords/>
  <dc:language>en-US</dc:language>
  <cp:lastModifiedBy>金芷羽</cp:lastModifiedBy>
  <dcterms:modified xsi:type="dcterms:W3CDTF">2022-04-20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31B5BEB-C881-4975-8BDF-A118C4034DD6</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ACF98C78_CN-C550C13B">
    <vt:lpwstr>DPSPMK|3|472|2|0</vt:lpwstr>
  </property>
  <property fmtid="{D5CDD505-2E9C-101B-9397-08002B2CF9AE}" pid="8" name="_IPGFLOW_P-C97D_E-0_FP-5_CV-ACF98C78_CN-18C618BE">
    <vt:lpwstr>DPSPMK|3|472|2|0</vt:lpwstr>
  </property>
  <property fmtid="{D5CDD505-2E9C-101B-9397-08002B2CF9AE}" pid="9" name="_IPGFLOW_P-C97D_E-0_FP-6_CV-ACF98C78_CN-A50C7470">
    <vt:lpwstr>DPSPMK|3|472|2|0</vt:lpwstr>
  </property>
  <property fmtid="{D5CDD505-2E9C-101B-9397-08002B2CF9AE}" pid="10" name="_IPGFLOW_P-C97D_E-0_FP-7_CV-DD150EE6_CN-1D822F49">
    <vt:lpwstr>DPSPMK|3|512|3|0</vt:lpwstr>
  </property>
  <property fmtid="{D5CDD505-2E9C-101B-9397-08002B2CF9AE}" pid="11" name="_IPGFLOW_P-C97D_E-1_FP-1_SP-1_CV-8056375E_CN-7A128D36">
    <vt:lpwstr>gDo1NLNDoURMfTUR5WIxFzCjW6licHosbQO5QdlhOTuASQnvdtxrIBD8mFg7Akq3XtEk6o7FZFHBYgLhA9a9AHbsqVQBLdJ+d7ug/VNMEvySYl42r2pbZgGJdDQYM3Q3woH1BZiX6PCZVq5Z3G+BgPnmkxJPO7xSg4vof8dJPlP5GaltRYxnPueDJxag6BVO6+8V0V1UFvFpg0TJx62ggtEOlQ5Vmhclxiz5ErpecE2bmLBi/ZOCu/rnQTNZkNK</vt:lpwstr>
  </property>
  <property fmtid="{D5CDD505-2E9C-101B-9397-08002B2CF9AE}" pid="12" name="_IPGFLOW_P-C97D_E-1_FP-1_SP-2_CV-DA23DB3F_CN-C85CC5D2">
    <vt:lpwstr>TqiEy2cQY6zsFBy4AOHFElj+7hAGUYwbUIRzcL2juriWUw0XabMgDDHHWa/R0Ar09jJ+WIh0pxHDcWDQazpP0q5eWsEEYbM1VmyU5MXxj68WW3hXsLbnkCIx0nBuwoKhtNs8I28Y0f4birAWdSfZ/VQ==</vt:lpwstr>
  </property>
  <property fmtid="{D5CDD505-2E9C-101B-9397-08002B2CF9AE}" pid="13" name="_IPGFLOW_P-C97D_E-1_FP-2_SP-1_CV-66E4CE5E_CN-AB66355F">
    <vt:lpwstr>gDo1NLNDoURMfTUR5WIxF/v4dVy7Wj2niTQH15jtrF2zD7kHtN4WLh2EOq9sl8iHmdhwimWVWfGAtRTBfoz87E2LoC5toW4dIjJxQ25JDwRTuvCdwdldFHeOahgqu5QQJpCtxH37wjv2x1xiyzhI7XYG/5M+wr28oKSqAa8WpN15+0aDLJrL1REvyS1E2laWKnTZUT0wo5xPI2l+Z1n9/6rXkYLeqQildsSmoUutAhIZHC96qCJ1rH3msHUp4eC</vt:lpwstr>
  </property>
  <property fmtid="{D5CDD505-2E9C-101B-9397-08002B2CF9AE}" pid="14" name="_IPGFLOW_P-C97D_E-1_FP-2_SP-2_CV-98C5910D_CN-2980BE6A">
    <vt:lpwstr>aqEpcS6koPP2Zmr6yDuCk5smip+x1a/ABhTXTra5kG1W9CnodsokkJoTB5gh5evEXaSikhKhuDQiJmJCj2Vi4EasTxcBz+/bkrbFW6O3IMv39WlCmQtH/ExFp8b9MpCjyUyHWLB6/lL+4zI7tv/Y0IA==</vt:lpwstr>
  </property>
  <property fmtid="{D5CDD505-2E9C-101B-9397-08002B2CF9AE}" pid="15" name="_IPGFLOW_P-C97D_E-1_FP-3_SP-1_CV-6621987B_CN-6E0A7D6D">
    <vt:lpwstr>gDo1NLNDoURMfTUR5WIxFx/XIknbdHJ5GX11VxJ1WHO1oqmwf8SvKBxDjxLXvdKQ1y2ywif3ESlBM48yy1OlfKGXzDNAgOk0kqheSkdtai6ClTAP1nihvvYqExiOvQ5PKJvePjbvnzPc/CfzpzE/OznoogmEpGSJwczJSCsPcMqSzzSVGQnJ5sUF0eV5STmaYF8KQluNh8iRo/R/+yJibPv6CY40gzJ4kqzwTSUVSkaYp5P3TRDvBRAikJzZYle</vt:lpwstr>
  </property>
  <property fmtid="{D5CDD505-2E9C-101B-9397-08002B2CF9AE}" pid="16" name="_IPGFLOW_P-C97D_E-1_FP-3_SP-2_CV-5A42BC12_CN-7BC17BE">
    <vt:lpwstr>XUUL7dPe/BJ/4o0p9nhoGQQ==</vt:lpwstr>
  </property>
  <property fmtid="{D5CDD505-2E9C-101B-9397-08002B2CF9AE}" pid="17" name="_IPGFLOW_P-C97D_E-1_FP-4_SP-1_CV-215B8E38_CN-5D972C9A">
    <vt:lpwstr>gDo1NLNDoURMfTUR5WIxF77gi1PMjDejHzSrf9R6TCMg2dgHO8sfGp1wk8CS+OTjEtTpuXohHAa9pktgdsFdDyYjcUnaLGadqCG3YQ3SMyaLcHZVSz88GiUAGtM0upRk9qJDDJOfw1cLUsJZHFeFtE4XvyTItVkWP2g0Ixs3axo6/2bamRWvRX4IYi2PfMe28f2S2GCUjgfLDtJlM3H6pk/eLS4Fl95EYEZt7F8SkzZL3ebkRkvt3Y9jg4FV9uL</vt:lpwstr>
  </property>
  <property fmtid="{D5CDD505-2E9C-101B-9397-08002B2CF9AE}" pid="18" name="_IPGFLOW_P-C97D_E-1_FP-4_SP-2_CV-B713FBDF_CN-29921DB7">
    <vt:lpwstr>NJef7TQ4rVy3iKZI10Gv4sJakNaBLv88X0iJGTJ9WqZ7XaREkXXaVcCriFUk7XMQEMluw8XOdYjQXlK0M2oX1wM8cG0hdEiimOlv5BJy0QvARMk5el5t+59PYLX6wNQjSwOalUOglTip8cXRet5ISk+aywhsERW6AOGBizrLETSGoitzOMRsAjlFJEHip8vhcI73doN+cezflTxnNFMiefQ==</vt:lpwstr>
  </property>
  <property fmtid="{D5CDD505-2E9C-101B-9397-08002B2CF9AE}" pid="19" name="_IPGFLOW_P-C97D_E-1_FP-5_SP-1_CV-9F8C783D_CN-1A6784A4">
    <vt:lpwstr>gDo1NLNDoURMfTUR5WIxF6dqGsR7+7l4/q9qbKBkML3QsOn4GxdwiJ5qUa46iTQ0Uk/i1VuCdmtNTj8K9azytA/UPFgE4+tNlU2rb8OMht5r9JRKjyiz6YwZ8jFKa8NSn6YOy+VvKmdjE92xv/0JAvSZewoSsKISz9btxJ7FdRzY1WIFBGIZ9+y7N2zeaqxtUbvQXpA0Bu/ejHSLSs6h4nbtNCTgKEzaDUVoeZfi+BpwpyEsZxNvEJEios6GXbR</vt:lpwstr>
  </property>
  <property fmtid="{D5CDD505-2E9C-101B-9397-08002B2CF9AE}" pid="20" name="_IPGFLOW_P-C97D_E-1_FP-5_SP-2_CV-76142695_CN-D21F337C">
    <vt:lpwstr>QLMckacReMRdJ5DSaJ6cBjtcZngsrHxLJmNI7DMLFd5EAicvO2iGC/zWf5lowvAosqnw5yqjNY4klel+XcxP9IduV/+rB0uAv2yUN4EqTTrMSetnzGs3c8AhCQxfTg47OKNI2dWKtZwx0HPBH2qbGhk87d9YGdaNvNpQhecuQHeHjFYMA8hI0FYu/xJDWx1BlUW2fccE+N8fgDQLbI3CFFw==</vt:lpwstr>
  </property>
  <property fmtid="{D5CDD505-2E9C-101B-9397-08002B2CF9AE}" pid="21" name="_IPGFLOW_P-C97D_E-1_FP-6_SP-1_CV-5042861D_CN-FB4DFF42">
    <vt:lpwstr>ORgzAYMmhW8IqyajvuD8SCiaI3goLaI6FAirUNceWCBKbxAtPLH0JWJLQ5ZBBCC4ZDBcUjIvrGIYtSGYWzwS/IjSihw5pK8zfSN/+cO1ohQ+R5ibKP9IvCGDi1k290PHbP/0EWr3R3TrrjTm2H/h+NqENzn52xqyrt0LhzGL82MgOIGhM+FU5uvvpBZ5tBwFRX/mB1O2dxKcCEoks/g0Mgx66Fpat/ji9yJruES3pyUDjL8ld3pyzXmMkNVy8KR</vt:lpwstr>
  </property>
  <property fmtid="{D5CDD505-2E9C-101B-9397-08002B2CF9AE}" pid="22" name="_IPGFLOW_P-C97D_E-1_FP-6_SP-2_CV-4E651B3C_CN-493769A2">
    <vt:lpwstr>SATt5ze7eDTwdfzPDd6LxuPwt5nkV1VNBvBUBENjF4HPCvqP4suf8e4DzkInloia+jx7wkmBztoYxo56++NG/ybzNU54Omvi7KUyL73FXnURfo5wIow5Q0X/YEkUAjf1tj5u48OkOkcyO5CgvnmC2D/bNdNx4Mu4FyO/7gP51dTHMFX9Z3eIPM2TKDFE361ovFynHx+JdDmEE+drJD9wDjg==</vt:lpwstr>
  </property>
  <property fmtid="{D5CDD505-2E9C-101B-9397-08002B2CF9AE}" pid="23" name="_IPGFLOW_P-C97D_E-1_FP-7_SP-1_CV-2D5F5F32_CN-EC38272E">
    <vt:lpwstr>ORgzAYMmhW8IqyajvuD8SJ3CXftqyyjaqNcJvJMlVVLqXaVVdGXa52uMq9OYEW4evBZZ/7BUSVaDPFKwFWlVkpmuR0HbO8CgZvoD0JUT4PorntKzrutqlNZp/D0fvoFW666N/T3OIBJAI+iRkX5vsL28M+i5Pc1Fzn+0AnpkZjh4vJLKelBv0NhjWWOFQGyzyuxCfptImVP8xAq2P2s/Ed/fpaUWx2oSm3fbFjs+LXeUlN+ivH+w4kJnUMP03W7</vt:lpwstr>
  </property>
  <property fmtid="{D5CDD505-2E9C-101B-9397-08002B2CF9AE}" pid="24" name="_IPGFLOW_P-C97D_E-1_FP-7_SP-2_CV-A370CA6B_CN-7D1EBEE">
    <vt:lpwstr>40AK32AeWxtsR1iIxWQB5/JlPsoPPArp07YEU1OTapF4U1NRSQtqES49s9pCPS3x0gG54MmF7RjXf11ib13M+z5RjeRyxYCwKDMXLirgTUKS97KihtB4Dlmex35wD+N8MDcVF4GQD1mpwnHpuNOHe42xD6ClMs/ze3PbwngXjW1HLryIunSTJTx4hBao9zn++XAylLldpDJXtf0DHxrz+HFO/C2R29lBP5mic0OfYYJ3ziSKmsw2WBEXiB1baaG</vt:lpwstr>
  </property>
  <property fmtid="{D5CDD505-2E9C-101B-9397-08002B2CF9AE}" pid="25" name="_IPGFLOW_P-C97D_E-1_FP-7_SP-3_CV-79DCDD47_CN-AE890D21">
    <vt:lpwstr>ok</vt:lpwstr>
  </property>
</Properties>
</file>