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裕惠</w:t>
      </w:r>
      <w:r>
        <w:rPr>
          <w:rFonts w:cs="Times New Roman" w:ascii="Times New Roman" w:hAnsi="Times New Roman"/>
          <w:b/>
          <w:bCs/>
        </w:rPr>
        <w:t>63</w:t>
      </w:r>
      <w:r>
        <w:rPr>
          <w:rFonts w:ascii="Times New Roman" w:hAnsi="Times New Roman" w:cs="Times New Roman"/>
          <w:b/>
          <w:bCs/>
        </w:rPr>
        <w:t>个月定期开放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浦东发展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上海浦东发展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9,996,755.1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44,971.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44,971.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010,020.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建仓期末和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2"/>
        <w:gridCol w:w="1416"/>
        <w:gridCol w:w="1277"/>
        <w:gridCol w:w="763"/>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0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本基金采用摊余成本法估值，持有到期为主要策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裕惠</w:t>
      </w:r>
      <w:r>
        <w:rPr>
          <w:rFonts w:cs="Times New Roman" w:ascii="Times New Roman" w:hAnsi="Times New Roman"/>
        </w:rPr>
        <w:t>63</w:t>
      </w:r>
      <w:r>
        <w:rPr>
          <w:rFonts w:ascii="Times New Roman" w:hAnsi="Times New Roman" w:cs="Times New Roman"/>
        </w:rPr>
        <w:t>个月定开债券基金份额净值为</w:t>
      </w:r>
      <w:r>
        <w:rPr>
          <w:rFonts w:cs="Times New Roman" w:ascii="Times New Roman" w:hAnsi="Times New Roman"/>
        </w:rPr>
        <w:t>1.0037</w:t>
      </w:r>
      <w:r>
        <w:rPr>
          <w:rFonts w:ascii="Times New Roman" w:hAnsi="Times New Roman" w:cs="Times New Roman"/>
        </w:rPr>
        <w:t>元，本报告期内，基金份额净值增长率为</w:t>
      </w:r>
      <w:r>
        <w:rPr>
          <w:rFonts w:cs="Times New Roman" w:ascii="Times New Roman" w:hAnsi="Times New Roman"/>
          <w:color w:val="000000"/>
        </w:rPr>
        <w:t>0.66</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07</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6,345,297.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6,345,297.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5,996.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4,231,294.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5,592,110.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274,234.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753,187.0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6,345,297.6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6,455,727.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082,227.8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979,115.9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21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388,548.8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111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内蒙</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31,827.0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20</w:t>
      </w:r>
      <w:r>
        <w:rPr>
          <w:rFonts w:ascii="Times New Roman" w:hAnsi="Times New Roman" w:cs="Times New Roman"/>
          <w:bCs/>
        </w:rPr>
        <w:t>北京银行小微债</w:t>
      </w:r>
      <w:r>
        <w:rPr>
          <w:rFonts w:cs="Times New Roman" w:ascii="Times New Roman" w:hAnsi="Times New Roman"/>
          <w:bCs/>
        </w:rPr>
        <w:t>02 (</w:t>
      </w:r>
      <w:r>
        <w:rPr>
          <w:rFonts w:ascii="Times New Roman" w:hAnsi="Times New Roman" w:cs="Times New Roman"/>
          <w:bCs/>
        </w:rPr>
        <w:t>证券代码：</w:t>
      </w:r>
      <w:r>
        <w:rPr>
          <w:rFonts w:cs="Times New Roman" w:ascii="Times New Roman" w:hAnsi="Times New Roman"/>
          <w:bCs/>
        </w:rPr>
        <w:t>2020008.IB</w:t>
      </w:r>
      <w:r>
        <w:rPr>
          <w:rFonts w:ascii="Times New Roman" w:hAnsi="Times New Roman" w:cs="Times New Roman"/>
          <w:bCs/>
        </w:rPr>
        <w:t>）的发行主体北京银行在报告编制日前一年内受到北京银保监局的行政处罚。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Biaogeleft"/>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2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1"/>
        <w:gridCol w:w="473"/>
        <w:gridCol w:w="1631"/>
        <w:gridCol w:w="1295"/>
        <w:gridCol w:w="1212"/>
        <w:gridCol w:w="1271"/>
        <w:gridCol w:w="1316"/>
        <w:gridCol w:w="1318"/>
      </w:tblGrid>
      <w:tr>
        <w:trPr/>
        <w:tc>
          <w:tcPr>
            <w:tcW w:w="7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88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20-02-25</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cs="Times New Roman" w:ascii="Times New Roman" w:hAnsi="Times New Roman"/>
              </w:rPr>
              <w:t>-3</w:t>
            </w:r>
            <w:r>
              <w:rPr>
                <w:rFonts w:cs="Times New Roman" w:ascii="Times New Roman" w:hAnsi="Times New Roman"/>
              </w:rPr>
              <w:t>1</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999,999,00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999,999,000.0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49.88%</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20-02-25</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cs="Times New Roman" w:ascii="Times New Roman" w:hAnsi="Times New Roman"/>
              </w:rPr>
              <w:t>-3</w:t>
            </w:r>
            <w:r>
              <w:rPr>
                <w:rFonts w:cs="Times New Roman" w:ascii="Times New Roman" w:hAnsi="Times New Roman"/>
              </w:rPr>
              <w:t>1</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199,999,00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199,999,000.0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9.93%</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eirong"/>
              <w:ind w:left="15" w:firstLine="480"/>
              <w:rPr>
                <w:rFonts w:ascii="Times New Roman" w:hAnsi="Times New Roman" w:cs="Times New Roman"/>
              </w:rPr>
            </w:pPr>
            <w:r>
              <w:rPr>
                <w:rFonts w:ascii="Times New Roman" w:hAnsi="Times New Roman" w:cs="Times New Roman"/>
              </w:rPr>
              <w:t>本基金采用摊余成本法估值。摊余成本法估值不等同于保本，基金资产发生计提减值准备可能导致基金份额净值下跌。</w:t>
            </w:r>
          </w:p>
          <w:p>
            <w:pPr>
              <w:pStyle w:val="Neirong"/>
              <w:ind w:left="15" w:firstLine="480"/>
              <w:rPr>
                <w:rFonts w:ascii="Times New Roman" w:hAnsi="Times New Roman" w:cs="Times New Roman"/>
              </w:rPr>
            </w:pPr>
            <w:r>
              <w:rPr>
                <w:rFonts w:ascii="Times New Roman" w:hAnsi="Times New Roman" w:cs="Times New Roman"/>
              </w:rPr>
              <w:t>本基金由于封闭期内采用买入持有到期投资策略，一般情况下，持有的固定收益类品种和结构在封闭期内不会发生变化，在行情波动时，可能损失一定的交易收益。</w:t>
            </w:r>
          </w:p>
          <w:p>
            <w:pPr>
              <w:pStyle w:val="Neirong"/>
              <w:ind w:left="15" w:firstLine="480"/>
              <w:rPr>
                <w:rFonts w:ascii="Times New Roman" w:hAnsi="Times New Roman" w:cs="Times New Roman"/>
              </w:rPr>
            </w:pPr>
            <w:r>
              <w:rPr>
                <w:rFonts w:ascii="Times New Roman" w:hAnsi="Times New Roman" w:cs="Times New Roman"/>
              </w:rPr>
              <w:t>本基金自基金合同生效之日（含）起或每一个开放期结束之日次日（含）起至</w:t>
            </w:r>
            <w:r>
              <w:rPr>
                <w:rFonts w:cs="Times New Roman" w:ascii="Times New Roman" w:hAnsi="Times New Roman"/>
              </w:rPr>
              <w:t>63</w:t>
            </w:r>
            <w:r>
              <w:rPr>
                <w:rFonts w:ascii="Times New Roman" w:hAnsi="Times New Roman" w:cs="Times New Roman"/>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eirong"/>
              <w:ind w:left="15"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5:00Z</dcterms:created>
  <dc:creator>唐一瑜</dc:creator>
  <dc:description/>
  <cp:keywords/>
  <dc:language>en-US</dc:language>
  <cp:lastModifiedBy>金芷羽</cp:lastModifiedBy>
  <dcterms:modified xsi:type="dcterms:W3CDTF">2022-04-20T0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3CDF47F-76D7-47EF-ADEB-6334814D28DC</vt:lpwstr>
  </property>
  <property fmtid="{D5CDD505-2E9C-101B-9397-08002B2CF9AE}" pid="3" name="_IPGFLOW_P-C97D_E-0_CV-87833763_CN-E1D9D490">
    <vt:lpwstr>DPFPMK|3|50|8|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ACF98C78_CN-789AADF5">
    <vt:lpwstr>DPSPMK|3|472|2|0</vt:lpwstr>
  </property>
  <property fmtid="{D5CDD505-2E9C-101B-9397-08002B2CF9AE}" pid="11" name="_IPGFLOW_P-C97D_E-0_FP-8_CV-DD150EE6_CN-3AF2FA7C">
    <vt:lpwstr>DPSPMK|3|512|3|0</vt:lpwstr>
  </property>
  <property fmtid="{D5CDD505-2E9C-101B-9397-08002B2CF9AE}" pid="12" name="_IPGFLOW_P-C97D_E-1_FP-1_SP-1_CV-C2A86D6D_CN-E77A501">
    <vt:lpwstr>gDo1NLNDoURMfTUR5WIxF3VxkFCsnebUk+v6eIDY4Ry1sgUZlrfCekEO7LCHmg+HPYU0eFypRNfOK5JPcP3a2Zq8ZqDq7dNRebruASvwqdXOsbDJdNkzyT0n7debHNs+HSktKFNyIVzqOBb51RJXd6M8FuF+BXcft7976Bx/HRFCm3+hKf5GMzRxxaN6mzs2lwbQKfhH1uMGrwDSwq0pRwO7fuOSQsvsjQlB96oyat9zjZDhvrMA1ZHMmClPKzg</vt:lpwstr>
  </property>
  <property fmtid="{D5CDD505-2E9C-101B-9397-08002B2CF9AE}" pid="13" name="_IPGFLOW_P-C97D_E-1_FP-1_SP-2_CV-4BB9E0B4_CN-7390D843">
    <vt:lpwstr>+oVRYbcIf7Gj3f6Do6klGoHq8VSKZ/qkHyrMOSLInM5sdI2bTE1S+qBKkBHcAA6tjYTdl6JVhyvI1sND85PnJR7bVBeDGc7HelBTgS1GzdVIuOwU4jOA/wCga7MT1Onsx21Y3cf0CdX0xhzvC8XJBUw==</vt:lpwstr>
  </property>
  <property fmtid="{D5CDD505-2E9C-101B-9397-08002B2CF9AE}" pid="14" name="_IPGFLOW_P-C97D_E-1_FP-2_SP-1_CV-3D744C7_CN-C648FEF1">
    <vt:lpwstr>gDo1NLNDoURMfTUR5WIxF4BMCcm2bxXk8b+rX0jh2GcxBMxu4iwVX1FL5JKlsx5166l+FyaryiScoOfQCmtZ33FiF9Z0Pnh42uQPjfJjaac6k06mj9nVWQFiLKEQ4L4t9hOp9MLBztP7nJB5dd004UXmwojw/w2cUNqt/hbMz4ThAQc9z0oxJy9hnu5JacMdS+SIMIQ3HO8SXdeI7zwQBsuXMFRlLEjIyADEnev91M3HXxNyd3ST8GZ1MgvtfPd</vt:lpwstr>
  </property>
  <property fmtid="{D5CDD505-2E9C-101B-9397-08002B2CF9AE}" pid="15" name="_IPGFLOW_P-C97D_E-1_FP-2_SP-2_CV-590C3275_CN-26C443C1">
    <vt:lpwstr>GDlNWMCCbhMiMsfv1OA3bANJ/jnkNRMMNbEUwbpRewyJS2HZDPgrgmnhdPkDZaKLwxXaOP62l2LdWjilRaIhJTv1gDY/X1P6v1vvNvvsDA+APWkmTkXCr6QjSnHVg8GGqO40iWp+l28FScvUyanJ1Yg==</vt:lpwstr>
  </property>
  <property fmtid="{D5CDD505-2E9C-101B-9397-08002B2CF9AE}" pid="16" name="_IPGFLOW_P-C97D_E-1_FP-3_SP-1_CV-9B51A05C_CN-57A1209E">
    <vt:lpwstr>gDo1NLNDoURMfTUR5WIxF3EO/fHnREfrTvcaivQQSQICeVhdKSjNV79PBUSdsRK9LJgwF+6b2YOvAKkbcX+fuExcQZgquSAKtML5XSyAJWjAhFcO7o4LgB2PJ7XvHRmFXtTX6cyF7Or+hS8MZC+3Qg6B/k/99h6yqvf9aIjTWlpno/wlN+5dJEKzVlfwbj1VgJaaNZe/yd9tZTjLoDYOgaooOkIus2B6UtRkdZA2BfmrMiaWfeFZ+nJ5MeC1GAW</vt:lpwstr>
  </property>
  <property fmtid="{D5CDD505-2E9C-101B-9397-08002B2CF9AE}" pid="17" name="_IPGFLOW_P-C97D_E-1_FP-3_SP-2_CV-C7FFF59C_CN-9846C86A">
    <vt:lpwstr>jkES5TWs4BMQ6IT2873mksyEyauGaNlNJbhrr2k+qLykKQgEznppcgr6erYLUbOjMIlHxav0Ii1kmDkjlVqLcypvKwaCh3Ig0kxgmCa0R8Ucma7BzVlwEBAEqhgo8ONM0HQvJTVV96G/jW8raAfkUow==</vt:lpwstr>
  </property>
  <property fmtid="{D5CDD505-2E9C-101B-9397-08002B2CF9AE}" pid="18" name="_IPGFLOW_P-C97D_E-1_FP-4_SP-1_CV-7212BEA5_CN-21E6BD8B">
    <vt:lpwstr>gDo1NLNDoURMfTUR5WIxF3Ile8CGSFN5+R5oiCZdD1rueSnUeQLOOg4z6xa4mtQ6eBhZDMEgj9HsymlRHSSuRiJ8/lK1Zel6ndROAH0kXULush3/gucjpgOHnmgvtUdmi6iesAqbIfLc4vW/TDVCQh9L+O0k+Wa+p8mXdDSM1tDgvlULI42q1unEKk8FVYiWARDs5VdtcgySU6TcvtbsQrIQXJTAVCIEgfGkcJc3M0j83VrjYLdt6ZrjMOuNl6q</vt:lpwstr>
  </property>
  <property fmtid="{D5CDD505-2E9C-101B-9397-08002B2CF9AE}" pid="19" name="_IPGFLOW_P-C97D_E-1_FP-4_SP-2_CV-626E89A2_CN-C17C99D3">
    <vt:lpwstr>UBVetEvLjPjRygK8z5fny8BkcwMP72DRocuoxioyzVK081ywOtlvEqll0qHbI3vZpEKEbfh/9S1ZhUzlysJJJ1W5tmbkARswgkBmNH2VVihBjWTeNVmbA2Wvl9Z2+ozud7OsMsam077lN1KRqCjFpJg==</vt:lpwstr>
  </property>
  <property fmtid="{D5CDD505-2E9C-101B-9397-08002B2CF9AE}" pid="20" name="_IPGFLOW_P-C97D_E-1_FP-5_SP-1_CV-19631656_CN-D7DE7B2C">
    <vt:lpwstr>gDo1NLNDoURMfTUR5WIxFylamCyZxpcwfd+Jc+dA3w9DmD/BknvP5FrRPepueUmTT1LnS9076RCHKVxE/Y42uR//xKdMC3dglEQoNNsfbNeG8C9CPoqJgtPrNKrFu1TxEVpWPmEru7YS74f5E8SU+fw3Aen6fs3wOqr0l+Gq4rgsuAGBVma92iy0fJ/L3lT1YTQjw6AdJLH+5Ib3ZkAVFhmqb2xFngzarnKHqWUD9g/lFHndXs5AkzvfS7ox+AO</vt:lpwstr>
  </property>
  <property fmtid="{D5CDD505-2E9C-101B-9397-08002B2CF9AE}" pid="21" name="_IPGFLOW_P-C97D_E-1_FP-5_SP-2_CV-1CC5B218_CN-BF4BEF8">
    <vt:lpwstr>Si9u76Mf+dkI1InNcb4d2YaldqIfEijZg9lkpvzUMQzHLweb+W4FuIumqPx1ZaKhppD+7yBz91CMixn1G8M7/n/mtQWNliV1jz0gZCtGnNlV/IfxBc8Q5w6EVCnMa5KUcFJHx2SsPWjKsfDfe52fppg==</vt:lpwstr>
  </property>
  <property fmtid="{D5CDD505-2E9C-101B-9397-08002B2CF9AE}" pid="22" name="_IPGFLOW_P-C97D_E-1_FP-6_SP-1_CV-9A566671_CN-4ECB11F1">
    <vt:lpwstr>gDo1NLNDoURMfTUR5WIxFwzj1UKS3tiwgccXdRqQIYUrJGKOWysWMtR7s7jG/ruWnW/H9xifk8oFGvbKiyTCyW4UDsJcsgMnl08yRYZr0uGFQhMcXUx5UFp9nJ0DGJFGDc0Lt7VdtiKIXmi0rKW5xWUuIZtwABW06uCZiOsEk9IETbRdWWQ59V+jCltuy1/KVnh8pfM3qvAvwduC6Y/VbaX6LNG3uJmmfzHvHoaUF3o1ihZ0S9goV30ZV9LGDl9</vt:lpwstr>
  </property>
  <property fmtid="{D5CDD505-2E9C-101B-9397-08002B2CF9AE}" pid="23" name="_IPGFLOW_P-C97D_E-1_FP-6_SP-2_CV-BBF64B96_CN-47732521">
    <vt:lpwstr>cwORpsXJR653S5xGG9u8c0EVpM/1ctvV6YRrZeI/HHLwtTCO1UCjh885ga71W8iIOLaAvkkaTr6B/8Or3sH9BTXHBHPMhYPjb2Fbcy+PiFbQrh7yD4WX0OTSCb+jkx8SONOTmD88CCDRGCG0hXMtLEQ==</vt:lpwstr>
  </property>
  <property fmtid="{D5CDD505-2E9C-101B-9397-08002B2CF9AE}" pid="24" name="_IPGFLOW_P-C97D_E-1_FP-7_SP-1_CV-458D331E_CN-2D10C6F2">
    <vt:lpwstr>ORgzAYMmhW8IqyajvuD8SF9uXWyLyHdWwnGMt2jw9FDCMacmTEdQ7Wa1LFMHhspGhl/ywyc3BFFdznaFrv+8LBs0iyA/0c5zMvrxoKBS9hENrbK3n58fnyk10xQI/lCEWf9ut+qiK+6Qyyxsk0eS9IhObFoRb9WjBqn7pl1UNEfYGkyIEhbSTLINJ7Nfw0RWzyKRE5MHn8Q+ttQJuFmnq8WTymmAs5CTPnnbyDzi6gkrLPi/GORocLifP72mkKw</vt:lpwstr>
  </property>
  <property fmtid="{D5CDD505-2E9C-101B-9397-08002B2CF9AE}" pid="25" name="_IPGFLOW_P-C97D_E-1_FP-7_SP-2_CV-F3A5B184_CN-D32775E9">
    <vt:lpwstr>/b1d15CiKccxF0ZyhRyJXY7ogl8OoitCrlLZXiwHjBnv6D+zgPavoXJZRUpsp+wSZmAtqVK8rJE1T4gybP2Rxvw3ofwnqlBGnzR514l/7/Clm0ECMI80/pQNEMsWQ1bz4mGtOUsP6scwUdRbj301dPsc8Gzk2C15tEotb/0Y3Lcc4vnzFgwrC1FBa3fVBx4eDKPt63ZCrTNE1M2OB7yyGaQ==</vt:lpwstr>
  </property>
  <property fmtid="{D5CDD505-2E9C-101B-9397-08002B2CF9AE}" pid="26" name="_IPGFLOW_P-C97D_E-1_FP-8_SP-1_CV-3489CB61_CN-50BAC550">
    <vt:lpwstr>ORgzAYMmhW8IqyajvuD8SF/lEvzLHlv7RaUKztmfZcGV6KZI60L2HBGCtxB3g9zqhxae8I2PQyRSmlK1eeAxm1fKrpqZYhPpUwXLIeT866fTQo79+tFFBdJa0zUILh9kj5WDwhZWfo8PTdtXVT15CEDmQlpKGKOtmrB8EoqwYt+7hzDQaVLbSae5q9dh4LMgkqM+W5bWZGojsADH1heOQGUILwTbwbvzW0U9ifVWAmUOnY2pF8RBOBkBaxcTqnK</vt:lpwstr>
  </property>
  <property fmtid="{D5CDD505-2E9C-101B-9397-08002B2CF9AE}" pid="27" name="_IPGFLOW_P-C97D_E-1_FP-8_SP-2_CV-7F936098_CN-66F1E599">
    <vt:lpwstr>y45dYqcngxDsj8k0QcIAMu0bRV7OFEP+YRw8GtYVuJWUhgd+smQ+InsQNDOtikmUDxrpHQLswXyKlZ6lknXd4uubSFBLDviKPGb55+SOcnHpK5kP9BjYNXyPNK+PZNOzNul1jzcuKZ4X4VseP3lRKpOIhtCLJNJYwv3xBbzXCewJZXn7pgHktyC9KB8LXwR670ak/8TC9eifVZnXdNd1Ux64b4gNoBIfHu8YAqpvRfqQJ87/Nx6x0jRMiKdWPoF</vt:lpwstr>
  </property>
  <property fmtid="{D5CDD505-2E9C-101B-9397-08002B2CF9AE}" pid="28" name="_IPGFLOW_P-C97D_E-1_FP-8_SP-3_CV-86EFB4D3_CN-2DEA1DBA">
    <vt:lpwstr>Kc</vt:lpwstr>
  </property>
</Properties>
</file>