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稳进回报</w:t>
      </w:r>
      <w:r>
        <w:rPr>
          <w:rFonts w:cs="Times New Roman" w:ascii="Times New Roman" w:hAnsi="Times New Roman"/>
          <w:b/>
          <w:bCs/>
        </w:rPr>
        <w:t>6</w:t>
      </w:r>
      <w:r>
        <w:rPr>
          <w:rFonts w:ascii="Times New Roman" w:hAnsi="Times New Roman" w:cs="Times New Roman"/>
          <w:b/>
          <w:bCs/>
        </w:rPr>
        <w:t>个月持有期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邮政储蓄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邮政储蓄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稳进回报</w:t>
            </w:r>
            <w:r>
              <w:rPr>
                <w:rFonts w:cs="Times New Roman" w:ascii="Times New Roman" w:hAnsi="Times New Roman"/>
              </w:rPr>
              <w:t>6</w:t>
            </w:r>
            <w:r>
              <w:rPr>
                <w:rFonts w:ascii="Times New Roman" w:hAnsi="Times New Roman" w:cs="Times New Roman"/>
              </w:rPr>
              <w:t>个月持有期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4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8,059,561.5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股票投资策略上，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20%+</w:t>
            </w:r>
            <w:r>
              <w:rPr>
                <w:rFonts w:ascii="Times New Roman" w:hAnsi="Times New Roman" w:cs="Times New Roman"/>
              </w:rPr>
              <w:t>恒生指数收益率</w:t>
            </w:r>
            <w:r>
              <w:rPr>
                <w:rFonts w:cs="Times New Roman" w:ascii="Times New Roman" w:hAnsi="Times New Roman"/>
              </w:rPr>
              <w:t>×5%+</w:t>
            </w:r>
            <w:r>
              <w:rPr>
                <w:rFonts w:ascii="Times New Roman" w:hAnsi="Times New Roman" w:cs="Times New Roman"/>
              </w:rPr>
              <w:t>中债综合指数收益率</w:t>
            </w:r>
            <w:r>
              <w:rPr>
                <w:rFonts w:cs="Times New Roman" w:ascii="Times New Roman" w:hAnsi="Times New Roman"/>
              </w:rPr>
              <w:t>×7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邮政储蓄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稳进回报</w:t>
            </w:r>
            <w:r>
              <w:rPr>
                <w:rFonts w:cs="Times New Roman" w:ascii="Times New Roman" w:hAnsi="Times New Roman"/>
              </w:rPr>
              <w:t>6</w:t>
            </w:r>
            <w:r>
              <w:rPr>
                <w:rFonts w:ascii="Times New Roman" w:hAnsi="Times New Roman" w:cs="Times New Roman"/>
              </w:rPr>
              <w:t>个月持有期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稳进回报</w:t>
            </w:r>
            <w:r>
              <w:rPr>
                <w:rFonts w:cs="Times New Roman" w:ascii="Times New Roman" w:hAnsi="Times New Roman"/>
              </w:rPr>
              <w:t>6</w:t>
            </w:r>
            <w:r>
              <w:rPr>
                <w:rFonts w:ascii="Times New Roman" w:hAnsi="Times New Roman" w:cs="Times New Roman"/>
              </w:rPr>
              <w:t>个月持有期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4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4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8,346,695.3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712,866.2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稳进回报</w:t>
            </w:r>
            <w:r>
              <w:rPr>
                <w:rFonts w:cs="Times New Roman" w:ascii="Times New Roman" w:hAnsi="Times New Roman"/>
                <w:color w:val="000000"/>
              </w:rPr>
              <w:t>6</w:t>
            </w:r>
            <w:r>
              <w:rPr>
                <w:rFonts w:ascii="Times New Roman" w:hAnsi="Times New Roman" w:cs="Times New Roman"/>
                <w:color w:val="000000"/>
              </w:rPr>
              <w:t>个月持有期混合</w:t>
            </w:r>
            <w:r>
              <w:rPr>
                <w:rFonts w:cs="Times New Roman" w:ascii="Times New Roman" w:hAnsi="Times New Roman"/>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稳进回报</w:t>
            </w:r>
            <w:r>
              <w:rPr>
                <w:rFonts w:cs="Times New Roman" w:ascii="Times New Roman" w:hAnsi="Times New Roman"/>
                <w:color w:val="000000"/>
              </w:rPr>
              <w:t>6</w:t>
            </w:r>
            <w:r>
              <w:rPr>
                <w:rFonts w:ascii="Times New Roman" w:hAnsi="Times New Roman" w:cs="Times New Roman"/>
                <w:color w:val="000000"/>
              </w:rPr>
              <w:t>个月持有期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585.7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916.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2,623.95</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301.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0</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270,477.30</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13,552.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稳进回报</w:t>
      </w:r>
      <w:r>
        <w:rPr>
          <w:rFonts w:cs="Times New Roman" w:ascii="Times New Roman" w:hAnsi="Times New Roman"/>
          <w:color w:val="000000"/>
        </w:rPr>
        <w:t>6</w:t>
      </w:r>
      <w:r>
        <w:rPr>
          <w:rFonts w:ascii="Times New Roman" w:hAnsi="Times New Roman" w:cs="Times New Roman"/>
          <w:color w:val="000000"/>
        </w:rPr>
        <w:t>个月持有期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稳进回报</w:t>
      </w:r>
      <w:r>
        <w:rPr>
          <w:rFonts w:cs="Times New Roman" w:ascii="Times New Roman" w:hAnsi="Times New Roman"/>
          <w:color w:val="000000"/>
        </w:rPr>
        <w:t>6</w:t>
      </w:r>
      <w:r>
        <w:rPr>
          <w:rFonts w:ascii="Times New Roman" w:hAnsi="Times New Roman" w:cs="Times New Roman"/>
          <w:color w:val="000000"/>
        </w:rPr>
        <w:t>个月持有期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r>
        <w:rPr>
          <w:rFonts w:cs="Times New Roman" w:ascii="Times New Roman" w:hAnsi="Times New Roman"/>
          <w:kern w:val="0"/>
          <w:szCs w:val="21"/>
        </w:rPr>
        <w:t>×75%+</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20%+</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 w:val="24"/>
          <w:szCs w:val="24"/>
        </w:rPr>
        <w:t xml:space="preserve"> </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本报告期末，本基金仍处于建仓期，基金的资产配置将在建仓期结束后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朱海东</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量化投资一部总监助理（主持工作）、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短期内继续保持中短债策略，货币政策已经从货币先行的阶段已经进入到保驾护航的阶段。货币先行阶段，经济下行最快、房地产政策尚未出台，此时对债券市场最为友好。但从</w:t>
      </w:r>
      <w:r>
        <w:rPr>
          <w:rFonts w:cs="Times New Roman" w:ascii="Times New Roman" w:hAnsi="Times New Roman"/>
        </w:rPr>
        <w:t>2</w:t>
      </w:r>
      <w:r>
        <w:rPr>
          <w:rFonts w:ascii="Times New Roman" w:hAnsi="Times New Roman" w:cs="Times New Roman"/>
        </w:rPr>
        <w:t>月份之后就已经进入到保驾护航的阶段了，此时货币政策显然还是会保持偏宽松的状态，但其他政策逐渐成为主角。以往的经验来看，货币政策保驾护航的阶段，债券市场表现是相对纠结的，可能会从底部稍微抬升一点。同时从中央经济工作会议做出稳增长动员后，目前投资者非常关心稳增长进展如何。基建短期发力确定性较高，制造业投资在数字与绿色政策双线催化下也有亮点。外部环境来看，</w:t>
      </w:r>
      <w:r>
        <w:rPr>
          <w:rFonts w:cs="Times New Roman" w:ascii="Times New Roman" w:hAnsi="Times New Roman"/>
        </w:rPr>
        <w:t>3</w:t>
      </w:r>
      <w:r>
        <w:rPr>
          <w:rFonts w:ascii="Times New Roman" w:hAnsi="Times New Roman" w:cs="Times New Roman"/>
        </w:rPr>
        <w:t>月美国宣布加息</w:t>
      </w:r>
      <w:r>
        <w:rPr>
          <w:rFonts w:cs="Times New Roman" w:ascii="Times New Roman" w:hAnsi="Times New Roman"/>
        </w:rPr>
        <w:t>25bp</w:t>
      </w:r>
      <w:r>
        <w:rPr>
          <w:rFonts w:ascii="Times New Roman" w:hAnsi="Times New Roman" w:cs="Times New Roman"/>
        </w:rPr>
        <w:t>，美联储正式进入紧缩周期，全年加息七次、年内宣布缩表已成一致预期，并且通胀面临较大不确定性，美联储紧缩程度可能超预期。中美国债收益率利差已压缩至</w:t>
      </w:r>
      <w:r>
        <w:rPr>
          <w:rFonts w:cs="Times New Roman" w:ascii="Times New Roman" w:hAnsi="Times New Roman"/>
        </w:rPr>
        <w:t>50bp</w:t>
      </w:r>
      <w:r>
        <w:rPr>
          <w:rFonts w:ascii="Times New Roman" w:hAnsi="Times New Roman" w:cs="Times New Roman"/>
        </w:rPr>
        <w:t>以内，中国债券吸引力明显下降。</w:t>
      </w:r>
    </w:p>
    <w:p>
      <w:pPr>
        <w:pStyle w:val="Biaogeleft"/>
        <w:ind w:left="15" w:firstLine="480"/>
        <w:rPr>
          <w:rFonts w:ascii="Times New Roman" w:hAnsi="Times New Roman" w:cs="Times New Roman"/>
        </w:rPr>
      </w:pPr>
      <w:r>
        <w:rPr>
          <w:rFonts w:ascii="Times New Roman" w:hAnsi="Times New Roman" w:cs="Times New Roman"/>
        </w:rPr>
        <w:t>对于近期的急跌，我们更多倾向于认为是源于情绪影响。上个情绪底是</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彼时至今，万得全</w:t>
      </w:r>
      <w:r>
        <w:rPr>
          <w:rFonts w:cs="Times New Roman" w:ascii="Times New Roman" w:hAnsi="Times New Roman"/>
        </w:rPr>
        <w:t>A</w:t>
      </w:r>
      <w:r>
        <w:rPr>
          <w:rFonts w:ascii="Times New Roman" w:hAnsi="Times New Roman" w:cs="Times New Roman"/>
        </w:rPr>
        <w:t>上涨近</w:t>
      </w:r>
      <w:r>
        <w:rPr>
          <w:rFonts w:cs="Times New Roman" w:ascii="Times New Roman" w:hAnsi="Times New Roman"/>
        </w:rPr>
        <w:t>10%</w:t>
      </w:r>
      <w:r>
        <w:rPr>
          <w:rFonts w:ascii="Times New Roman" w:hAnsi="Times New Roman" w:cs="Times New Roman"/>
        </w:rPr>
        <w:t>，而</w:t>
      </w:r>
      <w:r>
        <w:rPr>
          <w:rFonts w:cs="Times New Roman" w:ascii="Times New Roman" w:hAnsi="Times New Roman"/>
        </w:rPr>
        <w:t>2020</w:t>
      </w:r>
      <w:r>
        <w:rPr>
          <w:rFonts w:ascii="Times New Roman" w:hAnsi="Times New Roman" w:cs="Times New Roman"/>
        </w:rPr>
        <w:t>年及</w:t>
      </w:r>
      <w:r>
        <w:rPr>
          <w:rFonts w:cs="Times New Roman" w:ascii="Times New Roman" w:hAnsi="Times New Roman"/>
        </w:rPr>
        <w:t>2021</w:t>
      </w:r>
      <w:r>
        <w:rPr>
          <w:rFonts w:ascii="Times New Roman" w:hAnsi="Times New Roman" w:cs="Times New Roman"/>
        </w:rPr>
        <w:t>年两年经济总增长也在</w:t>
      </w:r>
      <w:r>
        <w:rPr>
          <w:rFonts w:cs="Times New Roman" w:ascii="Times New Roman" w:hAnsi="Times New Roman"/>
        </w:rPr>
        <w:t>10%(</w:t>
      </w:r>
      <w:r>
        <w:rPr>
          <w:rFonts w:ascii="Times New Roman" w:hAnsi="Times New Roman" w:cs="Times New Roman"/>
        </w:rPr>
        <w:t>其中</w:t>
      </w:r>
      <w:r>
        <w:rPr>
          <w:rFonts w:cs="Times New Roman" w:ascii="Times New Roman" w:hAnsi="Times New Roman"/>
        </w:rPr>
        <w:t>2020</w:t>
      </w:r>
      <w:r>
        <w:rPr>
          <w:rFonts w:ascii="Times New Roman" w:hAnsi="Times New Roman" w:cs="Times New Roman"/>
        </w:rPr>
        <w:t>年增长</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增长</w:t>
      </w:r>
      <w:r>
        <w:rPr>
          <w:rFonts w:cs="Times New Roman" w:ascii="Times New Roman" w:hAnsi="Times New Roman"/>
        </w:rPr>
        <w:t>8.1%</w:t>
      </w:r>
      <w:r>
        <w:rPr>
          <w:rFonts w:ascii="Times New Roman" w:hAnsi="Times New Roman" w:cs="Times New Roman"/>
        </w:rPr>
        <w:t>），上市公司作为企业的优秀代表，其利润增长应当是高于经济总增长的，由此可以了解到，目前市场整体估值不比上个情绪低点高。虽然未必立刻反转，但是下行空间确实也不大了。因此我们积极看多后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稳进回报</w:t>
      </w:r>
      <w:r>
        <w:rPr>
          <w:rFonts w:cs="Times New Roman" w:ascii="Times New Roman" w:hAnsi="Times New Roman"/>
        </w:rPr>
        <w:t>6</w:t>
      </w:r>
      <w:r>
        <w:rPr>
          <w:rFonts w:ascii="Times New Roman" w:hAnsi="Times New Roman" w:cs="Times New Roman"/>
        </w:rPr>
        <w:t>个月持有期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0086</w:t>
      </w:r>
      <w:r>
        <w:rPr>
          <w:rFonts w:ascii="Times New Roman" w:hAnsi="Times New Roman" w:cs="Times New Roman"/>
        </w:rPr>
        <w:t>元，本报告期内，该类基金份额净值增长率为</w:t>
      </w:r>
      <w:r>
        <w:rPr>
          <w:rFonts w:cs="Times New Roman" w:ascii="Times New Roman" w:hAnsi="Times New Roman"/>
        </w:rPr>
        <w:t>-0.42%</w:t>
      </w:r>
      <w:r>
        <w:rPr>
          <w:rFonts w:ascii="Times New Roman" w:hAnsi="Times New Roman" w:cs="Times New Roman"/>
        </w:rPr>
        <w:t>，同期业绩比较基准收益率为</w:t>
      </w:r>
      <w:r>
        <w:rPr>
          <w:rFonts w:cs="Times New Roman" w:ascii="Times New Roman" w:hAnsi="Times New Roman"/>
        </w:rPr>
        <w:t>-3.21%</w:t>
      </w:r>
      <w:r>
        <w:rPr>
          <w:rFonts w:ascii="Times New Roman" w:hAnsi="Times New Roman" w:cs="Times New Roman"/>
        </w:rPr>
        <w:t>；截至报告期末财通稳进回报</w:t>
      </w:r>
      <w:r>
        <w:rPr>
          <w:rFonts w:cs="Times New Roman" w:ascii="Times New Roman" w:hAnsi="Times New Roman"/>
        </w:rPr>
        <w:t>6</w:t>
      </w:r>
      <w:r>
        <w:rPr>
          <w:rFonts w:ascii="Times New Roman" w:hAnsi="Times New Roman" w:cs="Times New Roman"/>
        </w:rPr>
        <w:t>个月持有期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074</w:t>
      </w:r>
      <w:r>
        <w:rPr>
          <w:rFonts w:ascii="Times New Roman" w:hAnsi="Times New Roman" w:cs="Times New Roman"/>
        </w:rPr>
        <w:t>元，本报告期内，该类基金份额净值增长率为</w:t>
      </w:r>
      <w:r>
        <w:rPr>
          <w:rFonts w:cs="Times New Roman" w:ascii="Times New Roman" w:hAnsi="Times New Roman"/>
        </w:rPr>
        <w:t>-0.50%</w:t>
      </w:r>
      <w:r>
        <w:rPr>
          <w:rFonts w:ascii="Times New Roman" w:hAnsi="Times New Roman" w:cs="Times New Roman"/>
        </w:rPr>
        <w:t>，同期业绩比较基准收益率为</w:t>
      </w:r>
      <w:r>
        <w:rPr>
          <w:rFonts w:cs="Times New Roman" w:ascii="Times New Roman" w:hAnsi="Times New Roman"/>
        </w:rPr>
        <w:t>-3.2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15,930.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15,930.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286,705.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286,705.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5,389.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34,027.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82.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5,635.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9,986.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26,5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9,374.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7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8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596.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5,860.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2,961.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2,593.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412.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2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15,930.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6,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6,24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3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949.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多氟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2,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通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5,001.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泰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5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w:t>
            </w:r>
            <w:r>
              <w:rPr>
                <w:rFonts w:ascii="Times New Roman" w:hAnsi="Times New Roman" w:cs="Times New Roman" w:eastAsia="Times New Roman"/>
                <w:color w:val="000000"/>
              </w:rPr>
              <w:t xml:space="preserve"> </w:t>
            </w:r>
            <w:r>
              <w:rPr>
                <w:rFonts w:ascii="Times New Roman" w:hAnsi="Times New Roman" w:cs="Times New Roman"/>
                <w:color w:val="000000"/>
              </w:rPr>
              <w:t>普</w:t>
            </w:r>
            <w:r>
              <w:rPr>
                <w:rFonts w:ascii="Times New Roman" w:hAnsi="Times New Roman" w:cs="Times New Roman" w:eastAsia="Times New Roman"/>
                <w:color w:val="000000"/>
              </w:rPr>
              <w:t xml:space="preserve"> </w:t>
            </w:r>
            <w:r>
              <w:rPr>
                <w:rFonts w:ascii="Times New Roman" w:hAnsi="Times New Roman" w:cs="Times New Roman"/>
                <w:color w:val="000000"/>
              </w:rPr>
              <w:t>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6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4,224.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24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佳禾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5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456.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2,2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24,975.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24,975.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5,265.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512,906.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03,558.9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286,705.9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17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衢州国资</w:t>
            </w:r>
            <w:r>
              <w:rPr>
                <w:rFonts w:cs="Times New Roman" w:ascii="Times New Roman" w:hAnsi="Times New Roman"/>
                <w:color w:val="000000"/>
              </w:rPr>
              <w:t>S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36,770.8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172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首钢</w:t>
            </w:r>
            <w:r>
              <w:rPr>
                <w:rFonts w:cs="Times New Roman" w:ascii="Times New Roman" w:hAnsi="Times New Roman"/>
                <w:color w:val="000000"/>
              </w:rPr>
              <w:t>MTN0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16,987.4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527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长兴建投</w:t>
            </w:r>
            <w:r>
              <w:rPr>
                <w:rFonts w:cs="Times New Roman" w:ascii="Times New Roman" w:hAnsi="Times New Roman"/>
                <w:color w:val="000000"/>
              </w:rPr>
              <w:t>SCP0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13,430.1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210063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赣州发展</w:t>
            </w:r>
            <w:r>
              <w:rPr>
                <w:rFonts w:cs="Times New Roman" w:ascii="Times New Roman" w:hAnsi="Times New Roman"/>
                <w:color w:val="000000"/>
              </w:rPr>
              <w:t>CP0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4,005.4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529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青岛西海</w:t>
            </w:r>
            <w:r>
              <w:rPr>
                <w:rFonts w:cs="Times New Roman" w:ascii="Times New Roman" w:hAnsi="Times New Roman"/>
                <w:color w:val="000000"/>
              </w:rPr>
              <w:t>SCP0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79,183.5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51.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30.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82.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1200"/>
        <w:gridCol w:w="1200"/>
        <w:gridCol w:w="2560"/>
        <w:gridCol w:w="2267"/>
        <w:gridCol w:w="15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6,240.4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949.31</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29</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通电子</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5,001.93</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泰隆</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025.94</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w:t>
            </w:r>
            <w:r>
              <w:rPr>
                <w:rFonts w:ascii="Times New Roman" w:hAnsi="Times New Roman" w:cs="Times New Roman" w:eastAsia="Times New Roman"/>
                <w:color w:val="000000"/>
              </w:rPr>
              <w:t xml:space="preserve"> </w:t>
            </w:r>
            <w:r>
              <w:rPr>
                <w:rFonts w:ascii="Times New Roman" w:hAnsi="Times New Roman" w:cs="Times New Roman"/>
                <w:color w:val="000000"/>
              </w:rPr>
              <w:t>普</w:t>
            </w:r>
            <w:r>
              <w:rPr>
                <w:rFonts w:ascii="Times New Roman" w:hAnsi="Times New Roman" w:cs="Times New Roman" w:eastAsia="Times New Roman"/>
                <w:color w:val="000000"/>
              </w:rPr>
              <w:t xml:space="preserve"> </w:t>
            </w:r>
            <w:r>
              <w:rPr>
                <w:rFonts w:ascii="Times New Roman" w:hAnsi="Times New Roman" w:cs="Times New Roman"/>
                <w:color w:val="000000"/>
              </w:rPr>
              <w:t>信</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4,224.87</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电气</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241.24</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9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佳禾智能</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456.0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稳进回报</w:t>
            </w:r>
            <w:r>
              <w:rPr>
                <w:rFonts w:cs="Times New Roman" w:ascii="Times New Roman" w:hAnsi="Times New Roman"/>
                <w:color w:val="000000"/>
              </w:rPr>
              <w:t>6</w:t>
            </w:r>
            <w:r>
              <w:rPr>
                <w:rFonts w:ascii="Times New Roman" w:hAnsi="Times New Roman" w:cs="Times New Roman"/>
                <w:color w:val="000000"/>
              </w:rPr>
              <w:t>个月持有期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稳进回报</w:t>
            </w:r>
            <w:r>
              <w:rPr>
                <w:rFonts w:cs="Times New Roman" w:ascii="Times New Roman" w:hAnsi="Times New Roman"/>
                <w:color w:val="000000"/>
              </w:rPr>
              <w:t>6</w:t>
            </w:r>
            <w:r>
              <w:rPr>
                <w:rFonts w:ascii="Times New Roman" w:hAnsi="Times New Roman" w:cs="Times New Roman"/>
                <w:color w:val="000000"/>
              </w:rPr>
              <w:t>个月持有期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671,265.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320,183.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75,429.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92,682.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346,695.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712,866.21</w:t>
            </w:r>
          </w:p>
        </w:tc>
      </w:tr>
    </w:tbl>
    <w:p>
      <w:pPr>
        <w:pStyle w:val="Neirong"/>
        <w:rPr>
          <w:sz w:val="21"/>
          <w:szCs w:val="21"/>
        </w:rPr>
      </w:pPr>
      <w:r>
        <w:rPr>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财通稳进回报</w:t>
      </w:r>
      <w:r>
        <w:rPr>
          <w:rFonts w:cs="Times New Roman" w:ascii="Times New Roman" w:hAnsi="Times New Roman"/>
        </w:rPr>
        <w:t>6</w:t>
      </w:r>
      <w:r>
        <w:rPr>
          <w:rFonts w:ascii="Times New Roman" w:hAnsi="Times New Roman" w:cs="Times New Roman"/>
        </w:rPr>
        <w:t>个月持有期混合型证券投资基金</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财通稳进回报</w:t>
      </w:r>
      <w:r>
        <w:rPr>
          <w:rFonts w:cs="Times New Roman" w:ascii="Times New Roman" w:hAnsi="Times New Roman"/>
        </w:rPr>
        <w:t>6</w:t>
      </w:r>
      <w:r>
        <w:rPr>
          <w:rFonts w:ascii="Times New Roman" w:hAnsi="Times New Roman" w:cs="Times New Roman"/>
        </w:rPr>
        <w:t>个月持有期混合型证券投资基金</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财通稳进回报</w:t>
      </w:r>
      <w:r>
        <w:rPr>
          <w:rFonts w:cs="Times New Roman" w:ascii="Times New Roman" w:hAnsi="Times New Roman"/>
        </w:rPr>
        <w:t>6</w:t>
      </w:r>
      <w:r>
        <w:rPr>
          <w:rFonts w:ascii="Times New Roman" w:hAnsi="Times New Roman" w:cs="Times New Roman"/>
        </w:rPr>
        <w:t>个月持有期混合型证券投资基金</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稳进回报</w:t>
    </w:r>
    <w:r>
      <w:rPr>
        <w:rFonts w:cs="Times New Roman" w:ascii="Times New Roman" w:hAnsi="Times New Roman"/>
        <w:sz w:val="21"/>
        <w:szCs w:val="21"/>
      </w:rPr>
      <w:t>6</w:t>
    </w:r>
    <w:r>
      <w:rPr>
        <w:rFonts w:ascii="Times New Roman" w:hAnsi="Times New Roman" w:cs="Times New Roman"/>
        <w:sz w:val="21"/>
        <w:szCs w:val="21"/>
      </w:rPr>
      <w:t>个月持有期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8:00Z</dcterms:created>
  <dc:creator>唐一瑜</dc:creator>
  <dc:description/>
  <cp:keywords/>
  <dc:language>en-US</dc:language>
  <cp:lastModifiedBy>金芷羽</cp:lastModifiedBy>
  <dcterms:modified xsi:type="dcterms:W3CDTF">2022-04-20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6D557CC1-C924-41C4-908B-32D90F4BEDB0</vt:lpwstr>
  </property>
  <property fmtid="{D5CDD505-2E9C-101B-9397-08002B2CF9AE}" pid="3" name="_IPGFLOW_P-C97D_E-0_CV-78A357D3_CN-DAFEAE74">
    <vt:lpwstr>DPFPMK|3|50|10|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44BF58F7_CN-84353A63">
    <vt:lpwstr>DPSPMK|3|280|2|0</vt:lpwstr>
  </property>
  <property fmtid="{D5CDD505-2E9C-101B-9397-08002B2CF9AE}" pid="10" name="_IPGFLOW_P-C97D_E-0_FP-7_CV-ACF98C78_CN-789AADF5">
    <vt:lpwstr>DPSPMK|3|472|2|0</vt:lpwstr>
  </property>
  <property fmtid="{D5CDD505-2E9C-101B-9397-08002B2CF9AE}" pid="11" name="_IPGFLOW_P-C97D_E-0_FP-8_CV-ACF98C78_CN-5FEA78C0">
    <vt:lpwstr>DPSPMK|3|472|2|0</vt:lpwstr>
  </property>
  <property fmtid="{D5CDD505-2E9C-101B-9397-08002B2CF9AE}" pid="12" name="_IPGFLOW_P-C97D_E-0_FP-9_CV-ACF98C78_CN-827CA145">
    <vt:lpwstr>DPSPMK|3|472|2|0</vt:lpwstr>
  </property>
  <property fmtid="{D5CDD505-2E9C-101B-9397-08002B2CF9AE}" pid="13" name="_IPGFLOW_P-C97D_E-0_FP-A_CV-DD150EE6_CN-7938C10">
    <vt:lpwstr>DPSPMK|3|512|3|0</vt:lpwstr>
  </property>
  <property fmtid="{D5CDD505-2E9C-101B-9397-08002B2CF9AE}" pid="14" name="_IPGFLOW_P-C97D_E-1_FP-1_SP-1_CV-E4928595_CN-137F2680">
    <vt:lpwstr>gDo1NLNDoURMfTUR5WIxF28fCKa4++gayYAXNpMuBjA2Q9WjcN0B8XUJ5wAfA1n98ltxiwBw/Amw/WDYbOululBbmZdEjngmmm7ANfl1U5FCuW/7nwQFr+6VThvdUFw19DLy6B4gBtb0F7UEAPXm7n+Gner4LhJ5vGyHtX/K/b/clOk9aEv7H/0hIXWrFceo1fGq7EaM3dwclQLObNALxMAZdZikGpfvus22ZXn7xzZyL2cI8SxOjklawi8NWv1</vt:lpwstr>
  </property>
  <property fmtid="{D5CDD505-2E9C-101B-9397-08002B2CF9AE}" pid="15" name="_IPGFLOW_P-C97D_E-1_FP-1_SP-2_CV-7828F357_CN-6AC1DB88">
    <vt:lpwstr>X7QNA/cyZvUIriexOqldJijkG0wj1sU2PKro5yrskA5yQ/gnwbfxIbk6nD0Rz55PykRP9vgeJPu2QqJBVN31azwaLO2Wk42jajn2qZZnjPqHNbH66/B/9YJmCtSMdNIDZ2Jl/EAX7D/n7RV4qdbvChA==</vt:lpwstr>
  </property>
  <property fmtid="{D5CDD505-2E9C-101B-9397-08002B2CF9AE}" pid="16" name="_IPGFLOW_P-C97D_E-1_FP-2_SP-1_CV-899413F7_CN-1F17DCEE">
    <vt:lpwstr>gDo1NLNDoURMfTUR5WIxF6qszmMjrmbYybq+tyNSFvl/J8ZXU3wX23P0xsyqdXpC2odiYC4TC5VoqaMvyksnuV5dK1fCHDt+golmtsFffSYJdvcFxU+G7qSAr5l5ENVQn3DAfJpzSd6M9BsrEtBMIYh5P4d1oNER1dNRTHmuJV3GRjrOdzmP2SPpdiGxCnLIJvwHynweQjCC09kVc3thVv/kdBayDltopgcOdTgdEmItX9n5lQdqcuEeDeoph7Y</vt:lpwstr>
  </property>
  <property fmtid="{D5CDD505-2E9C-101B-9397-08002B2CF9AE}" pid="17" name="_IPGFLOW_P-C97D_E-1_FP-2_SP-2_CV-47CD8746_CN-E629DCEE">
    <vt:lpwstr>m35HekUI1i7U6JSMzlrIlf95xLbasqdEfLi5TXCpm2CAXCl6a6WoLiZjU9XWc8TK0nXyZZTfv5v5Plv2/N88sTQNG2nCweCZMpE3wx4Ex40+XoaT8rtQUQz/Z3U6l9ylE6HVBQhh99VJGU7bfKjIPmg==</vt:lpwstr>
  </property>
  <property fmtid="{D5CDD505-2E9C-101B-9397-08002B2CF9AE}" pid="18" name="_IPGFLOW_P-C97D_E-1_FP-3_SP-1_CV-4EC68E98_CN-49379B18">
    <vt:lpwstr>gDo1NLNDoURMfTUR5WIxF+u3q65JQ3NbfBU5tGdyllB0aUdyAia6UCrLyFQcy3O7LkWsCrjDyn/YLJr8SWujPhz8BkcNYh/xvh4ZrKCKg3lJe9veaMksBio42gascegwId4BcMZp1RSy/q8y0hUsZwFKBxBZneEmSZJEsaYl2cveBhfNPTU8YC+UJX/HEyZdclR9OSQWvqPEd491r01GTgtivf+CNHbhj9pW2uzevcGOf6GeD6UcMsF5yAjXtaD</vt:lpwstr>
  </property>
  <property fmtid="{D5CDD505-2E9C-101B-9397-08002B2CF9AE}" pid="19" name="_IPGFLOW_P-C97D_E-1_FP-3_SP-2_CV-E3EFAFF_CN-E584FBC6">
    <vt:lpwstr>MLpy0FX/u4KHrtP1CskeKOBT8HHX+3D7/vcngMUNww5JBTBAFDUCTaGdxIxW6+imFY4XUrsptx62lVv0XyiYeuIKHgZxcvhCvP88Eo8LbExynj7fO/rHqP0868yQMNO9WeYQq5s3o7NbOuMSICopFqw==</vt:lpwstr>
  </property>
  <property fmtid="{D5CDD505-2E9C-101B-9397-08002B2CF9AE}" pid="20" name="_IPGFLOW_P-C97D_E-1_FP-4_SP-1_CV-B17B01F0_CN-76D0F1E3">
    <vt:lpwstr>gDo1NLNDoURMfTUR5WIxF9GldZDxS6ghaIDl+8wTJP/cldRYcAiltTUtkgMnhQJZafqU6ApJjVsI10+cDDAfmeGUSES84xDFFfV0OOMIkuwJ3j3kXu0osdgzrcIARkrzsQIkcWof2TS8vxtCQ5zSMrSJkc4n6GKoKcF7RgY1ZnSKSQGk3rLHBiTtHZybxI1F+2djuFiW5n+AWFu3RiYfOvskzBKYg5sMzxcJleXaC/AG0PS5lAZ9lRyaHUnm24i</vt:lpwstr>
  </property>
  <property fmtid="{D5CDD505-2E9C-101B-9397-08002B2CF9AE}" pid="21" name="_IPGFLOW_P-C97D_E-1_FP-4_SP-2_CV-49011370_CN-BCA11A46">
    <vt:lpwstr>+/oBLRE7PADeEzZQ2iNe4DQ==</vt:lpwstr>
  </property>
  <property fmtid="{D5CDD505-2E9C-101B-9397-08002B2CF9AE}" pid="22" name="_IPGFLOW_P-C97D_E-1_FP-5_SP-1_CV-321BA91C_CN-6A2B767A">
    <vt:lpwstr>gDo1NLNDoURMfTUR5WIxF9GldZDxS6ghaIDl+8wTJP/YYRxn2naPs9AtY04OJA9uaxQF4LP4zwDef4sPjur4vsh2gqBmhrLieemejze85VJU6ptkJaGuMlVciESOFDbvNhJB6cMPEWlqJPfzed3IW42P0mwzu8gEbPhqMgacuJkk3gDfVPJOr4ePityv/+YQ637eKKA6gLa+XNk7TEY24+ux37anNPwpjeWdc9jxqj8M4USwPmbIjRWDyd+gJf+</vt:lpwstr>
  </property>
  <property fmtid="{D5CDD505-2E9C-101B-9397-08002B2CF9AE}" pid="23" name="_IPGFLOW_P-C97D_E-1_FP-5_SP-2_CV-8090F450_CN-4A3A6861">
    <vt:lpwstr>SJ1tgdxD4iZjtIrslScrx1g==</vt:lpwstr>
  </property>
  <property fmtid="{D5CDD505-2E9C-101B-9397-08002B2CF9AE}" pid="24" name="_IPGFLOW_P-C97D_E-1_FP-6_SP-1_CV-47EDF13F_CN-163BC8DD">
    <vt:lpwstr>gDo1NLNDoURMfTUR5WIxFyFBjlLsLx+IjvzddzoRCdj1cRgBQKZjiDGepa3/NtBn9P2BVOVVdyn7g5QKElLPOi/rosk8B1HSfvAYB4hk1Aqmg48BQBfTESC4ogWkIsb0aPmhL1eaDbgdStjNMMknp5iEtPf3wQAI6mzbZv07uUz2kLZ54nCSgTkbupPhj3D34Lu47d9lktWExhc3fNcR9AF1KV0bPEqIz+AOitFNo3EDc7TJERATlwzkCvrWjzk</vt:lpwstr>
  </property>
  <property fmtid="{D5CDD505-2E9C-101B-9397-08002B2CF9AE}" pid="25" name="_IPGFLOW_P-C97D_E-1_FP-6_SP-2_CV-7BF13DC1_CN-C30D2611">
    <vt:lpwstr>bnlCUmRsp4fZRH3IquXA/Wg==</vt:lpwstr>
  </property>
  <property fmtid="{D5CDD505-2E9C-101B-9397-08002B2CF9AE}" pid="26" name="_IPGFLOW_P-C97D_E-1_FP-7_SP-1_CV-215B8E38_CN-B711F1F8">
    <vt:lpwstr>gDo1NLNDoURMfTUR5WIxF77gi1PMjDejHzSrf9R6TCMg2dgHO8sfGp1wk8CS+OTjEtTpuXohHAa9pktgdsFdDyYjcUnaLGadqCG3YQ3SMyaLcHZVSz88GiUAGtM0upRk9qJDDJOfw1cLUsJZHFeFtE4XvyTItVkWP2g0Ixs3axo6/2bamRWvRX4IYi2PfMe28f2S2GCUjgfLDtJlM3H6pk/eLS4Fl95EYEZt7F8SkzZL3ebkRkvt3Y9jg4FV9uL</vt:lpwstr>
  </property>
  <property fmtid="{D5CDD505-2E9C-101B-9397-08002B2CF9AE}" pid="27" name="_IPGFLOW_P-C97D_E-1_FP-7_SP-2_CV-F39D32A_CN-B30D96BE">
    <vt:lpwstr>NJef7TQ4rVy3iKZI10Gv4sJakNaBLv88X0iJGTJ9WqZ7XaREkXXaVcCriFUk7XMQEMluw8XOdYjQXlK0M2oX1wM8cG0hdEiimOlv5BJy0QvCn0RUqCi7d3/u9zZ/P4GLj4Q5lBX1decLR0B1jk5fc961AQvMzVTJ2pMf9G3Ei1P2bfiICaK3f6J37LWgIJK9BgxS3iUK8/KB8hvHJtV82JA==</vt:lpwstr>
  </property>
  <property fmtid="{D5CDD505-2E9C-101B-9397-08002B2CF9AE}" pid="28" name="_IPGFLOW_P-C97D_E-1_FP-8_SP-1_CV-D2094D03_CN-339DC8B3">
    <vt:lpwstr>gDo1NLNDoURMfTUR5WIxFz5qQ1mqeYrq6chN5SC9S01unG+ktiXTkzq5vLuh+8c3IVPRQehYXwtgrH2whmvzANfnnWibGJW4SxCmHnFlqiQTKK5MeXZapMzubEaKcnbzvBBgqKaB7U6GO7CXQWKHpD7QTv/A/u9af4ZtmhTql+AQ4ypAy4tduInDDFLYHBOpmCssHcGjJ5HKQZU5cz4+JXCX+30BOkJAfzCljuVI/EnBAkDfj5BR03qslzziqGb</vt:lpwstr>
  </property>
  <property fmtid="{D5CDD505-2E9C-101B-9397-08002B2CF9AE}" pid="29" name="_IPGFLOW_P-C97D_E-1_FP-8_SP-2_CV-5FF06016_CN-B661802F">
    <vt:lpwstr>nzspVmAU3SspURIQv+8GozLDE2POcnC4OLVDgvD41/so+CufsoXLl3E+Fek6l445XTfUHm7EYsmF1kQ9tnjxvuWNwtdJFiVOkNmZkCT1GE9uaanP+nu12tcuB6b1KpVLvhx9gMbgCLjL0iTpXbNtCnI3eCqEmTKpcKlcapYvB2vHAAOkMQ4FIxbK25c39VPIqnOWgzkb5OHMe0petcmE22g==</vt:lpwstr>
  </property>
  <property fmtid="{D5CDD505-2E9C-101B-9397-08002B2CF9AE}" pid="30" name="_IPGFLOW_P-C97D_E-1_FP-9_SP-1_CV-1CA931D3_CN-36A0CAAD">
    <vt:lpwstr>ORgzAYMmhW8IqyajvuD8SCiaI3goLaI6FAirUNceWCD756tSYFWS4w4XPFZ+DrH1vrEZo5YoMf3I/+NJubuLm1FBxkvLwAme/Yngh23cts4Pg2UhMxQy9KIFCb4vy2NkkJ7He/vgp36U8eYRnCPumJdLNzLhOPUxIsAY7Wae2sjqehKRenoyAizWxbPRsFNT9hr5hBVAf040CqnNJciibmIHsZ/AWjenYAhoNOw+q+Ftjh9NGJjPT7tQOaoLIAB</vt:lpwstr>
  </property>
  <property fmtid="{D5CDD505-2E9C-101B-9397-08002B2CF9AE}" pid="31" name="_IPGFLOW_P-C97D_E-1_FP-9_SP-2_CV-A880915A_CN-FFA3599">
    <vt:lpwstr>NFhVgMwVdy9i09Lx00YRj9wNYlWa25iunJIZdUHaLb6EHG9SJ4kWtucJqTaCmDXg0Wki8Ekby3WQrJjL+Z7l9Fiyr6WHvAvN7ixxRFS/oH3DvhhN8tYOS0z7/cng4TKP+n2ICwybNdiapozfF3BMAcysk/EK7E1R2SDRpT5TSiAguyECwGaGD4H9n/zGnoxCoKsK+9EScIk+gU5lpcU2tgA==</vt:lpwstr>
  </property>
  <property fmtid="{D5CDD505-2E9C-101B-9397-08002B2CF9AE}" pid="32" name="_IPGFLOW_P-C97D_E-1_FP-A_SP-1_CV-EE40067_CN-2801955A">
    <vt:lpwstr>ORgzAYMmhW8IqyajvuD8SFH8OgAM5W3H3eQRBJnhn8xaKbMxntlvK2aESUwRTAe8ygcvDfZ4WIptd1eQoj2/pMtdbeqkssfHI9depuUPmDLZTYlDCDHAaMj4ECqrGdDJUYVG6104iA0M9pbv1+q6zj7ZJ4zJAXJuhuEhkx627dNz7pvRgxrZ+Mt2Dn1uccS6I+tGqghjwr13SjjBM8vXM7ATGcz4WfdgUCwPyVoebrr8PGOTqdBQ9LkQlQ1NrnM</vt:lpwstr>
  </property>
  <property fmtid="{D5CDD505-2E9C-101B-9397-08002B2CF9AE}" pid="33" name="_IPGFLOW_P-C97D_E-1_FP-A_SP-2_CV-66722297_CN-6C6BAFE1">
    <vt:lpwstr>UdgHzQk4CgmMd1qz0uBjzvscaxKO00jtACbR4ylVWNoInWQ99s7w1Cz8srHXvt38xzzq+39G5r17TkHxyCPPT33lFaMqshtqLT/OAkx3UK18j/pT/0Fe74kZbCfjw+n7Iroms/zW3vxXPqJ5KQnHcjQt8pAapcdxgVXbbOOD7awKBqZ9f94lDBCsr+RAey5LZIK5Jzo1FAZvJLqlmkV371uuDzFT/p9pvHnTnXgwOK0zHTV+peQZujuM9orkMAI</vt:lpwstr>
  </property>
  <property fmtid="{D5CDD505-2E9C-101B-9397-08002B2CF9AE}" pid="34" name="_IPGFLOW_P-C97D_E-1_FP-A_SP-3_CV-B6C3426B_CN-B6A849C9">
    <vt:lpwstr>H6</vt:lpwstr>
  </property>
</Properties>
</file>