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内需增长</w:t>
      </w:r>
      <w:r>
        <w:rPr>
          <w:rFonts w:cs="Times New Roman" w:ascii="Times New Roman" w:hAnsi="Times New Roman"/>
          <w:b/>
          <w:bCs/>
        </w:rPr>
        <w:t>12</w:t>
      </w:r>
      <w:r>
        <w:rPr>
          <w:rFonts w:ascii="Times New Roman" w:hAnsi="Times New Roman" w:cs="Times New Roman"/>
          <w:b/>
          <w:bCs/>
        </w:rPr>
        <w:t>个月定期开放混合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开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97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以定期开放方式运作，即采用封闭</w:t>
            </w:r>
            <w:r>
              <w:rPr>
                <w:rFonts w:ascii="Times New Roman" w:hAnsi="Times New Roman" w:cs="Times New Roman" w:eastAsia="Times New Roman"/>
              </w:rPr>
              <w:t xml:space="preserve"> </w:t>
            </w:r>
            <w:r>
              <w:rPr>
                <w:rFonts w:ascii="Times New Roman" w:hAnsi="Times New Roman" w:cs="Times New Roman"/>
              </w:rPr>
              <w:t>运作和开放运作交替循环的方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73,223,432.26</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投资于由国内投资需求和消费需求所驱动的优势企业，分享中国经济增长及经济结构调整所带来的收益，力争实现基金资产的长期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 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Biaogeleft"/>
              <w:rPr>
                <w:rFonts w:ascii="Times New Roman" w:hAnsi="Times New Roman" w:cs="Times New Roman"/>
              </w:rPr>
            </w:pPr>
            <w:r>
              <w:rPr>
                <w:rFonts w:ascii="Times New Roman" w:hAnsi="Times New Roman" w:cs="Times New Roman"/>
              </w:rPr>
              <w:t>债券投资在保证资产流动性的基础上，采取利率预期策略、信用风险管理和时机策略相结合的积极性投资方法，力求在控制各类风险的基础上获取稳定的收益。</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p>
          <w:p>
            <w:pPr>
              <w:pStyle w:val="Biaogeleft"/>
              <w:rPr>
                <w:rFonts w:ascii="Times New Roman" w:hAnsi="Times New Roman" w:cs="Times New Roman"/>
              </w:rPr>
            </w:pPr>
            <w:r>
              <w:rPr>
                <w:rFonts w:ascii="Times New Roman" w:hAnsi="Times New Roman" w:cs="Times New Roman"/>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本基金在临近开放期和开放期内将重点关注基金资产的流动性和变现 能力，分散投资，做好流动性管理以应对开放期投资者的赎回需求。</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中债综合全价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36,085.2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33,905.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9,972,376.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9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8%</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4%</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4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5%</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9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5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中债综合全价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是合同生效日起</w:t>
      </w:r>
      <w:r>
        <w:rPr>
          <w:rFonts w:cs="Times New Roman" w:ascii="Times New Roman" w:hAnsi="Times New Roman"/>
          <w:sz w:val="21"/>
          <w:szCs w:val="21"/>
        </w:rPr>
        <w:t>6</w:t>
      </w:r>
      <w:r>
        <w:rPr>
          <w:rFonts w:ascii="Times New Roman" w:hAnsi="Times New Roman" w:cs="Times New Roman"/>
          <w:sz w:val="21"/>
          <w:szCs w:val="21"/>
        </w:rPr>
        <w:t>个月，截至建仓期末及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59"/>
        <w:gridCol w:w="1418"/>
        <w:gridCol w:w="1420"/>
        <w:gridCol w:w="765"/>
        <w:gridCol w:w="2891"/>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梁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8-07</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4</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金融学硕士、金融学学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任基金投资部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曹玉龙</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1</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管理学硕士，华东师范大学数学系学士。历任光大证券投资银行部项目经理，湘财证券投资银行部业务经理，民生通惠结构金融部项目经理，安信乾盛投资银行部项目经理、业务总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新三板投资部投资经理、专户投资部投资经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受美联储加息、地缘政治、国内疫情反复以及经济压力等多方面影响，</w:t>
      </w:r>
      <w:r>
        <w:rPr>
          <w:rFonts w:cs="Times New Roman" w:ascii="Times New Roman" w:hAnsi="Times New Roman"/>
        </w:rPr>
        <w:t>2022</w:t>
      </w:r>
      <w:r>
        <w:rPr>
          <w:rFonts w:ascii="Times New Roman" w:hAnsi="Times New Roman" w:cs="Times New Roman"/>
        </w:rPr>
        <w:t>年一季度市场调整加剧，相应指数下跌明显，我们的持仓亦遭受了较为明显的压力。</w:t>
      </w:r>
      <w:r>
        <w:rPr>
          <w:rFonts w:cs="Times New Roman" w:ascii="Times New Roman" w:hAnsi="Times New Roman"/>
        </w:rPr>
        <w:t>2022</w:t>
      </w:r>
      <w:r>
        <w:rPr>
          <w:rFonts w:ascii="Times New Roman" w:hAnsi="Times New Roman" w:cs="Times New Roman"/>
        </w:rPr>
        <w:t>年一季度，我们配置了农林牧渔、银行以及疫情修复板块，同时，减持了部分已到期解禁的定增持仓。</w:t>
      </w:r>
    </w:p>
    <w:p>
      <w:pPr>
        <w:pStyle w:val="Biaogeleft"/>
        <w:ind w:left="15" w:firstLine="480"/>
        <w:rPr>
          <w:rFonts w:ascii="Times New Roman" w:hAnsi="Times New Roman" w:cs="Times New Roman"/>
        </w:rPr>
      </w:pPr>
      <w:r>
        <w:rPr>
          <w:rFonts w:ascii="Times New Roman" w:hAnsi="Times New Roman" w:cs="Times New Roman"/>
        </w:rPr>
        <w:t>展望二季度，我们预计市场短期内难有明显表现，仍以结构性行情为主。但在经历了一季度市场大幅调整后，当下我们谨慎但不悲观。考虑到目前美联储加息、国内疫情以及经济增长压力等背景，我们二季度重点关注农林牧渔、疫情修复以及稳增长三条主线。对于定增持仓，二季度将有较大比重的标的陆续解禁，届时我们将综合标的及市场情况，或变现或继续持有部分解禁标的。</w:t>
      </w:r>
    </w:p>
    <w:p>
      <w:pPr>
        <w:pStyle w:val="Biaogeleft"/>
        <w:ind w:left="15" w:firstLine="480"/>
        <w:rPr>
          <w:rFonts w:ascii="Times New Roman" w:hAnsi="Times New Roman" w:cs="Times New Roman"/>
        </w:rPr>
      </w:pPr>
      <w:r>
        <w:rPr>
          <w:rFonts w:ascii="Times New Roman" w:hAnsi="Times New Roman" w:cs="Times New Roman"/>
        </w:rPr>
        <w:t>后续，我们继续从产业周期及行业景气度的角度出发，结合宏观背景等因素，寻找相关投资标的。对于定增来说，考虑到锁定期内的流动性制约，我们要强化投前的研究工作，综合行业景气周期、折扣水平等因素，采取相对均衡的策略，控制个股和行业的集中度，并兼顾不同的市场风格特点，争取获得持续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内需增长</w:t>
      </w:r>
      <w:r>
        <w:rPr>
          <w:rFonts w:cs="Times New Roman" w:ascii="Times New Roman" w:hAnsi="Times New Roman"/>
        </w:rPr>
        <w:t>12</w:t>
      </w:r>
      <w:r>
        <w:rPr>
          <w:rFonts w:ascii="Times New Roman" w:hAnsi="Times New Roman" w:cs="Times New Roman"/>
        </w:rPr>
        <w:t>个月定开混合基金份额净值为</w:t>
      </w:r>
      <w:r>
        <w:rPr>
          <w:rFonts w:cs="Times New Roman" w:ascii="Times New Roman" w:hAnsi="Times New Roman"/>
        </w:rPr>
        <w:t>1.1691</w:t>
      </w:r>
      <w:r>
        <w:rPr>
          <w:rFonts w:ascii="Times New Roman" w:hAnsi="Times New Roman" w:cs="Times New Roman"/>
        </w:rPr>
        <w:t>元，本报告期内，基金份额净值增长率为</w:t>
      </w:r>
      <w:r>
        <w:rPr>
          <w:rFonts w:cs="Times New Roman" w:ascii="Times New Roman" w:hAnsi="Times New Roman"/>
          <w:color w:val="000000"/>
        </w:rPr>
        <w:t>-7.71</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10.98</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973,781.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973,781.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793,805.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793,805.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0,063.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181,131.9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672.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3,437,454.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817,547.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575,518.0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57,772.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7,797.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25,166.8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00,842.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17,460.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62,379.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602,434.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3,702.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94,257.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973,781.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2,6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775,401.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46,1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56,186.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新农</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1,6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09,382.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45,2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97,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29,5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46,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28,3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0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50,752.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5,7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91,278.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6,7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84,917.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3,2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41,517.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793,805.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793,805.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5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rFonts w:cs="Times New Roman" w:ascii="Times New Roman" w:hAnsi="Times New Roman"/>
                <w:color w:val="000000"/>
              </w:rPr>
              <w:t>0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7,89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654,220.3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5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rFonts w:cs="Times New Roman" w:ascii="Times New Roman" w:hAnsi="Times New Roman"/>
                <w:color w:val="000000"/>
              </w:rPr>
              <w:t>10</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9,79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931,789.1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4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93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07,795.5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672.6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672.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471"/>
        <w:gridCol w:w="1200"/>
        <w:gridCol w:w="1200"/>
        <w:gridCol w:w="2560"/>
        <w:gridCol w:w="2267"/>
        <w:gridCol w:w="15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775,401.44</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50,752.22</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91,278.6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84,917.76</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3,223,432.2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3,223,432.2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01,597.4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01,597.4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01,597.47</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01,597.47</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内需增长</w:t>
    </w:r>
    <w:r>
      <w:rPr>
        <w:rFonts w:cs="Times New Roman" w:ascii="Times New Roman" w:hAnsi="Times New Roman"/>
        <w:sz w:val="21"/>
        <w:szCs w:val="21"/>
      </w:rPr>
      <w:t>12</w:t>
    </w:r>
    <w:r>
      <w:rPr>
        <w:rFonts w:ascii="Times New Roman" w:hAnsi="Times New Roman" w:cs="Times New Roman"/>
        <w:sz w:val="21"/>
        <w:szCs w:val="21"/>
      </w:rPr>
      <w:t>个月定期开放混合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0:00Z</dcterms:created>
  <dc:creator>唐一瑜</dc:creator>
  <dc:description/>
  <cp:keywords/>
  <dc:language>en-US</dc:language>
  <cp:lastModifiedBy>唐一瑜</cp:lastModifiedBy>
  <dcterms:modified xsi:type="dcterms:W3CDTF">2022-04-20T0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8F9877BC-C392-4DE3-BB5A-385C69E5071B</vt:lpwstr>
  </property>
  <property fmtid="{D5CDD505-2E9C-101B-9397-08002B2CF9AE}" pid="3" name="_IPGFLOW_P-C97D_E-0_CV-8E99CE07_CN-76BFA1AB">
    <vt:lpwstr>DPFPMK|3|50|4|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44BF58F7_CN-991A8970">
    <vt:lpwstr>DPSPMK|3|280|2|0</vt:lpwstr>
  </property>
  <property fmtid="{D5CDD505-2E9C-101B-9397-08002B2CF9AE}" pid="7" name="_IPGFLOW_P-C97D_E-0_FP-4_CV-DD150EE6_CN-A0484387">
    <vt:lpwstr>DPSPMK|3|512|3|0</vt:lpwstr>
  </property>
  <property fmtid="{D5CDD505-2E9C-101B-9397-08002B2CF9AE}" pid="8" name="_IPGFLOW_P-C97D_E-1_FP-1_SP-1_CV-974D59EC_CN-D2F87D39">
    <vt:lpwstr>gDo1NLNDoURMfTUR5WIxFxtu1jQ54M/q/FdgloyuXXekSF4mscr4uKbYq+sJDXm0O6zlE53s2dGBiM4EJdrY7JUmmUR6tQ69Ma2UDsGrIejNsnJpyCDCwIfRpHDZlD0my32pqWNMfTnMcHWHSg6+brm374Hqi3myoTSBikdRj6ip3xCCizquFmeT3BashyODbLjLU2CtUGox2a3dFxYoOX/0ZK+5yvGqFMKzBGs77RmxmfjAJTYSjUhxTnDQ3j9</vt:lpwstr>
  </property>
  <property fmtid="{D5CDD505-2E9C-101B-9397-08002B2CF9AE}" pid="9" name="_IPGFLOW_P-C97D_E-1_FP-1_SP-2_CV-A88E4110_CN-989DA859">
    <vt:lpwstr>AsGu5M28xRrO8yhqJX+WcMN97ElIwwIKUBkUt4I547hL5ihUMH3PK6UDAF7hR8Hi1i5TXC/HqlpG5mDSld1X3qOf3ac/ZQWXsi1YyHY0rjEbIjht/GwEcV6urnMGuguO7CtXxIxCenX+Y/WdNUIUhnQ==</vt:lpwstr>
  </property>
  <property fmtid="{D5CDD505-2E9C-101B-9397-08002B2CF9AE}" pid="10" name="_IPGFLOW_P-C97D_E-1_FP-2_SP-1_CV-1EB97D87_CN-778C3158">
    <vt:lpwstr>gDo1NLNDoURMfTUR5WIxF21qjkNCGi4xgWXsH1yFtiB7DaLVGlSonBddS98k+XbvADEjoftecXjq8wyttmjB0F3jvS6uHgWbNTR8rXo1g3qmHx4PynXeik+UH7I+gJ23A6K6WQ08vadtpLEtafT6RaCGJyLUAdT+AusYAgH+FZAMOW0z9Lc201BEURbO76doQwXsBbKeBpHsiB2F0Nr0f67F6QXJtzWSoTCyBtVYzivfypvn9N4B3dQ/QocaS4d</vt:lpwstr>
  </property>
  <property fmtid="{D5CDD505-2E9C-101B-9397-08002B2CF9AE}" pid="11" name="_IPGFLOW_P-C97D_E-1_FP-2_SP-2_CV-F5D7E2A9_CN-61DDDB05">
    <vt:lpwstr>PS6EzwwZ6apSdFDA/aYRB5694gawG55rfT+22h3EH3RPs5ajPKSrbJW6v22ux1tZ77xHolxFiUkreVoRuXEU23oWGNvmPWh1ktUKoqcDQVthQ6EPXDC7j5Z3lTqP6VMwbdxAww1wWSyrLZyrbewhGgg==</vt:lpwstr>
  </property>
  <property fmtid="{D5CDD505-2E9C-101B-9397-08002B2CF9AE}" pid="12" name="_IPGFLOW_P-C97D_E-1_FP-3_SP-1_CV-CCD6D0EF_CN-D693D94D">
    <vt:lpwstr>gDo1NLNDoURMfTUR5WIxF12S8IbroU2xP9VI8afMxQHmLQMI1u1CjF/vMMH0sxetrzmX4X1Cpo6KJWdLgw65QBesSmNQwfeHbhkqhaZ6ZJOcu2fcou3ub2mu0ii3DHwkOzaLjEVEc9pB1SqNhyJwyTZt8JYET6H+QPTyV2tj7d6mXP893nWtpbBvGsvEQdtJD1juAMw0BTT/FgSeMYsNzEFAYSkN1Epx6XisQ3KS86CxPj1zOrVwe0Jj3KJ5D/i</vt:lpwstr>
  </property>
  <property fmtid="{D5CDD505-2E9C-101B-9397-08002B2CF9AE}" pid="13" name="_IPGFLOW_P-C97D_E-1_FP-3_SP-2_CV-C35D1477_CN-A5BEAACF">
    <vt:lpwstr>N2k1oWjt+kHY365dxvQeAjg==</vt:lpwstr>
  </property>
  <property fmtid="{D5CDD505-2E9C-101B-9397-08002B2CF9AE}" pid="14" name="_IPGFLOW_P-C97D_E-1_FP-4_SP-1_CV-9478C61B_CN-C4004D3A">
    <vt:lpwstr>ORgzAYMmhW8IqyajvuD8SKC+zQW1UNqH0usj4Zk/aep4Edq2iEUjDDv52pM/JLmXdxdbctlsPNS7M7s/8Wd8LtxDtlwlzL4Rs6hwkaqQxfyM1IEflbg6na25dnRaNEwWQWu8qj92h6V0CLqQmd18St0MaIQwhCa709U0PjmZD7Wq77q8XqY9Sw6sGg9CHebEt+3j2H7LAHR6LXcEryo7vA8I1eOEzCGVUpH1LTelbBcM9p6EVglvpMAOG52pqKr</vt:lpwstr>
  </property>
  <property fmtid="{D5CDD505-2E9C-101B-9397-08002B2CF9AE}" pid="15" name="_IPGFLOW_P-C97D_E-1_FP-4_SP-2_CV-D98C6284_CN-6350304C">
    <vt:lpwstr>Ft/4EgE0L9WF1CAINNfLHLmPTxe8k05bnJRiIrqcd+xr/lcMcybeHL1tw8bEy+kPnVPMz/8JkubshAVn9QwY/c7kX1bJvYcUZWZX5HeF3N2kHF7wCj4lrlBHVjd9PaXNglVDL/Cn+6ZntYkRi7h4g/hvVcEoyvvN4RURXu4htS5K63r87AW/R25rDXPes3F/NVo9ITmp48ONkaXdC3lKIqmfLI2bCB69mfdUZ4AlZkMTU0jvZJGaMQ0Q2mdztuX</vt:lpwstr>
  </property>
  <property fmtid="{D5CDD505-2E9C-101B-9397-08002B2CF9AE}" pid="16" name="_IPGFLOW_P-C97D_E-1_FP-4_SP-3_CV-11650517_CN-4DEEEFEF">
    <vt:lpwstr>vy</vt:lpwstr>
  </property>
</Properties>
</file>