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量化价值优选灵活配置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光大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2,577,984.1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rPr>
              <w:t>alpha</w:t>
            </w:r>
            <w:r>
              <w:rPr>
                <w:rFonts w:ascii="Times New Roman" w:hAnsi="Times New Roman" w:cs="Times New Roman"/>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0,387.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88,382.5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681,320.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5%</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1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6%</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3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7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5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朱海东</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量化投资一部总监助理（主持工作）、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1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w:t>
      </w:r>
    </w:p>
    <w:p>
      <w:pPr>
        <w:pStyle w:val="Biaogeleft"/>
        <w:ind w:left="15" w:firstLine="480"/>
        <w:rPr/>
      </w:pPr>
      <w:r>
        <w:rPr>
          <w:rFonts w:ascii="Times New Roman" w:hAnsi="Times New Roman" w:cs="Times New Roman"/>
        </w:rPr>
        <w:t>对于近期的急跌，我们更多倾向于认为是源于情绪影响。上个情绪底是</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彼时至今，万得全</w:t>
      </w:r>
      <w:r>
        <w:rPr>
          <w:rFonts w:cs="Times New Roman" w:ascii="Times New Roman" w:hAnsi="Times New Roman"/>
        </w:rPr>
        <w:t>A</w:t>
      </w:r>
      <w:r>
        <w:rPr>
          <w:rFonts w:ascii="Times New Roman" w:hAnsi="Times New Roman" w:cs="Times New Roman"/>
        </w:rPr>
        <w:t>上涨近</w:t>
      </w:r>
      <w:r>
        <w:rPr>
          <w:rFonts w:cs="Times New Roman" w:ascii="Times New Roman" w:hAnsi="Times New Roman"/>
        </w:rPr>
        <w:t>10%</w:t>
      </w:r>
      <w:r>
        <w:rPr>
          <w:rFonts w:ascii="Times New Roman" w:hAnsi="Times New Roman" w:cs="Times New Roman"/>
        </w:rPr>
        <w:t>，而</w:t>
      </w:r>
      <w:r>
        <w:rPr>
          <w:rFonts w:cs="Times New Roman" w:ascii="Times New Roman" w:hAnsi="Times New Roman"/>
        </w:rPr>
        <w:t>2020</w:t>
      </w:r>
      <w:r>
        <w:rPr>
          <w:rFonts w:ascii="Times New Roman" w:hAnsi="Times New Roman" w:cs="Times New Roman"/>
        </w:rPr>
        <w:t>年及</w:t>
      </w:r>
      <w:r>
        <w:rPr>
          <w:rFonts w:cs="Times New Roman" w:ascii="Times New Roman" w:hAnsi="Times New Roman"/>
        </w:rPr>
        <w:t>2021</w:t>
      </w:r>
      <w:r>
        <w:rPr>
          <w:rFonts w:ascii="Times New Roman" w:hAnsi="Times New Roman" w:cs="Times New Roman"/>
        </w:rPr>
        <w:t>年两年经济总增长也在</w:t>
      </w:r>
      <w:r>
        <w:rPr>
          <w:rFonts w:cs="Times New Roman" w:ascii="Times New Roman" w:hAnsi="Times New Roman"/>
        </w:rPr>
        <w:t>10%</w:t>
      </w:r>
      <w:r>
        <w:rPr>
          <w:rFonts w:ascii="Times New Roman" w:hAnsi="Times New Roman" w:cs="Times New Roman"/>
        </w:rPr>
        <w:t>（其中</w:t>
      </w:r>
      <w:r>
        <w:rPr>
          <w:rFonts w:cs="Times New Roman" w:ascii="Times New Roman" w:hAnsi="Times New Roman"/>
        </w:rPr>
        <w:t>2020</w:t>
      </w:r>
      <w:r>
        <w:rPr>
          <w:rFonts w:ascii="Times New Roman" w:hAnsi="Times New Roman" w:cs="Times New Roman"/>
        </w:rPr>
        <w:t>年增长</w:t>
      </w:r>
      <w:r>
        <w:rPr>
          <w:rFonts w:cs="Times New Roman" w:ascii="Times New Roman" w:hAnsi="Times New Roman"/>
        </w:rPr>
        <w:t>2.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增长</w:t>
      </w:r>
      <w:r>
        <w:rPr>
          <w:rFonts w:cs="Times New Roman" w:ascii="Times New Roman" w:hAnsi="Times New Roman"/>
        </w:rPr>
        <w:t>8.1%</w:t>
      </w:r>
      <w:r>
        <w:rPr>
          <w:rFonts w:ascii="Times New Roman" w:hAnsi="Times New Roman" w:cs="Times New Roman"/>
        </w:rPr>
        <w:t>），上市公司作为企业的优秀代表，其利润增长应当是高于经济总增长的，由此可以了解到，目前市场整体估值不比上个情绪低点高。虽然未必立刻反转，但是下行空间确实也不大了。因此我们积极看多后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量化价值优选混合基金份额净值为</w:t>
      </w:r>
      <w:r>
        <w:rPr>
          <w:rFonts w:cs="Times New Roman" w:ascii="Times New Roman" w:hAnsi="Times New Roman"/>
        </w:rPr>
        <w:t>1.4835</w:t>
      </w:r>
      <w:r>
        <w:rPr>
          <w:rFonts w:ascii="Times New Roman" w:hAnsi="Times New Roman" w:cs="Times New Roman"/>
        </w:rPr>
        <w:t>元，本报告期内，基金份额净值增长率为</w:t>
      </w:r>
      <w:r>
        <w:rPr>
          <w:rFonts w:cs="Times New Roman" w:ascii="Times New Roman" w:hAnsi="Times New Roman"/>
          <w:color w:val="000000"/>
        </w:rPr>
        <w:t>-11.74</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10.79</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297,387.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297,387.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38,742.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49.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64,979.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7,204.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2,470.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00,624.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6,660.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8,683.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487.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1,130.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0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6,807.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35,290.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8,1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3,016.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781.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792.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7,252.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297,387.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8,6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5,288.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5,515.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5,675.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7,17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7,189.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9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6,332.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9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1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2,439.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4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1,871.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25.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2.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1.5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49.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71"/>
        <w:gridCol w:w="1200"/>
        <w:gridCol w:w="1200"/>
        <w:gridCol w:w="2560"/>
        <w:gridCol w:w="2267"/>
        <w:gridCol w:w="15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6,332.36</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88,799.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4,055.3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4,870.9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577,984.1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69"/>
        <w:gridCol w:w="461"/>
        <w:gridCol w:w="1639"/>
        <w:gridCol w:w="1233"/>
        <w:gridCol w:w="1231"/>
        <w:gridCol w:w="1259"/>
        <w:gridCol w:w="1316"/>
        <w:gridCol w:w="1319"/>
      </w:tblGrid>
      <w:tr>
        <w:trPr/>
        <w:tc>
          <w:tcPr>
            <w:tcW w:w="769"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bCs/>
              </w:rPr>
              <w:t>投资者类别</w:t>
            </w:r>
          </w:p>
        </w:tc>
        <w:tc>
          <w:tcPr>
            <w:tcW w:w="5823"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5"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机构</w:t>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color w:val="000000"/>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color w:val="000000"/>
              </w:rPr>
              <w:t>2020</w:t>
            </w:r>
            <w:r>
              <w:rPr>
                <w:rFonts w:cs="Times New Roman" w:ascii="Times New Roman" w:hAnsi="Times New Roman"/>
                <w:color w:val="000000"/>
              </w:rPr>
              <w:t>-09-11</w:t>
            </w:r>
            <w:r>
              <w:rPr>
                <w:rFonts w:ascii="Times New Roman" w:hAnsi="Times New Roman" w:cs="Times New Roman"/>
                <w:color w:val="000000"/>
              </w:rPr>
              <w:t>至</w:t>
            </w:r>
            <w:r>
              <w:rPr>
                <w:rFonts w:cs="Times New Roman" w:ascii="Times New Roman" w:hAnsi="Times New Roman"/>
                <w:color w:val="000000"/>
              </w:rPr>
              <w:t>2022</w:t>
            </w:r>
            <w:r>
              <w:rPr>
                <w:rFonts w:cs="Times New Roman" w:ascii="Times New Roman" w:hAnsi="Times New Roman"/>
                <w:color w:val="000000"/>
              </w:rPr>
              <w:t>-</w:t>
            </w:r>
            <w:r>
              <w:rPr>
                <w:rFonts w:cs="Times New Roman" w:ascii="Times New Roman" w:hAnsi="Times New Roman"/>
                <w:color w:val="000000"/>
              </w:rPr>
              <w:t>03</w:t>
            </w:r>
            <w:r>
              <w:rPr>
                <w:rFonts w:cs="Times New Roman" w:ascii="Times New Roman" w:hAnsi="Times New Roman"/>
                <w:color w:val="000000"/>
              </w:rPr>
              <w:t>-3</w:t>
            </w:r>
            <w:r>
              <w:rPr>
                <w:rFonts w:cs="Times New Roman" w:ascii="Times New Roman" w:hAnsi="Times New Roman"/>
                <w:color w:val="000000"/>
              </w:rPr>
              <w:t>1</w:t>
            </w:r>
          </w:p>
        </w:tc>
        <w:tc>
          <w:tcPr>
            <w:tcW w:w="123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color w:val="000000"/>
              </w:rPr>
              <w:t>65,126,999.06</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color w:val="000000"/>
              </w:rPr>
              <w:t>-</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color w:val="000000"/>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color w:val="000000"/>
              </w:rPr>
              <w:t>65,126,999.06</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color w:val="000000"/>
              </w:rPr>
              <w:t>49.12%</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作为混合型基金，在基金投资中对股票和债券类资产进行积极配置，并精选优质个股和券种，构建投资组合。在具体投资管理中可能会在大类资产配置、股票行业配置比例等环节形成误判而导致基金财产损失。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eirong"/>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量化价值优选灵活配置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量化价值优选灵活配置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量化价值优选灵活配置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3:00Z</dcterms:created>
  <dc:creator>唐一瑜</dc:creator>
  <dc:description/>
  <cp:keywords/>
  <dc:language>en-US</dc:language>
  <cp:lastModifiedBy>金芷羽</cp:lastModifiedBy>
  <dcterms:modified xsi:type="dcterms:W3CDTF">2022-04-18T2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CE26C4A0-4F4A-4905-B53E-15484F45ADBE</vt:lpwstr>
  </property>
  <property fmtid="{D5CDD505-2E9C-101B-9397-08002B2CF9AE}" pid="3" name="_IPGFLOW_P-C97D_E-0_CV-8D1D1A69_CN-4A044646">
    <vt:lpwstr>DPFPMK|3|50|6|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ACF98C78_CN-B823C763">
    <vt:lpwstr>DPSPMK|3|472|2|0</vt:lpwstr>
  </property>
  <property fmtid="{D5CDD505-2E9C-101B-9397-08002B2CF9AE}" pid="7" name="_IPGFLOW_P-C97D_E-0_FP-4_CV-ACF98C78_CN-C550C13B">
    <vt:lpwstr>DPSPMK|3|472|2|0</vt:lpwstr>
  </property>
  <property fmtid="{D5CDD505-2E9C-101B-9397-08002B2CF9AE}" pid="8" name="_IPGFLOW_P-C97D_E-0_FP-5_CV-ACF98C78_CN-18C618BE">
    <vt:lpwstr>DPSPMK|3|472|2|0</vt:lpwstr>
  </property>
  <property fmtid="{D5CDD505-2E9C-101B-9397-08002B2CF9AE}" pid="9" name="_IPGFLOW_P-C97D_E-0_FP-6_CV-DD150EE6_CN-C014F6CC">
    <vt:lpwstr>DPSPMK|3|512|3|0</vt:lpwstr>
  </property>
  <property fmtid="{D5CDD505-2E9C-101B-9397-08002B2CF9AE}" pid="10" name="_IPGFLOW_P-C97D_E-1_FP-1_SP-1_CV-658A4B3F_CN-CA72FB9C">
    <vt:lpwstr>gDo1NLNDoURMfTUR5WIxF8Cv+GiqVfQIZmBPFyVJg0SrUSZTxuAm1O8KHc/5uegOG39MTc13UpuW2aTCHOf39a6N4npIxi54dqwM1X4eNaDKtQd1zFeC5j/K7nJRY1Ks8rLTvcucFPdc+WSJ5w5cOFp+BCgDlDdVixoxiShUrMx2e9jx2v7c3wZXmWHia13kKYDEIOM79/3QVBy9a0KktURrzk581ZCB4Jwozeqdfnab95KQKRr6OtlYQsraJLb</vt:lpwstr>
  </property>
  <property fmtid="{D5CDD505-2E9C-101B-9397-08002B2CF9AE}" pid="11" name="_IPGFLOW_P-C97D_E-1_FP-1_SP-2_CV-66BC360D_CN-9D253AD2">
    <vt:lpwstr>1JOmBJ1p12XpwqyzPAVG8+E7Dg6ab99LLmgqioegJLezikktOAyq/o24Fq4/CT2rC9k08e1RadV8Kv72X0erk94LrCfNgkNrDlX0rm1K8f/KhsIMEIOyYnrARm0aANXdX4Jcab6MUBGcDzBWObW96nA==</vt:lpwstr>
  </property>
  <property fmtid="{D5CDD505-2E9C-101B-9397-08002B2CF9AE}" pid="12" name="_IPGFLOW_P-C97D_E-1_FP-2_SP-1_CV-DBAD40D2_CN-63E06BE5">
    <vt:lpwstr>gDo1NLNDoURMfTUR5WIxF8OPNdBkwBP8C0vXmxmep8KfM3s+wPvv1fd9pdQsR43yVPTtauMn8ria8jc6cXK//o1gAbGAuZpyfkBFRB3FMXZiruqLXd0eOrfkv9XwiCX0CiyRidBUnAPTzsY0zM/Hbq4s6Myik+Btf8OED1+m96GDhbOQ6JORfxMBTNin298UH4AlaZ4+QUl0YHPApV9xG5+x16+aenp+D0CLspiSxgDE5DaDE+ayAOcSpJXcbz/</vt:lpwstr>
  </property>
  <property fmtid="{D5CDD505-2E9C-101B-9397-08002B2CF9AE}" pid="13" name="_IPGFLOW_P-C97D_E-1_FP-2_SP-2_CV-C889EC7_CN-4577CFB">
    <vt:lpwstr>7se36jwD9dTsNYbZXJyDeltxdPub7Y/K8MQbqQFQ+poLKkC6sLzAj3rVHM4WHLHmz4RsqxP5BVcFcZOC8qIJm073bg2gWEIt6XGjNaypqydDppc0RJPNe8EOf13chFrERBmCetAhNIYY4iN/mGJSiSQ==</vt:lpwstr>
  </property>
  <property fmtid="{D5CDD505-2E9C-101B-9397-08002B2CF9AE}" pid="14" name="_IPGFLOW_P-C97D_E-1_FP-3_SP-1_CV-D85CF5C0_CN-808B9CB1">
    <vt:lpwstr>gDo1NLNDoURMfTUR5WIxF77gi1PMjDejHzSrf9R6TCN2x9G2xq/ZFC+hPGBkBeBYUoyd6PRPM3UyJiN6mxN7rMjjcLQFU5CNJfrvaFXPs4iDF1GMXu8F8gxfUJwieZ8uxjZTwe2GjcTKoJ3xeWnFMdIGB9Ijq3xltr5N32nJYVgQiE09gQjvRXGL3iI0wJIaIU2Sgroy5SsOPh0k6ZRS/g1qX7uvfaGvWFePp1yVCtGTx3G68ExwItJzb5q5kuX</vt:lpwstr>
  </property>
  <property fmtid="{D5CDD505-2E9C-101B-9397-08002B2CF9AE}" pid="15" name="_IPGFLOW_P-C97D_E-1_FP-3_SP-2_CV-167A48EF_CN-98146E76">
    <vt:lpwstr>6b30w3YHIjC1xG0HLOHUuITrT/0HGJLwSWLQAFfmHs1F+N9hl4WSsS9r3HwFYRQlM86fSFJp87aBktFQn1RY0YDg2U3MPO8CYAPSyhJ6vI0mQfygNBj8vmiSrEfpbBt7RyJcTpcmPuy9gmxFbZ5KN43UGIeZAIZqWDFy6xcShI+oZEJRvz9Cv5QXEeZScVW0jZ18HBoHtyb1GGkaf92HU7g==</vt:lpwstr>
  </property>
  <property fmtid="{D5CDD505-2E9C-101B-9397-08002B2CF9AE}" pid="16" name="_IPGFLOW_P-C97D_E-1_FP-4_SP-1_CV-646BD676_CN-F9FB5E47">
    <vt:lpwstr>gDo1NLNDoURMfTUR5WIxF1CouXLe0kDpb0txxT5UONfVzk0HOQ2fUC40vhZWpFmndaLN1QLFnr/wqBRV8+dVYlE9UUBNIyM3BwV/ke2lmvqjS7iBqTVHjHbFDBYQkZypyIwHNK+5aDIoYKnUJLtzbO6J4YibTV/xKS14wjo3si3UNWH1tydSwb96wF2Cm0aN6glJlr003RAty6C+OWmnPwCGhEZ/T7QZ9NuKrUk3M9ptalo/AVRg+9H355XAWDi</vt:lpwstr>
  </property>
  <property fmtid="{D5CDD505-2E9C-101B-9397-08002B2CF9AE}" pid="17" name="_IPGFLOW_P-C97D_E-1_FP-4_SP-2_CV-E66C52C9_CN-C3775225">
    <vt:lpwstr>Kr2VddKdWFGh9GP6akVUIWri24fOQp+hGw36nH3IhOdJvPeBv9ByA9FhjEXFT/gWNmT4G8RjJNr80XxRKLRegHQWTh1s4xmi1M7H1oEacSR8ppM9diaw1BqfJ9pis6qhsmv/gfYlvH6JTo70//T+gqOxEkg1X8ULixAHUEv6YCtVnt4fLvMLnJKwYvtDgHDMLatg5YUMnXIJb/TJyjwb4LA==</vt:lpwstr>
  </property>
  <property fmtid="{D5CDD505-2E9C-101B-9397-08002B2CF9AE}" pid="18" name="_IPGFLOW_P-C97D_E-1_FP-5_SP-1_CV-7A66A42_CN-971F6724">
    <vt:lpwstr>ORgzAYMmhW8IqyajvuD8SCiaI3goLaI6FAirUNceWCDdqlBJsTLLnZf3QMeQWf1ZEH1zjEXohXIIacFKFtDdXDbjfACWFGy2bABDtR38WuxE8ZtV1w2Bgk50GUQtGrsGkGNFMygF7AIpG4aqaCngiUuAasMsEhjC6BpHZdNNSiZoCR65UWUHRk1y1hJuXumyIlmSkl/O5I7+ffr5boLuJUQpYrHK0xd7/nEPcMdy8QHCW3N8TMCIdBMkDb3Z3IB</vt:lpwstr>
  </property>
  <property fmtid="{D5CDD505-2E9C-101B-9397-08002B2CF9AE}" pid="19" name="_IPGFLOW_P-C97D_E-1_FP-5_SP-2_CV-EB919255_CN-7C433C65">
    <vt:lpwstr>3ItNi4Iyac0f34iwmKC5pWecBc8q2eJw3Ig2Q5djvLjJjqN+Uu2K5no+0lMXzT1LxHEQGKKeZMGTVKKebJ+Jer5PcnO2IUdq3Wi9mCHthjXcc5DdJrKH0ldenCjPSavGg5meUbpVuSLRYhzAb5zlo8FADko3o93AwLMOTaCsYyccUdc/IzUphlu1QCtGArKkizL3+E+vELqeIZ4Q4MvTyNw==</vt:lpwstr>
  </property>
  <property fmtid="{D5CDD505-2E9C-101B-9397-08002B2CF9AE}" pid="20" name="_IPGFLOW_P-C97D_E-1_FP-6_SP-1_CV-AB742137_CN-30BC92C1">
    <vt:lpwstr>ORgzAYMmhW8IqyajvuD8SHHRTbdvzlT4yZt19HunAaHW1mOUBT9waUTDnQKxA8zFAxpPzmynfaLyh1sIoAYpVrVap0YS0RjhFp4nNmoYFO/hZZbMCgnbOlmlncTwoJhZZ+R/Oanx1Qoshyp99aegr7HUlQv1B1opYrDlv90WBtMwHbka+ldky2Whr/xh7A0RAUBh/xgfp+dvgQOabPjmXH1DOY0pvfTmp7cpgY3SQuMj4a65ptx7Dp+qOGytDV5</vt:lpwstr>
  </property>
  <property fmtid="{D5CDD505-2E9C-101B-9397-08002B2CF9AE}" pid="21" name="_IPGFLOW_P-C97D_E-1_FP-6_SP-2_CV-95D7DBA0_CN-8A9438AE">
    <vt:lpwstr>H8KgTvb/6qK7ALFQqiLeD3c8FC1pMqyNEkigiO5nPfGOIPMiZaswh94ZVqxQHuc6wSHKpxpwwMEvN62DM6N/DGHNqSck0mVgT/8H8fWePeGsY1xLRwaL58l3VvzY8SKVCs22Uvtu/sZChYr3XmfDhH28R2UWNghZiSlVfoCFe+ynGglV8L/K2YIaFdyEHpKm/Eh4xAwuZiQt20bUSYWU98eSqT1wZfdOuqcaqn+knGVNdZRcEKD0TF7BmIWyOOP</vt:lpwstr>
  </property>
  <property fmtid="{D5CDD505-2E9C-101B-9397-08002B2CF9AE}" pid="22" name="_IPGFLOW_P-C97D_E-1_FP-6_SP-3_CV-C4549AF3_CN-660C216">
    <vt:lpwstr>Ga</vt:lpwstr>
  </property>
</Properties>
</file>