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科技创新混合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技创新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98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6,789,535.9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重点投资于科技创新相关企业，通过积极主动的投资管理，追求基金资产的长期稳定增值，力争使基金份额持有人分享中国科技创新企业持续增长的成果。</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w:t>
            </w:r>
          </w:p>
          <w:p>
            <w:pPr>
              <w:pStyle w:val="Biaogeleft"/>
              <w:rPr>
                <w:rFonts w:ascii="Times New Roman" w:hAnsi="Times New Roman" w:cs="Times New Roman"/>
              </w:rPr>
            </w:pPr>
            <w:r>
              <w:rPr>
                <w:rFonts w:ascii="Times New Roman" w:hAnsi="Times New Roman" w:cs="Times New Roman"/>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left"/>
              <w:rPr>
                <w:rFonts w:ascii="Times New Roman" w:hAnsi="Times New Roman" w:cs="Times New Roman"/>
              </w:rPr>
            </w:pPr>
            <w:r>
              <w:rPr>
                <w:rFonts w:ascii="Times New Roman" w:hAnsi="Times New Roman" w:cs="Times New Roman"/>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w:t>
            </w:r>
          </w:p>
          <w:p>
            <w:pPr>
              <w:pStyle w:val="Biaogeleft"/>
              <w:rPr>
                <w:rFonts w:ascii="Times New Roman" w:hAnsi="Times New Roman" w:cs="Times New Roman"/>
              </w:rPr>
            </w:pPr>
            <w:r>
              <w:rPr>
                <w:rFonts w:ascii="Times New Roman" w:hAnsi="Times New Roman" w:cs="Times New Roman"/>
              </w:rPr>
              <w:t>本基金将仅通过内地与香港股票市场交易互联互通机制投资于香港股票市场。</w:t>
            </w:r>
            <w:r>
              <w:rPr>
                <w:rFonts w:cs="Times New Roman" w:ascii="Times New Roman" w:hAnsi="Times New Roman"/>
              </w:rPr>
              <w:t>A </w:t>
            </w:r>
            <w:r>
              <w:rPr>
                <w:rFonts w:ascii="Times New Roman" w:hAnsi="Times New Roman" w:cs="Times New Roman"/>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p>
          <w:p>
            <w:pPr>
              <w:pStyle w:val="Biaogeleft"/>
              <w:rPr>
                <w:rFonts w:ascii="Times New Roman" w:hAnsi="Times New Roman" w:cs="Times New Roman"/>
              </w:rPr>
            </w:pPr>
            <w:r>
              <w:rPr>
                <w:rFonts w:ascii="Times New Roman" w:hAnsi="Times New Roman" w:cs="Times New Roman"/>
              </w:rPr>
              <w:t>本基金将根据久期调整策略、收益率曲线配置策略、信用债券投资策略、息差策略投资债券。</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w:t>
            </w:r>
          </w:p>
          <w:p>
            <w:pPr>
              <w:pStyle w:val="Biaogeleft"/>
              <w:rPr>
                <w:rFonts w:ascii="Times New Roman" w:hAnsi="Times New Roman" w:cs="Times New Roman"/>
              </w:rPr>
            </w:pPr>
            <w:r>
              <w:rPr>
                <w:rFonts w:ascii="Times New Roman" w:hAnsi="Times New Roman" w:cs="Times New Roman"/>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国战略新兴产业成份指数收益率</w:t>
            </w:r>
            <w:r>
              <w:rPr>
                <w:rFonts w:cs="Times New Roman" w:ascii="Times New Roman" w:hAnsi="Times New Roman"/>
              </w:rPr>
              <w:t>*70%+</w:t>
            </w:r>
            <w:r>
              <w:rPr>
                <w:rFonts w:ascii="Times New Roman" w:hAnsi="Times New Roman" w:cs="Times New Roman"/>
              </w:rPr>
              <w:t>上证国债指数收益率</w:t>
            </w:r>
            <w:r>
              <w:rPr>
                <w:rFonts w:cs="Times New Roman" w:ascii="Times New Roman" w:hAnsi="Times New Roman"/>
              </w:rPr>
              <w:t>*25%+</w:t>
            </w:r>
            <w:r>
              <w:rPr>
                <w:rFonts w:ascii="Times New Roman" w:hAnsi="Times New Roman" w:cs="Times New Roman"/>
              </w:rPr>
              <w:t>恒生指数收益率</w:t>
            </w:r>
            <w:r>
              <w:rPr>
                <w:rFonts w:cs="Times New Roman" w:ascii="Times New Roman" w:hAnsi="Times New Roman"/>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技创新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技创新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98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9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3,188,712.94</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600,823.0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48,665.3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7,177.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1,724,072.3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43,550.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4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424,822.5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790,446.3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2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3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科技创新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科技创新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4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Cs w:val="21"/>
        </w:rPr>
        <w:t>(2)</w:t>
      </w:r>
      <w:r>
        <w:rPr>
          <w:rFonts w:ascii="Times New Roman" w:hAnsi="Times New Roman" w:cs="Times New Roman"/>
          <w:kern w:val="0"/>
          <w:szCs w:val="21"/>
        </w:rPr>
        <w:t>本基金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70%</w:t>
      </w:r>
      <w:r>
        <w:rPr>
          <w:rFonts w:ascii="Times New Roman" w:hAnsi="Times New Roman" w:cs="Times New Roman"/>
          <w:kern w:val="0"/>
          <w:szCs w:val="21"/>
        </w:rPr>
        <w:t>＋上证国债指数收益率</w:t>
      </w:r>
      <w:r>
        <w:rPr>
          <w:rFonts w:cs="Times New Roman" w:ascii="Times New Roman" w:hAnsi="Times New Roman"/>
          <w:kern w:val="0"/>
          <w:szCs w:val="21"/>
        </w:rPr>
        <w:t>×25% + </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w:t>
      </w:r>
    </w:p>
    <w:p>
      <w:pPr>
        <w:pStyle w:val="Normal"/>
        <w:widowControl/>
        <w:jc w:val="left"/>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416"/>
        <w:gridCol w:w="1277"/>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金梓才</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公司总经理助理、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现任财通基金管理有限公司总经理助理兼基金投资部总监兼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胤</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2</w:t>
      </w:r>
      <w:r>
        <w:rPr>
          <w:rFonts w:ascii="Times New Roman" w:hAnsi="Times New Roman" w:cs="Times New Roman"/>
        </w:rPr>
        <w:t>年一季度，我们组合变化不大，基本维持了</w:t>
      </w:r>
      <w:r>
        <w:rPr>
          <w:rFonts w:cs="Times New Roman" w:ascii="Times New Roman" w:hAnsi="Times New Roman"/>
        </w:rPr>
        <w:t>2021</w:t>
      </w:r>
      <w:r>
        <w:rPr>
          <w:rFonts w:ascii="Times New Roman" w:hAnsi="Times New Roman" w:cs="Times New Roman"/>
        </w:rPr>
        <w:t>年四季度的行业配置思路。因为疫情和成本共同影响，我们减持了食品板块。</w:t>
      </w:r>
    </w:p>
    <w:p>
      <w:pPr>
        <w:pStyle w:val="Biaogeleft"/>
        <w:ind w:left="15" w:firstLine="480"/>
        <w:rPr>
          <w:rFonts w:ascii="Times New Roman" w:hAnsi="Times New Roman" w:cs="Times New Roman"/>
        </w:rPr>
      </w:pPr>
      <w:r>
        <w:rPr>
          <w:rFonts w:ascii="Times New Roman" w:hAnsi="Times New Roman" w:cs="Times New Roman"/>
        </w:rPr>
        <w:t>我们在</w:t>
      </w:r>
      <w:r>
        <w:rPr>
          <w:rFonts w:cs="Times New Roman" w:ascii="Times New Roman" w:hAnsi="Times New Roman"/>
        </w:rPr>
        <w:t>2021</w:t>
      </w:r>
      <w:r>
        <w:rPr>
          <w:rFonts w:ascii="Times New Roman" w:hAnsi="Times New Roman" w:cs="Times New Roman"/>
        </w:rPr>
        <w:t>年四季度重仓养殖板块以来，取得了较好效果。我们认为疫情不会改变养殖板块震荡筑底的趋势，随着行业去产能进入后期，养殖行业价格拐点越发临近。同时，我们对服务业各个板块也相对看好，做了积极布局和增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科技创新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3726</w:t>
      </w:r>
      <w:r>
        <w:rPr>
          <w:rFonts w:ascii="Times New Roman" w:hAnsi="Times New Roman" w:cs="Times New Roman"/>
        </w:rPr>
        <w:t>元，本报告期内，该类基金份额净值增长率为</w:t>
      </w:r>
      <w:r>
        <w:rPr>
          <w:rFonts w:cs="Times New Roman" w:ascii="Times New Roman" w:hAnsi="Times New Roman"/>
        </w:rPr>
        <w:t>10.80%</w:t>
      </w:r>
      <w:r>
        <w:rPr>
          <w:rFonts w:ascii="Times New Roman" w:hAnsi="Times New Roman" w:cs="Times New Roman"/>
        </w:rPr>
        <w:t>，同期业绩比较基准收益率为</w:t>
      </w:r>
      <w:r>
        <w:rPr>
          <w:rFonts w:cs="Times New Roman" w:ascii="Times New Roman" w:hAnsi="Times New Roman"/>
        </w:rPr>
        <w:t>-13.58%</w:t>
      </w:r>
      <w:r>
        <w:rPr>
          <w:rFonts w:ascii="Times New Roman" w:hAnsi="Times New Roman" w:cs="Times New Roman"/>
        </w:rPr>
        <w:t>；截至报告期末财通科技创新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3538</w:t>
      </w:r>
      <w:r>
        <w:rPr>
          <w:rFonts w:ascii="Times New Roman" w:hAnsi="Times New Roman" w:cs="Times New Roman"/>
        </w:rPr>
        <w:t>元，本报告期内，该类基金份额净值增长率为</w:t>
      </w:r>
      <w:r>
        <w:rPr>
          <w:rFonts w:cs="Times New Roman" w:ascii="Times New Roman" w:hAnsi="Times New Roman"/>
        </w:rPr>
        <w:t>10.59%</w:t>
      </w:r>
      <w:r>
        <w:rPr>
          <w:rFonts w:ascii="Times New Roman" w:hAnsi="Times New Roman" w:cs="Times New Roman"/>
        </w:rPr>
        <w:t>，同期业绩比较基准收益率为</w:t>
      </w:r>
      <w:r>
        <w:rPr>
          <w:rFonts w:cs="Times New Roman" w:ascii="Times New Roman" w:hAnsi="Times New Roman"/>
        </w:rPr>
        <w:t>-13.58%</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886,944.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886,944.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541,528.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33,822.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562,296.4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29,553.5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913,603.9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82.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8,064.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3,091.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750.9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4,279.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61,28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31,532.7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886,944.4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5,6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72,500.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8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92,482.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61,2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京东方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4,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03,8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8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33,339.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18,4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7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60,698.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8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9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89,682.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5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56,15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224.1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37,598.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33,822.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未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793,998.7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048,681.3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84,605.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151,095.4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89,891.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598,953.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188,712.9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600,823.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财通科技创新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财通科技创新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财通科技创新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技创新混合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3:00Z</dcterms:created>
  <dc:creator>唐一瑜</dc:creator>
  <dc:description/>
  <cp:keywords/>
  <dc:language>en-US</dc:language>
  <cp:lastModifiedBy>唐一瑜</cp:lastModifiedBy>
  <dcterms:modified xsi:type="dcterms:W3CDTF">2022-04-20T06: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918D3A9C-FAAD-441C-86A7-4EBC7205BA22</vt:lpwstr>
  </property>
  <property fmtid="{D5CDD505-2E9C-101B-9397-08002B2CF9AE}" pid="3" name="_IPGFLOW_P-C97D_E-0_CV-8F5BA430_CN-F4E4A61F">
    <vt:lpwstr>DPFPMK|3|50|5|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DD150EE6_CN-7DDE9A02">
    <vt:lpwstr>DPSPMK|3|512|3|0</vt:lpwstr>
  </property>
  <property fmtid="{D5CDD505-2E9C-101B-9397-08002B2CF9AE}" pid="9" name="_IPGFLOW_P-C97D_E-1_FP-1_SP-1_CV-E1245D57_CN-4122F8DE">
    <vt:lpwstr>gDo1NLNDoURMfTUR5WIxF9NoEFDQTptH3I8o/hTOZRdm6b0ElUFq+ToFYWRNDhra9GyRmmik6V60+8rtqo6VQlOPU5DMrL6gBjwnW+4WfDozW39dCwmKTDONMz2jJhY7/y7qeTZrqDXMJR2NWbMOx6kkxCEwr8FNZF9xhiApg2Hf4FKhxMzdpkawz+NnNdWLEeAFV4ahE9+2B2QQU4emwfIRFTQ0ieXRouGye+PcjVJGdHUcQhmSl7rk5K0bMRD</vt:lpwstr>
  </property>
  <property fmtid="{D5CDD505-2E9C-101B-9397-08002B2CF9AE}" pid="10" name="_IPGFLOW_P-C97D_E-1_FP-1_SP-2_CV-3FCADB69_CN-55CF96F6">
    <vt:lpwstr>pKy1h+R40Mxs6GWNVNAmHirOPjurbWhKcxvPVSFYbKFpsb90/MmYKvr5s5TA2EKgoRJfjsVySd4pC9KuSZ62il7pRr704IpYRj5jJMytoQPzBcAV2cicsFc7LT+OIdOjZqrAwFpCQ++68Ke8L04eQkw==</vt:lpwstr>
  </property>
  <property fmtid="{D5CDD505-2E9C-101B-9397-08002B2CF9AE}" pid="11" name="_IPGFLOW_P-C97D_E-1_FP-2_SP-1_CV-F3A25E08_CN-5C483A5A">
    <vt:lpwstr>gDo1NLNDoURMfTUR5WIxF9CXReRmLyZNc1o48EYHXyaMoXScyT44IeYaT/kC60RfUh3ns+nhJ++ucaFD2hk7SXMedo3ecEbZMwpX313YIay9Sm9chbnZUfL+KRwHAnXYgAn0rAur7IJ5knVJHWMQ/QfU6z2+vYdVAtxOyGAu+HblphBOccn/qUurclVQjhO76JitbaUvkqu8pXk2QYcQRFtHVw9X0WW0ZSbmy0p0HYwauhYnZrdG8RPGK1zQ9zl</vt:lpwstr>
  </property>
  <property fmtid="{D5CDD505-2E9C-101B-9397-08002B2CF9AE}" pid="12" name="_IPGFLOW_P-C97D_E-1_FP-2_SP-2_CV-AF8F46E5_CN-B79AFA65">
    <vt:lpwstr>Uei4imE/w/aaNjkiJuiRPA6RD/goIuVeobb6NfuD4q2YWZewTrZWJSjfnp9RmbCp1wUfwE7viA8bnnkl9O2f4GhwEQLBoU4JPLs6dJmxgXIs87SwvTp4enrLNZBgBVLa0zbaAJhO2bhsnUkGUV41YQw==</vt:lpwstr>
  </property>
  <property fmtid="{D5CDD505-2E9C-101B-9397-08002B2CF9AE}" pid="13" name="_IPGFLOW_P-C97D_E-1_FP-3_SP-1_CV-4D7E8283_CN-1EF6D378">
    <vt:lpwstr>gDo1NLNDoURMfTUR5WIxF2291ErXfsOlw+27nLhOWjUci/f5EpYZAKTcyECLOC9Uv1o30G1fnT2hm/bgHXoo0cPn2AtTuj1tlp//cyQJ0oCx/D/f5usWP6auNnJgAWF6ldZhlLah1v4gO7dvBXwTC2p02UNYm7UY99p8mRi9CmO+cAWSZk0V36HKC6J6oxiOtqe/TS2gEy6EOGvUYms9KfkoyCpU3x1WashLmeFc3/i7V6DyOMv5bII0U1BIEMb</vt:lpwstr>
  </property>
  <property fmtid="{D5CDD505-2E9C-101B-9397-08002B2CF9AE}" pid="14" name="_IPGFLOW_P-C97D_E-1_FP-3_SP-2_CV-8A96ED07_CN-244E5C83">
    <vt:lpwstr>akKh/EmpOhWjhfsQta+BQd37Def3CwkvUsMui5jGXYQxNYeCV/W3j+NpyuGOSEYWlpZ0T1ApTBCGAofXBBLzLWAwqsT8qx+eMiLoDaNfZLcR8EIxFLY4rzv21erCcExk1VTUw7EnPW1fGV6VoRaFzWg==</vt:lpwstr>
  </property>
  <property fmtid="{D5CDD505-2E9C-101B-9397-08002B2CF9AE}" pid="15" name="_IPGFLOW_P-C97D_E-1_FP-4_SP-1_CV-9D8E7869_CN-BE292F08">
    <vt:lpwstr>gDo1NLNDoURMfTUR5WIxF62kIZhw9lS+vLBX/plo5Qt7mpeApNSwUIJaGFVoJvxjPrkNeh+w9AWZj8uqf0czaRV6grx2l4ZfVfWc/GKAofMowGx6j2x/mbYdDP10pfYznLlkLgyxXAcIvX8IrMXBg57XyC2HGZdkr3ySinug2m6T/OlH3teCbpnegcfqMdCjhw0wRy7UnEAcdVuHBWN8xWpK9plB41JzH1T3YJBKhQTVS6aLprKzVOSklTae7SL</vt:lpwstr>
  </property>
  <property fmtid="{D5CDD505-2E9C-101B-9397-08002B2CF9AE}" pid="16" name="_IPGFLOW_P-C97D_E-1_FP-4_SP-2_CV-5D4F295E_CN-20AC18F3">
    <vt:lpwstr>01Yz1Wgx6SN2I+PXS7WQCQDtmYGFRYvI5VXitJctUtfeJj3RyoMo1dbeJmecchhcHpJf6L0xs0qtJuuJxXovKW4BCfoVC8lUT81e44XGcklIJK5ZwP8CskTpnCQRIil33/FQ8Y06LNm0toQcVv0IMdQ==</vt:lpwstr>
  </property>
  <property fmtid="{D5CDD505-2E9C-101B-9397-08002B2CF9AE}" pid="17" name="_IPGFLOW_P-C97D_E-1_FP-5_SP-1_CV-12D1A522_CN-C8A69C67">
    <vt:lpwstr>ORgzAYMmhW8IqyajvuD8SN++qLlp60JlA67GUmAe0KWaoN9btfFUT3TPNx5P96pBX4XcwfUtY+9lS2R7zdm7Opqn1+3vLp17M0DWFoy1Mm6PRa/tm1GmVQBKwK/OS11nt4QXAfx57KjR9yZapwU7q0BXd3X2Ekk/bE025OgIcL6JlMWpjd2TFDVZCbP9hmyzK2UxJhBJYAg2Ov4hYJNUyK5JboNcdZBNHUcP5drJeQRgHddQArkdwzMvWLdsj7q</vt:lpwstr>
  </property>
  <property fmtid="{D5CDD505-2E9C-101B-9397-08002B2CF9AE}" pid="18" name="_IPGFLOW_P-C97D_E-1_FP-5_SP-2_CV-7B1C7E57_CN-A218F380">
    <vt:lpwstr>Wvs9jQS7c1HPp6XI9ByzvI0RH/+cMbpouyVhn+3VX19r0JF6/MEVqkipWIGT3xTasBH1b+G9q0LJSIj/yQY9LqIjn1Ud6jf2HpEXcYPxJF8XKKow+F570Py5prTIuUP9GSmHfA9v+wjFkZN9dPfcpmdX1iMZFKqf6toMUdvkZNnZdAoH61tUedmDPcW/8n+qrMnqnno/pBt4NyqqNNM8nuuV4Blgnge14GZiVpEQskm4DmRWAew7ISeQJQt8/eF</vt:lpwstr>
  </property>
  <property fmtid="{D5CDD505-2E9C-101B-9397-08002B2CF9AE}" pid="19" name="_IPGFLOW_P-C97D_E-1_FP-5_SP-3_CV-F1E65FCD_CN-7B53D9F1">
    <vt:lpwstr>CP</vt:lpwstr>
  </property>
</Properties>
</file>