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财通均衡优选一年持有期混合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w:t>
            </w:r>
            <w:r>
              <w:rPr>
                <w:rFonts w:ascii="Times New Roman" w:hAnsi="Times New Roman" w:cs="Times New Roman"/>
              </w:rPr>
              <w:t>中国工商银行股份有限公司</w:t>
            </w:r>
            <w:r>
              <w:rPr>
                <w:rFonts w:ascii="Times New Roman" w:hAnsi="Times New Roman" w:cs="Times New Roman"/>
              </w:rPr>
              <w:t>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均衡一年持有期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23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8,820,342.39</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优选基本面优异且成长价值较高的公司，通过组合均衡配置，在合理控制风险并保持基金资产良好流动性的前提下，力争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资产配置策略</w:t>
            </w:r>
          </w:p>
          <w:p>
            <w:pPr>
              <w:pStyle w:val="Biaogeleft"/>
              <w:rPr>
                <w:rFonts w:ascii="Times New Roman" w:hAnsi="Times New Roman" w:cs="Times New Roman"/>
              </w:rPr>
            </w:pPr>
            <w:r>
              <w:rPr>
                <w:rFonts w:ascii="Times New Roman" w:hAnsi="Times New Roman" w:cs="Times New Roman"/>
              </w:rPr>
              <w:t>本基金将及时跟踪市场环境变化，根据宏观经济运行态势、宏观经济政策变化、证券市场运行状况、国际市场变化情况等因素的深入研究，判断证券市场的发展趋势，综合评价各类资产的风险收益水平，制定股票、债券、现金等大类资产之间的配置比例、调整原则和调整范围。</w:t>
            </w:r>
          </w:p>
          <w:p>
            <w:pPr>
              <w:pStyle w:val="Biaogeleft"/>
              <w:rPr>
                <w:rFonts w:ascii="Times New Roman" w:hAnsi="Times New Roman" w:cs="Times New Roman"/>
              </w:rPr>
            </w:pPr>
            <w:r>
              <w:rPr>
                <w:rFonts w:cs="Times New Roman" w:ascii="Times New Roman" w:hAnsi="Times New Roman"/>
              </w:rPr>
              <w:t>2</w:t>
            </w:r>
            <w:r>
              <w:rPr>
                <w:rFonts w:ascii="Times New Roman" w:hAnsi="Times New Roman" w:cs="Times New Roman"/>
              </w:rPr>
              <w:t>、股票投资策略</w:t>
            </w:r>
          </w:p>
          <w:p>
            <w:pPr>
              <w:pStyle w:val="Biaogeleft"/>
              <w:rPr>
                <w:rFonts w:ascii="Times New Roman" w:hAnsi="Times New Roman" w:cs="Times New Roman"/>
              </w:rPr>
            </w:pPr>
            <w:r>
              <w:rPr>
                <w:rFonts w:ascii="Times New Roman" w:hAnsi="Times New Roman" w:cs="Times New Roman"/>
              </w:rPr>
              <w:t>本基金采用自下而上的投资研究办法，重点关注企业的成长性兼顾对估值的判断，优选品质优秀且未来持续成长性较高的公司，捕捉行业发展的战略性机遇以及个股的快速成长所带来的价值提升的投资机会。构建组合时，本基金考虑行业适度分散，通过个股分散，注重组合的业绩表现回撤小，收益率稳定，长期下来跑赢业绩基准指数，给投资者带来回报。</w:t>
            </w:r>
          </w:p>
          <w:p>
            <w:pPr>
              <w:pStyle w:val="Biaogeleft"/>
              <w:rPr>
                <w:rFonts w:ascii="Times New Roman" w:hAnsi="Times New Roman" w:cs="Times New Roman"/>
              </w:rPr>
            </w:pPr>
            <w:r>
              <w:rPr>
                <w:rFonts w:cs="Times New Roman" w:ascii="Times New Roman" w:hAnsi="Times New Roman"/>
              </w:rPr>
              <w:t>3</w:t>
            </w:r>
            <w:r>
              <w:rPr>
                <w:rFonts w:ascii="Times New Roman" w:hAnsi="Times New Roman" w:cs="Times New Roman"/>
              </w:rPr>
              <w:t>、债券投资策略</w:t>
            </w:r>
          </w:p>
          <w:p>
            <w:pPr>
              <w:pStyle w:val="Biaogeleft"/>
              <w:rPr>
                <w:rFonts w:ascii="Times New Roman" w:hAnsi="Times New Roman" w:cs="Times New Roman"/>
              </w:rPr>
            </w:pPr>
            <w:r>
              <w:rPr>
                <w:rFonts w:ascii="Times New Roman" w:hAnsi="Times New Roman" w:cs="Times New Roman"/>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cs="Times New Roman" w:ascii="Times New Roman" w:hAnsi="Times New Roman"/>
              </w:rPr>
              <w:t>4</w:t>
            </w:r>
            <w:r>
              <w:rPr>
                <w:rFonts w:ascii="Times New Roman" w:hAnsi="Times New Roman" w:cs="Times New Roman"/>
              </w:rPr>
              <w:t>、股指期货的交易策略</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Biaogeleft"/>
              <w:rPr>
                <w:rFonts w:ascii="Times New Roman" w:hAnsi="Times New Roman" w:cs="Times New Roman"/>
              </w:rPr>
            </w:pPr>
            <w:r>
              <w:rPr>
                <w:rFonts w:cs="Times New Roman" w:ascii="Times New Roman" w:hAnsi="Times New Roman"/>
              </w:rPr>
              <w:t>5</w:t>
            </w:r>
            <w:r>
              <w:rPr>
                <w:rFonts w:ascii="Times New Roman" w:hAnsi="Times New Roman" w:cs="Times New Roman"/>
              </w:rPr>
              <w:t>、资产支持证券投资策略</w:t>
            </w:r>
          </w:p>
          <w:p>
            <w:pPr>
              <w:pStyle w:val="Biaogeleft"/>
              <w:rPr>
                <w:rFonts w:ascii="Times New Roman" w:hAnsi="Times New Roman" w:cs="Times New Roman"/>
              </w:rPr>
            </w:pPr>
            <w:r>
              <w:rPr>
                <w:rFonts w:ascii="Times New Roman" w:hAnsi="Times New Roman" w:cs="Times New Roman"/>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恒生指数收益率</w:t>
            </w:r>
            <w:r>
              <w:rPr>
                <w:rFonts w:cs="Times New Roman" w:ascii="Times New Roman" w:hAnsi="Times New Roman"/>
              </w:rPr>
              <w:t>×20%+</w:t>
            </w:r>
            <w:r>
              <w:rPr>
                <w:rFonts w:ascii="Times New Roman" w:hAnsi="Times New Roman" w:cs="Times New Roman"/>
              </w:rPr>
              <w:t>中债综合指数收益率</w:t>
            </w:r>
            <w:r>
              <w:rPr>
                <w:rFonts w:cs="Times New Roman" w:ascii="Times New Roman" w:hAnsi="Times New Roman"/>
              </w:rPr>
              <w:t>×2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均衡一年持有期混合</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均衡一年持有期混合</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23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23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4,671,664.25</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148,678.14</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理论上高于债券型基金和货币市场基金、低于股票型基金。本基金可以投资港股通标的股票，将承担汇率风险以及因投资环境、投资标的、市场制度、交易规则差异等带来的境外市场的风险。</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均衡一年持有期混合</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均衡一年持有期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990,802.7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7,968.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49,986.8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865.4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5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926,719.74</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2,435.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70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868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均衡一年持有期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均衡一年持有期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8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中债综合指数收益率</w:t>
      </w:r>
      <w:r>
        <w:rPr>
          <w:rFonts w:cs="Times New Roman" w:ascii="Times New Roman" w:hAnsi="Times New Roman"/>
          <w:kern w:val="0"/>
          <w:szCs w:val="21"/>
        </w:rPr>
        <w:t>*25%+</w:t>
      </w:r>
      <w:r>
        <w:rPr>
          <w:rFonts w:ascii="Times New Roman" w:hAnsi="Times New Roman" w:cs="Times New Roman"/>
          <w:kern w:val="0"/>
          <w:szCs w:val="21"/>
        </w:rPr>
        <w:t>恒生指数收益率</w:t>
      </w:r>
      <w:r>
        <w:rPr>
          <w:rFonts w:cs="Times New Roman" w:ascii="Times New Roman" w:hAnsi="Times New Roman"/>
          <w:kern w:val="0"/>
          <w:szCs w:val="21"/>
        </w:rPr>
        <w:t>*20%</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是合同生效日起</w:t>
      </w:r>
      <w:r>
        <w:rPr>
          <w:rFonts w:cs="Times New Roman" w:ascii="Times New Roman" w:hAnsi="Times New Roman"/>
          <w:kern w:val="0"/>
          <w:szCs w:val="21"/>
        </w:rPr>
        <w:t>6</w:t>
      </w:r>
      <w:r>
        <w:rPr>
          <w:rFonts w:ascii="Times New Roman" w:hAnsi="Times New Roman" w:cs="Times New Roman"/>
          <w:kern w:val="0"/>
          <w:szCs w:val="21"/>
        </w:rPr>
        <w:t>个月，截至本报告期末，本基金仍处于建仓期，基金的资产配置将在建仓期结束后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845"/>
        <w:gridCol w:w="1416"/>
        <w:gridCol w:w="1277"/>
        <w:gridCol w:w="763"/>
        <w:gridCol w:w="2893"/>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84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4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夏钦</w:t>
            </w:r>
          </w:p>
        </w:tc>
        <w:tc>
          <w:tcPr>
            <w:tcW w:w="18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4</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一季度整个市场环境又迎来的新的挑战，一方面，由于俄乌战争的开始，市场开始担心中国成为下一个俄罗斯，受到欧美的各种制裁，而从中概股和港股传到来的恐慌情绪使得外资在政治不确定的背景下纷纷出逃；另一方面，由于国内疫情的再度爆发，本来就疲软的经济更是雪上加霜，在这种内忧外患的背景下，整体市场泥沙俱下，只有周期股因为商品价格的上涨而有所表现。</w:t>
      </w:r>
    </w:p>
    <w:p>
      <w:pPr>
        <w:pStyle w:val="Biaogeleft"/>
        <w:ind w:left="15" w:firstLine="480"/>
        <w:rPr>
          <w:rFonts w:ascii="Times New Roman" w:hAnsi="Times New Roman" w:cs="Times New Roman"/>
        </w:rPr>
      </w:pPr>
      <w:r>
        <w:rPr>
          <w:rFonts w:ascii="Times New Roman" w:hAnsi="Times New Roman" w:cs="Times New Roman"/>
        </w:rPr>
        <w:t>站在现在的时间点，我们认为既是挑战，也是机遇。过去一年多的持续下跌，无论从时间还是幅度，已经充分反映了我们所面临的困难；而仔细思考一下目前所面临的困难，无论疫情还是外围，都与</w:t>
      </w:r>
      <w:r>
        <w:rPr>
          <w:rFonts w:cs="Times New Roman" w:ascii="Times New Roman" w:hAnsi="Times New Roman"/>
        </w:rPr>
        <w:t>18</w:t>
      </w:r>
      <w:r>
        <w:rPr>
          <w:rFonts w:ascii="Times New Roman" w:hAnsi="Times New Roman" w:cs="Times New Roman"/>
        </w:rPr>
        <w:t>年和</w:t>
      </w:r>
      <w:r>
        <w:rPr>
          <w:rFonts w:cs="Times New Roman" w:ascii="Times New Roman" w:hAnsi="Times New Roman"/>
        </w:rPr>
        <w:t>20</w:t>
      </w:r>
      <w:r>
        <w:rPr>
          <w:rFonts w:ascii="Times New Roman" w:hAnsi="Times New Roman" w:cs="Times New Roman"/>
        </w:rPr>
        <w:t>年不可同日而语，我们已经领教了各种欧美的制裁手段，也有了相应的对策；而疫情虽然传播性强，但是毒性也大幅下降，并且由于疫苗、特效药等手段，我们相信未来一定是光明的。我们认为现在受损的品种，大概率一季度就是相对低点，未来我们将看到每个季度环比的持续改善，因此，在现在这种时候，我们反而应该乐观一些，坚持和具有壁垒、有持续成长性的优秀公司一起坚守，只有这样才能真正享受未来的收益。</w:t>
      </w:r>
    </w:p>
    <w:p>
      <w:pPr>
        <w:pStyle w:val="Biaogeleft"/>
        <w:ind w:left="15" w:firstLine="480"/>
        <w:rPr>
          <w:rFonts w:ascii="Times New Roman" w:hAnsi="Times New Roman" w:cs="Times New Roman"/>
        </w:rPr>
      </w:pPr>
      <w:r>
        <w:rPr>
          <w:rFonts w:ascii="Times New Roman" w:hAnsi="Times New Roman" w:cs="Times New Roman"/>
        </w:rPr>
        <w:t>在未来的方向上，我们认为看好具有长期成长性的赛道中的优秀公司，他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2</w:t>
      </w:r>
      <w:r>
        <w:rPr>
          <w:rFonts w:ascii="Times New Roman" w:hAnsi="Times New Roman" w:cs="Times New Roman"/>
        </w:rPr>
        <w:t>年一季度由于受到疫情影响，业绩有一些低于预期，但并没影响他们的长期竞争力，我们看好他们未来业绩的环比持续回升，例如医药、消费、科技领域的优质公司，这些公司我们将继续关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w:t>
      </w:r>
      <w:r>
        <w:rPr>
          <w:rFonts w:ascii="Times New Roman" w:hAnsi="Times New Roman" w:cs="Times New Roman"/>
        </w:rPr>
        <w:t>财通均衡一年持有期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color w:val="000000"/>
        </w:rPr>
        <w:t>0.8708</w:t>
      </w:r>
      <w:r>
        <w:rPr>
          <w:rFonts w:ascii="Times New Roman" w:hAnsi="Times New Roman" w:cs="Times New Roman"/>
        </w:rPr>
        <w:t>元，本报告期内，该类基金份额净值增长率为</w:t>
      </w:r>
      <w:r>
        <w:rPr>
          <w:rFonts w:cs="Times New Roman" w:ascii="Times New Roman" w:hAnsi="Times New Roman"/>
        </w:rPr>
        <w:t>-11.69%</w:t>
      </w:r>
      <w:r>
        <w:rPr>
          <w:rFonts w:ascii="Times New Roman" w:hAnsi="Times New Roman" w:cs="Times New Roman"/>
        </w:rPr>
        <w:t>，同期业绩比较基准收益率为</w:t>
      </w:r>
      <w:r>
        <w:rPr>
          <w:rFonts w:cs="Times New Roman" w:ascii="Times New Roman" w:hAnsi="Times New Roman"/>
        </w:rPr>
        <w:t>-9.31%</w:t>
      </w:r>
      <w:r>
        <w:rPr>
          <w:rFonts w:ascii="Times New Roman" w:hAnsi="Times New Roman" w:cs="Times New Roman"/>
        </w:rPr>
        <w:t>；截至报告期末</w:t>
      </w:r>
      <w:r>
        <w:rPr>
          <w:rFonts w:ascii="Times New Roman" w:hAnsi="Times New Roman" w:cs="Times New Roman"/>
        </w:rPr>
        <w:t>财通均衡一年持有期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color w:val="000000"/>
        </w:rPr>
        <w:t>0.8683</w:t>
      </w:r>
      <w:r>
        <w:rPr>
          <w:rFonts w:ascii="Times New Roman" w:hAnsi="Times New Roman" w:cs="Times New Roman"/>
        </w:rPr>
        <w:t>元，本报告期内，该类基金份额净值增长率为</w:t>
      </w:r>
      <w:r>
        <w:rPr>
          <w:rFonts w:cs="Times New Roman" w:ascii="Times New Roman" w:hAnsi="Times New Roman"/>
        </w:rPr>
        <w:t>-11.87%</w:t>
      </w:r>
      <w:r>
        <w:rPr>
          <w:rFonts w:ascii="Times New Roman" w:hAnsi="Times New Roman" w:cs="Times New Roman"/>
        </w:rPr>
        <w:t>，同期业绩比较基准收益率为</w:t>
      </w:r>
      <w:r>
        <w:rPr>
          <w:rFonts w:cs="Times New Roman" w:ascii="Times New Roman" w:hAnsi="Times New Roman"/>
        </w:rPr>
        <w:t>-9.3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036,807.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036,807.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67,192.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1,293.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965,293.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6,77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11,300.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07,23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300.0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35,8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3,95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64,0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99,5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036,807.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4,08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10,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8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晨光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1,20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34,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爱尔眼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77,7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琪酵母</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2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46,668.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汾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1,52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4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6,85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7,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通策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21,7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药明康德（证券代码：</w:t>
      </w:r>
      <w:r>
        <w:rPr>
          <w:rFonts w:cs="Times New Roman" w:ascii="Times New Roman" w:hAnsi="Times New Roman"/>
          <w:bCs/>
        </w:rPr>
        <w:t>603259.SH</w:t>
      </w:r>
      <w:r>
        <w:rPr>
          <w:rFonts w:ascii="Times New Roman" w:hAnsi="Times New Roman" w:cs="Times New Roman"/>
          <w:bCs/>
        </w:rPr>
        <w:t>）股东上海瀛翊投资中心（有限合伙）因涉嫌信息披露违法违规，收到中国证券监督管理委员调查通知书。除上述情形外，</w:t>
      </w:r>
      <w:r>
        <w:rPr>
          <w:rFonts w:ascii="Times New Roman" w:hAnsi="Times New Roman" w:cs="Times New Roman"/>
          <w:b/>
          <w:bCs/>
        </w:rPr>
        <w:t>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w:t>
      </w:r>
    </w:p>
    <w:p>
      <w:pPr>
        <w:pStyle w:val="Biaogeleft"/>
        <w:ind w:left="15" w:firstLine="480"/>
        <w:rPr>
          <w:rFonts w:ascii="Times New Roman" w:hAnsi="Times New Roman" w:cs="Times New Roman"/>
          <w:bCs/>
        </w:rPr>
      </w:pPr>
      <w:r>
        <w:rPr>
          <w:rFonts w:ascii="Times New Roman" w:hAnsi="Times New Roman" w:cs="Times New Roman"/>
          <w:bCs/>
        </w:rPr>
        <w:t>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w:t>
      </w:r>
    </w:p>
    <w:p>
      <w:pPr>
        <w:pStyle w:val="Biaogeleft"/>
        <w:ind w:left="15" w:firstLine="480"/>
        <w:rPr>
          <w:rFonts w:ascii="Times New Roman" w:hAnsi="Times New Roman" w:cs="Times New Roman"/>
          <w:bCs/>
        </w:rPr>
      </w:pPr>
      <w:r>
        <w:rPr>
          <w:rFonts w:ascii="Times New Roman" w:hAnsi="Times New Roman" w:cs="Times New Roman"/>
          <w:bCs/>
        </w:rPr>
        <w:t>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w:t>
      </w:r>
    </w:p>
    <w:p>
      <w:pPr>
        <w:pStyle w:val="Biaogeleft"/>
        <w:ind w:left="15" w:firstLine="480"/>
        <w:rPr>
          <w:rFonts w:ascii="Times New Roman" w:hAnsi="Times New Roman" w:cs="Times New Roman"/>
          <w:bCs/>
        </w:rPr>
      </w:pPr>
      <w:r>
        <w:rPr>
          <w:rFonts w:ascii="Times New Roman" w:hAnsi="Times New Roman" w:cs="Times New Roman"/>
          <w:bCs/>
        </w:rPr>
        <w:t>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bCs/>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w:t>
      </w:r>
    </w:p>
    <w:p>
      <w:pPr>
        <w:pStyle w:val="Biaogeleft"/>
        <w:ind w:left="15" w:firstLine="480"/>
        <w:rPr>
          <w:rFonts w:ascii="Times New Roman" w:hAnsi="Times New Roman" w:cs="Times New Roman"/>
        </w:rPr>
      </w:pPr>
      <w:r>
        <w:rPr>
          <w:rFonts w:ascii="Times New Roman" w:hAnsi="Times New Roman" w:cs="Times New Roman"/>
          <w:bCs/>
        </w:rPr>
        <w:t>与风险评估报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30.3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6,763.1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61,293.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均衡一年持有期混合</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均衡一年持有期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659,108.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6,376.7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6.2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1.4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671,664.2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8,678.14</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p>
      <w:pPr>
        <w:pStyle w:val="Neirong"/>
        <w:ind w:left="15" w:firstLine="480"/>
        <w:rPr>
          <w:rFonts w:ascii="Times New Roman" w:hAnsi="Times New Roman" w:cs="Times New Roman"/>
        </w:rPr>
      </w:pPr>
      <w:r>
        <w:rPr>
          <w:rFonts w:ascii="Times New Roman" w:hAnsi="Times New Roman" w:cs="Times New Roman"/>
        </w:rPr>
        <w:t>本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财通均衡优选一年持有期混合型证券投资基金</w:t>
      </w:r>
      <w:r>
        <w:rPr>
          <w:rFonts w:ascii="Times New Roman" w:hAnsi="Times New Roman" w:cs="Times New Roman"/>
          <w:color w:val="000000"/>
        </w:rPr>
        <w:t>基金合同；</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财通均衡优选一年持有期混合型证券投资基金</w:t>
      </w:r>
      <w:r>
        <w:rPr>
          <w:rFonts w:ascii="Times New Roman" w:hAnsi="Times New Roman" w:cs="Times New Roman"/>
          <w:color w:val="000000"/>
        </w:rPr>
        <w:t>托管协议；</w:t>
      </w:r>
    </w:p>
    <w:p>
      <w:pPr>
        <w:pStyle w:val="Biaogeleft"/>
        <w:ind w:left="15" w:firstLine="48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财通均衡优选一年持有期混合型证券投资基金</w:t>
      </w:r>
      <w:r>
        <w:rPr>
          <w:rFonts w:ascii="Times New Roman" w:hAnsi="Times New Roman" w:cs="Times New Roman"/>
          <w:color w:val="000000"/>
        </w:rPr>
        <w:t>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Zhangjiep"/>
        <w:jc w:val="right"/>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均衡优选一年持有期混合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48:00Z</dcterms:created>
  <dc:creator>唐一瑜</dc:creator>
  <dc:description/>
  <cp:keywords/>
  <dc:language>en-US</dc:language>
  <cp:lastModifiedBy>金芷羽</cp:lastModifiedBy>
  <cp:lastPrinted>2022-04-20T13:40:00Z</cp:lastPrinted>
  <dcterms:modified xsi:type="dcterms:W3CDTF">2022-04-20T05: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F1124F33-5F64-4F52-9A6B-EDD77F724244</vt:lpwstr>
  </property>
  <property fmtid="{D5CDD505-2E9C-101B-9397-08002B2CF9AE}" pid="3" name="_IPGFLOW_P-C97D_E-0_CV-8D1D1A69_CN-4A044646">
    <vt:lpwstr>DPFPMK|3|50|6|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ACF98C78_CN-B823C763">
    <vt:lpwstr>DPSPMK|3|472|2|0</vt:lpwstr>
  </property>
  <property fmtid="{D5CDD505-2E9C-101B-9397-08002B2CF9AE}" pid="7" name="_IPGFLOW_P-C97D_E-0_FP-4_CV-ACF98C78_CN-C550C13B">
    <vt:lpwstr>DPSPMK|3|472|2|0</vt:lpwstr>
  </property>
  <property fmtid="{D5CDD505-2E9C-101B-9397-08002B2CF9AE}" pid="8" name="_IPGFLOW_P-C97D_E-0_FP-5_CV-ACF98C78_CN-18C618BE">
    <vt:lpwstr>DPSPMK|3|472|2|0</vt:lpwstr>
  </property>
  <property fmtid="{D5CDD505-2E9C-101B-9397-08002B2CF9AE}" pid="9" name="_IPGFLOW_P-C97D_E-0_FP-6_CV-DD150EE6_CN-C014F6CC">
    <vt:lpwstr>DPSPMK|3|512|3|0</vt:lpwstr>
  </property>
  <property fmtid="{D5CDD505-2E9C-101B-9397-08002B2CF9AE}" pid="10" name="_IPGFLOW_P-C97D_E-1_FP-1_SP-1_CV-8A55B863_CN-3D392B77">
    <vt:lpwstr>gDo1NLNDoURMfTUR5WIxF+18ZSuiueD/MggvyaS2M46srcY4P4wjX/f249M+uZWabtQuIc2hOiSG4/NGffTqmYfygfTKMpGSWullZpj/g4Kwnx7vPFypi18piymmEAZXqIJqxnpWFpOicuZ8U/iogAOeaOziCLSPv2v849BzWupdqpqmpdNs8RjSIt09Xy+N3Dxz7m1fSDUnwEx5KxFv/APxIcCU/90nE5nBDYbLF84wS7k0P9jDlDOeCQ3ITE+</vt:lpwstr>
  </property>
  <property fmtid="{D5CDD505-2E9C-101B-9397-08002B2CF9AE}" pid="11" name="_IPGFLOW_P-C97D_E-1_FP-1_SP-2_CV-C720445A_CN-F9FCD551">
    <vt:lpwstr>/dIhp8l2TpWet1zDKAmu/NfnyB/mVFIO4WrruyMEN3oc579zApYMP2hgriWexW5EoQjHWqn9kvdcBMPUPxkzq6xr6WUYGMKIjq2DOcpxStxAaSGwX03cviK/cD+EswtiZYHd7N2bVbcsusjskdDT7kw==</vt:lpwstr>
  </property>
  <property fmtid="{D5CDD505-2E9C-101B-9397-08002B2CF9AE}" pid="12" name="_IPGFLOW_P-C97D_E-1_FP-2_SP-1_CV-E6148755_CN-A2440664">
    <vt:lpwstr>gDo1NLNDoURMfTUR5WIxFx4iuamrJ9QjPCM7TpmSZ81sYxXXHd2bbLElTsrGUz6zpQfa8QuYDug59F4ZuPxLNrHrfZ1nT4jwyQSNVN6bA3YlyVU+O6DuK0MNsv3R/ZrZaoOP2rlDYzcrLGlr41VychGgPT8Yg8mxYa7ZlJPzzAP22IREu+rNs08GxmGdye89mvclVkJetag3dpi5aJdHj9grSEHWIkwsApn0J/cbHV2ZjxPfE/NlUFB6W0js3Va</vt:lpwstr>
  </property>
  <property fmtid="{D5CDD505-2E9C-101B-9397-08002B2CF9AE}" pid="13" name="_IPGFLOW_P-C97D_E-1_FP-2_SP-2_CV-C8AA3A22_CN-E596EA89">
    <vt:lpwstr>nexJdVhV02zHxtWxc7u8iPmeF6SmD1wqwFEIYbzYxtpSi8TXpKDW9cxF6Ia0UpzBsObOqrGc6CbZwbuViMP37oIaYKwDXyc+WjO6SzAnMujQDIukqMJhRYsUGrj4dKe2fQc5bbHza4NIhKmd0MIMQIA==</vt:lpwstr>
  </property>
  <property fmtid="{D5CDD505-2E9C-101B-9397-08002B2CF9AE}" pid="14" name="_IPGFLOW_P-C97D_E-1_FP-3_SP-1_CV-1B30A566_CN-62F4E51D">
    <vt:lpwstr>gDo1NLNDoURMfTUR5WIxF41rh7RHJcdHhdS64DEg9MCHJsCs+s5Uvh5ba0P7ZOW3udYIhWLBW6WyHOZlfH9V6a3aBbCflA9kRy4hn2H1jwHzrM74wF0w7zVUTULnwwG+R1mw2i9kvxbSN0bOAC8tskNTPbxSxWlLAjshgceyX9Z4OGa9J275dNYKib+/vJELxo3v5Obhhx6NLGFGiAcYPJT7vbtMR4wHrU04qRIOoIvRkpO6W3oG9Omd+M/PWaU</vt:lpwstr>
  </property>
  <property fmtid="{D5CDD505-2E9C-101B-9397-08002B2CF9AE}" pid="15" name="_IPGFLOW_P-C97D_E-1_FP-3_SP-2_CV-73073E26_CN-96513036">
    <vt:lpwstr>C1Xq3GcN7YSTuEsiEz//HzN8zt5yxpJSCKSuwKI/YdwjB9Sr/jJUL1IRU/CBCO4JNauetFdahF0PlfoA7Mou2yoacBYJB29F5PtCHPu0SSJ78OmD24idwCzOX2EpMIXixApEGemNgMXEL5mpi5j0b55pjTrbAXHDBzM5hP37At5+HfXuG9GormSA+HxPaDU/O6kQ9uVt8DR/3ca43xReqNg==</vt:lpwstr>
  </property>
  <property fmtid="{D5CDD505-2E9C-101B-9397-08002B2CF9AE}" pid="16" name="_IPGFLOW_P-C97D_E-1_FP-4_SP-1_CV-FD736C6A_CN-F25B1254">
    <vt:lpwstr>gDo1NLNDoURMfTUR5WIxF9I7zJO5hPO/HENACFZcNBI9UnCV76JobDYdoHsfN6pTO2ErgHvEyg8zII7J6h6/vq8GJUjobrC2XoH1BcN90TCfEiL61+OzxPWWyidi9HAwa/4zxCZUPAziHpx667Jsrikw5N+eaVBIVWin8ODx/GwE1bnZugO8FCbznrszFEkQ9t24DMSHpjcuY4K6dPCTeGUx5OBSHYhGmOOViyuwakTpZWcaw69AV1LW8LaBP74</vt:lpwstr>
  </property>
  <property fmtid="{D5CDD505-2E9C-101B-9397-08002B2CF9AE}" pid="17" name="_IPGFLOW_P-C97D_E-1_FP-4_SP-2_CV-1E11E0E3_CN-76CEBE84">
    <vt:lpwstr>g4SMp9kjxv+HHT703gmJVdrDudpc9oDzY6THUB1gV/OOYuHOsYlFkuz3TJ++2jFYPcddbk4xCcd4G3aJaPWQqgZEOgG7CxtbkmFve489mDC6iouaoNrwJrHpcr4oedm5DDIoTxM3tD/1BjKNpCJVte0qQcZkFimwE238/PNOKtTGc7IY2G1j1CxSEPVCd5okKCjsjliREmZrTWvfSjXmdxg==</vt:lpwstr>
  </property>
  <property fmtid="{D5CDD505-2E9C-101B-9397-08002B2CF9AE}" pid="18" name="_IPGFLOW_P-C97D_E-1_FP-5_SP-1_CV-FAD62B1B_CN-528F4110">
    <vt:lpwstr>ORgzAYMmhW8IqyajvuD8SCiaI3goLaI6FAirUNceWCBbDuyDRo5aVtmPr3E3iN9JFF/+62W3RMfdvvNsB1ED7U6hC4MwyFeT0JJHGtT3UmUKF4E+tcxf7M8NAe/1Yuu4LYMPKGXgpdNBHOFQNPVCjgmgPYtQ/AKOaio0uOyWXUMIub4p+jD8WwSF6KFT3oJULrd/L2Y2tqZK0wfYdqW90FUqWrILupG/ndW7FHTQe0vAL5ZgDSrgZieTCYNn0Qi</vt:lpwstr>
  </property>
  <property fmtid="{D5CDD505-2E9C-101B-9397-08002B2CF9AE}" pid="19" name="_IPGFLOW_P-C97D_E-1_FP-5_SP-2_CV-70660A54_CN-F60FAC5A">
    <vt:lpwstr>hOv3bBdELM5VEpx1lkZ2k/3iB/Na5d7i1/7QWIEGo7saA+4nS3WKK+lRi3mB4/SPZRPUHYvEmkXvwNCk/d6cEPRQuiOncAlpeGzrVs2CteSwS/ZgIPCw4lKj7gGNdxuGLESHEzuNByAEnVZFEvzElsvOzgPkLnubQ7zlK3jzkbdvl/aW9C3pCUMdsgi2CLc3AL9C34G4Jz70834/XNUU9/w==</vt:lpwstr>
  </property>
  <property fmtid="{D5CDD505-2E9C-101B-9397-08002B2CF9AE}" pid="20" name="_IPGFLOW_P-C97D_E-1_FP-6_SP-1_CV-F87DCB26_CN-609BE455">
    <vt:lpwstr>ORgzAYMmhW8IqyajvuD8SKpwBjTERUFgvwrlTNqAmX/KtGtvS1uuxDZz+Mb8O5Vw0HGJV6e4cCEaa8gFz21TViLZyO396Dh8M1hqTlwgW6muqB6OpASVG0ypS8x4kLASbyseqtrC2ZiLqUyr33YSR1AIkusOgSukGZci2j7JCTKPd4ne1IScxpZNRjFGDMxh2rXLNiuWGqY3vqYwaueIYT1+e6UOKXZX7URl4RW5n0y4we16fHuLvFX4Eh+ocIu</vt:lpwstr>
  </property>
  <property fmtid="{D5CDD505-2E9C-101B-9397-08002B2CF9AE}" pid="21" name="_IPGFLOW_P-C97D_E-1_FP-6_SP-2_CV-A3E212A7_CN-3397639">
    <vt:lpwstr>fxE/IKK1pqJFfhAaVvhgXJVmDLLQ3io/ydMB7suX2VtnaZ3n2yW/Hzte7JdJfJeU/ApQD5wwEuHXKctmEHakImcHuktClBlttWQn81fDUGIUHN8YIEjeBZJujNJfcwPgy+Z0+hlN9yuTYMrbCJ4siH9VhStimW0XyFjv+7+xjCDl53Wx3msbYoGdhZ05w8fvXffSK/yBbk8eVxYN0fsjiB7Kk1xXpnFnThMsItU03PzPUcHbz2a7xDmkdRIfX6b</vt:lpwstr>
  </property>
  <property fmtid="{D5CDD505-2E9C-101B-9397-08002B2CF9AE}" pid="22" name="_IPGFLOW_P-C97D_E-1_FP-6_SP-3_CV-E497A3B9_CN-8D2A696D">
    <vt:lpwstr>lT</vt:lpwstr>
  </property>
</Properties>
</file>