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财通聚利纯债债券型证券投资基金</w:t>
      </w:r>
      <w:r>
        <w:rPr>
          <w:rFonts w:cs="Times New Roman" w:ascii="Times New Roman" w:hAnsi="Times New Roman"/>
          <w:b/>
          <w:bCs/>
        </w:rPr>
        <w:t>2022</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outlineLvl w:val="9"/>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江苏银行股份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江苏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聚利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8,235,832.30</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w:t>
            </w:r>
            <w:r>
              <w:rPr>
                <w:rFonts w:cs="Times New Roman" w:ascii="Times New Roman" w:hAnsi="Times New Roman"/>
              </w:rPr>
              <w:t>(</w:t>
            </w:r>
            <w:r>
              <w:rPr>
                <w:rFonts w:ascii="Times New Roman" w:hAnsi="Times New Roman" w:cs="Times New Roman"/>
              </w:rPr>
              <w:t>全价</w:t>
            </w:r>
            <w:r>
              <w:rPr>
                <w:rFonts w:cs="Times New Roman" w:ascii="Times New Roman" w:hAnsi="Times New Roman"/>
              </w:rPr>
              <w:t>)</w:t>
            </w:r>
            <w:r>
              <w:rPr>
                <w:rFonts w:ascii="Times New Roman" w:hAnsi="Times New Roman" w:cs="Times New Roman"/>
              </w:rPr>
              <w:t>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属于证券投资基金中的中低风险、中低收益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7,877.9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02,849.9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0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1,058,206.4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5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年</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5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5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6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0.0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9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建仓期为合同生效日起</w:t>
      </w:r>
      <w:r>
        <w:rPr>
          <w:rFonts w:cs="Times New Roman" w:ascii="Times New Roman" w:hAnsi="Times New Roman"/>
          <w:sz w:val="21"/>
          <w:szCs w:val="21"/>
        </w:rPr>
        <w:t>6</w:t>
      </w:r>
      <w:r>
        <w:rPr>
          <w:rFonts w:ascii="Times New Roman" w:hAnsi="Times New Roman" w:cs="Times New Roman"/>
          <w:sz w:val="21"/>
          <w:szCs w:val="21"/>
        </w:rPr>
        <w:t>个月，截至报告期末及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52" w:type="dxa"/>
        <w:jc w:val="left"/>
        <w:tblInd w:w="-10" w:type="dxa"/>
        <w:tblLayout w:type="fixed"/>
        <w:tblCellMar>
          <w:top w:w="0" w:type="dxa"/>
          <w:left w:w="108" w:type="dxa"/>
          <w:bottom w:w="0" w:type="dxa"/>
          <w:right w:w="108" w:type="dxa"/>
        </w:tblCellMar>
      </w:tblPr>
      <w:tblGrid>
        <w:gridCol w:w="992"/>
        <w:gridCol w:w="1702"/>
        <w:gridCol w:w="1418"/>
        <w:gridCol w:w="1276"/>
        <w:gridCol w:w="766"/>
        <w:gridCol w:w="2891"/>
        <w:gridCol w:w="7"/>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8"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罗晓倩</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09-2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年</w:t>
            </w:r>
          </w:p>
        </w:tc>
        <w:tc>
          <w:tcPr>
            <w:tcW w:w="28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一季度宏观经济仍处在弱复苏，社融信贷总量稳，但结构不佳。通胀方面，核心</w:t>
      </w:r>
      <w:r>
        <w:rPr>
          <w:rFonts w:cs="Times New Roman" w:ascii="Times New Roman" w:hAnsi="Times New Roman"/>
        </w:rPr>
        <w:t>CPI</w:t>
      </w:r>
      <w:r>
        <w:rPr>
          <w:rFonts w:ascii="Times New Roman" w:hAnsi="Times New Roman" w:cs="Times New Roman"/>
        </w:rPr>
        <w:t>走弱反映内需仍弱，同时外部供给冲击造成</w:t>
      </w:r>
      <w:r>
        <w:rPr>
          <w:rFonts w:cs="Times New Roman" w:ascii="Times New Roman" w:hAnsi="Times New Roman"/>
        </w:rPr>
        <w:t>PPI</w:t>
      </w:r>
      <w:r>
        <w:rPr>
          <w:rFonts w:ascii="Times New Roman" w:hAnsi="Times New Roman" w:cs="Times New Roman"/>
        </w:rPr>
        <w:t>环比涨幅扩大、同比回落速度比市场预期缓慢。</w:t>
      </w:r>
      <w:r>
        <w:rPr>
          <w:rFonts w:cs="Times New Roman" w:ascii="Times New Roman" w:hAnsi="Times New Roman"/>
        </w:rPr>
        <w:t>1-2</w:t>
      </w:r>
      <w:r>
        <w:rPr>
          <w:rFonts w:ascii="Times New Roman" w:hAnsi="Times New Roman" w:cs="Times New Roman"/>
        </w:rPr>
        <w:t>月经济数据超预期回暖。生产端，工业生产好于去年四季度，但地产链较弱。需求端，出口韧性仍在，地产投资尚未好转，制造业投资边际放缓，基建投资有所回升，消费后续仍有修复空间。虽然</w:t>
      </w:r>
      <w:r>
        <w:rPr>
          <w:rFonts w:cs="Times New Roman" w:ascii="Times New Roman" w:hAnsi="Times New Roman"/>
        </w:rPr>
        <w:t>1-2</w:t>
      </w:r>
      <w:r>
        <w:rPr>
          <w:rFonts w:ascii="Times New Roman" w:hAnsi="Times New Roman" w:cs="Times New Roman"/>
        </w:rPr>
        <w:t>月宏观数据开门红，但近期出行大数据及中观高频数据反映社会活动、开工、需求整体不强，经济动能恢复依然稳固。</w:t>
      </w:r>
    </w:p>
    <w:p>
      <w:pPr>
        <w:pStyle w:val="Biaogeleft"/>
        <w:ind w:left="15" w:firstLine="480"/>
        <w:rPr>
          <w:rFonts w:ascii="Times New Roman" w:hAnsi="Times New Roman" w:cs="Times New Roman"/>
        </w:rPr>
      </w:pPr>
      <w:r>
        <w:rPr>
          <w:rFonts w:ascii="Times New Roman" w:hAnsi="Times New Roman" w:cs="Times New Roman"/>
        </w:rPr>
        <w:t>资金方面，一季度资金面保持宽松，资金利率中枢因降息落地也进一步下行，不仅绝对水平不高，而且资金价格的波动幅度也较小。即便</w:t>
      </w:r>
      <w:r>
        <w:rPr>
          <w:rFonts w:cs="Times New Roman" w:ascii="Times New Roman" w:hAnsi="Times New Roman"/>
        </w:rPr>
        <w:t>3</w:t>
      </w:r>
      <w:r>
        <w:rPr>
          <w:rFonts w:ascii="Times New Roman" w:hAnsi="Times New Roman" w:cs="Times New Roman"/>
        </w:rPr>
        <w:t>月是季末月，同时又是政府债券供给放量，但资金面仍然维持平稳。</w:t>
      </w:r>
    </w:p>
    <w:p>
      <w:pPr>
        <w:pStyle w:val="Biaogeleft"/>
        <w:ind w:left="15" w:firstLine="480"/>
        <w:rPr>
          <w:rFonts w:ascii="Times New Roman" w:hAnsi="Times New Roman" w:cs="Times New Roman"/>
        </w:rPr>
      </w:pPr>
      <w:r>
        <w:rPr>
          <w:rFonts w:ascii="Times New Roman" w:hAnsi="Times New Roman" w:cs="Times New Roman"/>
        </w:rPr>
        <w:t>政策方面，</w:t>
      </w:r>
      <w:r>
        <w:rPr>
          <w:rFonts w:cs="Times New Roman" w:ascii="Times New Roman" w:hAnsi="Times New Roman"/>
        </w:rPr>
        <w:t>1</w:t>
      </w:r>
      <w:r>
        <w:rPr>
          <w:rFonts w:ascii="Times New Roman" w:hAnsi="Times New Roman" w:cs="Times New Roman"/>
        </w:rPr>
        <w:t>月份降息落地，市场虽有预期，但幅度仍超预期。随着</w:t>
      </w:r>
      <w:r>
        <w:rPr>
          <w:rFonts w:cs="Times New Roman" w:ascii="Times New Roman" w:hAnsi="Times New Roman"/>
        </w:rPr>
        <w:t>MLF</w:t>
      </w:r>
      <w:r>
        <w:rPr>
          <w:rFonts w:ascii="Times New Roman" w:hAnsi="Times New Roman" w:cs="Times New Roman"/>
        </w:rPr>
        <w:t>的价降量扩，彰显了今年政策宽货币导向。同时今年财政政策发力靠前，专项债发行节奏明显快于去年。</w:t>
      </w:r>
    </w:p>
    <w:p>
      <w:pPr>
        <w:pStyle w:val="Biaogeleft"/>
        <w:ind w:left="15" w:firstLine="480"/>
        <w:rPr>
          <w:rFonts w:ascii="Times New Roman" w:hAnsi="Times New Roman" w:cs="Times New Roman"/>
        </w:rPr>
      </w:pPr>
      <w:r>
        <w:rPr>
          <w:rFonts w:ascii="Times New Roman" w:hAnsi="Times New Roman" w:cs="Times New Roman"/>
        </w:rPr>
        <w:t>市场运行方面，一季度债券市场先扬后抑，呈现强震荡格局。市场反应及波动幅度都不小。季初</w:t>
      </w:r>
      <w:r>
        <w:rPr>
          <w:rFonts w:cs="Times New Roman" w:ascii="Times New Roman" w:hAnsi="Times New Roman"/>
        </w:rPr>
        <w:t>10</w:t>
      </w:r>
      <w:r>
        <w:rPr>
          <w:rFonts w:ascii="Times New Roman" w:hAnsi="Times New Roman" w:cs="Times New Roman"/>
        </w:rPr>
        <w:t>年国债因降息落地而快速下行，随着稳增长预期以及进一步降准降息落空，</w:t>
      </w:r>
      <w:r>
        <w:rPr>
          <w:rFonts w:cs="Times New Roman" w:ascii="Times New Roman" w:hAnsi="Times New Roman"/>
        </w:rPr>
        <w:t>10</w:t>
      </w:r>
      <w:r>
        <w:rPr>
          <w:rFonts w:ascii="Times New Roman" w:hAnsi="Times New Roman" w:cs="Times New Roman"/>
        </w:rPr>
        <w:t>年国债涨幅回吐，收益率回到去年年底位置。</w:t>
      </w:r>
    </w:p>
    <w:p>
      <w:pPr>
        <w:pStyle w:val="Biaogeleft"/>
        <w:ind w:left="15" w:firstLine="480"/>
        <w:rPr/>
      </w:pPr>
      <w:r>
        <w:rPr>
          <w:rFonts w:ascii="Times New Roman" w:hAnsi="Times New Roman" w:cs="Times New Roman"/>
        </w:rPr>
        <w:t>操作上组合整体保持中性策略，在严控信用风险和流动性风险的前提下，同时平衡流动性和收益率，配置上关注短久期、高等级品种，适当增加杠杆增厚组合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聚利债券基金份额净值为</w:t>
      </w:r>
      <w:r>
        <w:rPr>
          <w:rFonts w:cs="Times New Roman" w:ascii="Times New Roman" w:hAnsi="Times New Roman"/>
        </w:rPr>
        <w:t>1.0458</w:t>
      </w:r>
      <w:r>
        <w:rPr>
          <w:rFonts w:ascii="Times New Roman" w:hAnsi="Times New Roman" w:cs="Times New Roman"/>
        </w:rPr>
        <w:t>元，本报告期内，基金份额净值增长率为</w:t>
      </w:r>
      <w:r>
        <w:rPr>
          <w:rFonts w:cs="Times New Roman" w:ascii="Times New Roman" w:hAnsi="Times New Roman"/>
          <w:color w:val="000000"/>
        </w:rPr>
        <w:t>1.02</w:t>
      </w:r>
      <w:r>
        <w:rPr>
          <w:rFonts w:cs="Times New Roman" w:ascii="Times New Roman" w:hAnsi="Times New Roman"/>
        </w:rPr>
        <w:t>%</w:t>
      </w:r>
      <w:r>
        <w:rPr>
          <w:rFonts w:ascii="Times New Roman" w:hAnsi="Times New Roman" w:cs="Times New Roman"/>
        </w:rPr>
        <w:t>，同期业绩比较基准收益率为</w:t>
      </w:r>
      <w:r>
        <w:rPr>
          <w:rFonts w:cs="Times New Roman" w:ascii="Times New Roman" w:hAnsi="Times New Roman"/>
          <w:color w:val="000000"/>
        </w:rPr>
        <w:t>0.09</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资产净值低于</w:t>
      </w:r>
      <w:r>
        <w:rPr>
          <w:rFonts w:cs="Times New Roman" w:ascii="Times New Roman" w:hAnsi="Times New Roman"/>
        </w:rPr>
        <w:t>5000</w:t>
      </w:r>
      <w:r>
        <w:rPr>
          <w:rFonts w:ascii="Times New Roman" w:hAnsi="Times New Roman" w:cs="Times New Roman"/>
        </w:rPr>
        <w:t>万元的情况出现；报告期内，本基金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有连续</w:t>
      </w:r>
      <w:r>
        <w:rPr>
          <w:rFonts w:cs="Times New Roman" w:ascii="Times New Roman" w:hAnsi="Times New Roman"/>
        </w:rPr>
        <w:t>523</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3,764,368.5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4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060,156.2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04,212.3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03,764.4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57,593.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6,225,726.6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Biaogeleft"/>
        <w:ind w:left="15" w:firstLine="480"/>
        <w:rPr>
          <w:rFonts w:ascii="Times New Roman" w:hAnsi="Times New Roman" w:cs="Times New Roman"/>
        </w:rPr>
      </w:pPr>
      <w:r>
        <w:rPr>
          <w:rFonts w:ascii="Times New Roman" w:hAnsi="Times New Roman" w:cs="Times New Roman"/>
        </w:rPr>
        <w:t>本基金本报告期末未持有股票。</w:t>
      </w:r>
    </w:p>
    <w:p>
      <w:pPr>
        <w:pStyle w:val="Neirong"/>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Biaogeleft"/>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Biaogeleft"/>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346,249.3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346,249.3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531,886.8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14,307.9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5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167,712.0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8,060,156.2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9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8021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朔州债</w:t>
            </w:r>
            <w:r>
              <w:rPr>
                <w:rFonts w:cs="Times New Roman" w:ascii="Times New Roman" w:hAnsi="Times New Roman"/>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67,572.60</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210319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粤铁建</w:t>
            </w:r>
            <w:r>
              <w:rPr>
                <w:rFonts w:cs="Times New Roman" w:ascii="Times New Roman" w:hAnsi="Times New Roman"/>
                <w:color w:val="000000"/>
              </w:rPr>
              <w:t>SCP005</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97,323.84</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020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国开</w:t>
            </w:r>
            <w:r>
              <w:rPr>
                <w:rFonts w:cs="Times New Roman" w:ascii="Times New Roman" w:hAnsi="Times New Roman"/>
                <w:color w:val="000000"/>
              </w:rPr>
              <w:t>06</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74,134.2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207</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7</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86,136.99</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2103255</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苏国资</w:t>
            </w:r>
            <w:r>
              <w:rPr>
                <w:rFonts w:cs="Times New Roman" w:ascii="Times New Roman" w:hAnsi="Times New Roman"/>
                <w:color w:val="000000"/>
              </w:rPr>
              <w:t>SCP0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54,142.47</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tbl>
      <w:tblPr>
        <w:tblW w:w="9045" w:type="dxa"/>
        <w:jc w:val="left"/>
        <w:tblInd w:w="-10" w:type="dxa"/>
        <w:tblLayout w:type="fixed"/>
        <w:tblCellMar>
          <w:top w:w="0" w:type="dxa"/>
          <w:left w:w="108" w:type="dxa"/>
          <w:bottom w:w="0" w:type="dxa"/>
          <w:right w:w="108" w:type="dxa"/>
        </w:tblCellMar>
      </w:tblPr>
      <w:tblGrid>
        <w:gridCol w:w="471"/>
        <w:gridCol w:w="1800"/>
        <w:gridCol w:w="1800"/>
        <w:gridCol w:w="1295"/>
        <w:gridCol w:w="1879"/>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8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967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青山湖</w:t>
            </w:r>
            <w:r>
              <w:rPr>
                <w:rFonts w:cs="Times New Roman" w:ascii="Times New Roman" w:hAnsi="Times New Roman"/>
                <w:color w:val="000000"/>
              </w:rPr>
              <w:t>04</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w:t>
            </w:r>
          </w:p>
        </w:tc>
        <w:tc>
          <w:tcPr>
            <w:tcW w:w="18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04,212.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Biaogeleft"/>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Biaogeleft"/>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Biaogeleft"/>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Biaogeleft"/>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p>
      <w:pPr>
        <w:pStyle w:val="Biaogeleft"/>
        <w:ind w:left="15" w:firstLine="480"/>
        <w:rPr>
          <w:rFonts w:ascii="Times New Roman" w:hAnsi="Times New Roman" w:cs="Times New Roman"/>
        </w:rPr>
      </w:pPr>
      <w:r>
        <w:rPr>
          <w:rFonts w:ascii="Times New Roman" w:hAnsi="Times New Roman" w:cs="Times New Roman"/>
        </w:rPr>
        <w:t>本基金本报告期末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Biaogeleft"/>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Biaogeleft"/>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236,031.1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8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235,832.30</w:t>
            </w:r>
          </w:p>
        </w:tc>
      </w:tr>
    </w:tbl>
    <w:p>
      <w:pPr>
        <w:pStyle w:val="Neirong"/>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Biaogeleft"/>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Biaogeleft"/>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227" w:type="dxa"/>
        <w:jc w:val="left"/>
        <w:tblInd w:w="-10" w:type="dxa"/>
        <w:tblLayout w:type="fixed"/>
        <w:tblCellMar>
          <w:top w:w="0" w:type="dxa"/>
          <w:left w:w="108" w:type="dxa"/>
          <w:bottom w:w="0" w:type="dxa"/>
          <w:right w:w="108" w:type="dxa"/>
        </w:tblCellMar>
      </w:tblPr>
      <w:tblGrid>
        <w:gridCol w:w="713"/>
        <w:gridCol w:w="461"/>
        <w:gridCol w:w="1637"/>
        <w:gridCol w:w="1318"/>
        <w:gridCol w:w="1253"/>
        <w:gridCol w:w="1211"/>
        <w:gridCol w:w="1316"/>
        <w:gridCol w:w="1318"/>
      </w:tblGrid>
      <w:tr>
        <w:trPr/>
        <w:tc>
          <w:tcPr>
            <w:tcW w:w="713"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Cs/>
              </w:rPr>
              <w:t>投资者类别</w:t>
            </w:r>
          </w:p>
        </w:tc>
        <w:tc>
          <w:tcPr>
            <w:tcW w:w="5880"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报告期内持有基金份额变化情况</w:t>
            </w:r>
          </w:p>
        </w:tc>
        <w:tc>
          <w:tcPr>
            <w:tcW w:w="2634"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报告期末持有基金情况</w:t>
            </w:r>
          </w:p>
        </w:tc>
      </w:tr>
      <w:tr>
        <w:trPr/>
        <w:tc>
          <w:tcPr>
            <w:tcW w:w="71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2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机构</w:t>
            </w:r>
          </w:p>
        </w:tc>
        <w:tc>
          <w:tcPr>
            <w:tcW w:w="46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1</w:t>
            </w:r>
          </w:p>
        </w:tc>
        <w:tc>
          <w:tcPr>
            <w:tcW w:w="163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2018-09-26</w:t>
            </w:r>
            <w:r>
              <w:rPr>
                <w:rFonts w:ascii="Times New Roman" w:hAnsi="Times New Roman" w:cs="Times New Roman"/>
              </w:rPr>
              <w:t>至</w:t>
            </w:r>
            <w:r>
              <w:rPr>
                <w:rFonts w:cs="Times New Roman" w:ascii="Times New Roman" w:hAnsi="Times New Roman"/>
              </w:rPr>
              <w:t>20</w:t>
            </w:r>
            <w:r>
              <w:rPr>
                <w:rFonts w:cs="Times New Roman" w:ascii="Times New Roman" w:hAnsi="Times New Roman"/>
              </w:rPr>
              <w:t>2</w:t>
            </w:r>
            <w:r>
              <w:rPr>
                <w:rFonts w:cs="Times New Roman" w:ascii="Times New Roman" w:hAnsi="Times New Roman"/>
              </w:rPr>
              <w:t>2-03-</w:t>
            </w:r>
            <w:r>
              <w:rPr>
                <w:rFonts w:cs="Times New Roman" w:ascii="Times New Roman" w:hAnsi="Times New Roman"/>
              </w:rPr>
              <w:t>3</w:t>
            </w:r>
            <w:r>
              <w:rPr>
                <w:rFonts w:cs="Times New Roman" w:ascii="Times New Roman" w:hAnsi="Times New Roman"/>
              </w:rPr>
              <w:t>1</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498,222,144.78</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w:t>
            </w:r>
          </w:p>
        </w:tc>
        <w:tc>
          <w:tcPr>
            <w:tcW w:w="12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498,222,144.78</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99.997%</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产品特有风险</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本基金为纯债债券型基金，债券的投资比例不低于基金资产的</w:t>
            </w:r>
            <w:r>
              <w:rPr>
                <w:rFonts w:cs="Times New Roman" w:ascii="Times New Roman" w:hAnsi="Times New Roman"/>
              </w:rPr>
              <w:t>80%</w:t>
            </w:r>
            <w:r>
              <w:rPr>
                <w:rFonts w:ascii="Times New Roman" w:hAnsi="Times New Roman" w:cs="Times New Roman"/>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eirong"/>
              <w:ind w:left="15" w:firstLine="480"/>
              <w:rPr>
                <w:rFonts w:ascii="Times New Roman" w:hAnsi="Times New Roman" w:cs="Times New Roman"/>
              </w:rPr>
            </w:pPr>
            <w:r>
              <w:rPr>
                <w:rFonts w:ascii="Times New Roman" w:hAnsi="Times New Roman" w:cs="Times New Roman"/>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eirong"/>
              <w:ind w:left="15" w:firstLine="480"/>
              <w:rPr>
                <w:rFonts w:ascii="Times New Roman" w:hAnsi="Times New Roman" w:cs="Times New Roman"/>
              </w:rPr>
            </w:pPr>
            <w:r>
              <w:rPr>
                <w:rFonts w:ascii="Times New Roman" w:hAnsi="Times New Roman" w:cs="Times New Roman"/>
              </w:rPr>
              <w:t>本在报告期内，本基金单一投资者持有的基金份额已达到或超过</w:t>
            </w:r>
            <w:r>
              <w:rPr>
                <w:rFonts w:cs="Times New Roman" w:ascii="Times New Roman" w:hAnsi="Times New Roman"/>
              </w:rPr>
              <w:t>20%</w:t>
            </w:r>
            <w:r>
              <w:rPr>
                <w:rFonts w:ascii="Times New Roman" w:hAnsi="Times New Roman" w:cs="Times New Roman"/>
              </w:rPr>
              <w:t>，可能对基金运作造成如下风险：</w:t>
            </w:r>
          </w:p>
          <w:p>
            <w:pPr>
              <w:pStyle w:val="Neirong"/>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Neirong"/>
              <w:ind w:left="15"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Neirong"/>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Neirong"/>
              <w:ind w:left="15"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Neirong"/>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ind w:left="15"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聚利纯债债券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聚利纯债债券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聚利纯债债券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二年四月二十一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聚利纯债债券型证券投资基金</w:t>
    </w:r>
    <w:r>
      <w:rPr>
        <w:rFonts w:cs="Times New Roman" w:ascii="Times New Roman" w:hAnsi="Times New Roman"/>
        <w:sz w:val="21"/>
        <w:szCs w:val="21"/>
      </w:rPr>
      <w:t>2022</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7:00Z</dcterms:created>
  <dc:creator>唐一瑜</dc:creator>
  <dc:description/>
  <cp:keywords/>
  <dc:language>en-US</dc:language>
  <cp:lastModifiedBy>金芷羽</cp:lastModifiedBy>
  <dcterms:modified xsi:type="dcterms:W3CDTF">2022-04-20T03: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51C3FE50-3022-4CC3-A435-BE041F06E771</vt:lpwstr>
  </property>
  <property fmtid="{D5CDD505-2E9C-101B-9397-08002B2CF9AE}" pid="3" name="_IPGFLOW_P-C97D_E-0_CV-7B2783BD_CN-8788CBA6">
    <vt:lpwstr>DPFPMK|3|50|12|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FB4CA461_CN-C657894C">
    <vt:lpwstr>DPSPMK|3|408|2|0</vt:lpwstr>
  </property>
  <property fmtid="{D5CDD505-2E9C-101B-9397-08002B2CF9AE}" pid="7" name="_IPGFLOW_P-C97D_E-0_FP-4_CV-FB4CA461_CN-BB248F14">
    <vt:lpwstr>DPSPMK|3|408|2|0</vt:lpwstr>
  </property>
  <property fmtid="{D5CDD505-2E9C-101B-9397-08002B2CF9AE}" pid="8" name="_IPGFLOW_P-C97D_E-0_FP-5_CV-FB4CA461_CN-66B25691">
    <vt:lpwstr>DPSPMK|3|408|2|0</vt:lpwstr>
  </property>
  <property fmtid="{D5CDD505-2E9C-101B-9397-08002B2CF9AE}" pid="9" name="_IPGFLOW_P-C97D_E-0_FP-6_CV-FB4CA461_CN-DB783A5F">
    <vt:lpwstr>DPSPMK|3|408|2|0</vt:lpwstr>
  </property>
  <property fmtid="{D5CDD505-2E9C-101B-9397-08002B2CF9AE}" pid="10" name="_IPGFLOW_P-C97D_E-0_FP-7_CV-FB4CA461_CN-6EEE3DA">
    <vt:lpwstr>DPSPMK|3|408|2|0</vt:lpwstr>
  </property>
  <property fmtid="{D5CDD505-2E9C-101B-9397-08002B2CF9AE}" pid="11" name="_IPGFLOW_P-C97D_E-0_FP-8_CV-44BF58F7_CN-7ED336D3">
    <vt:lpwstr>DPSPMK|3|280|2|0</vt:lpwstr>
  </property>
  <property fmtid="{D5CDD505-2E9C-101B-9397-08002B2CF9AE}" pid="12" name="_IPGFLOW_P-C97D_E-0_FP-9_CV-ACF98C78_CN-827CA145">
    <vt:lpwstr>DPSPMK|3|472|2|0</vt:lpwstr>
  </property>
  <property fmtid="{D5CDD505-2E9C-101B-9397-08002B2CF9AE}" pid="13" name="_IPGFLOW_P-C97D_E-0_FP-A_CV-ACF98C78_CN-628B0EAC">
    <vt:lpwstr>DPSPMK|3|472|2|0</vt:lpwstr>
  </property>
  <property fmtid="{D5CDD505-2E9C-101B-9397-08002B2CF9AE}" pid="14" name="_IPGFLOW_P-C97D_E-0_FP-B_CV-ACF98C78_CN-DF416262">
    <vt:lpwstr>DPSPMK|3|472|2|0</vt:lpwstr>
  </property>
  <property fmtid="{D5CDD505-2E9C-101B-9397-08002B2CF9AE}" pid="15" name="_IPGFLOW_P-C97D_E-0_FP-C_CV-DD150EE6_CN-67CF395B">
    <vt:lpwstr>DPSPMK|3|512|3|0</vt:lpwstr>
  </property>
  <property fmtid="{D5CDD505-2E9C-101B-9397-08002B2CF9AE}" pid="16" name="_IPGFLOW_P-C97D_E-1_FP-1_SP-1_CV-D3734DFB_CN-643B6C29">
    <vt:lpwstr>gDo1NLNDoURMfTUR5WIxF4L/O74l4ChPV42P+mSHbPKq/S3Vk+VpgSXL38Yi17vpTAt3O5/grjP3rSIT1tzZnsC+fk/2eRuGCzFdGXIO8ibekZZhJ3V6rNzlt1q1j5yPz9J5umyH+x4ifJ5v5MjA/2+SdntfZZgm3+zF8RhvFkE/8MZdpVy616u8hWc1C2AwH8sY3iwDV4MLK4ZoVy7d5WE1lTGSKpl6zLaNRWa24UzFrdJwez/gRds2Nx0KapN</vt:lpwstr>
  </property>
  <property fmtid="{D5CDD505-2E9C-101B-9397-08002B2CF9AE}" pid="17" name="_IPGFLOW_P-C97D_E-1_FP-1_SP-2_CV-8EDEDED7_CN-2E3626B3">
    <vt:lpwstr>n6NXWaBA8dcVkWcCmoxpO6ysTUxSYR3pb15++FVObZr/484LzcXmwLqsCgnQbgs9YtL51Hat+KUow3BKsU4bwM7j+iv7smFaiFewtT/4rV6pU84/mtvZM2x+5AlyY4czOCeAAvB5JkNUlAPSeSsrjLQ==</vt:lpwstr>
  </property>
  <property fmtid="{D5CDD505-2E9C-101B-9397-08002B2CF9AE}" pid="18" name="_IPGFLOW_P-C97D_E-1_FP-2_SP-1_CV-C76D76E9_CN-59A39B9C">
    <vt:lpwstr>gDo1NLNDoURMfTUR5WIxF3UleBrWii9/LKbg8FgIzDFZKWo4Sa7DolC3e7okYR5WlEMbLIDVlu2Qcc7OGocr6Y/GF9cUFJdkKDGLHA7C+OpsATj4KliQ6uyaZ2AXL36Njrx6MwQkCoCkJTJp7lHGkSb9lwNVo2ruisrWYZydfsr278y1IATgB4CgIVDixLVJooGAW89fP12ANldrU7ehdhNoJV/pVAnGPdQWAQzVeT7qLLjo9V/NJLldqu46iC8</vt:lpwstr>
  </property>
  <property fmtid="{D5CDD505-2E9C-101B-9397-08002B2CF9AE}" pid="19" name="_IPGFLOW_P-C97D_E-1_FP-2_SP-2_CV-D4079B7B_CN-DE9699AB">
    <vt:lpwstr>WMOdSscqe1mHCC0WZ+Lk60sTLA0hHzfaTWZu4HMAeffKH10O+RvvV38o/ONxJ63dZh3fnQFowUWPI4xfYvrrDjyp/fPD1j5hdUuTIm29Mda4xaz0hsGPIAJjTfmgCM0NhlgIUAHZFKRQCN6xh+WgXgg==</vt:lpwstr>
  </property>
  <property fmtid="{D5CDD505-2E9C-101B-9397-08002B2CF9AE}" pid="20" name="_IPGFLOW_P-C97D_E-1_FP-3_SP-1_CV-5F019F9B_CN-81C9637A">
    <vt:lpwstr>gDo1NLNDoURMfTUR5WIxF9Wl1yKz8zQvMuk1gAbPncHOI8K48mI4fHPhDEXv5w+xEfn/bHUBrJLu00+7JnumMM+b0h284hsk28zqRpUAdtZ0AQAR5VlhRBZ0sCdGdIorF7/owBiDFhV5MEpiAEuJWGhJPLAyWqxXR0jNEQfU6zzLhJ3rRco8SrKZDYacrdAtk4nmytnIQHaxVmjXCC4SgiZuIbjJXbMa4NyD5M3MZk0syOtci9LA8SB/tN3WLXX</vt:lpwstr>
  </property>
  <property fmtid="{D5CDD505-2E9C-101B-9397-08002B2CF9AE}" pid="21" name="_IPGFLOW_P-C97D_E-1_FP-3_SP-2_CV-A80F8061_CN-45E848B9">
    <vt:lpwstr>6lBT6eOb5xq6llJKw7Hc0gk6eJYDzEmM1qdmnuH3bFl8eK6y8HirlK8WU7JSO5WIyFsCC4O95f2x1Hiqqqihi6b0DvwKH0f/uq80Icbo1VQ54yOOmgtBSpbf9yfi1eCAreGm9G1PITTKXWtGmXtaMHA==</vt:lpwstr>
  </property>
  <property fmtid="{D5CDD505-2E9C-101B-9397-08002B2CF9AE}" pid="22" name="_IPGFLOW_P-C97D_E-1_FP-4_SP-1_CV-C1CBA9AB_CN-613AE3C">
    <vt:lpwstr>gDo1NLNDoURMfTUR5WIxF3EO/fHnREfrTvcaivQQSQJf7E3tEv2aUO5oBMlGBXeqvBvzSnyC/i6CpEWFPi0QdNmhvKJuysAWMwhjsocFkPBVJ8p7axsm1aoX9wV2dxjUPh0r/jWIGIXlRAgatUPi+YIH9egyp/Juhlm8YAQpeROTyp6NVO3uy9R7jdb//4baC4dKHUxy7urhGFkTwWI3jMFWc50VJ/GxMG3lZY2wyZKHy+tnbHaV9qpt+eupHyv</vt:lpwstr>
  </property>
  <property fmtid="{D5CDD505-2E9C-101B-9397-08002B2CF9AE}" pid="23" name="_IPGFLOW_P-C97D_E-1_FP-4_SP-2_CV-BFB35AF8_CN-107C36D5">
    <vt:lpwstr>lkMf0aQzkm+hvWLlxomeHiyB1kHOAoJvkYNihuQ44hPjvg3iam06cpgXSnl0OM+0uLdCyJ90LByRri+RaPalU36xSMuzWCKr25mr7jw4UrpQFjnEsNdUikhWB6BmP7C0aFnnbN/Idt4+r0+zzYa9ANw==</vt:lpwstr>
  </property>
  <property fmtid="{D5CDD505-2E9C-101B-9397-08002B2CF9AE}" pid="24" name="_IPGFLOW_P-C97D_E-1_FP-5_SP-1_CV-3F6AD809_CN-B77EFB4C">
    <vt:lpwstr>gDo1NLNDoURMfTUR5WIxF/05bLDUIwzhl2+YarVW2TIFaCf6CHNFUoOQNxXpcpbrcrOEBgcWEsaiO9gLnOQCAPElxGCH2VDgPye4+2wGQFRjXCcpyFHnbfJQxL30PbIRDAKgrc8HS5QEYShTtdKxAPE3zZ11wajV0HcdZbIpl51ZiNOR5j/iNm3GBXU+1vnwTzWsFBLQ9JvVtqWE1OfIx6uSilMatq40BAhqaEF57RuAGLwi1hcn0zZCbDUaAQv</vt:lpwstr>
  </property>
  <property fmtid="{D5CDD505-2E9C-101B-9397-08002B2CF9AE}" pid="25" name="_IPGFLOW_P-C97D_E-1_FP-5_SP-2_CV-70FBA4DF_CN-F8E9D271">
    <vt:lpwstr>Rdteh3QIG9f+1YzUbbKfN+iR4sEsitFbti190/nBy8E+d8xbZeg6n/jV131NLUYnIVvclKWatJZoBCvT/cOhbPVP8cX/Sb0D8bBe4fcpjQRN6rzRit0L0YvAMLlMkUEwcsVDOM6uGiMPGuPYcbzWmMw==</vt:lpwstr>
  </property>
  <property fmtid="{D5CDD505-2E9C-101B-9397-08002B2CF9AE}" pid="26" name="_IPGFLOW_P-C97D_E-1_FP-6_SP-1_CV-19631656_CN-3D58A64E">
    <vt:lpwstr>gDo1NLNDoURMfTUR5WIxFylamCyZxpcwfd+Jc+dA3w9DmD/BknvP5FrRPepueUmTT1LnS9076RCHKVxE/Y42uR//xKdMC3dglEQoNNsfbNeG8C9CPoqJgtPrNKrFu1TxEVpWPmEru7YS74f5E8SU+fw3Aen6fs3wOqr0l+Gq4rgsuAGBVma92iy0fJ/L3lT1YTQjw6AdJLH+5Ib3ZkAVFhmqb2xFngzarnKHqWUD9g/lFHndXs5AkzvfS7ox+AO</vt:lpwstr>
  </property>
  <property fmtid="{D5CDD505-2E9C-101B-9397-08002B2CF9AE}" pid="27" name="_IPGFLOW_P-C97D_E-1_FP-6_SP-2_CV-508061EB_CN-C2578E6">
    <vt:lpwstr>Si9u76Mf+dkI1InNcb4d2YaldqIfEijZg9lkpvzUMQzHLweb+W4FuIumqPx1ZaKhppD+7yBz91CMixn1G8M7/n/mtQWNliV1jz0gZCtGnNlUofOPMfvdarFJ7I/WM/m5pnlY1+Lj3ZNxOnRHDH3pV6w==</vt:lpwstr>
  </property>
  <property fmtid="{D5CDD505-2E9C-101B-9397-08002B2CF9AE}" pid="28" name="_IPGFLOW_P-C97D_E-1_FP-7_SP-1_CV-F9FEC21_CN-A2C26E3F">
    <vt:lpwstr>gDo1NLNDoURMfTUR5WIxF4ZEuY8Y7wpddqZfBOfx7qLuCQE/i2OZ10b0CumOv9p5waDquPr9rk0bJAnLWu+zydX8Fhi8nUMvYUgX5uQ3vK9M2YqWPTKn3Lf1JZcRspqY3mc4UbKex7dLyIlo3sYdiKBgMIoKN1GWbZxpDKnnTe6V4i1K4iM/GQtK3MiU0FIOdi1zhV9GPD/e20AEBYw2aGetiu2dkcXPZ8JIsSm4uDGZy4uONdPEsaS/QlSl315</vt:lpwstr>
  </property>
  <property fmtid="{D5CDD505-2E9C-101B-9397-08002B2CF9AE}" pid="29" name="_IPGFLOW_P-C97D_E-1_FP-7_SP-2_CV-BFDF44F7_CN-67A8B75A">
    <vt:lpwstr>CB5f1ZFX++9XY25/QyAAslXRpOds2wFXb1R4IeQoIuumkdraSCBeF9qNkaHGYr3v3od5QUr2XNGEJotVmOOqs7WY6QI8GRsjwPm+mr6MgQcr2CBJi6ZxzL2bq9oH5aLHaHl0QNIvd0JGhCi2M6m+71Q==</vt:lpwstr>
  </property>
  <property fmtid="{D5CDD505-2E9C-101B-9397-08002B2CF9AE}" pid="30" name="_IPGFLOW_P-C97D_E-1_FP-8_SP-1_CV-87EA52EE_CN-BF97E8A">
    <vt:lpwstr>gDo1NLNDoURMfTUR5WIxF8kiQaY6tdeHVWVV+lwrTL5vuCK61u37dAVZ/iHLdpXh4AOpBlvcfb99jQTORkyNBBBNoRI05dQOPk3oiB3uQUZl6TEru0F2VaXmN1VzNNXEwSAPHBzz69NnE4/hnSi9xTaYAF538UEbU8Q122GH71aIsrNw2T7R+7j1TiH/SSMp0hSPKyKyjNEG1nnHEW/nbf3g3qEZR88j8qVDUECiQVxUoVr4g7HXnV+L3spclc/</vt:lpwstr>
  </property>
  <property fmtid="{D5CDD505-2E9C-101B-9397-08002B2CF9AE}" pid="31" name="_IPGFLOW_P-C97D_E-1_FP-8_SP-2_CV-1EED11C3_CN-78731D9C">
    <vt:lpwstr>rmqxogxy6h75uein9zlwBoA==</vt:lpwstr>
  </property>
  <property fmtid="{D5CDD505-2E9C-101B-9397-08002B2CF9AE}" pid="32" name="_IPGFLOW_P-C97D_E-1_FP-9_SP-1_CV-792288E4_CN-1D1E1A5D">
    <vt:lpwstr>gDo1NLNDoURMfTUR5WIxF41rh7RHJcdHhdS64DEg9MBPdHAhwugit0FWCZhU0WArIq+aVS+/n2MGrFllwEuq4mPZ3QpvV2aN9AJdKOjfnaxqXq8k6YudsFiDJKU4+02ILvKcTaPEHc35PpYRiC69EAU2Y+wkS478dyCXREqfWVpxHn0MMqyrfGD4k4ZClnf2aJQ6oURNVExA8s7YtB9JG2faW6u+XZNtSMyrKMFxbPWMpyQdipaHcjDGR122dFV</vt:lpwstr>
  </property>
  <property fmtid="{D5CDD505-2E9C-101B-9397-08002B2CF9AE}" pid="33" name="_IPGFLOW_P-C97D_E-1_FP-9_SP-2_CV-F05FF9BD_CN-D1878E9A">
    <vt:lpwstr>JqxOe2+fvCXhWNz9nvvSRjllgYY1HVfgLZszEh1GNhGhN47KGMvDOCmSv0ijRqQDH4JlR3x93E0dDf2NmtZhtOUdXH5+tKXNodhnm8h4WEs0fS4SjtzlrlaGRvUViIwFHCZCv3HqQqBNZ5haa4AEpwnudi8DF5UK5xbbcn6Y6sxALeTXK7ql2dfI+sfV0UgfEyg6pzKny2ylYY4APOe6coQ==</vt:lpwstr>
  </property>
  <property fmtid="{D5CDD505-2E9C-101B-9397-08002B2CF9AE}" pid="34" name="_IPGFLOW_P-C97D_E-1_FP-A_SP-1_CV-3D58A019_CN-B0A1C9F0">
    <vt:lpwstr>gDo1NLNDoURMfTUR5WIxF/3ZwvraDrMSzunXimOxLtSqLneBzTTw32XdQzsA3EeUqzoph69nyWBawmxaMSnZDpiwe3lITwqIrqTrDsMvsZT8O++qDSsvqR1myqEDlSqwAz4zR0Ww91zqaKZ0CbINAH5BVco0ZrOQvKkzasjkqOcRKvu9AOHq2qrdORxanYELXh3oiXo1hnaIFvZlcza7ysFZA8KBs1kJHGChuFPNGpnTzXnNEgtb0nsg9LHRwEH</vt:lpwstr>
  </property>
  <property fmtid="{D5CDD505-2E9C-101B-9397-08002B2CF9AE}" pid="35" name="_IPGFLOW_P-C97D_E-1_FP-A_SP-2_CV-616A764D_CN-9097DEF0">
    <vt:lpwstr>CoBwbUoVaaZOtSm1duZXnL53h3M8gw9DzWXFdD/a9IvdDN0557n8uuPmWX8KategRbzaShyAJFSEXYal81MAXHCDQKnoZeByB5DoZpwx9fm5w3DoJDTnQbHR0OsSILwMfaU6iPFHTylev+4xEKMobRn1x/oN6XIbK4/M9T2PkQQ92doquinn7XXgl3U6GcSrR1Fi6m3fP4DPFiux0fzQ+qA==</vt:lpwstr>
  </property>
  <property fmtid="{D5CDD505-2E9C-101B-9397-08002B2CF9AE}" pid="36" name="_IPGFLOW_P-C97D_E-1_FP-B_SP-1_CV-7A66A42_CN-D339D51C">
    <vt:lpwstr>ORgzAYMmhW8IqyajvuD8SCiaI3goLaI6FAirUNceWCDdqlBJsTLLnZf3QMeQWf1ZEH1zjEXohXIIacFKFtDdXDbjfACWFGy2bABDtR38WuxE8ZtV1w2Bgk50GUQtGrsGkGNFMygF7AIpG4aqaCngiUuAasMsEhjC6BpHZdNNSiZoCR65UWUHRk1y1hJuXumyIlmSkl/O5I7+ffr5boLuJUQpYrHK0xd7/nEPcMdy8QHCW3N8TMCIdBMkDb3Z3IB</vt:lpwstr>
  </property>
  <property fmtid="{D5CDD505-2E9C-101B-9397-08002B2CF9AE}" pid="37" name="_IPGFLOW_P-C97D_E-1_FP-B_SP-2_CV-811DEE4C_CN-B39B85D5">
    <vt:lpwstr>3ItNi4Iyac0f34iwmKC5pWecBc8q2eJw3Ig2Q5djvLjJjqN+Uu2K5no+0lMXzT1LxHEQGKKeZMGTVKKebJ+Jer5PcnO2IUdq3Wi9mCHthjXcI/P7LvesL6gf18xmtIfE91Y+rcJbZTdyioY6piUMreMMXD6aNR9uMWgwgx7bepaxPOr1Hzft4lWZxfeUhiysVYXpv8h2FEd4XzBBwUGjPCw==</vt:lpwstr>
  </property>
  <property fmtid="{D5CDD505-2E9C-101B-9397-08002B2CF9AE}" pid="38" name="_IPGFLOW_P-C97D_E-1_FP-C_SP-1_CV-D6A9F28D_CN-A4E1C780">
    <vt:lpwstr>ORgzAYMmhW8IqyajvuD8SOt1/MMbl9Wr+pzrAuAUoLLeHmyQJYkaR0fo6rBod7wN2giE6DgUx/wb9AKw/+lOZ5A+1QJlBA6ytUgpvOxGgunqh1FLaZRHBYtUTlI6tasUQGJEDUNvcL7R2Lah0UezQLnB1eosqD2AI2PzfX64dZ0s1UWtKnav2lzJyBPvx1az3cfZZrbTiUMAtyo1bGFAMExeuvV6XXawwftak3trq55o6mUxMoq/YNOQZCT8P7m</vt:lpwstr>
  </property>
  <property fmtid="{D5CDD505-2E9C-101B-9397-08002B2CF9AE}" pid="39" name="_IPGFLOW_P-C97D_E-1_FP-C_SP-2_CV-37881A74_CN-7F466E15">
    <vt:lpwstr>QJ4hUqUAkNPgOFw/QOHkH8FkN/7TMyKfwTsyyu4DvdB4JuTNZe4Btw0MXzTqzv8UFZ/Y7sNz5lPIYpA3HslmQT0o4VfzStnuOENPOXoomrujzqm3mPMgz7sBPLSiBjP356aifVB/iIWVgho9tZ6eWRlYDBCnfilN+c+qiE6lW86bUNNMUo3vueB1+zp6nS0YBnEXQZTNKm+vGB+2wN3Nndb4HIfuMTaPJYV7UUyHv45YbqDNmLbuO3sDydwI0i+</vt:lpwstr>
  </property>
  <property fmtid="{D5CDD505-2E9C-101B-9397-08002B2CF9AE}" pid="40" name="_IPGFLOW_P-C97D_E-1_FP-C_SP-3_CV-10BE7411_CN-DFC822D4">
    <vt:lpwstr>v8</vt:lpwstr>
  </property>
</Properties>
</file>