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久利三个月定期开放债券型发起式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定期开放</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048,045.8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4,581.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271.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693,547.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9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3"/>
        <w:gridCol w:w="1419"/>
        <w:gridCol w:w="1275"/>
        <w:gridCol w:w="765"/>
        <w:gridCol w:w="2891"/>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一季度中，组合保持稳健策略。在降息落地获得一定资本利得后，逐步降低组合的杠杆和久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久利三月定开债券发起基金份额净值为</w:t>
      </w:r>
      <w:r>
        <w:rPr>
          <w:rFonts w:cs="Times New Roman" w:ascii="Times New Roman" w:hAnsi="Times New Roman"/>
        </w:rPr>
        <w:t>1.0400</w:t>
      </w:r>
      <w:r>
        <w:rPr>
          <w:rFonts w:ascii="Times New Roman" w:hAnsi="Times New Roman" w:cs="Times New Roman"/>
        </w:rPr>
        <w:t>元，本报告期内，基金份额净值增长率为</w:t>
      </w:r>
      <w:r>
        <w:rPr>
          <w:rFonts w:cs="Times New Roman" w:ascii="Times New Roman" w:hAnsi="Times New Roman"/>
          <w:color w:val="000000"/>
        </w:rPr>
        <w:t>0.37</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0.0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103,780.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103,780.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148,178.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8,006.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069,965.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103,780.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103,780.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103,780.8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24,452.0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24,328.7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55,000.0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Biaogeleft"/>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149,496.6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045,795.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147,246.4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048,045.88</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06</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23</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72"/>
        <w:gridCol w:w="462"/>
        <w:gridCol w:w="1639"/>
        <w:gridCol w:w="1238"/>
        <w:gridCol w:w="1212"/>
        <w:gridCol w:w="1273"/>
        <w:gridCol w:w="1288"/>
        <w:gridCol w:w="1343"/>
      </w:tblGrid>
      <w:tr>
        <w:trPr/>
        <w:tc>
          <w:tcPr>
            <w:tcW w:w="772"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bCs/>
              </w:rPr>
              <w:t>投资者类别</w:t>
            </w:r>
          </w:p>
        </w:tc>
        <w:tc>
          <w:tcPr>
            <w:tcW w:w="5824"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1"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19-09-06</w:t>
            </w:r>
            <w:r>
              <w:rPr>
                <w:rFonts w:ascii="Times New Roman" w:hAnsi="Times New Roman" w:cs="Times New Roman"/>
              </w:rPr>
              <w:t>至</w:t>
            </w:r>
            <w:r>
              <w:rPr>
                <w:rFonts w:cs="Times New Roman" w:ascii="Times New Roman" w:hAnsi="Times New Roman"/>
              </w:rPr>
              <w:t>2022-03-14</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96,147,246.43</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81,045,795.65</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96,147,246.43</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81,045,795.65</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97.96%</w:t>
            </w:r>
          </w:p>
        </w:tc>
      </w:tr>
      <w:tr>
        <w:trPr/>
        <w:tc>
          <w:tcPr>
            <w:tcW w:w="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22-03-21</w:t>
            </w:r>
            <w:r>
              <w:rPr>
                <w:rFonts w:ascii="Times New Roman" w:hAnsi="Times New Roman" w:cs="Times New Roman"/>
              </w:rPr>
              <w:t>至</w:t>
            </w:r>
            <w:r>
              <w:rPr>
                <w:rFonts w:cs="Times New Roman" w:ascii="Times New Roman" w:hAnsi="Times New Roman"/>
              </w:rPr>
              <w:t>2022-03-31</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96,147,246.43</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81,045,795.65</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96,147,246.43</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81,045,795.65</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97.96%</w:t>
            </w:r>
          </w:p>
        </w:tc>
      </w:tr>
      <w:tr>
        <w:trPr/>
        <w:tc>
          <w:tcPr>
            <w:tcW w:w="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22-03-15</w:t>
            </w:r>
            <w:r>
              <w:rPr>
                <w:rFonts w:ascii="Times New Roman" w:hAnsi="Times New Roman" w:cs="Times New Roman"/>
              </w:rPr>
              <w:t>至</w:t>
            </w:r>
            <w:r>
              <w:rPr>
                <w:rFonts w:cs="Times New Roman" w:ascii="Times New Roman" w:hAnsi="Times New Roman"/>
              </w:rPr>
              <w:t>2022-03-20</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0,002,250.23</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0,002,250.23</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4%</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本基金为债券型基金，投资于债券的比例不低于基金资产的</w:t>
            </w:r>
            <w:r>
              <w:rPr>
                <w:rFonts w:cs="Times New Roman" w:ascii="Times New Roman" w:hAnsi="Times New Roman"/>
              </w:rPr>
              <w:t>80%</w:t>
            </w:r>
            <w:r>
              <w:rPr>
                <w:rFonts w:ascii="Times New Roman" w:hAnsi="Times New Roman" w:cs="Times New Roman"/>
              </w:rPr>
              <w:t>，但在每次开放期开始前</w:t>
            </w:r>
            <w:r>
              <w:rPr>
                <w:rFonts w:cs="Times New Roman" w:ascii="Times New Roman" w:hAnsi="Times New Roman"/>
              </w:rPr>
              <w:t>10</w:t>
            </w:r>
            <w:r>
              <w:rPr>
                <w:rFonts w:ascii="Times New Roman" w:hAnsi="Times New Roman" w:cs="Times New Roman"/>
              </w:rPr>
              <w:t>个工作日、开放期及开放期结束后</w:t>
            </w:r>
            <w:r>
              <w:rPr>
                <w:rFonts w:cs="Times New Roman" w:ascii="Times New Roman" w:hAnsi="Times New Roman"/>
              </w:rPr>
              <w:t>10</w:t>
            </w:r>
            <w:r>
              <w:rPr>
                <w:rFonts w:ascii="Times New Roman" w:hAnsi="Times New Roman" w:cs="Times New Roman"/>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Biaogeleft"/>
              <w:ind w:left="15" w:firstLine="480"/>
              <w:rPr>
                <w:rFonts w:ascii="Times New Roman" w:hAnsi="Times New Roman" w:cs="Times New Roman"/>
              </w:rPr>
            </w:pPr>
            <w:r>
              <w:rPr>
                <w:rFonts w:ascii="Times New Roman" w:hAnsi="Times New Roman" w:cs="Times New Roman"/>
              </w:rPr>
              <w:t>本基金为定制基金，允许单一投资者持有基金份额比例达到或者超过</w:t>
            </w:r>
            <w:r>
              <w:rPr>
                <w:rFonts w:cs="Times New Roman" w:ascii="Times New Roman" w:hAnsi="Times New Roman"/>
              </w:rPr>
              <w:t>50%</w:t>
            </w:r>
            <w:r>
              <w:rPr>
                <w:rFonts w:ascii="Times New Roman" w:hAnsi="Times New Roman" w:cs="Times New Roman"/>
              </w:rPr>
              <w:t>，且本基金不向个人投资者公开销售。</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特定机构投资者所持有的基金份额占基金资产的比例较大，在召开持有人大会并对重大事项进行投票表决时，特定机构投资者将拥有较大话语权。</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极端情况下，当特定机构投资者大量赎回基金份额时，可能导致赎回后基金资产规模长期低于</w:t>
            </w:r>
            <w:r>
              <w:rPr>
                <w:rFonts w:cs="Times New Roman" w:ascii="Times New Roman" w:hAnsi="Times New Roman"/>
              </w:rPr>
              <w:t>5000</w:t>
            </w:r>
            <w:r>
              <w:rPr>
                <w:rFonts w:ascii="Times New Roman" w:hAnsi="Times New Roman" w:cs="Times New Roman"/>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机构</w:t>
      </w:r>
      <w:r>
        <w:rPr>
          <w:rFonts w:cs="Times New Roman" w:ascii="Times New Roman" w:hAnsi="Times New Roman"/>
          <w:kern w:val="0"/>
          <w:szCs w:val="21"/>
        </w:rPr>
        <w:t>1</w:t>
      </w:r>
      <w:r>
        <w:rPr>
          <w:rFonts w:ascii="Times New Roman" w:hAnsi="Times New Roman" w:cs="Times New Roman"/>
          <w:kern w:val="0"/>
          <w:szCs w:val="21"/>
        </w:rPr>
        <w:t>为同一机构在不同时间段持有基金份额比例达到或超过</w:t>
      </w:r>
      <w:r>
        <w:rPr>
          <w:rFonts w:cs="Times New Roman" w:ascii="Times New Roman" w:hAnsi="Times New Roman"/>
          <w:kern w:val="0"/>
          <w:szCs w:val="21"/>
        </w:rPr>
        <w:t>20%</w:t>
      </w:r>
      <w:r>
        <w:rPr>
          <w:rFonts w:ascii="Times New Roman" w:hAnsi="Times New Roman" w:cs="Times New Roman"/>
          <w:kern w:val="0"/>
          <w:szCs w:val="21"/>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久利三个月定期开放债券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久利三个月定期开放债券型发起式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久利三个月定期开放债券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5:00Z</dcterms:created>
  <dc:creator>唐一瑜</dc:creator>
  <dc:description/>
  <cp:keywords/>
  <dc:language>en-US</dc:language>
  <cp:lastModifiedBy>唐一瑜</cp:lastModifiedBy>
  <dcterms:modified xsi:type="dcterms:W3CDTF">2022-04-20T0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91B1789-EFA5-4AA9-B817-F147E8139E87</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DD150EE6_CN-1D822F49">
    <vt:lpwstr>DPSPMK|3|512|3|0</vt:lpwstr>
  </property>
  <property fmtid="{D5CDD505-2E9C-101B-9397-08002B2CF9AE}" pid="11" name="_IPGFLOW_P-C97D_E-1_FP-1_SP-1_CV-78DB62BE_CN-D9A947E">
    <vt:lpwstr>gDo1NLNDoURMfTUR5WIxF4L/O74l4ChPV42P+mSHbPIVqLUaDn4TYjfRfRHuP+97IIl3cRGujIbqa0HtmRWkuK4RrBNRSiMoVzu1XiXvfWakW9BsxF0oxArXaFKyaUp4tsw5dyzabj81PYL/kYXngQbOCfjsyP9EE7M8iwBpMbbvt+mb5+gLrFrekkis1Ml/PGLsGoewzmdBSdfx+xdgYMgQYQZyRqO98vmmXuksUlMlgNYvUhnppNGU5k/nH4D</vt:lpwstr>
  </property>
  <property fmtid="{D5CDD505-2E9C-101B-9397-08002B2CF9AE}" pid="12" name="_IPGFLOW_P-C97D_E-1_FP-1_SP-2_CV-8F60DD5C_CN-88868FE">
    <vt:lpwstr>sNKL209uW26ENNuHH1WpeUQ/9ffUurAK8cygQdEYnmo3bc4+qiz2oaawe3srWI3UHNYt6hgRfZtUFvs5FPEls5tzTB101nX4sjItjnQNgT5AFcrGIKWOzoecQRfY4wBVTUfZ29BIf7LIBPbdGrC/bqA==</vt:lpwstr>
  </property>
  <property fmtid="{D5CDD505-2E9C-101B-9397-08002B2CF9AE}" pid="13" name="_IPGFLOW_P-C97D_E-1_FP-2_SP-1_CV-E35AB7A_CN-DBBF594E">
    <vt:lpwstr>gDo1NLNDoURMfTUR5WIxF7cZy8oZpbCsL1qWqJcWE0IM/xcTq5DlAjoHCdq/o6HaLcYaIpbACcncS5MxIvXAWgAtWJ4nc/5b663+WNz50PjfX0oNREJoxKfZGfIyDXTk4bcm3RH6ZFdew07gA28ChDtUO/46n8/ytUK5BfxJRfFNuuS5vT8BNenLLsErfIsmRZ4Yd1hSgewgC2iB4qocAo6NN4XnV9dEgF9eS8l28K9tONk9IfomSMX29omQUT1</vt:lpwstr>
  </property>
  <property fmtid="{D5CDD505-2E9C-101B-9397-08002B2CF9AE}" pid="14" name="_IPGFLOW_P-C97D_E-1_FP-2_SP-2_CV-72C12030_CN-C77C5E06">
    <vt:lpwstr>ni+gpucgMhuxSJvd2u7fZ08pqLBq1oXWw5O3S26jGhZW/XAXT4FzpsjXbKCI1wJ5FDy6DBKU5ViijXkKvj/Pa/d4uMDc81PS0QOi+leLshSn4d1pi7RTWfjXdNsWhAKhL+V1YiR5YwFWppm+Cym36OA==</vt:lpwstr>
  </property>
  <property fmtid="{D5CDD505-2E9C-101B-9397-08002B2CF9AE}" pid="15" name="_IPGFLOW_P-C97D_E-1_FP-3_SP-1_CV-474EB36E_CN-6747B828">
    <vt:lpwstr>gDo1NLNDoURMfTUR5WIxF3EO/fHnREfrTvcaivQQSQKU4LziqtVaDgEfZQdVBqupnZyO0EOnFta9g0wH4YXmjkI2rJgtjktr2ewOk0ouou5fIym69zhPmXwSPUcLyLYyI1c/ix2/UhB1Uh4pPIBiIva4k4Ajkn6bmDjR/ilLSwQlrTmKcNd3lEvz4V2YdNH0sy445pPTl1gfnvVZwGh35qZW8n4I9Yj0DssSrJVElIVDB8pMyBOxwd6QYoJLWBv</vt:lpwstr>
  </property>
  <property fmtid="{D5CDD505-2E9C-101B-9397-08002B2CF9AE}" pid="16" name="_IPGFLOW_P-C97D_E-1_FP-3_SP-2_CV-C97DE259_CN-79585076">
    <vt:lpwstr>x8sgVxubfZ747tcW98+LgYcB10ovyQKtCJr5fxp8ucmUJ1lH47esn59FeaQMqaS/gcu6Bojdi2bqKwX1UqaPmZ6BE2k78XonQl9RG7j14X+S8hDe//QWwxPpOrf2IZEuXWE2oTzj7PlxWNUXKw7mMRw==</vt:lpwstr>
  </property>
  <property fmtid="{D5CDD505-2E9C-101B-9397-08002B2CF9AE}" pid="17" name="_IPGFLOW_P-C97D_E-1_FP-4_SP-1_CV-4D4F1774_CN-5CD3D56F">
    <vt:lpwstr>gDo1NLNDoURMfTUR5WIxF584bQSRBjhdDf1OME6lwXOGzwaYaQi+I5AHJDFCKzxB1AS8LnF7srm5sDrPMvfxOL1qBJs1/1bdZqBeI6aMsi+Ba3Mwu6Pqv98v00jDFOJorNkbr4X3F3bLx/csMOjhBOigaggA/4gfBB5rR44nizGM4vRTK9cN3Gh5UWFFXX3xMlKxmjlEAlcQJ8S350yYWBkN0aIokGbI45z6t88bdLG7HKsQASd0GzShSIxBsnT</vt:lpwstr>
  </property>
  <property fmtid="{D5CDD505-2E9C-101B-9397-08002B2CF9AE}" pid="18" name="_IPGFLOW_P-C97D_E-1_FP-4_SP-2_CV-935359E4_CN-31485FE6">
    <vt:lpwstr>O5m4cp5STbo/JsNcy5lJM8d3fnIiNxPXzCigYBEoLuRH6MaVj4K8xlgHJO/AGcKQZ4TsicchB2kMRM27hH1kWzzVP6IMn0HE4VibFS/xpqayk/tnthbZCNql86hMi/DcUU3sklvhsPj8AaWloZjMH/g==</vt:lpwstr>
  </property>
  <property fmtid="{D5CDD505-2E9C-101B-9397-08002B2CF9AE}" pid="19" name="_IPGFLOW_P-C97D_E-1_FP-5_SP-1_CV-FED5FFBA_CN-9F2FFB4B">
    <vt:lpwstr>gDo1NLNDoURMfTUR5WIxF62kIZhw9lS+vLBX/plo5Qvxol1Zub79tcUoAuy8Ql8OaX4sM5kxomfT7Co+MGUs/G52NzUYFnnyPQeJtYlrhAOy3iWZYSeARdZ74ASQs1vugPDzmrM+9Oz6F+gcOomIN0YJTT7OVnI9eZ2Nk3rkoJWHeNchygdC3UByp7y78tq3k6gfXR/c3GD1sxNtJ6JFz4L62447unyEtEeorYTtncfDROQYMOrsSXlvwfoCno1</vt:lpwstr>
  </property>
  <property fmtid="{D5CDD505-2E9C-101B-9397-08002B2CF9AE}" pid="20" name="_IPGFLOW_P-C97D_E-1_FP-5_SP-2_CV-FA01D7A9_CN-39503AA0">
    <vt:lpwstr>UenDtikn6BucOMw0Dw6btG1lNQofWsTZkwN3sFxxS1GdaYuI2MSJJTrehAFNO02LzSWa+5P+JYq/+N8cVa2PwOEiFoAyqRE07aU0qk5em1k5NcyOLFxKtzunA5KrUM1/Kla8ciPUYtOXJC6UNJwfvIQ==</vt:lpwstr>
  </property>
  <property fmtid="{D5CDD505-2E9C-101B-9397-08002B2CF9AE}" pid="21" name="_IPGFLOW_P-C97D_E-1_FP-6_SP-1_CV-E3AB323_CN-201F7152">
    <vt:lpwstr>gDo1NLNDoURMfTUR5WIxF5njeq+0jG2laNyeDH3yn8hxULZbBmAYw5Lq0Dbdy2qm0qe00zfgQgPr3c1K/KK2SglTB7ZcIr0/6r9qY8KCjjQjAUaO9gK7Q7J4TyfX3jg8FAM/X7n2OZJM3uXhLUStqvlHTzhRKHrGB0b76hfEukGxGLOtvdJRsk2yUWgYWXdyeEQbPOhd14RfHNoDhUMWQR3AYZBNGhzJri3M8QWPzcvYYMFk+Dja9ZhMlYeAoa3</vt:lpwstr>
  </property>
  <property fmtid="{D5CDD505-2E9C-101B-9397-08002B2CF9AE}" pid="22" name="_IPGFLOW_P-C97D_E-1_FP-6_SP-2_CV-77D144F3_CN-6ACABD16">
    <vt:lpwstr>TH81ziFJhz4La+siujxajUWGQnVm54PJ7nJTczVjG+WDfGGMmeAjADCKMXXnawVkP28drFeTNxrkRnrVODhvaIWCLVJ8tQQpnebcseTJ7Y1I6QCiMp6iuHU6IYhl//Z+0NphkxFCxmwUaJ1wgEjCrig==</vt:lpwstr>
  </property>
  <property fmtid="{D5CDD505-2E9C-101B-9397-08002B2CF9AE}" pid="23" name="_IPGFLOW_P-C97D_E-1_FP-7_SP-1_CV-B8C01A8D_CN-10F67B42">
    <vt:lpwstr>ORgzAYMmhW8IqyajvuD8SKXyLTauzIehvD6gEEcTpGmD5uY/yLYR4bO24away6YjUqXk0FbnhO7Y11//3p3yt+rSx/mpyqBA5RzdI8CAksYhi5+Hpkq7ejdvmgiDA2p6vaSY79sZXaeefC3YkulTMuuzbeo62ct/cCBVSNVfhMBRrrAes1kH7/t5l0VggQfh05dZLTIm/0aAHuv12bmkqFcEYBWTqZBlsuzaq+BVC89T/EfK4ZJbtAhYi6knSJe</vt:lpwstr>
  </property>
  <property fmtid="{D5CDD505-2E9C-101B-9397-08002B2CF9AE}" pid="24" name="_IPGFLOW_P-C97D_E-1_FP-7_SP-2_CV-604A3E85_CN-EE5E137A">
    <vt:lpwstr>DT4pmFI1CIjTlO5522SV3oY6V5OpT+FZhWRHFO8tNg3PB08Lnjw+aakWtdxfHWbN2kTdOTPhfffA8Y53NnP4vItFkXhJYY7+lIcAtdtEk9neCF+l7jAaAkh09kPE7ERAd16oW6JLpyaWfbiYUu0oGMSSWWMFSjqFiosZ7m0WzOAzjKzhrCYJgoQ9BQ9YKvxFSJObKIYuZ+1NZ/kU6brGqsmjL/XTeuyxpZjAdGGcISfAxW0mTBdfhb8Y+SPu3Y/</vt:lpwstr>
  </property>
  <property fmtid="{D5CDD505-2E9C-101B-9397-08002B2CF9AE}" pid="25" name="_IPGFLOW_P-C97D_E-1_FP-7_SP-3_CV-A2D61F78_CN-137464E1">
    <vt:lpwstr>Te</vt:lpwstr>
  </property>
</Properties>
</file>