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景气行业混合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宁波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宁波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根据原《财通景气行业一年封闭运作混合型证券投资基金基金合同》的约定，基金合同生效后的前一年为封闭运作期，封闭运作期届满后，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本基金转为开放式运作，基金名称变更为</w:t>
            </w:r>
            <w:r>
              <w:rPr>
                <w:rFonts w:cs="Times New Roman" w:ascii="Times New Roman" w:hAnsi="Times New Roman"/>
              </w:rPr>
              <w:t>"</w:t>
            </w:r>
            <w:r>
              <w:rPr>
                <w:rFonts w:ascii="Times New Roman" w:hAnsi="Times New Roman" w:cs="Times New Roman"/>
              </w:rPr>
              <w:t>财通景气行业混合型证券投资基金</w:t>
            </w:r>
            <w:r>
              <w:rPr>
                <w:rFonts w:cs="Times New Roman" w:ascii="Times New Roman" w:hAnsi="Times New Roman"/>
              </w:rPr>
              <w:t>"</w:t>
            </w:r>
            <w:r>
              <w:rPr>
                <w:rFonts w:ascii="Times New Roman" w:hAnsi="Times New Roman" w:cs="Times New Roman"/>
              </w:rPr>
              <w:t>，可以办理申购、赎回业务。除此之外，本基金的基金费率、基金的投资范围和投资策略等均不变。</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景气行业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41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本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Biaogeleft"/>
              <w:rPr>
                <w:rFonts w:ascii="Times New Roman" w:hAnsi="Times New Roman" w:cs="Times New Roman"/>
              </w:rPr>
            </w:pPr>
            <w:r>
              <w:rPr>
                <w:rFonts w:ascii="Times New Roman" w:hAnsi="Times New Roman" w:cs="Times New Roman"/>
                <w:color w:val="000000"/>
              </w:rPr>
              <w:t>封闭运作期届满后，本基金转为开放式运作，基金名称变更为</w:t>
            </w:r>
            <w:r>
              <w:rPr>
                <w:rFonts w:cs="Times New Roman" w:ascii="Times New Roman" w:hAnsi="Times New Roman"/>
              </w:rPr>
              <w:t>"</w:t>
            </w:r>
            <w:r>
              <w:rPr>
                <w:rFonts w:ascii="Times New Roman" w:hAnsi="Times New Roman" w:cs="Times New Roman"/>
                <w:color w:val="000000"/>
              </w:rPr>
              <w:t>财通景气行业混合型证券投资基金</w:t>
            </w:r>
            <w:r>
              <w:rPr>
                <w:rFonts w:cs="Times New Roman" w:ascii="Times New Roman" w:hAnsi="Times New Roman"/>
              </w:rPr>
              <w:t>"</w:t>
            </w:r>
            <w:r>
              <w:rPr>
                <w:rFonts w:ascii="Times New Roman" w:hAnsi="Times New Roman" w:cs="Times New Roman"/>
                <w:color w:val="000000"/>
              </w:rPr>
              <w:t>，可以办理申购、赎回业务。除此之外，本基金的基金费率、基金的投资范围和投资策略等均不变。</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3,530,047.54</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通过精选投资于景气行业主题相关证券，在合理控制风险并保持基金资产良好流动性的前提下，力争实现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本基金股票投资采用价值成长策略（</w:t>
            </w:r>
            <w:r>
              <w:rPr>
                <w:rFonts w:cs="Times New Roman" w:ascii="Times New Roman" w:hAnsi="Times New Roman"/>
              </w:rPr>
              <w:t>GRAP</w:t>
            </w:r>
            <w:r>
              <w:rPr>
                <w:rFonts w:ascii="Times New Roman" w:hAnsi="Times New Roman" w:cs="Times New Roman"/>
              </w:rPr>
              <w:t>），根据上市公司获利能力、成长能力、估值水平等指标，在景气行业中选择估值合理且确定性成长空间大的个股。运用定性和定量相结合的方法，综合分析其投资价值和成长能力，确定投资标的股票，构建投资组合；本基金债券投资通过对宏观经济增长、通货膨胀、利率走势和货币政策四个方面的分析和预测，确定经济变量的变动对不同券种收益率、信用趋势和风险的潜在影响，同时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中债综合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混合型基金，其预期收益及预期风险水平高于债券型基金和货币市场基金，但低于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29,160.5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06,698.8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7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800,954.2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1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5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7%</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4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7%</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1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2%</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1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1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中债综合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均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787"/>
        <w:gridCol w:w="1416"/>
        <w:gridCol w:w="1279"/>
        <w:gridCol w:w="765"/>
        <w:gridCol w:w="2891"/>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夏钦</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2-09</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整个市场环境又迎来的新的挑战，一方面，由于俄乌战争的开始，市场开始担心中国成为下一个俄罗斯，受到欧美的各种制裁，而从中概股和港股传到来的恐慌情绪使得外资在政治不确定的背景下纷纷出逃；另一方面，由于国内疫情的再度爆发，本来就疲软的经济更是雪上加霜，在这种内忧外患的背景下，整体市场泥沙俱下，只有周期股因为商品价格的上涨而有所表现。</w:t>
      </w:r>
    </w:p>
    <w:p>
      <w:pPr>
        <w:pStyle w:val="Biaogeleft"/>
        <w:ind w:left="15" w:firstLine="480"/>
        <w:rPr>
          <w:rFonts w:ascii="Times New Roman" w:hAnsi="Times New Roman" w:cs="Times New Roman"/>
        </w:rPr>
      </w:pPr>
      <w:r>
        <w:rPr>
          <w:rFonts w:ascii="Times New Roman" w:hAnsi="Times New Roman" w:cs="Times New Roman"/>
        </w:rPr>
        <w:t>站在现在的时间点，我们认为既是挑战，也是机遇。过去一年多的持续下跌，无论从时间还是幅度，已经充分反映了我们所面临的困难；而仔细思考一下目前所面临的困难，无论疫情还是外围，都与</w:t>
      </w:r>
      <w:r>
        <w:rPr>
          <w:rFonts w:cs="Times New Roman" w:ascii="Times New Roman" w:hAnsi="Times New Roman"/>
        </w:rPr>
        <w:t>18</w:t>
      </w:r>
      <w:r>
        <w:rPr>
          <w:rFonts w:ascii="Times New Roman" w:hAnsi="Times New Roman" w:cs="Times New Roman"/>
        </w:rPr>
        <w:t>年和</w:t>
      </w:r>
      <w:r>
        <w:rPr>
          <w:rFonts w:cs="Times New Roman" w:ascii="Times New Roman" w:hAnsi="Times New Roman"/>
        </w:rPr>
        <w:t>20</w:t>
      </w:r>
      <w:r>
        <w:rPr>
          <w:rFonts w:ascii="Times New Roman" w:hAnsi="Times New Roman" w:cs="Times New Roman"/>
        </w:rPr>
        <w:t>年不可同日而语，我们已经领教了各种欧美的制裁手段，也有了相应的对策；而疫情虽然传播性强，但是毒性也大幅下降，并且由于疫苗、特效药等手段，我们相信未来一定是光明的。我们认为现在受损的品种，大概率一季度就是相对低点，未来我们将看到每个季度环比的持续改善，因此，在现在这种时候，我们反而应该乐观一些，坚持和具有壁垒、有持续成长性的优秀公司一起坚守，只有这样才能真正享受未来的收益。</w:t>
      </w:r>
    </w:p>
    <w:p>
      <w:pPr>
        <w:pStyle w:val="Biaogeleft"/>
        <w:ind w:left="15" w:firstLine="480"/>
        <w:rPr>
          <w:rFonts w:ascii="Times New Roman" w:hAnsi="Times New Roman" w:cs="Times New Roman"/>
        </w:rPr>
      </w:pPr>
      <w:r>
        <w:rPr>
          <w:rFonts w:ascii="Times New Roman" w:hAnsi="Times New Roman" w:cs="Times New Roman"/>
        </w:rPr>
        <w:t>在未来的方向上，我们认为看好具有长期成长性的赛道中的优秀公司，他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2</w:t>
      </w:r>
      <w:r>
        <w:rPr>
          <w:rFonts w:ascii="Times New Roman" w:hAnsi="Times New Roman" w:cs="Times New Roman"/>
        </w:rPr>
        <w:t>年一季度由于受到疫情影响，业绩有一些低于预期，但并没影响他们的长期竞争力，我们看好他们未来业绩的环比持续回升，例如医药、消费、科技领域的优质公司，这些公司我们将继续关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景气行业混合型证券投资基金份额净值为</w:t>
      </w:r>
      <w:r>
        <w:rPr>
          <w:rFonts w:cs="Times New Roman" w:ascii="Times New Roman" w:hAnsi="Times New Roman"/>
        </w:rPr>
        <w:t>0.7184</w:t>
      </w:r>
      <w:r>
        <w:rPr>
          <w:rFonts w:ascii="Times New Roman" w:hAnsi="Times New Roman" w:cs="Times New Roman"/>
        </w:rPr>
        <w:t>元，本报告期内，基金份额净值增长率为</w:t>
      </w:r>
      <w:r>
        <w:rPr>
          <w:rFonts w:cs="Times New Roman" w:ascii="Times New Roman" w:hAnsi="Times New Roman"/>
          <w:color w:val="000000"/>
        </w:rPr>
        <w:t>-13.54</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10.98</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015,174.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015,174.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91,885.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608,576.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65,380.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28,426.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33.8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1,47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6,698.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7,2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3,91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51,347.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15,48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015,174.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9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27,532.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06,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17,0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90,6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4,63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7,2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3,9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68,1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5,7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琪酵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86,2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w:t>
      </w:r>
    </w:p>
    <w:p>
      <w:pPr>
        <w:pStyle w:val="Biaogeleft"/>
        <w:ind w:left="15" w:firstLine="480"/>
        <w:rPr>
          <w:rFonts w:ascii="Times New Roman" w:hAnsi="Times New Roman" w:cs="Times New Roman"/>
          <w:bCs/>
        </w:rPr>
      </w:pPr>
      <w:r>
        <w:rPr>
          <w:rFonts w:ascii="Times New Roman" w:hAnsi="Times New Roman" w:cs="Times New Roman"/>
          <w:bCs/>
        </w:rPr>
        <w:t>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w:t>
      </w:r>
    </w:p>
    <w:p>
      <w:pPr>
        <w:pStyle w:val="Biaogeleft"/>
        <w:ind w:left="15" w:firstLine="480"/>
        <w:rPr>
          <w:rFonts w:ascii="Times New Roman" w:hAnsi="Times New Roman" w:cs="Times New Roman"/>
          <w:bCs/>
        </w:rPr>
      </w:pPr>
      <w:r>
        <w:rPr>
          <w:rFonts w:ascii="Times New Roman" w:hAnsi="Times New Roman" w:cs="Times New Roman"/>
          <w:bCs/>
        </w:rPr>
        <w:t>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w:t>
      </w:r>
    </w:p>
    <w:p>
      <w:pPr>
        <w:pStyle w:val="Biaogeleft"/>
        <w:ind w:left="15" w:firstLine="480"/>
        <w:rPr>
          <w:rFonts w:ascii="Times New Roman" w:hAnsi="Times New Roman" w:cs="Times New Roman"/>
          <w:bCs/>
        </w:rPr>
      </w:pPr>
      <w:r>
        <w:rPr>
          <w:rFonts w:ascii="Times New Roman" w:hAnsi="Times New Roman" w:cs="Times New Roman"/>
          <w:bCs/>
        </w:rPr>
        <w:t>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w:t>
      </w:r>
    </w:p>
    <w:p>
      <w:pPr>
        <w:pStyle w:val="Biaogeleft"/>
        <w:ind w:left="15" w:firstLine="480"/>
        <w:rPr>
          <w:rFonts w:ascii="Times New Roman" w:hAnsi="Times New Roman" w:cs="Times New Roman"/>
        </w:rPr>
      </w:pPr>
      <w:r>
        <w:rPr>
          <w:rFonts w:ascii="Times New Roman" w:hAnsi="Times New Roman" w:cs="Times New Roman"/>
          <w:bCs/>
        </w:rPr>
        <w:t>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337,633.7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0,527.9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88,114.0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530,047.54</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0,183.45</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0,183.45</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42,838.32</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74,369.21</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0000</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4</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7,345.1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8,684.67</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0050</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50,183.45</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43,053.88</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景气行业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景气行业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景气行业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景气行业混合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0:00Z</dcterms:created>
  <dc:creator>唐一瑜</dc:creator>
  <dc:description/>
  <cp:keywords/>
  <dc:language>en-US</dc:language>
  <cp:lastModifiedBy>金芷羽</cp:lastModifiedBy>
  <dcterms:modified xsi:type="dcterms:W3CDTF">2022-04-20T06: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4600AB33-A7D1-4CDD-BD08-7A0F1C5CA9D6</vt:lpwstr>
  </property>
  <property fmtid="{D5CDD505-2E9C-101B-9397-08002B2CF9AE}" pid="3" name="_IPGFLOW_P-C97D_E-0_CV-87833763_CN-E1D9D490">
    <vt:lpwstr>DPFPMK|3|50|8|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44BF58F7_CN-991A8970">
    <vt:lpwstr>DPSPMK|3|280|2|0</vt:lpwstr>
  </property>
  <property fmtid="{D5CDD505-2E9C-101B-9397-08002B2CF9AE}" pid="7" name="_IPGFLOW_P-C97D_E-0_FP-4_CV-44BF58F7_CN-E4698F28">
    <vt:lpwstr>DPSPMK|3|280|2|0</vt:lpwstr>
  </property>
  <property fmtid="{D5CDD505-2E9C-101B-9397-08002B2CF9AE}" pid="8" name="_IPGFLOW_P-C97D_E-0_FP-5_CV-ACF98C78_CN-18C618BE">
    <vt:lpwstr>DPSPMK|3|472|2|0</vt:lpwstr>
  </property>
  <property fmtid="{D5CDD505-2E9C-101B-9397-08002B2CF9AE}" pid="9" name="_IPGFLOW_P-C97D_E-0_FP-6_CV-ACF98C78_CN-A50C7470">
    <vt:lpwstr>DPSPMK|3|472|2|0</vt:lpwstr>
  </property>
  <property fmtid="{D5CDD505-2E9C-101B-9397-08002B2CF9AE}" pid="10" name="_IPGFLOW_P-C97D_E-0_FP-7_CV-ACF98C78_CN-789AADF5">
    <vt:lpwstr>DPSPMK|3|472|2|0</vt:lpwstr>
  </property>
  <property fmtid="{D5CDD505-2E9C-101B-9397-08002B2CF9AE}" pid="11" name="_IPGFLOW_P-C97D_E-0_FP-8_CV-DD150EE6_CN-3AF2FA7C">
    <vt:lpwstr>DPSPMK|3|512|3|0</vt:lpwstr>
  </property>
  <property fmtid="{D5CDD505-2E9C-101B-9397-08002B2CF9AE}" pid="12" name="_IPGFLOW_P-C97D_E-1_FP-1_SP-1_CV-3A65BC94_CN-A79F4B52">
    <vt:lpwstr>gDo1NLNDoURMfTUR5WIxFzCjW6licHosbQO5QdlhOTvTv+obtIfPXT7VdJpW8xTMPGCKJ9rA0eB+sgr0ICm4f7VXg1eUoyLLTn9g94nLOYU5sha8PoP6+RerzpfLciG96USJQFDEYcy3TPJwpcYSE9NT9C+fgwFDffToDlYGwQO7d0en/62S0G7QMW/cRWHR4At1ZDWZ8ufxdynl+kKdYIN7bZO3kAADTd+WXCl/vjduxmmXtpK+YA+q/yC1yyo</vt:lpwstr>
  </property>
  <property fmtid="{D5CDD505-2E9C-101B-9397-08002B2CF9AE}" pid="13" name="_IPGFLOW_P-C97D_E-1_FP-1_SP-2_CV-18B66D59_CN-C58592E1">
    <vt:lpwstr>w53C0cv3TK8i7Y8LEIzMhmHSAsg5sSnRcMPDDgKz9zq8MhZ713MHFVRm6pblSNYEssgML+y1V4WbVHdvZyK7Dk5nWoRIqiWpqX7N0i5mIVUg6PIa1L2sP5/y/rEKHCKei38dgR4LmbczeImAuxrm2+w==</vt:lpwstr>
  </property>
  <property fmtid="{D5CDD505-2E9C-101B-9397-08002B2CF9AE}" pid="14" name="_IPGFLOW_P-C97D_E-1_FP-2_SP-1_CV-6DF9BC05_CN-3FD6DCEC">
    <vt:lpwstr>gDo1NLNDoURMfTUR5WIxFwqzU2T5YDJmKd1uUQnsUB7eeHj2O/ZBSKCeK2H8jQ7FvpAUVBUeSsr0LRwUa/wicAM4KgB5PvEc5nhl8N7qo6RkjJv3oR5LDW/zP5uRbuCB1MqvXt4Dr3QGfpXOBb9U/zgSxPiTsMMt2IKtZRXUJIo/EZw6dtMxPMUzAyhdcb1sOoa13YgJc8y5JcwFLIIOXsXvX9Ywm9+fToqP3tpRcav7VxQIdQw3f7y7S7LJA6t</vt:lpwstr>
  </property>
  <property fmtid="{D5CDD505-2E9C-101B-9397-08002B2CF9AE}" pid="15" name="_IPGFLOW_P-C97D_E-1_FP-2_SP-2_CV-799D6ED8_CN-ED0D110B">
    <vt:lpwstr>y0uaELq+Iix2dJaUhdVlu6masWQmOLYUJwlnOLO7ZQu3vWy5c6sp49AVk2Acw8XZwsDdx5E5yWsnik0kpjuNQrChpjamPjje1kgnpHkTPeFv5Jpj9BzVptIOU/aAoDWJhiB7gguCFEPI4kF7xIDQmaw==</vt:lpwstr>
  </property>
  <property fmtid="{D5CDD505-2E9C-101B-9397-08002B2CF9AE}" pid="16" name="_IPGFLOW_P-C97D_E-1_FP-3_SP-1_CV-F8232F3C_CN-72A0F309">
    <vt:lpwstr>gDo1NLNDoURMfTUR5WIxF/fG5+doE6SfkqR88zRk0QXxrJlYqoyzNtcKpB6ofsXB3c3hrHxbpmbibGa6efldneN95W7ZnxmHJR4d332xkU2yNWroHUJgyyTY0IGZfwpWLAP7PH9wkk55B4hVI8K17iSJYGE6oyTCMmNLFDfSS5VRP6+c2FzSw8FxTiv8IOfs6Xh9VtfohhFgWC+2XPX/Zf8/qwJ7VpeYF/HlqnGVXJAPTyWLas9urMzvxKmRFgI</vt:lpwstr>
  </property>
  <property fmtid="{D5CDD505-2E9C-101B-9397-08002B2CF9AE}" pid="17" name="_IPGFLOW_P-C97D_E-1_FP-3_SP-2_CV-36E6DCBB_CN-AC9E8CED">
    <vt:lpwstr>gZta9ShuXAq2lkoxXsPvsxg==</vt:lpwstr>
  </property>
  <property fmtid="{D5CDD505-2E9C-101B-9397-08002B2CF9AE}" pid="18" name="_IPGFLOW_P-C97D_E-1_FP-4_SP-1_CV-E094020E_CN-CDB662CB">
    <vt:lpwstr>gDo1NLNDoURMfTUR5WIxF1KcsJaMwWhf4cC4vi+cz2gQPOYHEnaiDU/3p048CiENTLMQWJSFg2UC+WTl4y9tuvnD8DrDdSdzICzaJugu512lXgtBQAqd8LBxo3Lcvknwfoj5VDvVcdAF4U8GUn5OG7/4YiVuOaQKgYYm00VwEwE3cuI4BdcgQQ4xzIkwffMrPpk2seUpr492yN7apfUXilg3bbSxHt4zdOm0deC4WPkREl+BAO1FmL7espgqKDL</vt:lpwstr>
  </property>
  <property fmtid="{D5CDD505-2E9C-101B-9397-08002B2CF9AE}" pid="19" name="_IPGFLOW_P-C97D_E-1_FP-4_SP-2_CV-ADDCC78E_CN-A7C79196">
    <vt:lpwstr>EzEgr3vHHtdiYQgfWDWrDiA==</vt:lpwstr>
  </property>
  <property fmtid="{D5CDD505-2E9C-101B-9397-08002B2CF9AE}" pid="20" name="_IPGFLOW_P-C97D_E-1_FP-5_SP-1_CV-4B56A194_CN-13EE947E">
    <vt:lpwstr>gDo1NLNDoURMfTUR5WIxF77gi1PMjDejHzSrf9R6TCPeuGoZ33gEy36oV5cky9uJnIzDrRvR9uH57O0sBSIR3p87YFFyeslHjdRx2D2mWCOXHDweuNWlXECccNKPyZajlQYVy7rWU5x9OkPJnGQ9/V1nHjx4xLrBzkqNeukzwvkdyrDE/yQIo/jOf7wPtXBBk/1VdrJX8/rNg+iW6WZgRo3Qv9XFe7OIu2FgNKSK4Ckx2BJ/Qmankx4bBlOiEED</vt:lpwstr>
  </property>
  <property fmtid="{D5CDD505-2E9C-101B-9397-08002B2CF9AE}" pid="21" name="_IPGFLOW_P-C97D_E-1_FP-5_SP-2_CV-7CB3A1D_CN-52D482AE">
    <vt:lpwstr>cXcvfhM0dbk0ipSjrhgNtoad3E+rM3vNTVA176VikNVxPfGStWNNogxfDo4ZVl9fZJ9nj7sqv4h5GU9+N2ZKGnY8blvjc74LSn6742IF1jT8DnG3mYNdjB6AAhZ8v5pHlVT+eu9stLGoqT5+MF+OmLXQ0jvLssr4m3iQFDfdW3XmnpyqKPK6Tlpv4gUZ6C7ImzUdOCpFpHzoBBEhmTyLVIQ==</vt:lpwstr>
  </property>
  <property fmtid="{D5CDD505-2E9C-101B-9397-08002B2CF9AE}" pid="22" name="_IPGFLOW_P-C97D_E-1_FP-6_SP-1_CV-DCCB1739_CN-C98A33F2">
    <vt:lpwstr>gDo1NLNDoURMfTUR5WIxFwgaqRrnbdzGdZv/k2IruAOtJa7aGufbMEg7wqetU2jKFar4nThN5YYlsqb+NiOhG8JVFAJECWzSRCyB/9SFvaWHA3YTaHLNkRIq4kgVRZ5g74g0PxSV3ds47N6aetTDpyVFvwcYtGjK9cSQutRTFPSSSdfl4cPlx0AEveSzezQu+QTA+gRshUl742HbOhlXNwyW9gg6CuXe/5jHQqtKoDZ9tBFedCqMRitNSn5qvvW</vt:lpwstr>
  </property>
  <property fmtid="{D5CDD505-2E9C-101B-9397-08002B2CF9AE}" pid="23" name="_IPGFLOW_P-C97D_E-1_FP-6_SP-2_CV-83799661_CN-CABCAB6E">
    <vt:lpwstr>Rz1rElJGd7XKvQzC5dij5ybnHwwuv0iZKuQ0K/k6BifOmNvVc/33YgMg95N3Iyc2ySR2qElkWI7uQK7HP8GsyABeqq/IEmZghiB1vczMC8rBy2EkILiUVe84AEEmR3mbBuaGYcFcFP7SqjPSXFtJQ+bT8M/uMCMloNgeYz6kpGS9I7gF9jpSmzUkuqtMWar8YnQmuDEXQRGnOtyEAPMQ6Bg==</vt:lpwstr>
  </property>
  <property fmtid="{D5CDD505-2E9C-101B-9397-08002B2CF9AE}" pid="24" name="_IPGFLOW_P-C97D_E-1_FP-7_SP-1_CV-5042861D_CN-141F49A3">
    <vt:lpwstr>ORgzAYMmhW8IqyajvuD8SCiaI3goLaI6FAirUNceWCBKbxAtPLH0JWJLQ5ZBBCC4ZDBcUjIvrGIYtSGYWzwS/IjSihw5pK8zfSN/+cO1ohQ+R5ibKP9IvCGDi1k290PHbP/0EWr3R3TrrjTm2H/h+NqENzn52xqyrt0LhzGL82MgOIGhM+FU5uvvpBZ5tBwFRX/mB1O2dxKcCEoks/g0Mgx66Fpat/ji9yJruES3pyUDjL8ld3pyzXmMkNVy8KR</vt:lpwstr>
  </property>
  <property fmtid="{D5CDD505-2E9C-101B-9397-08002B2CF9AE}" pid="25" name="_IPGFLOW_P-C97D_E-1_FP-7_SP-2_CV-E6CB02EC_CN-9E2AF513">
    <vt:lpwstr>SATt5ze7eDTwdfzPDd6LxuPwt5nkV1VNBvBUBENjF4HPCvqP4suf8e4DzkInloia+jx7wkmBztoYxo56++NG/ybzNU54Omvi7KUyL73FXnUTHeDiTok6sI0sEE9zxEbU96vWSHExf9OpuGNrzJPVF2Ou9uWG98jl6pbEZnRDcfS9d5S9g/B5Szf2nOteZoScfACKu8LwxwsRN+BlD+9lfKA==</vt:lpwstr>
  </property>
  <property fmtid="{D5CDD505-2E9C-101B-9397-08002B2CF9AE}" pid="26" name="_IPGFLOW_P-C97D_E-1_FP-8_SP-1_CV-BAD0C09C_CN-9106B4F8">
    <vt:lpwstr>ORgzAYMmhW8IqyajvuD8SIkgjzSppFuqUlAOWyEF6vL46cb4mLKQI2CraP8cYXvXfiy98SDSW4mVV/9rhe9y9IaxcS2mAWua9t6QvIAAJyp6lQw4rHE0SfKROZcJD/QcSPmzC3OY7ihnKncRb7g60/bF/HlRaDnTf2qzrktKDOvnvvCqJg+1qdJ9oFIyb1QWhwDyCcsSiQUZVfKftj8876R6Q4DEmyOeQDYNOvVH3TEKhY01PFAr41LWDP+Pa9K</vt:lpwstr>
  </property>
  <property fmtid="{D5CDD505-2E9C-101B-9397-08002B2CF9AE}" pid="27" name="_IPGFLOW_P-C97D_E-1_FP-8_SP-2_CV-60DE0A46_CN-C6830597">
    <vt:lpwstr>9eKAdVeQ/bqnkXZ0es3aaSzHM1HPEaMG5sRDZ+S9buDSHlWq0XAyulbU7l4K/xgqd9VlVYwntm7iFRqMiD01aRD14Unhor2f3QJyCqyRGGCtG0J7uJijNWBBuY7+b9wc+3OL3G+JZRVch9YjHadF2zwEzkTBYl8dMhkXsECRpLxw5FzSbbQwP7wmy5imLyjtLNGXokkYnF7E+HPsfdaP7swd4IWqyQVsfcOJLCOvFYTWn7p/W8VtdYoQo6KIPDv</vt:lpwstr>
  </property>
  <property fmtid="{D5CDD505-2E9C-101B-9397-08002B2CF9AE}" pid="28" name="_IPGFLOW_P-C97D_E-1_FP-8_SP-3_CV-E9357312_CN-F31F66DF">
    <vt:lpwstr>ZG</vt:lpwstr>
  </property>
</Properties>
</file>