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546,753.4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949.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1,320.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85,297.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6" w:type="dxa"/>
        <w:jc w:val="left"/>
        <w:tblInd w:w="-10" w:type="dxa"/>
        <w:tblLayout w:type="fixed"/>
        <w:tblCellMar>
          <w:top w:w="0" w:type="dxa"/>
          <w:left w:w="108" w:type="dxa"/>
          <w:bottom w:w="0" w:type="dxa"/>
          <w:right w:w="108" w:type="dxa"/>
        </w:tblCellMar>
      </w:tblPr>
      <w:tblGrid>
        <w:gridCol w:w="994"/>
        <w:gridCol w:w="1703"/>
        <w:gridCol w:w="1418"/>
        <w:gridCol w:w="1275"/>
        <w:gridCol w:w="765"/>
        <w:gridCol w:w="2891"/>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6-2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204</w:t>
      </w:r>
      <w:r>
        <w:rPr>
          <w:rFonts w:ascii="Times New Roman" w:hAnsi="Times New Roman" w:cs="Times New Roman"/>
        </w:rPr>
        <w:t>元，本报告期内，基金份额净值增长率为</w:t>
      </w:r>
      <w:r>
        <w:rPr>
          <w:rFonts w:cs="Times New Roman" w:ascii="Times New Roman" w:hAnsi="Times New Roman"/>
          <w:color w:val="000000"/>
        </w:rPr>
        <w:t>0.4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0.0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85,212.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85,212.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035.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6.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116,914.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68,930.4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558,838.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687,41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128,869.0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85,212.0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3,221.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85,616.4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91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虞专</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21,106.8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10305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莫干山</w:t>
            </w:r>
            <w:r>
              <w:rPr>
                <w:rFonts w:cs="Times New Roman" w:ascii="Times New Roman" w:hAnsi="Times New Roman"/>
                <w:color w:val="000000"/>
              </w:rPr>
              <w:t>MTN00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39,287.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10333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长兴金融</w:t>
            </w:r>
            <w:r>
              <w:rPr>
                <w:rFonts w:cs="Times New Roman" w:ascii="Times New Roman" w:hAnsi="Times New Roman"/>
                <w:color w:val="000000"/>
              </w:rPr>
              <w:t>MTN0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18,608.2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6.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6.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47,250.5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46,753.4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4"/>
        <w:gridCol w:w="465"/>
        <w:gridCol w:w="1661"/>
        <w:gridCol w:w="1318"/>
        <w:gridCol w:w="1225"/>
        <w:gridCol w:w="1209"/>
        <w:gridCol w:w="1303"/>
        <w:gridCol w:w="1332"/>
      </w:tblGrid>
      <w:tr>
        <w:trPr/>
        <w:tc>
          <w:tcPr>
            <w:tcW w:w="71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8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021-12-24</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3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2,512</w:t>
            </w:r>
            <w:r>
              <w:rPr>
                <w:rFonts w:cs="Times New Roman" w:ascii="Times New Roman" w:hAnsi="Times New Roman"/>
              </w:rPr>
              <w:t>,</w:t>
            </w:r>
            <w:r>
              <w:rPr>
                <w:rFonts w:cs="Times New Roman" w:ascii="Times New Roman" w:hAnsi="Times New Roman"/>
              </w:rPr>
              <w:t>805.36</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2,512,805.36</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9.99%</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汇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7:00Z</dcterms:created>
  <dc:creator>唐一瑜</dc:creator>
  <dc:description/>
  <cp:keywords/>
  <dc:language>en-US</dc:language>
  <cp:lastModifiedBy>金芷羽</cp:lastModifiedBy>
  <dcterms:modified xsi:type="dcterms:W3CDTF">2022-04-20T0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EFF154F-6257-4636-BAA9-F709DD175A43</vt:lpwstr>
  </property>
  <property fmtid="{D5CDD505-2E9C-101B-9397-08002B2CF9AE}" pid="3" name="_IPGFLOW_P-C97D_E-0_CV-79613DE4_CN-E4CDE6EE">
    <vt:lpwstr>DPFPMK|3|50|11|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44BF58F7_CN-59A3E3E6">
    <vt:lpwstr>DPSPMK|3|280|2|0</vt:lpwstr>
  </property>
  <property fmtid="{D5CDD505-2E9C-101B-9397-08002B2CF9AE}" pid="11" name="_IPGFLOW_P-C97D_E-0_FP-8_CV-ACF98C78_CN-5FEA78C0">
    <vt:lpwstr>DPSPMK|3|472|2|0</vt:lpwstr>
  </property>
  <property fmtid="{D5CDD505-2E9C-101B-9397-08002B2CF9AE}" pid="12" name="_IPGFLOW_P-C97D_E-0_FP-9_CV-ACF98C78_CN-827CA145">
    <vt:lpwstr>DPSPMK|3|472|2|0</vt:lpwstr>
  </property>
  <property fmtid="{D5CDD505-2E9C-101B-9397-08002B2CF9AE}" pid="13" name="_IPGFLOW_P-C97D_E-0_FP-A_CV-ACF98C78_CN-628B0EAC">
    <vt:lpwstr>DPSPMK|3|472|2|0</vt:lpwstr>
  </property>
  <property fmtid="{D5CDD505-2E9C-101B-9397-08002B2CF9AE}" pid="14" name="_IPGFLOW_P-C97D_E-0_FP-B_CV-DD150EE6_CN-BA59E0DE">
    <vt:lpwstr>DPSPMK|3|512|3|0</vt:lpwstr>
  </property>
  <property fmtid="{D5CDD505-2E9C-101B-9397-08002B2CF9AE}" pid="15" name="_IPGFLOW_P-C97D_E-1_FP-1_SP-1_CV-C2A86D6D_CN-E77A501">
    <vt:lpwstr>gDo1NLNDoURMfTUR5WIxF3VxkFCsnebUk+v6eIDY4Ry1sgUZlrfCekEO7LCHmg+HPYU0eFypRNfOK5JPcP3a2Zq8ZqDq7dNRebruASvwqdXOsbDJdNkzyT0n7debHNs+HSktKFNyIVzqOBb51RJXd6M8FuF+BXcft7976Bx/HRFCm3+hKf5GMzRxxaN6mzs2lwbQKfhH1uMGrwDSwq0pRwO7fuOSQsvsjQlB96oyat9zjZDhvrMA1ZHMmClPKzg</vt:lpwstr>
  </property>
  <property fmtid="{D5CDD505-2E9C-101B-9397-08002B2CF9AE}" pid="16" name="_IPGFLOW_P-C97D_E-1_FP-1_SP-2_CV-20EF01CF_CN-52BC4CA8">
    <vt:lpwstr>+oVRYbcIf7Gj3f6Do6klGoHq8VSKZ/qkHyrMOSLInM5sdI2bTE1S+qBKkBHcAA6tjYTdl6JVhyvI1sND85PnJR7bVBeDGc7HelBTgS1GzdVIZ7qP30mjgNIbm9czo5gaws1kszKcQ9TWbyAfd0cK0fQ==</vt:lpwstr>
  </property>
  <property fmtid="{D5CDD505-2E9C-101B-9397-08002B2CF9AE}" pid="17" name="_IPGFLOW_P-C97D_E-1_FP-2_SP-1_CV-53C533B5_CN-97D0FDC5">
    <vt:lpwstr>gDo1NLNDoURMfTUR5WIxFxaP6LMl+pK7sA/JwTZAGRJYLJNgMR2/dKYiaWfWEnXT5St4PMQMA01o7itIJiWsGnxXwSzeUZglmGC7OHgeIabGu+pWGErFrIdRn50L0KB2S/qK9LVm+xGy26yZFgY+I+sm8AKJiNzavs9tu3F32iXFektHOF3DhlBn5WDYaTBt+Fhygovhqrnq5DThOBDIxm3omyVpMrEqZp5e2qiL7QQGPqtVzcvx7g8CtxGpFj3</vt:lpwstr>
  </property>
  <property fmtid="{D5CDD505-2E9C-101B-9397-08002B2CF9AE}" pid="18" name="_IPGFLOW_P-C97D_E-1_FP-2_SP-2_CV-B650FDE_CN-EEBEA58A">
    <vt:lpwstr>N1+QPMC+Q+nBBnKnJ57edEJcE7ERh1hGSLkap/wT3shAj9gUEyYSbTdf2urTDAkWnylaE9SKC8IMcY3HhbS5jLwlxkJOEAfoZK9SXLUs8lmlnKJOuOrJis1Uj3qBOGeY1pxfWSQF+UAkDtTnfcSW0WQ==</vt:lpwstr>
  </property>
  <property fmtid="{D5CDD505-2E9C-101B-9397-08002B2CF9AE}" pid="19" name="_IPGFLOW_P-C97D_E-1_FP-3_SP-1_CV-474EB36E_CN-6747B828">
    <vt:lpwstr>gDo1NLNDoURMfTUR5WIxF3EO/fHnREfrTvcaivQQSQKU4LziqtVaDgEfZQdVBqupnZyO0EOnFta9g0wH4YXmjkI2rJgtjktr2ewOk0ouou5fIym69zhPmXwSPUcLyLYyI1c/ix2/UhB1Uh4pPIBiIva4k4Ajkn6bmDjR/ilLSwQlrTmKcNd3lEvz4V2YdNH0sy445pPTl1gfnvVZwGh35qZW8n4I9Yj0DssSrJVElIVDB8pMyBOxwd6QYoJLWBv</vt:lpwstr>
  </property>
  <property fmtid="{D5CDD505-2E9C-101B-9397-08002B2CF9AE}" pid="20" name="_IPGFLOW_P-C97D_E-1_FP-3_SP-2_CV-545A0137_CN-18DDE3AC">
    <vt:lpwstr>x8sgVxubfZ747tcW98+LgYcB10ovyQKtCJr5fxp8ucmUJ1lH47esn59FeaQMqaS/gcu6Bojdi2bqKwX1UqaPmZ6BE2k78XonQl9RG7j14X+Sg/87tBPZesiF9TFnRYK/0C5ydnFI9G7fsRp+4UGs4Bg==</vt:lpwstr>
  </property>
  <property fmtid="{D5CDD505-2E9C-101B-9397-08002B2CF9AE}" pid="21" name="_IPGFLOW_P-C97D_E-1_FP-4_SP-1_CV-17BFF022_CN-737B20B1">
    <vt:lpwstr>gDo1NLNDoURMfTUR5WIxF6FNZ0SNKLTzzv5BvZUCbkRRQR2QBSiCFuigPvj3eMyUsntNrOCywFBhmd5ievktQWEAaLt9f7hfMuRQMqp/xI1H1VPWAGYSYNVSYXLLGhvIEqEGpwkh/5xnpl7rxjpwRqu5tcH01oi+eNuqTbZkBjsLG9zY5FM9nQXtyXh/2lT55EnDLyogTS397XXyAI+v8UYdfplXXc4OGnz7nurVKw3x+oktmiAkyamgerSffDu</vt:lpwstr>
  </property>
  <property fmtid="{D5CDD505-2E9C-101B-9397-08002B2CF9AE}" pid="22" name="_IPGFLOW_P-C97D_E-1_FP-4_SP-2_CV-D54FB97C_CN-BA233549">
    <vt:lpwstr>OlN4waJlvm+xwOeVrNGYmLrxdqOhfi5I3ODkXfsEkQPAwILbLyV7Y3rUY9Urhj1GTuGwI9snp/6HKy6I5b7IuqpFwt9Y10gkxQSeaTfR921+FyxNMp/zldBPnNYhnG2aazc/bA378MVF1iPRHOQb0xQ==</vt:lpwstr>
  </property>
  <property fmtid="{D5CDD505-2E9C-101B-9397-08002B2CF9AE}" pid="23" name="_IPGFLOW_P-C97D_E-1_FP-5_SP-1_CV-EA42D30B_CN-20DE2194">
    <vt:lpwstr>gDo1NLNDoURMfTUR5WIxF62kIZhw9lS+vLBX/plo5QudZx5JYPv2ZeLI7Kzf+V279zVRaA7cIvNZhkvd8sHf3EasK0ZewSxrf3nDvKEDzfSj2wo/QqDP5vy3F2evcy+zTS8K7otfbsy/kwMOVNwhN2SMFW//MJLd3apW+J0aUKGZET5Mlo8MALkw+zcTvPKY9VxN+YPRHyuj3LXMXdMtrBMmS/lwtpjHrFFyiKsWKtqAMvs72KSLWlfXqDjrRIU</vt:lpwstr>
  </property>
  <property fmtid="{D5CDD505-2E9C-101B-9397-08002B2CF9AE}" pid="24" name="_IPGFLOW_P-C97D_E-1_FP-5_SP-2_CV-B66AEA89_CN-AD636815">
    <vt:lpwstr>bYNqf2T9mxpxE2JRqx5hG8z2FEDvGbbzx/Jxtkaip6pMAKbqnAHZ7lvD+79ma3tHXuOVQX+XSmQ05kWkR/C3pdGVSkTq+xgLCeR7nY81jDejZ3LLWHzLIHvLTBiWDHFBNZb/Jc37MjD3rWU0Dj9iHCw==</vt:lpwstr>
  </property>
  <property fmtid="{D5CDD505-2E9C-101B-9397-08002B2CF9AE}" pid="25" name="_IPGFLOW_P-C97D_E-1_FP-6_SP-1_CV-B07E35FD_CN-2587FFD3">
    <vt:lpwstr>gDo1NLNDoURMfTUR5WIxF7gRG0YPJ9XDil5N4co8LXwsZ3Qwu9GMDnT81d0N4nKrtm+TSyK1n+65IYHJvDYzdoT1hHZ3kzaK/6AWURCExkvcQmV9pU92pHhTo4/pco+eWeySE2aZpKP6wrDZ+TN7Q/HjdgbYzZZl+ouR4laDtxpQhlaPy25HgdTEYG7QnL/xVIhFCI0mRsu0xUby35tZlT4hKWCE6uwtOnEhF1ebR6Qy7XwlSZCNOF1hqO6pLLC</vt:lpwstr>
  </property>
  <property fmtid="{D5CDD505-2E9C-101B-9397-08002B2CF9AE}" pid="26" name="_IPGFLOW_P-C97D_E-1_FP-6_SP-2_CV-50619ADA_CN-87CF28DB">
    <vt:lpwstr>IvEnSsO0ErLhUJ+avSiaCflDix4ZMD9nKtZ6Z4xrCv0vTWcUXwEoTSeTqOIgd8Ehc2Qwps7onSnt/JM1mmEOjmSZx6VvtbO9uSpxPWX4SCsl+5Yq6ybBVMKZjE6SblAyrhKopqWqzWCIae3enZEnaSg==</vt:lpwstr>
  </property>
  <property fmtid="{D5CDD505-2E9C-101B-9397-08002B2CF9AE}" pid="27" name="_IPGFLOW_P-C97D_E-1_FP-7_SP-1_CV-B8A2BCD_CN-CE907A8F">
    <vt:lpwstr>gDo1NLNDoURMfTUR5WIxF8EYZLxfTJjYwddEkw2NJk/d0w2e+I8+P7IVUXai7sFpGV1IgwktOjQ4GYvoH+9q44t8f7DetpSJCO21V3lRvnCiiCa4UqUigXFTeIEMIdhUJh7r1ryrbndHf11Mo169Fs2zu8aWVlTeLqk9qb2I413a4QqKKiddlzkYfyC7j25AKadChId24tFxtv4Wi44/dIcZEb65CcKWDY2+KIgaLd0UHdew7/gZSDHX3i3wD+X</vt:lpwstr>
  </property>
  <property fmtid="{D5CDD505-2E9C-101B-9397-08002B2CF9AE}" pid="28" name="_IPGFLOW_P-C97D_E-1_FP-7_SP-2_CV-A379DDE0_CN-2BC449E8">
    <vt:lpwstr>KmJyzEoIe0kJ2eQnQcglmwg==</vt:lpwstr>
  </property>
  <property fmtid="{D5CDD505-2E9C-101B-9397-08002B2CF9AE}" pid="29" name="_IPGFLOW_P-C97D_E-1_FP-8_SP-1_CV-CBBCC51E_CN-231E3A2F">
    <vt:lpwstr>gDo1NLNDoURMfTUR5WIxF41rh7RHJcdHhdS64DEg9MC/+VvX1Qkcn6QVj0keldN1wG1f54EFhPnUDrnEQti7upBx+9orUq2NH6EzyfxJ/P2a8z0gUScrNFYOAXYs+ybzvaXBHVq248eU5KpYKqC/87pUq/biAh4qb4M3HwAmbQ9MXcn/oE1T4qkjHZ6UzCCSH8sMz5X+N948yYYjGT5uxmW06HsHeqQIbfOFWKphoudTJc6/5IP0qyaTHY/u0Mg</vt:lpwstr>
  </property>
  <property fmtid="{D5CDD505-2E9C-101B-9397-08002B2CF9AE}" pid="30" name="_IPGFLOW_P-C97D_E-1_FP-8_SP-2_CV-480ACF3E_CN-28F20A2C">
    <vt:lpwstr>VQa5sScL89BQXox19bQOmQbJfH+XxTwy9rSLJOXZdyQMQTDr61jbZZYdF1gLpScRKi6WDm8NkW+Ksf4nPXbbg1HH/swct2lJxO1gTlP2COocffgaJ2UD61/qxnGZEzbrM3z6RqhW7fWCtuzX2zucen1z23d1UCyiwYVu3FxIjqQ2daMAPzwm8QmkBw+WgFnViKNlnJy2yC+wVKSINoPOmQw==</vt:lpwstr>
  </property>
  <property fmtid="{D5CDD505-2E9C-101B-9397-08002B2CF9AE}" pid="31" name="_IPGFLOW_P-C97D_E-1_FP-9_SP-1_CV-DAA364A4_CN-DD390FEE">
    <vt:lpwstr>gDo1NLNDoURMfTUR5WIxF+lf8mkcb74luAlJ1+omlmjasTO+VHXYG7woZyFTBmZYL2qZPIkZqv6aXubsBxSeiS76VGrDjYLQJdorltK6NgLQKzkoYsSHurTZM7EpcdBweuA7HQBiubNH/11GUA7JBuwcaK3p6FWtW0gE3BXDJV/gLQ+MceWe3fIFNtWN675ccPmOqlONh6NWUBZUa9RRIqqKxDrxBDvkgcgvL8rKO2deaKEb20mZWCvGODXudsc</vt:lpwstr>
  </property>
  <property fmtid="{D5CDD505-2E9C-101B-9397-08002B2CF9AE}" pid="32" name="_IPGFLOW_P-C97D_E-1_FP-9_SP-2_CV-B3D38C11_CN-6392BE89">
    <vt:lpwstr>WYRHt5S+NYXaYwcoEVG7EJjm7p/4hHLCk0TVsiKJU6t8KoAHnk8H39mqCgoPFpg4SmYX/H2o3eX1D28ygzLs+SQxVbV9iEh31VDXq/O9UdYfQeXJISaDBquLJ4I0lFiPDkoyFuqQAH8Zi/PhUyYaedWt8TxfeFLmPf7UDwn2Y+QV36dV7ji7L+7v6ioMlBsgqsdZ+ZX/ioA2lonYHKlupEA==</vt:lpwstr>
  </property>
  <property fmtid="{D5CDD505-2E9C-101B-9397-08002B2CF9AE}" pid="33" name="_IPGFLOW_P-C97D_E-1_FP-A_SP-1_CV-96B373B4_CN-DD00FC3">
    <vt:lpwstr>ORgzAYMmhW8IqyajvuD8SCiaI3goLaI6FAirUNceWCBOy4EGz5XSKw4UcJLDh01zCGSjBXVWcyVQC9dWgNvSzAqZhJCbTgd9Km9MC0QucBAhXKpq0YbXJCTvNAKSPnJVxumuKImnxhG7N+Mh41ekrsna9DAAJCR4uItoC3eZ/D07Xo4Zby+DB0vhTeVyVIGVixcKJ9Uf93RWZGKSs+Hle8bGr3czv7s5LnUsmEoLuXBPbTgSYZ59VBrwiLqbBRr</vt:lpwstr>
  </property>
  <property fmtid="{D5CDD505-2E9C-101B-9397-08002B2CF9AE}" pid="34" name="_IPGFLOW_P-C97D_E-1_FP-A_SP-2_CV-1913A4F_CN-A10A7FF9">
    <vt:lpwstr>DNDdShu4buWc9J3kJ9yOyEzoRvBf5BoWIP4wF1s3XIGnFU+mEyMlJZZRZ703C+h24yUHdFAmDgobC8D/+Tjd3JAI3gHypFrqL0l68YvCgHptd+y1jU0fI+2y0klmKuNxOznK6k/erYoKP7ZcsUr1eU+mHDRMJ6uix9K1Ksc3RC57W0QmgYMbmMmXXxXb/bjx0Gg3ykbhc4DBZVPfWDwet0Q==</vt:lpwstr>
  </property>
  <property fmtid="{D5CDD505-2E9C-101B-9397-08002B2CF9AE}" pid="35" name="_IPGFLOW_P-C97D_E-1_FP-B_SP-1_CV-46C4ADC1_CN-73B48C9E">
    <vt:lpwstr>ORgzAYMmhW8IqyajvuD8SIbX3N+uwh2efEd5xJ9fPNfUR8JVkvJinp4uUcYQAUrSTIAMDbj5hIldN0LYNCDWH4dmQ37k3iahVpSxzg1ZKEc5N7mQxmqwiszSTmcGvaMeO+p2s3g18B00OF/tbyLrO67vlVXHXv+gdKzjA04bKfIbfJD8zSjwZHBdDVajqIEK4JSGIC+XDr3UefnIns4Mp7b80ZTLi7Q1lpCn/1dYmlGwSSLNf4PMQqUrORWKxBK</vt:lpwstr>
  </property>
  <property fmtid="{D5CDD505-2E9C-101B-9397-08002B2CF9AE}" pid="36" name="_IPGFLOW_P-C97D_E-1_FP-B_SP-2_CV-21909D8B_CN-39C357F6">
    <vt:lpwstr>qJTLXVAioFq1wDj1cLlRLQh/qxjbUmA+1lqKN4mOm/l+B9OSm+zoeGZBZQZUkLI/Ob4caaaiPdldPZQ/urwoO+2Qvb5slqDyHUbf8hdhV6OKZf+gTTNzVU/WbP7LNqEqcv37UsX7COfqOZXKUpE0nTX2zzXquL9ggy5GvKegWn6QcmviVOOdW+zdj8tefGFYT3qjwUHQtCUbLRwVA8VS6qPYShvz0hOKi7O0JJX1HcSF5/dE19Y/qvrhRKVpC82</vt:lpwstr>
  </property>
  <property fmtid="{D5CDD505-2E9C-101B-9397-08002B2CF9AE}" pid="37" name="_IPGFLOW_P-C97D_E-1_FP-B_SP-3_CV-AEB209C5_CN-E603B271">
    <vt:lpwstr>rS</vt:lpwstr>
  </property>
</Properties>
</file>