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恒利纯债债券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徽商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徽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恒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75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77,862,716.88</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w:t>
            </w:r>
            <w:r>
              <w:rPr>
                <w:rFonts w:cs="Times New Roman" w:ascii="Times New Roman" w:hAnsi="Times New Roman"/>
              </w:rPr>
              <w:t>(</w:t>
            </w:r>
            <w:r>
              <w:rPr>
                <w:rFonts w:ascii="Times New Roman" w:hAnsi="Times New Roman" w:cs="Times New Roman"/>
              </w:rPr>
              <w:t>全价</w:t>
            </w:r>
            <w:r>
              <w:rPr>
                <w:rFonts w:cs="Times New Roman" w:ascii="Times New Roman" w:hAnsi="Times New Roman"/>
              </w:rPr>
              <w:t>)</w:t>
            </w:r>
            <w:r>
              <w:rPr>
                <w:rFonts w:ascii="Times New Roman" w:hAnsi="Times New Roman" w:cs="Times New Roman"/>
              </w:rPr>
              <w:t>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徽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38,337.6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89,055.3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4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4,239,565.5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8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3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0%</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3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止报告期末和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2"/>
        <w:gridCol w:w="1418"/>
        <w:gridCol w:w="1277"/>
        <w:gridCol w:w="765"/>
        <w:gridCol w:w="2891"/>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杨烨超</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5-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年</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世界经济本科、硕士。</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光大保德信基金管理有限公司，历任市场部产品助理、产品经理（负责产品设计研究等）、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宏观经济低位运行，整体处在房地产影响下的负面超调阶段，社融信贷总量稳，但结构不佳。通胀方面，核心</w:t>
      </w:r>
      <w:r>
        <w:rPr>
          <w:rFonts w:cs="Times New Roman" w:ascii="Times New Roman" w:hAnsi="Times New Roman"/>
        </w:rPr>
        <w:t>CPI</w:t>
      </w:r>
      <w:r>
        <w:rPr>
          <w:rFonts w:ascii="Times New Roman" w:hAnsi="Times New Roman" w:cs="Times New Roman"/>
        </w:rPr>
        <w:t>维持在低位，纵观一季度经济走势，需求端较为疲弱。价格方面，受到大宗商品价格影响，</w:t>
      </w:r>
      <w:r>
        <w:rPr>
          <w:rFonts w:cs="Times New Roman" w:ascii="Times New Roman" w:hAnsi="Times New Roman"/>
        </w:rPr>
        <w:t>PPI</w:t>
      </w:r>
      <w:r>
        <w:rPr>
          <w:rFonts w:ascii="Times New Roman" w:hAnsi="Times New Roman" w:cs="Times New Roman"/>
        </w:rPr>
        <w:t>环比涨幅扩大、同比回落速度比市场预期缓慢。出口韧性仍在，地产投资尚未好转，制造业投资边际放缓，基建投资有所回升，消费进一步受到疫情压制，后续有待修复。</w:t>
      </w:r>
    </w:p>
    <w:p>
      <w:pPr>
        <w:pStyle w:val="Biaogeleft"/>
        <w:ind w:left="15" w:firstLine="480"/>
        <w:rPr>
          <w:rFonts w:ascii="Times New Roman" w:hAnsi="Times New Roman" w:cs="Times New Roman"/>
        </w:rPr>
      </w:pPr>
      <w:r>
        <w:rPr>
          <w:rFonts w:ascii="Times New Roman" w:hAnsi="Times New Roman" w:cs="Times New Roman"/>
        </w:rPr>
        <w:t>资金方面，一季度资金面保持宽松，资金利率中枢因降息落地也进一步下行，不仅绝对水平不高，而且资金价格的波动幅度也较小。即便</w:t>
      </w:r>
      <w:r>
        <w:rPr>
          <w:rFonts w:cs="Times New Roman" w:ascii="Times New Roman" w:hAnsi="Times New Roman"/>
        </w:rPr>
        <w:t>3</w:t>
      </w:r>
      <w:r>
        <w:rPr>
          <w:rFonts w:ascii="Times New Roman" w:hAnsi="Times New Roman" w:cs="Times New Roman"/>
        </w:rPr>
        <w:t>月是季末月，同时又是政府债券供给放量，但资金面仍然维持平稳。</w:t>
      </w:r>
    </w:p>
    <w:p>
      <w:pPr>
        <w:pStyle w:val="Biaogeleft"/>
        <w:ind w:left="15" w:firstLine="480"/>
        <w:rPr>
          <w:rFonts w:ascii="Times New Roman" w:hAnsi="Times New Roman" w:cs="Times New Roman"/>
        </w:rPr>
      </w:pPr>
      <w:r>
        <w:rPr>
          <w:rFonts w:ascii="Times New Roman" w:hAnsi="Times New Roman" w:cs="Times New Roman"/>
        </w:rPr>
        <w:t>政策方面，</w:t>
      </w:r>
      <w:r>
        <w:rPr>
          <w:rFonts w:cs="Times New Roman" w:ascii="Times New Roman" w:hAnsi="Times New Roman"/>
        </w:rPr>
        <w:t>1</w:t>
      </w:r>
      <w:r>
        <w:rPr>
          <w:rFonts w:ascii="Times New Roman" w:hAnsi="Times New Roman" w:cs="Times New Roman"/>
        </w:rPr>
        <w:t>月份降息落地，市场虽有预期，但幅度仍超预期。随着</w:t>
      </w:r>
      <w:r>
        <w:rPr>
          <w:rFonts w:cs="Times New Roman" w:ascii="Times New Roman" w:hAnsi="Times New Roman"/>
        </w:rPr>
        <w:t>MLF</w:t>
      </w:r>
      <w:r>
        <w:rPr>
          <w:rFonts w:ascii="Times New Roman" w:hAnsi="Times New Roman" w:cs="Times New Roman"/>
        </w:rPr>
        <w:t>的价降量扩，彰显了今年政策宽货币导向。同时今年财政政策发力靠前，专项债发行节奏明显快于去年。整个一季度，市场对于货币政策的预期出现过多次反复，进而造成对债券市场有比较大的影响和波动，但整体看，一季度的货币政策在外围明显的收紧预期下，保持了定力，维持了中性偏松的态势。</w:t>
      </w:r>
    </w:p>
    <w:p>
      <w:pPr>
        <w:pStyle w:val="Biaogeleft"/>
        <w:ind w:left="15" w:firstLine="480"/>
        <w:rPr/>
      </w:pPr>
      <w:r>
        <w:rPr>
          <w:rFonts w:ascii="Times New Roman" w:hAnsi="Times New Roman" w:cs="Times New Roman"/>
        </w:rPr>
        <w:t>市场运行方面，一季度债券市场先扬后抑，呈现强震荡格局。市场反应及波动幅度都不小。季初</w:t>
      </w:r>
      <w:r>
        <w:rPr>
          <w:rFonts w:cs="Times New Roman" w:ascii="Times New Roman" w:hAnsi="Times New Roman"/>
        </w:rPr>
        <w:t>10</w:t>
      </w:r>
      <w:r>
        <w:rPr>
          <w:rFonts w:ascii="Times New Roman" w:hAnsi="Times New Roman" w:cs="Times New Roman"/>
        </w:rPr>
        <w:t>年国债因降息落地而快速下行，随着稳增长预期以及进一步降准降息落空，</w:t>
      </w:r>
      <w:r>
        <w:rPr>
          <w:rFonts w:cs="Times New Roman" w:ascii="Times New Roman" w:hAnsi="Times New Roman"/>
        </w:rPr>
        <w:t>10</w:t>
      </w:r>
      <w:r>
        <w:rPr>
          <w:rFonts w:ascii="Times New Roman" w:hAnsi="Times New Roman" w:cs="Times New Roman"/>
        </w:rPr>
        <w:t>年国债涨幅回吐，收益率回到去年年底位置。操作方面，本基金保持以城投为主的持仓结构，组合久期中等，流动性较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恒利债券基金份额净值为</w:t>
      </w:r>
      <w:r>
        <w:rPr>
          <w:rFonts w:cs="Times New Roman" w:ascii="Times New Roman" w:hAnsi="Times New Roman"/>
        </w:rPr>
        <w:t>1.0184</w:t>
      </w:r>
      <w:r>
        <w:rPr>
          <w:rFonts w:ascii="Times New Roman" w:hAnsi="Times New Roman" w:cs="Times New Roman"/>
        </w:rPr>
        <w:t>元，本报告期内，基金份额净值增长率为</w:t>
      </w:r>
      <w:r>
        <w:rPr>
          <w:rFonts w:cs="Times New Roman" w:ascii="Times New Roman" w:hAnsi="Times New Roman"/>
          <w:color w:val="000000"/>
        </w:rPr>
        <w:t>0.45</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color w:val="000000"/>
        </w:rPr>
        <w:t>0.09</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7,263,655.0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7,263,655.0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8,208.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5,411,926.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Biaogeleft"/>
        <w:ind w:left="15" w:firstLine="480"/>
        <w:rPr>
          <w:rFonts w:ascii="Times New Roman" w:hAnsi="Times New Roman" w:cs="Times New Roman"/>
        </w:rPr>
      </w:pPr>
      <w:r>
        <w:rPr>
          <w:rFonts w:ascii="Times New Roman" w:hAnsi="Times New Roman" w:cs="Times New Roman"/>
        </w:rPr>
        <w:t>本基金本报告期末未持有股票。</w:t>
      </w:r>
    </w:p>
    <w:p>
      <w:pPr>
        <w:pStyle w:val="Biaogeleft"/>
        <w:ind w:left="15"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Biaogeleft"/>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9,838,232.8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1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9,743,621.9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278,372.0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62,741.1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3,384,309.0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7,263,655.0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21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1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595,821.9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1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15</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459,178.0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2000670</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合建投</w:t>
            </w:r>
            <w:r>
              <w:rPr>
                <w:rFonts w:cs="Times New Roman" w:ascii="Times New Roman" w:hAnsi="Times New Roman"/>
                <w:color w:val="000000"/>
              </w:rPr>
              <w:t>MTN0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050,079.4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28020</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w:t>
            </w:r>
            <w:r>
              <w:rPr>
                <w:rFonts w:ascii="Times New Roman" w:hAnsi="Times New Roman" w:cs="Times New Roman"/>
                <w:color w:val="000000"/>
              </w:rPr>
              <w:t>兴业银行</w:t>
            </w:r>
            <w:r>
              <w:rPr>
                <w:rFonts w:cs="Times New Roman" w:ascii="Times New Roman" w:hAnsi="Times New Roman"/>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220,167.1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793,945.2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Biaogeleft"/>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Biaogeleft"/>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4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4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Biaogeleft"/>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Biaogeleft"/>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1,208,683.3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01.4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358,567.9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7,862,716.88</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Biaogeleft"/>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Biaogeleft"/>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770"/>
        <w:gridCol w:w="463"/>
        <w:gridCol w:w="1652"/>
        <w:gridCol w:w="1260"/>
        <w:gridCol w:w="1236"/>
        <w:gridCol w:w="1211"/>
        <w:gridCol w:w="1247"/>
        <w:gridCol w:w="1388"/>
      </w:tblGrid>
      <w:tr>
        <w:trPr/>
        <w:tc>
          <w:tcPr>
            <w:tcW w:w="770" w:type="dxa"/>
            <w:vMerge w:val="restart"/>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bCs/>
              </w:rPr>
              <w:t>投资者类别</w:t>
            </w:r>
          </w:p>
        </w:tc>
        <w:tc>
          <w:tcPr>
            <w:tcW w:w="5822" w:type="dxa"/>
            <w:gridSpan w:val="5"/>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5" w:type="dxa"/>
            <w:gridSpan w:val="2"/>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7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63"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1</w:t>
            </w:r>
          </w:p>
        </w:tc>
        <w:tc>
          <w:tcPr>
            <w:tcW w:w="1652"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2021-12-10</w:t>
            </w:r>
            <w:r>
              <w:rPr>
                <w:rFonts w:ascii="Times New Roman" w:hAnsi="Times New Roman" w:cs="Times New Roman"/>
              </w:rPr>
              <w:t>至</w:t>
            </w:r>
            <w:r>
              <w:rPr>
                <w:rFonts w:cs="Times New Roman" w:ascii="Times New Roman" w:hAnsi="Times New Roman"/>
              </w:rPr>
              <w:t>2022-03-31</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1,977,847,112.34</w:t>
            </w:r>
          </w:p>
        </w:tc>
        <w:tc>
          <w:tcPr>
            <w:tcW w:w="1236"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1,977,847,112.34</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pPr>
            <w:r>
              <w:rPr>
                <w:rFonts w:cs="Times New Roman" w:ascii="Times New Roman" w:hAnsi="Times New Roman"/>
              </w:rPr>
              <w:t>99.999%</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本基金为纯债债券型基金，债券的投资比例不低于基金资产的</w:t>
            </w:r>
            <w:r>
              <w:rPr>
                <w:rFonts w:cs="Times New Roman" w:ascii="Times New Roman" w:hAnsi="Times New Roman"/>
              </w:rPr>
              <w:t>80%</w:t>
            </w:r>
            <w:r>
              <w:rPr>
                <w:rFonts w:ascii="Times New Roman" w:hAnsi="Times New Roman" w:cs="Times New Roman"/>
              </w:rPr>
              <w:t>，债券的特定风险即成为本基金及投资者主要面对的特定投资风险。债券的投资收益会受到宏观经济、政府产业政策、货币政策、市场需求变化、行业波动等因素的影响。</w:t>
            </w:r>
          </w:p>
          <w:p>
            <w:pPr>
              <w:pStyle w:val="Biaogeleft"/>
              <w:ind w:left="15" w:firstLine="480"/>
              <w:rPr>
                <w:rFonts w:ascii="Times New Roman" w:hAnsi="Times New Roman" w:cs="Times New Roman"/>
              </w:rPr>
            </w:pPr>
            <w:r>
              <w:rPr>
                <w:rFonts w:ascii="Times New Roman" w:hAnsi="Times New Roman" w:cs="Times New Roman"/>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ascii="Times New Roman" w:hAnsi="Times New Roman" w:cs="Times New Roman"/>
              </w:rPr>
              <w:t>基金合同生效后，连续</w:t>
            </w:r>
            <w:r>
              <w:rPr>
                <w:rFonts w:cs="Times New Roman" w:ascii="Times New Roman" w:hAnsi="Times New Roman"/>
              </w:rPr>
              <w:t>60</w:t>
            </w:r>
            <w:r>
              <w:rPr>
                <w:rFonts w:ascii="Times New Roman" w:hAnsi="Times New Roman" w:cs="Times New Roman"/>
              </w:rPr>
              <w:t>个工作日出现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情形的，经与基金托管人协商一致，基金管理人有权决定终止基金合同，无需召开基金份额持有人大会进行表决。法律法规或监管部门另有规定时，从其规定。投资者将面临基金合同可能终止的不确定性风险。</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ascii="Times New Roman" w:hAnsi="Times New Roman" w:cs="Times New Roman"/>
              </w:rPr>
              <w:t>在报告期内，本基金单一投资者持有的基金份额已达到或超过</w:t>
            </w:r>
            <w:r>
              <w:rPr>
                <w:rFonts w:cs="Times New Roman" w:ascii="Times New Roman" w:hAnsi="Times New Roman"/>
              </w:rPr>
              <w:t>20%</w:t>
            </w:r>
            <w:r>
              <w:rPr>
                <w:rFonts w:ascii="Times New Roman" w:hAnsi="Times New Roman" w:cs="Times New Roman"/>
              </w:rPr>
              <w:t>，可能对基金运作造成如下风险：</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r>
              <w:rPr>
                <w:rFonts w:ascii="Times New Roman" w:hAnsi="Times New Roman" w:cs="Times New Roman" w:eastAsia="Times New Roman"/>
              </w:rPr>
              <w:t xml:space="preserve"> </w:t>
            </w: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r>
              <w:rPr>
                <w:rFonts w:ascii="Times New Roman" w:hAnsi="Times New Roman" w:cs="Times New Roman" w:eastAsia="Times New Roman"/>
              </w:rPr>
              <w:t xml:space="preserve"> </w:t>
            </w:r>
            <w:r>
              <w:rPr>
                <w:rFonts w:ascii="Times New Roman" w:hAnsi="Times New Roman" w:cs="Times New Roman"/>
              </w:rPr>
              <w:t>该等投资者大额赎回时，基金管理人进行基金财产变现可能会对基金资产净值造成较大波动。</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r>
              <w:rPr>
                <w:rFonts w:ascii="Times New Roman" w:hAnsi="Times New Roman" w:cs="Times New Roman" w:eastAsia="Times New Roman"/>
              </w:rPr>
              <w:t xml:space="preserve"> </w:t>
            </w: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恒利纯债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恒利纯债债券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恒利纯债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恒利纯债债券型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5:00Z</dcterms:created>
  <dc:creator>唐一瑜</dc:creator>
  <dc:description/>
  <cp:keywords/>
  <dc:language>en-US</dc:language>
  <cp:lastModifiedBy>金芷羽</cp:lastModifiedBy>
  <dcterms:modified xsi:type="dcterms:W3CDTF">2022-04-19T00: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7AD5D3F9-7AF5-49EC-B7E2-61E051F127FE</vt:lpwstr>
  </property>
  <property fmtid="{D5CDD505-2E9C-101B-9397-08002B2CF9AE}" pid="3" name="_IPGFLOW_P-C97D_E-0_CV-78A357D3_CN-DAFEAE74">
    <vt:lpwstr>DPFPMK|3|50|10|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FB4CA461_CN-BB248F14">
    <vt:lpwstr>DPSPMK|3|408|2|0</vt:lpwstr>
  </property>
  <property fmtid="{D5CDD505-2E9C-101B-9397-08002B2CF9AE}" pid="8" name="_IPGFLOW_P-C97D_E-0_FP-5_CV-FB4CA461_CN-66B25691">
    <vt:lpwstr>DPSPMK|3|408|2|0</vt:lpwstr>
  </property>
  <property fmtid="{D5CDD505-2E9C-101B-9397-08002B2CF9AE}" pid="9" name="_IPGFLOW_P-C97D_E-0_FP-6_CV-FB4CA461_CN-DB783A5F">
    <vt:lpwstr>DPSPMK|3|408|2|0</vt:lpwstr>
  </property>
  <property fmtid="{D5CDD505-2E9C-101B-9397-08002B2CF9AE}" pid="10" name="_IPGFLOW_P-C97D_E-0_FP-7_CV-ACF98C78_CN-789AADF5">
    <vt:lpwstr>DPSPMK|3|472|2|0</vt:lpwstr>
  </property>
  <property fmtid="{D5CDD505-2E9C-101B-9397-08002B2CF9AE}" pid="11" name="_IPGFLOW_P-C97D_E-0_FP-8_CV-ACF98C78_CN-5FEA78C0">
    <vt:lpwstr>DPSPMK|3|472|2|0</vt:lpwstr>
  </property>
  <property fmtid="{D5CDD505-2E9C-101B-9397-08002B2CF9AE}" pid="12" name="_IPGFLOW_P-C97D_E-0_FP-9_CV-ACF98C78_CN-827CA145">
    <vt:lpwstr>DPSPMK|3|472|2|0</vt:lpwstr>
  </property>
  <property fmtid="{D5CDD505-2E9C-101B-9397-08002B2CF9AE}" pid="13" name="_IPGFLOW_P-C97D_E-0_FP-A_CV-DD150EE6_CN-7938C10">
    <vt:lpwstr>DPSPMK|3|512|3|0</vt:lpwstr>
  </property>
  <property fmtid="{D5CDD505-2E9C-101B-9397-08002B2CF9AE}" pid="14" name="_IPGFLOW_P-C97D_E-1_FP-1_SP-1_CV-78DB62BE_CN-D9A947E">
    <vt:lpwstr>gDo1NLNDoURMfTUR5WIxF4L/O74l4ChPV42P+mSHbPIVqLUaDn4TYjfRfRHuP+97IIl3cRGujIbqa0HtmRWkuK4RrBNRSiMoVzu1XiXvfWakW9BsxF0oxArXaFKyaUp4tsw5dyzabj81PYL/kYXngQbOCfjsyP9EE7M8iwBpMbbvt+mb5+gLrFrekkis1Ml/PGLsGoewzmdBSdfx+xdgYMgQYQZyRqO98vmmXuksUlMlgNYvUhnppNGU5k/nH4D</vt:lpwstr>
  </property>
  <property fmtid="{D5CDD505-2E9C-101B-9397-08002B2CF9AE}" pid="15" name="_IPGFLOW_P-C97D_E-1_FP-1_SP-2_CV-A0B05821_CN-DBBE9899">
    <vt:lpwstr>sNKL209uW26ENNuHH1WpeUQ/9ffUurAK8cygQdEYnmo3bc4+qiz2oaawe3srWI3UHNYt6hgRfZtUFvs5FPEls5tzTB101nX4sjItjnQNgT5AAVPUXmLwOpssr7c+6vgGccItm3cOngCTtbY8F5lNF3w==</vt:lpwstr>
  </property>
  <property fmtid="{D5CDD505-2E9C-101B-9397-08002B2CF9AE}" pid="16" name="_IPGFLOW_P-C97D_E-1_FP-2_SP-1_CV-E330B10C_CN-8C2A320E">
    <vt:lpwstr>gDo1NLNDoURMfTUR5WIxFzpxMX3kjQax0AdU8rBMMl74qKp1SnvlDApOrrI+Fk2GXbl4T5uLbN27UvglczgeMGJlF+h7sgLs2RghzfnTsit7m/ZIjvN4gF3nNh6PnMLyTmENZmlR4pxJ8urEyAQ3sGfeDh7WwTqjJHA9fM1ii1Gnn3iL1aIO3KmNWaoq9BxZIygSWiJaTi+jdGWcU7TaXP6tB1CkU/nOtCaE7llvhDLqsFjXiZB4VyRC6S8Vukv</vt:lpwstr>
  </property>
  <property fmtid="{D5CDD505-2E9C-101B-9397-08002B2CF9AE}" pid="17" name="_IPGFLOW_P-C97D_E-1_FP-2_SP-2_CV-6C1E0287_CN-DF6C3F4F">
    <vt:lpwstr>LVWjcd6MUPnBrBPOkrK2uHWRTkB5NZra1oVvD8C1VyIpZZOVZBB4fMuM78Z5k4J+HImRCNDANmLrUOVjrT3IuWMRKUjofokxZ7xgRHp/LATuF7vPgeUCUxulUXUYWABXf/Cx8lYHiKFI0Llq983KsbQ==</vt:lpwstr>
  </property>
  <property fmtid="{D5CDD505-2E9C-101B-9397-08002B2CF9AE}" pid="18" name="_IPGFLOW_P-C97D_E-1_FP-3_SP-1_CV-C1CBA9AB_CN-E73DA458">
    <vt:lpwstr>gDo1NLNDoURMfTUR5WIxF3EO/fHnREfrTvcaivQQSQJf7E3tEv2aUO5oBMlGBXeqvBvzSnyC/i6CpEWFPi0QdNmhvKJuysAWMwhjsocFkPBVJ8p7axsm1aoX9wV2dxjUPh0r/jWIGIXlRAgatUPi+YIH9egyp/Juhlm8YAQpeROTyp6NVO3uy9R7jdb//4baC4dKHUxy7urhGFkTwWI3jMFWc50VJ/GxMG3lZY2wyZKHy+tnbHaV9qpt+eupHyv</vt:lpwstr>
  </property>
  <property fmtid="{D5CDD505-2E9C-101B-9397-08002B2CF9AE}" pid="19" name="_IPGFLOW_P-C97D_E-1_FP-3_SP-2_CV-67A11776_CN-6181BF8F">
    <vt:lpwstr>lkMf0aQzkm+hvWLlxomeHiyB1kHOAoJvkYNihuQ44hPjvg3iam06cpgXSnl0OM+0uLdCyJ90LByRri+RaPalU36xSMuzWCKr25mr7jw4UrpTzhRl6OLf3YANCxsoO0ZB2rWOppbciU7G6KnWUaOVfjA==</vt:lpwstr>
  </property>
  <property fmtid="{D5CDD505-2E9C-101B-9397-08002B2CF9AE}" pid="20" name="_IPGFLOW_P-C97D_E-1_FP-4_SP-1_CV-46BD2EDF_CN-7F468024">
    <vt:lpwstr>gDo1NLNDoURMfTUR5WIxFzrAiWrgpYpDKIA5oMTPyTq7vQih4md1NfXgblzPioeh2s1o0Ml6O6WEbAjNh2Vh7jSEPJ14ACNtPBW/Z5yBaQLpq6sgdPGaB9wPfgLN0LlLb/owGHz7uWHq+3y8Htv9gCrmCTWFYuK4HM6yBlyrNmqMXxDZslCQYRuBBOuLd/OHOGplGN2DSTTuOzrt+j5+tKXBlTiAg/Xn60GtG7ND3qL02nSr1lkQlklEJGKCTO7</vt:lpwstr>
  </property>
  <property fmtid="{D5CDD505-2E9C-101B-9397-08002B2CF9AE}" pid="21" name="_IPGFLOW_P-C97D_E-1_FP-4_SP-2_CV-760A8C60_CN-D569B18">
    <vt:lpwstr>08VNAPukeUdsHvFp8fhGUbH6hLby+H+a59m018xuPiPRtt5+wKIBZfKkF43k9ey/GfneGcTvYElRpelshn3uyEYyqGeA9QgmCw96DsgrBrtK9YuXvqQF5IAYlAv5Y3dspMLacWXDp718yjrc4NtzFCA==</vt:lpwstr>
  </property>
  <property fmtid="{D5CDD505-2E9C-101B-9397-08002B2CF9AE}" pid="22" name="_IPGFLOW_P-C97D_E-1_FP-5_SP-1_CV-9D8E7869_CN-517B99E9">
    <vt:lpwstr>gDo1NLNDoURMfTUR5WIxF62kIZhw9lS+vLBX/plo5Qt7mpeApNSwUIJaGFVoJvxjPrkNeh+w9AWZj8uqf0czaRV6grx2l4ZfVfWc/GKAofMowGx6j2x/mbYdDP10pfYznLlkLgyxXAcIvX8IrMXBg57XyC2HGZdkr3ySinug2m6T/OlH3teCbpnegcfqMdCjhw0wRy7UnEAcdVuHBWN8xWpK9plB41JzH1T3YJBKhQTVS6aLprKzVOSklTae7SL</vt:lpwstr>
  </property>
  <property fmtid="{D5CDD505-2E9C-101B-9397-08002B2CF9AE}" pid="23" name="_IPGFLOW_P-C97D_E-1_FP-5_SP-2_CV-7354F34E_CN-1C8BA49C">
    <vt:lpwstr>01Yz1Wgx6SN2I+PXS7WQCQDtmYGFRYvI5VXitJctUtfeJj3RyoMo1dbeJmecchhcHpJf6L0xs0qtJuuJxXovKW4BCfoVC8lUT81e44XGcklLZyfGbXF4hWfGSNZoSzBr3HZax9R4LOmKkP90aYdlBMQ==</vt:lpwstr>
  </property>
  <property fmtid="{D5CDD505-2E9C-101B-9397-08002B2CF9AE}" pid="24" name="_IPGFLOW_P-C97D_E-1_FP-6_SP-1_CV-F8B2BEF7_CN-CC4190CC">
    <vt:lpwstr>gDo1NLNDoURMfTUR5WIxF4LsgP5ZcBsjYcVgK8imSBdTVyss3Tuf1TevpiArPmarax7I5f11LgNW2baOT/b+ZQn+nqR/VwHHI5Vk3nqQ0E6bW6KvyI7xpzhpCWSsYbJKXMFQ5esacJXrReTeIp/8KjMCHVDNzuq2E1qeohty+Guq1ccTln/wbPSohDKoMdnExXmoHuwHJ8OxZm6OEhBc5h11ip2DO/33g4eU9aeEWgO8DoRwcW+mbNzGMGYpRFO</vt:lpwstr>
  </property>
  <property fmtid="{D5CDD505-2E9C-101B-9397-08002B2CF9AE}" pid="25" name="_IPGFLOW_P-C97D_E-1_FP-6_SP-2_CV-C9E3772_CN-BEB0B8C8">
    <vt:lpwstr>3Ki04WkdCuH41jBOgjTlkH54sWvY7Kv5KUr0eMa3OPObLyyHtwy+zmdE6fpO8oXCcs2HXVqDn7mnWRVZ45g3AUYwgI3B+7sQ4ymoVghsWDe4hyTPIJsrh2IhDaKp5SFbXA19d+AwTfRlYq9lUxkarsA==</vt:lpwstr>
  </property>
  <property fmtid="{D5CDD505-2E9C-101B-9397-08002B2CF9AE}" pid="26" name="_IPGFLOW_P-C97D_E-1_FP-7_SP-1_CV-61532A38_CN-9F5D7EC5">
    <vt:lpwstr>gDo1NLNDoURMfTUR5WIxF41rh7RHJcdHhdS64DEg9MCslzpPjm6iWdpsB9+oG0WqRgndvIjQM8rJlECq/ZFYP3kiqidhoBtJdwQblngt0rWi2Si41iYqUU4HwCWFwK1C4vlETN4Awv74LnOllnfSfq1MAc6v1SIVxIFKJU4X/yvmWSOOl7UlVk9+HpiFphKDb8zy2LSA8MLYKKLmiFuTsnqIx4ui6adDEb0X0Alrn7Q/j5Pjt5YqIZQN6icDuMF</vt:lpwstr>
  </property>
  <property fmtid="{D5CDD505-2E9C-101B-9397-08002B2CF9AE}" pid="27" name="_IPGFLOW_P-C97D_E-1_FP-7_SP-2_CV-A228F8CF_CN-F8C0D06F">
    <vt:lpwstr>kOOg+FdudCCzkGVBUtqIqX/BfBnpB3189IOtYb2Y7spJmF2WseAsu1B+NrpWIW5L9Sa1NrC0lFNv7x3IIOfTzJztQJXDJ6KE8yFjOx1hO2Ey8TZfLXnk2oS8o+fvHhIvBs+pCPj/+azIaL+P6lFyOgySepD4nNGHWGv6SuUunh5ObZGHcwiXr5VHl2NcFL0IOVS1aZb9AA3lfbo16fyGzWA==</vt:lpwstr>
  </property>
  <property fmtid="{D5CDD505-2E9C-101B-9397-08002B2CF9AE}" pid="28" name="_IPGFLOW_P-C97D_E-1_FP-8_SP-1_CV-3D2D9E74_CN-74B781D0">
    <vt:lpwstr>gDo1NLNDoURMfTUR5WIxF0aDltUGZyfsLyfmANHsJr9uJavT35qflHClCdlS+1PEL/PViqWwiFfZbOrN3xyq4aJJ7C1zl8oPHqgmwCEgoGkrAdJOCK1PXA8D7FcwlvB2gsthEaIPx5FBOEoc5lo9m5MMMqTMBKJ8FvSvWNNs91HC9W2K2i9jFa47DCMFICzdNyOR5qqR7jwCWE8voBiuYdLFzyuXtxid3dzIu31AAc9yLtE9Xi1xKSfOATmFdBt</vt:lpwstr>
  </property>
  <property fmtid="{D5CDD505-2E9C-101B-9397-08002B2CF9AE}" pid="29" name="_IPGFLOW_P-C97D_E-1_FP-8_SP-2_CV-364C18A2_CN-DF68BBB8">
    <vt:lpwstr>DBbbad0XgQuLP/w1UAQuwIa7zgME4GTxCwgrYsYTYrjB0psk5kHTi0UWCuoL2I2S3jjaxPcGPlIN08XYBhpCrLYg5pr9srlmJwK1J11LNT4Exp3/oSullMRe9EGuU+0lmBzJqzkOyov+0jp5aJWhCDEm0yhwU+xJzTRvDLdyp7e6+N7aM9UiOrpJaHbUX2yDNHNMtkXQMQu8wufyKZp49Zw==</vt:lpwstr>
  </property>
  <property fmtid="{D5CDD505-2E9C-101B-9397-08002B2CF9AE}" pid="30" name="_IPGFLOW_P-C97D_E-1_FP-9_SP-1_CV-3BFFE075_CN-16929BB5">
    <vt:lpwstr>ORgzAYMmhW8IqyajvuD8SCiaI3goLaI6FAirUNceWCA+uGcMKLMs5dW9h1/fy4pBFG7/Fz4lifILApq9kTIxe3l0P/NyemfRpBxlfCguQj+1ZKbgZCF0OmoJ+JVP56G+VeUVyYAKoYo6ficic83GrhZPD2D+FnE88A/Nls/x3z3qZ2i7rw8H2LuIBFODVXzwyW31Ix2VqT4UTzKFngc8xVYjewLjFrJoj6zvSvU9mlmFXAkCJMnvfs1PpmbX67Z</vt:lpwstr>
  </property>
  <property fmtid="{D5CDD505-2E9C-101B-9397-08002B2CF9AE}" pid="31" name="_IPGFLOW_P-C97D_E-1_FP-9_SP-2_CV-FFC3F570_CN-BE4C2B1A">
    <vt:lpwstr>C3XAmsR76b293BqLiteZWzxxra9az2ig+kSmzoz5/9dbF7mGdERUC3JSxK/+QfiO7X5UWk8pBK17C1IwtZJOAUkqNU+Jg4KDbTZAyJMqYtDe1JqtV3fcfiVg+30kzRKC8ucsV8bBEWknphBGSOAfMK2dlPmUiDNAfb2iFQ57L+6K3ZGduy7L8AQ6/IrhGQWpe1l5GkgAMnOrPEV6eghbjuQ==</vt:lpwstr>
  </property>
  <property fmtid="{D5CDD505-2E9C-101B-9397-08002B2CF9AE}" pid="32" name="_IPGFLOW_P-C97D_E-1_FP-A_SP-1_CV-16A4CE09_CN-3D18FE28">
    <vt:lpwstr>ORgzAYMmhW8IqyajvuD8SFlg9v1whmPdDBTFRnlpuW+IVZq93QAUxGmhRVlOiflcAEGHiEo4p/yA1cAbmdqKSlm4R96wnFdSkbtmUM2Vc9mHTU9B7kIUbl5zOFpTvNNR/DA0skJhTz3GXoezQ3TR/GW++rDl6c1LB15zL2qPBZgjOWpxJ1Rk7jgW3XcSqMTbtuw6rwz97t+a0hy0r7cskJ0Fi3tpPs12dsnMSUZt5K95zC91Res2bH3dqMMeF+T</vt:lpwstr>
  </property>
  <property fmtid="{D5CDD505-2E9C-101B-9397-08002B2CF9AE}" pid="33" name="_IPGFLOW_P-C97D_E-1_FP-A_SP-2_CV-B1915F27_CN-D1A7345B">
    <vt:lpwstr>/Szb88L/QxQmXmiAIxm+6hg4ZoBmtKx/4wz9uQ7qpHvfDMui5iy16OGXg12ipTeVV/AsrRtyp+YaBvZZdMEoUM9VIYemHx9zfEjqmCaA9XFm0sQwquUwtGVGGFYfz30ttKZiG0nOX+JKzn2AEg7jhiJIcKQQ3BVGrV8ZopxPCHf2eyvZH2ZONkZ+vAP9VLeYTTGK87UQErIF678fZca+dZSZo6xipZQFD7JM1ngQaViALb8NnJXM7yB0z5pXi1F</vt:lpwstr>
  </property>
  <property fmtid="{D5CDD505-2E9C-101B-9397-08002B2CF9AE}" pid="34" name="_IPGFLOW_P-C97D_E-1_FP-A_SP-3_CV-4D5B671E_CN-C34E3E7B">
    <vt:lpwstr>i7</vt:lpwstr>
  </property>
</Properties>
</file>