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多策略升级混合型证券投资基金</w:t>
      </w:r>
      <w:r>
        <w:rPr>
          <w:rFonts w:cs="Times New Roman" w:ascii="Times New Roman" w:hAnsi="Times New Roman"/>
          <w:b/>
          <w:bCs/>
        </w:rPr>
        <w:t>(LOF)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升级混合</w:t>
            </w:r>
            <w:r>
              <w:rPr>
                <w:rFonts w:cs="Times New Roman" w:ascii="Times New Roman" w:hAnsi="Times New Roman"/>
              </w:rPr>
              <w:t>(LOF)C</w:t>
            </w:r>
            <w:r>
              <w:rPr>
                <w:rFonts w:ascii="Times New Roman" w:hAnsi="Times New Roman" w:cs="Times New Roman"/>
              </w:rPr>
              <w:t>，基金代码：</w:t>
            </w:r>
            <w:r>
              <w:rPr>
                <w:rFonts w:cs="Times New Roman" w:ascii="Times New Roman" w:hAnsi="Times New Roman"/>
              </w:rPr>
              <w:t>015271</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升级混合</w:t>
            </w:r>
            <w:r>
              <w:rPr>
                <w:rFonts w:cs="Times New Roman" w:ascii="Times New Roman" w:hAnsi="Times New Roman"/>
              </w:rPr>
              <w:t>(LOF)A</w:t>
            </w:r>
            <w:r>
              <w:rPr>
                <w:rFonts w:ascii="Times New Roman" w:hAnsi="Times New Roman" w:cs="Times New Roman"/>
              </w:rPr>
              <w:t>，基金代码：</w:t>
            </w:r>
            <w:r>
              <w:rPr>
                <w:rFonts w:cs="Times New Roman" w:ascii="Times New Roman" w:hAnsi="Times New Roman"/>
              </w:rPr>
              <w:t>501015</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其中，财通多策略升级混合</w:t>
            </w:r>
            <w:r>
              <w:rPr>
                <w:rFonts w:cs="Times New Roman" w:ascii="Times New Roman" w:hAnsi="Times New Roman"/>
              </w:rPr>
              <w:t>(LOF)A</w:t>
            </w:r>
            <w:r>
              <w:rPr>
                <w:rFonts w:ascii="Times New Roman" w:hAnsi="Times New Roman" w:cs="Times New Roman"/>
              </w:rPr>
              <w:t>报告期自</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财通多策略升级混合</w:t>
            </w:r>
            <w:r>
              <w:rPr>
                <w:rFonts w:cs="Times New Roman" w:ascii="Times New Roman" w:hAnsi="Times New Roman"/>
              </w:rPr>
              <w:t>(LOF)C</w:t>
            </w:r>
            <w:r>
              <w:rPr>
                <w:rFonts w:ascii="Times New Roman" w:hAnsi="Times New Roman" w:cs="Times New Roman"/>
              </w:rPr>
              <w:t>报告期自</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升级混合</w:t>
            </w:r>
            <w:r>
              <w:rPr>
                <w:rFonts w:cs="Times New Roman" w:ascii="Times New Roman" w:hAnsi="Times New Roman"/>
              </w:rPr>
              <w:t>LOF</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上市开放式</w:t>
            </w:r>
            <w:r>
              <w:rPr>
                <w:rFonts w:cs="Times New Roman" w:ascii="Times New Roman" w:hAnsi="Times New Roman"/>
              </w:rPr>
              <w:t>(LOF)</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6,201,179.7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升级混合</w:t>
            </w:r>
            <w:r>
              <w:rPr>
                <w:rFonts w:cs="Times New Roman" w:ascii="Times New Roman" w:hAnsi="Times New Roman"/>
              </w:rPr>
              <w:t>LOF 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527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8,242,288.5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958,891.16</w:t>
            </w:r>
            <w:r>
              <w:rPr>
                <w:rFonts w:ascii="Times New Roman" w:hAnsi="Times New Roman" w:cs="Times New Roman"/>
              </w:rPr>
              <w:t>份</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7,619.1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29,524.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44,765.7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1,123.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7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864,154.2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81,123.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财通多策略升级混合</w:t>
      </w:r>
      <w:r>
        <w:rPr>
          <w:rFonts w:cs="Times New Roman" w:ascii="Times New Roman" w:hAnsi="Times New Roman"/>
          <w:sz w:val="21"/>
          <w:szCs w:val="21"/>
        </w:rPr>
        <w:t>(LOF)C</w:t>
      </w:r>
      <w:r>
        <w:rPr>
          <w:rFonts w:ascii="Times New Roman" w:hAnsi="Times New Roman" w:cs="Times New Roman"/>
          <w:sz w:val="21"/>
          <w:szCs w:val="21"/>
        </w:rPr>
        <w:t>报告期自</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起至</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止</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843"/>
        <w:gridCol w:w="1418"/>
        <w:gridCol w:w="1275"/>
        <w:gridCol w:w="765"/>
        <w:gridCol w:w="289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沈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基金继续坚持消费为主的投资方向。今年一季度市场整体走势不佳，消费板块也没有突出表现，主要原因是疫情反复，影响上半年消费板块的业绩预期，另外海外市场加息导致资金持续流出。疫情影响、业绩预期不佳、以及经济是否企稳等重要因素的影响预计在未来几个季度会更加明确，而当前股价经过前期调整，估值已经具备很好的吸引力。</w:t>
      </w:r>
    </w:p>
    <w:p>
      <w:pPr>
        <w:pStyle w:val="Biaogeleft"/>
        <w:ind w:left="15" w:firstLine="480"/>
        <w:rPr>
          <w:rFonts w:ascii="Times New Roman" w:hAnsi="Times New Roman" w:cs="Times New Roman"/>
        </w:rPr>
      </w:pPr>
      <w:r>
        <w:rPr>
          <w:rFonts w:ascii="Times New Roman" w:hAnsi="Times New Roman" w:cs="Times New Roman"/>
        </w:rPr>
        <w:t>我们在一季度加大了猪周期相关股票的持仓。猪周期触底明确，春节后猪价超预期的低迷，以及饲料成本大幅上涨，预计将加快产能去化。随着全行业亏损时间推进，我们对下半年猪价上涨的预期在上升。另外，近期疫情加重对需求端打击较大，如果下半年消费环境趋稳，需求回升也可能是猪周期超预期的因素之一。上市公司在资金实力和生产能力上明显领先同行，未来发展空间和增速都较快，竞争力在本轮周期中加强，具备快速增长和景气度提升的双重条件。</w:t>
      </w:r>
    </w:p>
    <w:p>
      <w:pPr>
        <w:pStyle w:val="Biaogeleft"/>
        <w:ind w:left="15" w:firstLine="480"/>
        <w:rPr>
          <w:rFonts w:ascii="Times New Roman" w:hAnsi="Times New Roman" w:cs="Times New Roman"/>
        </w:rPr>
      </w:pPr>
      <w:r>
        <w:rPr>
          <w:rFonts w:ascii="Times New Roman" w:hAnsi="Times New Roman" w:cs="Times New Roman"/>
        </w:rPr>
        <w:t>此外，我们也维持了地产上下游产业链的持仓。地产产业链因为宏观调控出现明显下行，我们认为政策对地产态度是谨慎托底，这会延缓基本面的修复时间，今年上半年地产链业绩表现估计会有些疲弱。但政策层面已经开始重视地产业出现的负反馈下滑风险。如果排除疫情影响和高基数影响，我们认为地产基本面在政策托底之下有望在未来几个季度有所修复。我们认为，地产链上下游的消费公司中长期空间较大，目前估值偏低已经反应目前产业链的低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策略升级混合</w:t>
      </w:r>
      <w:r>
        <w:rPr>
          <w:rFonts w:cs="Times New Roman" w:ascii="Times New Roman" w:hAnsi="Times New Roman"/>
        </w:rPr>
        <w:t>(LOF)A</w:t>
      </w:r>
      <w:r>
        <w:rPr>
          <w:rFonts w:ascii="Times New Roman" w:hAnsi="Times New Roman" w:cs="Times New Roman"/>
        </w:rPr>
        <w:t>基金份额净值为</w:t>
      </w:r>
      <w:r>
        <w:rPr>
          <w:rFonts w:cs="Times New Roman" w:ascii="Times New Roman" w:hAnsi="Times New Roman"/>
          <w:color w:val="000000"/>
        </w:rPr>
        <w:t>1.217</w:t>
      </w:r>
      <w:r>
        <w:rPr>
          <w:rFonts w:ascii="Times New Roman" w:hAnsi="Times New Roman" w:cs="Times New Roman"/>
        </w:rPr>
        <w:t>元，本报告期内，基金份额净值增长率为</w:t>
      </w:r>
      <w:r>
        <w:rPr>
          <w:rFonts w:cs="Times New Roman" w:ascii="Times New Roman" w:hAnsi="Times New Roman"/>
        </w:rPr>
        <w:t>8.27%</w:t>
      </w:r>
      <w:r>
        <w:rPr>
          <w:rFonts w:ascii="Times New Roman" w:hAnsi="Times New Roman" w:cs="Times New Roman"/>
        </w:rPr>
        <w:t>，同期业绩比较基准收益率为</w:t>
      </w:r>
      <w:r>
        <w:rPr>
          <w:rFonts w:cs="Times New Roman" w:ascii="Times New Roman" w:hAnsi="Times New Roman"/>
        </w:rPr>
        <w:t>-7.74%</w:t>
      </w:r>
      <w:r>
        <w:rPr>
          <w:rFonts w:ascii="Times New Roman" w:hAnsi="Times New Roman" w:cs="Times New Roman"/>
        </w:rPr>
        <w:t>；截至报告期末</w:t>
      </w:r>
      <w:r>
        <w:rPr>
          <w:rFonts w:ascii="Times New Roman" w:hAnsi="Times New Roman" w:cs="Times New Roman"/>
        </w:rPr>
        <w:t>财通多策略升级混合</w:t>
      </w:r>
      <w:r>
        <w:rPr>
          <w:rFonts w:cs="Times New Roman" w:ascii="Times New Roman" w:hAnsi="Times New Roman"/>
        </w:rPr>
        <w:t>(LOF)C</w:t>
      </w:r>
      <w:r>
        <w:rPr>
          <w:rFonts w:ascii="Times New Roman" w:hAnsi="Times New Roman" w:cs="Times New Roman"/>
        </w:rPr>
        <w:t>基金份额净值为</w:t>
      </w:r>
      <w:r>
        <w:rPr>
          <w:rFonts w:cs="Times New Roman" w:ascii="Times New Roman" w:hAnsi="Times New Roman"/>
          <w:color w:val="000000"/>
        </w:rPr>
        <w:t>1.217</w:t>
      </w:r>
      <w:r>
        <w:rPr>
          <w:rFonts w:ascii="Times New Roman" w:hAnsi="Times New Roman" w:cs="Times New Roman"/>
        </w:rPr>
        <w:t>元，本报告期内，基金份额净值增长率为</w:t>
      </w:r>
      <w:r>
        <w:rPr>
          <w:rFonts w:cs="Times New Roman" w:ascii="Times New Roman" w:hAnsi="Times New Roman"/>
        </w:rPr>
        <w:t>6.20</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4.17</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28,260.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28,260.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34.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34.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0,292.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815.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02,402.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68,401.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174,750.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0.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379.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4.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28,260.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37,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5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22,0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新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4,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03,039.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9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1,0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8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78,430.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08,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8,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0,4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9,99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034.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034.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51.0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83.8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48.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308.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58.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815.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83.8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961,567.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53,248.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58,891.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72,527.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42,288.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58,891.1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升级混合</w:t>
            </w:r>
            <w:r>
              <w:rPr>
                <w:rFonts w:cs="Times New Roman" w:ascii="Times New Roman" w:hAnsi="Times New Roman"/>
                <w:color w:val="000000"/>
              </w:rPr>
              <w:t>(LOF)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1,820.0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1,820.0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1"/>
        <w:gridCol w:w="1459"/>
        <w:gridCol w:w="1744"/>
        <w:gridCol w:w="1866"/>
        <w:gridCol w:w="1866"/>
        <w:gridCol w:w="1399"/>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09-18</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w:t>
            </w:r>
            <w:r>
              <w:rPr>
                <w:rFonts w:cs="Times New Roman" w:ascii="Times New Roman" w:hAnsi="Times New Roman"/>
                <w:color w:val="000000"/>
              </w:rPr>
              <w:t>(</w:t>
            </w:r>
            <w:r>
              <w:rPr>
                <w:rFonts w:ascii="Times New Roman" w:hAnsi="Times New Roman" w:cs="Times New Roman"/>
                <w:color w:val="000000"/>
              </w:rPr>
              <w:t>出</w:t>
            </w:r>
            <w:r>
              <w:rPr>
                <w:rFonts w:cs="Times New Roman" w:ascii="Times New Roman" w:hAnsi="Times New Roman"/>
                <w:color w:val="000000"/>
              </w:rPr>
              <w:t>)</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14,210.00</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14,210.00</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9,470.00</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4,260.96</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w:t>
            </w:r>
            <w:r>
              <w:rPr>
                <w:rFonts w:cs="Times New Roman" w:ascii="Times New Roman" w:hAnsi="Times New Roman"/>
                <w:color w:val="000000"/>
              </w:rPr>
              <w:t>(</w:t>
            </w:r>
            <w:r>
              <w:rPr>
                <w:rFonts w:ascii="Times New Roman" w:hAnsi="Times New Roman" w:cs="Times New Roman"/>
                <w:color w:val="000000"/>
              </w:rPr>
              <w:t>出</w:t>
            </w:r>
            <w:r>
              <w:rPr>
                <w:rFonts w:cs="Times New Roman" w:ascii="Times New Roman" w:hAnsi="Times New Roman"/>
                <w:color w:val="000000"/>
              </w:rPr>
              <w:t>)</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4,740.00</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7,136.32</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5,836.2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7,361.52</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73,978.63</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3,465.75</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7,841.41</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5,6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498,752.56</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07,512.39</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69"/>
        <w:gridCol w:w="463"/>
        <w:gridCol w:w="1652"/>
        <w:gridCol w:w="1225"/>
        <w:gridCol w:w="1253"/>
        <w:gridCol w:w="1231"/>
        <w:gridCol w:w="1316"/>
        <w:gridCol w:w="1318"/>
      </w:tblGrid>
      <w:tr>
        <w:trPr/>
        <w:tc>
          <w:tcPr>
            <w:tcW w:w="769"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bCs/>
              </w:rPr>
              <w:t>投资者类别</w:t>
            </w:r>
          </w:p>
        </w:tc>
        <w:tc>
          <w:tcPr>
            <w:tcW w:w="5824" w:type="dxa"/>
            <w:gridSpan w:val="5"/>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4" w:type="dxa"/>
            <w:gridSpan w:val="2"/>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1</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2022-03-01</w:t>
            </w:r>
            <w:r>
              <w:rPr>
                <w:rFonts w:ascii="Times New Roman" w:hAnsi="Times New Roman" w:cs="Times New Roman"/>
              </w:rPr>
              <w:t>至</w:t>
            </w:r>
            <w:r>
              <w:rPr>
                <w:rFonts w:cs="Times New Roman" w:ascii="Times New Roman" w:hAnsi="Times New Roman"/>
              </w:rPr>
              <w:t>2022-03-07</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39,001,820.04</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39,001,820.0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18.04%</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本基金为混合型基金，在投资管理中会至少维持</w:t>
            </w:r>
            <w:r>
              <w:rPr>
                <w:rFonts w:cs="Times New Roman" w:ascii="Times New Roman" w:hAnsi="Times New Roman"/>
                <w:color w:val="000000"/>
              </w:rPr>
              <w:t>30%</w:t>
            </w:r>
            <w:r>
              <w:rPr>
                <w:rFonts w:ascii="Times New Roman" w:hAnsi="Times New Roman" w:cs="Times New Roman"/>
                <w:color w:val="000000"/>
              </w:rPr>
              <w:t>的股票投资比例，不能完全规避市场下跌的风险和个股风险，在市场上涨时也不能保证基金净值能够完全跟随或超越市场涨幅。在股票资产配置上，本基金主要运用成长、主题、定向增发、动量等多种策略精选个股，而市场整体并不全部符合本基金的选股标准。在特定的投资期间之内，本基金的收益率可能会与市场整体产生偏差。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基金经理主观判断错误的风险。本基金可以投资科创板股票，会面临科创板机制下因投资标的、市场制度以及交易规则等差异带来的特有风险，包括流动性风险、退市风险和投资集中风险等。本基金可投资于存托凭证，需关注投资存托凭证的风险。在报告期内，本基金单一投资者持有的基金份额已超过</w:t>
            </w:r>
            <w:r>
              <w:rPr>
                <w:rFonts w:cs="Times New Roman" w:ascii="Times New Roman" w:hAnsi="Times New Roman"/>
                <w:color w:val="000000"/>
              </w:rPr>
              <w:t>20%</w:t>
            </w:r>
            <w:r>
              <w:rPr>
                <w:rFonts w:ascii="Times New Roman" w:hAnsi="Times New Roman" w:cs="Times New Roman"/>
                <w:color w:val="000000"/>
              </w:rPr>
              <w:t>，可能对基金运作造成如下风险：</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赎回申请延缓支付的风险</w:t>
            </w:r>
          </w:p>
          <w:p>
            <w:pPr>
              <w:pStyle w:val="Neirong"/>
              <w:ind w:left="15" w:firstLine="480"/>
              <w:rPr>
                <w:rFonts w:ascii="Times New Roman" w:hAnsi="Times New Roman" w:cs="Times New Roman"/>
                <w:color w:val="000000"/>
              </w:rPr>
            </w:pPr>
            <w:r>
              <w:rPr>
                <w:rFonts w:ascii="Times New Roman" w:hAnsi="Times New Roman" w:cs="Times New Roman"/>
                <w:color w:val="000000"/>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净值大幅波动的风险</w:t>
            </w:r>
          </w:p>
          <w:p>
            <w:pPr>
              <w:pStyle w:val="Neirong"/>
              <w:ind w:left="15" w:firstLine="480"/>
              <w:rPr>
                <w:rFonts w:ascii="Times New Roman" w:hAnsi="Times New Roman" w:cs="Times New Roman"/>
                <w:color w:val="000000"/>
              </w:rPr>
            </w:pPr>
            <w:r>
              <w:rPr>
                <w:rFonts w:ascii="Times New Roman" w:hAnsi="Times New Roman" w:cs="Times New Roman"/>
                <w:color w:val="000000"/>
              </w:rPr>
              <w:t>该等投资者大额赎回时，基金管理人进行基金财产变现可能会对基金资产净值造成较大波动。</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规模过小导致的风险</w:t>
            </w:r>
          </w:p>
          <w:p>
            <w:pPr>
              <w:pStyle w:val="Biaogeleft"/>
              <w:ind w:left="15" w:firstLine="480"/>
              <w:rPr>
                <w:rFonts w:ascii="Times New Roman" w:hAnsi="Times New Roman" w:cs="Times New Roman"/>
              </w:rPr>
            </w:pPr>
            <w:r>
              <w:rPr>
                <w:rFonts w:ascii="Times New Roman" w:hAnsi="Times New Roman" w:cs="Times New Roman"/>
                <w:color w:val="000000"/>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6:00Z</dcterms:created>
  <dc:creator>唐一瑜</dc:creator>
  <dc:description/>
  <cp:keywords/>
  <dc:language>en-US</dc:language>
  <cp:lastModifiedBy>金芷羽</cp:lastModifiedBy>
  <cp:lastPrinted>2022-04-20T13:33:00Z</cp:lastPrinted>
  <dcterms:modified xsi:type="dcterms:W3CDTF">2022-04-20T06: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68936DB-E96A-4847-B127-CC34171565E6</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ACF98C78_CN-18C618BE">
    <vt:lpwstr>DPSPMK|3|472|2|0</vt:lpwstr>
  </property>
  <property fmtid="{D5CDD505-2E9C-101B-9397-08002B2CF9AE}" pid="9" name="_IPGFLOW_P-C97D_E-0_FP-6_CV-ACF98C78_CN-A50C7470">
    <vt:lpwstr>DPSPMK|3|472|2|0</vt:lpwstr>
  </property>
  <property fmtid="{D5CDD505-2E9C-101B-9397-08002B2CF9AE}" pid="10" name="_IPGFLOW_P-C97D_E-0_FP-7_CV-DD150EE6_CN-1D822F49">
    <vt:lpwstr>DPSPMK|3|512|3|0</vt:lpwstr>
  </property>
  <property fmtid="{D5CDD505-2E9C-101B-9397-08002B2CF9AE}" pid="11" name="_IPGFLOW_P-C97D_E-1_FP-1_SP-1_CV-6CA16182_CN-D817D027">
    <vt:lpwstr>gDo1NLNDoURMfTUR5WIxFwqA5BevJvPvvh++T/CjiP9vTcp7Gw2Hkup+H6RM4cLxgj47bl0/PVFWngxJXhurG5X7QoKBw2WOr58FkI1xRRfSFo4r/kB6+dqAO5cMnPkrqNuNsj/qfOKNt8VFWu/7qO7Bo+PUqq2MfwkYgdhJH/uiYxG20DKW08sYG+ZF5w++ew/+Yc2w6bjGnq9DJCuTh+z5vbsz3cFX3fZvriG3G6dQuB1O+D3Cxk/Hwx45aF6</vt:lpwstr>
  </property>
  <property fmtid="{D5CDD505-2E9C-101B-9397-08002B2CF9AE}" pid="12" name="_IPGFLOW_P-C97D_E-1_FP-1_SP-2_CV-E2210052_CN-11ACC5CC">
    <vt:lpwstr>SaIXGWluaKoZKZiTpbai9sp4JapU67HxU9YZfKsqRLEpjh+2WAHUbAcZO0tkrxs5qzwBW0JDkShEthkE97dnBzHeorPYZFs+ly4Uyj81gBnM0gC1LI9/rGsGC3aX5X/y5yZScX7an7iei9/S1zQv4zg==</vt:lpwstr>
  </property>
  <property fmtid="{D5CDD505-2E9C-101B-9397-08002B2CF9AE}" pid="13" name="_IPGFLOW_P-C97D_E-1_FP-2_SP-1_CV-5E1140D3_CN-8BAA968D">
    <vt:lpwstr>gDo1NLNDoURMfTUR5WIxF62Z2hfN9KVrZ7QTm6qnJs6CkmPjSxpN8VbrcIXIUJGjVVgkaB6+GtbafTVN3HoYp0t8hQaASjRfQommMpFpfXzUrf2L0z6Jjd/A76789mNwKEEs0OMU7RCp+xNK7ciyM9LI/r7M2KilREeTzIkONdqRg2IuiihoD+RJuMSauasPIW2uSjhJmwsE7aFwHUpb4fb1mMRb0GmzqNLNq9viUutDvUttuXLE/kGndvV2Vq7</vt:lpwstr>
  </property>
  <property fmtid="{D5CDD505-2E9C-101B-9397-08002B2CF9AE}" pid="14" name="_IPGFLOW_P-C97D_E-1_FP-2_SP-2_CV-C8C45C99_CN-CBA5AFCC">
    <vt:lpwstr>9Gx9d7z9NRz/CVN+eHgNPaQ==</vt:lpwstr>
  </property>
  <property fmtid="{D5CDD505-2E9C-101B-9397-08002B2CF9AE}" pid="15" name="_IPGFLOW_P-C97D_E-1_FP-3_SP-1_CV-B4E48D96_CN-23F42FDD">
    <vt:lpwstr>gDo1NLNDoURMfTUR5WIxF+z2GlMNaDTch9RdBISh67Uu1HUQBb737FQ6Y/d7d1G++BeKBVXxrXmOPG57YcvmVlOn3YOvJuOsyXFSt1gzpW7RzwlC0cW6YH7xfpzS+mSl0o5xK8yVUrnmpmduEprjczw4rzwdS9jMOq+t9VnzXVuxg9urgyDNusa9c0+g9dSPkiXIFMwk3VHeqxwJrX5VGCl4MXLhCmBrC+UGR4e00+XBeYlq2OT7oLCPYJcNFFn</vt:lpwstr>
  </property>
  <property fmtid="{D5CDD505-2E9C-101B-9397-08002B2CF9AE}" pid="16" name="_IPGFLOW_P-C97D_E-1_FP-3_SP-2_CV-26E76CA8_CN-79F0635">
    <vt:lpwstr>mKKEj0FNZ0M0L6Mib5fjiXQ==</vt:lpwstr>
  </property>
  <property fmtid="{D5CDD505-2E9C-101B-9397-08002B2CF9AE}" pid="17" name="_IPGFLOW_P-C97D_E-1_FP-4_SP-1_CV-818D185D_CN-D141F834">
    <vt:lpwstr>gDo1NLNDoURMfTUR5WIxF5JDO9ayoXYWbavX3lKdJQlzEqaEAcCa73V+GtEOmCD41g4HmHpvbtcU/5Yp/2n80t18GKwyEUFVlf7xUOAP4CC0K87MYwKZqJw8pCFCXtRCqokgGmsuGXztFehmXaOvGl31NMSGfTnkTnXW8K+cMN0OtxZ98aVtQ2eWEdiVVM/zsdH4MWfZG1hQYn73s4NVLwXbYy7SNusKp0gmn8ZnGY7vVYer1KbfAswdlwfkEex</vt:lpwstr>
  </property>
  <property fmtid="{D5CDD505-2E9C-101B-9397-08002B2CF9AE}" pid="18" name="_IPGFLOW_P-C97D_E-1_FP-4_SP-2_CV-ACB37662_CN-F8963827">
    <vt:lpwstr>+a3mAgj/Es36aOy8p2oDh3A==</vt:lpwstr>
  </property>
  <property fmtid="{D5CDD505-2E9C-101B-9397-08002B2CF9AE}" pid="19" name="_IPGFLOW_P-C97D_E-1_FP-5_SP-1_CV-3315178E_CN-DEAED2FB">
    <vt:lpwstr>gDo1NLNDoURMfTUR5WIxFwMXBlmA5sUvXjtam6ar+ckBUTeyO++M5FmjqbbdMob6OwaNLyhTfCqXitE+4BVrSMkO0g043lZ2/OxAAWAx0XV3fXArcKN8lnAzJg3coV54T5nXAHjs3rIESQHwAD+ql6MSRlVz9ilSn1GPMjShqcXnskFdmg1pNQ5lGw6YqFKQB7IKdTv+0yGdgsySrRiwnndwWSjR/2IOJJKVrFXPsIBmPDJ6XNlBEIbCCWMyJ3Q</vt:lpwstr>
  </property>
  <property fmtid="{D5CDD505-2E9C-101B-9397-08002B2CF9AE}" pid="20" name="_IPGFLOW_P-C97D_E-1_FP-5_SP-2_CV-9BE6A032_CN-2C4DC728">
    <vt:lpwstr>L06zNy33OH5CANaM8NCqDeUv7PaAz9xA4qz5uRg58D5o0FG7fdTbIAD7il30LNy/WJo4c93m56c0maa1iwkAZPkbcbU5assVkA9M/WQvJlzFCfM3Y0U9GRP+Gdq6nznnTJ29nWIT2mcPRePbyl7uYCUe9TNc6frS1CyK2bIJ5VZHi1jZjZ8Kcr5uTn0Gpv1DuMbbWxuT+jKQKo33UARN5+Q==</vt:lpwstr>
  </property>
  <property fmtid="{D5CDD505-2E9C-101B-9397-08002B2CF9AE}" pid="21" name="_IPGFLOW_P-C97D_E-1_FP-6_SP-1_CV-3D78C95D_CN-3A2FCD56">
    <vt:lpwstr>ORgzAYMmhW8IqyajvuD8SCiaI3goLaI6FAirUNceWCASccENXohQDiQJWQmOYFPod+Pax8udM+jHAzhUmRU5h+aIRi+E7nethJ/Upnj2ZuPFIUdzoXdIMZ5YKNOGj+mKUARuEesW4bl1LsX76Ek4IXqyviIsWDOamMa64+AYXYl97HCu/FqcQqrrV3/DeOuTQ/dWGuWR6foqdPGjOL0hYkEYC4wi96GxdVfTQZXiB1ACyJJIRctD82mX9obyvTJ</vt:lpwstr>
  </property>
  <property fmtid="{D5CDD505-2E9C-101B-9397-08002B2CF9AE}" pid="22" name="_IPGFLOW_P-C97D_E-1_FP-6_SP-2_CV-E2550D35_CN-83C1AB79">
    <vt:lpwstr>yeOwIK43ubwrKznLiZnKpeGM8kTeMiJ5VvmMsQjdAcUNpe7gxJ5AqjShuvWmLPswwwmWgoRySgOlVsyX4QgC5LMRkQwiTOFVx7sn3sQbrx2tRlJlqHPV+S9FyCocBg0exYrFO6lEQ80+9CXKxowJjvtbLpKn6rWE5K3TDkPD7IuVB0tZtMmshL+xwOK0J6c1D4DA9uyEo34PWtpx5v2ur1A==</vt:lpwstr>
  </property>
  <property fmtid="{D5CDD505-2E9C-101B-9397-08002B2CF9AE}" pid="23" name="_IPGFLOW_P-C97D_E-1_FP-7_SP-1_CV-2BDEDD3_CN-33E49DBC">
    <vt:lpwstr>ORgzAYMmhW8IqyajvuD8SOkgG++O5aff7C3I7RF0DRbzNj8p9CT0ayNffE2E8M9D4uBw/OEyGyuvC76Njg+qP478MJFKsmvLsDjWgLgN2w1k3f9mF6AHuzwm5rv6r7hyYmxzfUhKOJ0uwB7eKhtP1xX6kXGxqhwkzGCMvvKnf/qZLroEG/UeRmEbXni7hxvPzUu2jQSlcTD6mb9puembcwZnBghFOs93O9cC6vmuskcmQSaUjgM3JIiY4DOi/Ib</vt:lpwstr>
  </property>
  <property fmtid="{D5CDD505-2E9C-101B-9397-08002B2CF9AE}" pid="24" name="_IPGFLOW_P-C97D_E-1_FP-7_SP-2_CV-93B1DFD2_CN-CB7F907D">
    <vt:lpwstr>l11+p2r+QsmCgKbbdCUp8mQIudFoU4VjmoJF7Tn0aob5yzb37Qa0DuCJYXV+2M9kk23aOp+yPMXY14/gil6/MvJ7rbc/+odlOfOpzjmyVWbyhuVB1P3/4+YSdoL0vRadFG+omwdoLFw9bawT4cQKe+yo2evgu9yrIvU8J6VAJaYyDQVlXrndtRDG7DA4sRb7L/90Gc4QXyQcaaYL3JU6ZrN6AmMr09I87VsEZZW/YK8RZm+cBJpSAn3Jr60Gkji</vt:lpwstr>
  </property>
  <property fmtid="{D5CDD505-2E9C-101B-9397-08002B2CF9AE}" pid="25" name="_IPGFLOW_P-C97D_E-1_FP-7_SP-3_CV-F299B1E1_CN-60BC3641">
    <vt:lpwstr>0T</vt:lpwstr>
  </property>
</Properties>
</file>