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427,397.3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0,968.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23,485.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682,493.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1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4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55.2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4.9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9.2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417"/>
        <w:gridCol w:w="1418"/>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5-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9-1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4</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一季度，我们组合变化不大，基本维持了</w:t>
      </w:r>
      <w:r>
        <w:rPr>
          <w:rFonts w:cs="Times New Roman" w:ascii="Times New Roman" w:hAnsi="Times New Roman"/>
        </w:rPr>
        <w:t>2021</w:t>
      </w:r>
      <w:r>
        <w:rPr>
          <w:rFonts w:ascii="Times New Roman" w:hAnsi="Times New Roman" w:cs="Times New Roman"/>
        </w:rPr>
        <w:t>年四季度的行业配置思路。因为疫情和成本共同影响，我们减持了食品板块。</w:t>
      </w:r>
    </w:p>
    <w:p>
      <w:pPr>
        <w:pStyle w:val="Biaogeleft"/>
        <w:ind w:left="15"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21</w:t>
      </w:r>
      <w:r>
        <w:rPr>
          <w:rFonts w:ascii="Times New Roman" w:hAnsi="Times New Roman" w:cs="Times New Roman"/>
        </w:rPr>
        <w:t>年四季度重仓养殖板块以来，取得了较好效果。我们认为疫情不会改变养殖板块震荡筑底的趋势，随着行业去产能进入后期，养殖行业价格拐点越发临近。同时，我们对服务业各个板块也相对看好，做了积极布局和增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2.9493</w:t>
      </w:r>
      <w:r>
        <w:rPr>
          <w:rFonts w:ascii="Times New Roman" w:hAnsi="Times New Roman" w:cs="Times New Roman"/>
        </w:rPr>
        <w:t>元，本报告期内，基金份额净值增长率为</w:t>
      </w:r>
      <w:r>
        <w:rPr>
          <w:rFonts w:cs="Times New Roman" w:ascii="Times New Roman" w:hAnsi="Times New Roman"/>
          <w:color w:val="000000"/>
        </w:rPr>
        <w:t>10.3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7.7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428,418.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428,418.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61,612.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68.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56,199.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47,07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54,806.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42.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35,4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72,96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1,442.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2.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428,418.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4,2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87,26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03,9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3,2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56,91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4,3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35,83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98,9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66,7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8,4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8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73,7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78,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68.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68.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27,397.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27,397.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10-2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7</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2,744.7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3,225.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744.7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941.8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6,016.8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075.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鑫定期开放灵活配置混合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鑫定期开放灵活配置混合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鑫定期开放灵活配置混合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6:00Z</dcterms:created>
  <dc:creator>唐一瑜</dc:creator>
  <dc:description/>
  <cp:keywords/>
  <dc:language>en-US</dc:language>
  <cp:lastModifiedBy>唐一瑜</cp:lastModifiedBy>
  <dcterms:modified xsi:type="dcterms:W3CDTF">2022-04-20T0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2E4F5987-A7BB-459D-AEA2-9188EF693E4C</vt:lpwstr>
  </property>
  <property fmtid="{D5CDD505-2E9C-101B-9397-08002B2CF9AE}" pid="3" name="_IPGFLOW_P-C97D_E-0_CV-8E99CE07_CN-76BFA1AB">
    <vt:lpwstr>DPFPMK|3|50|4|0</vt:lpwstr>
  </property>
  <property fmtid="{D5CDD505-2E9C-101B-9397-08002B2CF9AE}" pid="4" name="_IPGFLOW_P-C97D_E-0_FP-1_CV-FB4CA461_CN-A60B3C07">
    <vt:lpwstr>DPSPMK|3|408|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86729CBE_CN-FDB1701E">
    <vt:lpwstr>gDo1NLNDoURMfTUR5WIxFzRfxL9CK9/QAed54CFlk5GajFZEvwQ2uRWf/x0yHdNWZ6oVb0rNxk7RIibq34ildSdWQCLC7SaG01jLJh1qk1TwfJIcxpottmBs9mqAK2lRpPkmq8sOnPZ845yj+Ne29yuRXwEklzIRS7e8v4Vt8Wh83PefCZeJGqedgcN3ib4Vcvv+eeNDV3f4idClRjTGcUzkiD9UJFM5I4rZ7bUnqXsidJTu2cOyaTYQeqmmm7d</vt:lpwstr>
  </property>
  <property fmtid="{D5CDD505-2E9C-101B-9397-08002B2CF9AE}" pid="9" name="_IPGFLOW_P-C97D_E-1_FP-1_SP-2_CV-D3382EF0_CN-AF12561B">
    <vt:lpwstr>mkt0142/f38xVLLZLINYEUsPXpqFTdODH28J4HcO3txuYbUpMCNHfsMUHP25AwXmrjzbEHdP6t+rFm/OupW03msdT+s3RMKItdRXnEuj61ywIocZHug5flNsyLi2n3L81EuZrE9VzU2TYx8PpHAzdbQ==</vt:lpwstr>
  </property>
  <property fmtid="{D5CDD505-2E9C-101B-9397-08002B2CF9AE}" pid="10" name="_IPGFLOW_P-C97D_E-1_FP-2_SP-1_CV-B1513691_CN-434C9AB6">
    <vt:lpwstr>gDo1NLNDoURMfTUR5WIxF47nIUYXHOZ06IFOfoOBHDEucKgvA/QNqAS3B0KtoSMCjVnsbcbgYdutMyxZYejztD0fzrLODjeF86zUU3hEJxAFwabUadc3iaIn5r8Miy0FRn6XLUPQMp4OmOYpeM+7hwpcOmTOoMT4MMkQhGN6UDcycFcbbs2k749JjnNZAZ9pLB6BuOM1GPCyYb1Ib/+0cvSHwfoyjjyVJvMUkr2RwBSY0oGgGJMoMfyq1ZmfEeF</vt:lpwstr>
  </property>
  <property fmtid="{D5CDD505-2E9C-101B-9397-08002B2CF9AE}" pid="11" name="_IPGFLOW_P-C97D_E-1_FP-2_SP-2_CV-A1BA903E_CN-594BED54">
    <vt:lpwstr>R4Mqi4m8ch+Y7qLGdwlKtmg==</vt:lpwstr>
  </property>
  <property fmtid="{D5CDD505-2E9C-101B-9397-08002B2CF9AE}" pid="12" name="_IPGFLOW_P-C97D_E-1_FP-3_SP-1_CV-69A262FD_CN-D8E77039">
    <vt:lpwstr>gDo1NLNDoURMfTUR5WIxFwxCpxcIFAW5wQDEtNXTkunTyCgzEJg6GaeUiDCDKz3+Ogtd8nl6Sc8k46d1kJOMpbpdLy43Dwa01YsU3WuHkLEPMp7+4l7oHC/jy9xdN150nh0xJKeCaqsVG91d9mXo88e5cCPfl7YT6XqQko81E9ZS3bfdEajT6xYe/FsqTQwjQym/3lmOWD20Dl+yTd90AbJ1cacvmlSSoJ9MMl+GPnS8hjQBFaPStAsT8lGQYb9</vt:lpwstr>
  </property>
  <property fmtid="{D5CDD505-2E9C-101B-9397-08002B2CF9AE}" pid="13" name="_IPGFLOW_P-C97D_E-1_FP-3_SP-2_CV-D2089098_CN-A9628433">
    <vt:lpwstr>E/Wh3HG/1biUl8ghpFjWTkA==</vt:lpwstr>
  </property>
  <property fmtid="{D5CDD505-2E9C-101B-9397-08002B2CF9AE}" pid="14" name="_IPGFLOW_P-C97D_E-1_FP-4_SP-1_CV-83CC8038_CN-E9E94CAC">
    <vt:lpwstr>ORgzAYMmhW8IqyajvuD8SNdAllXWnMnJz9pmkLVxcEhyEF2vMI2N5k97R2kTZx40QEWn7lCvRCpj7Lxlzbch0lUD1NxEcktTCBQ5KP8VatcjpnoX0IO6Eohf2gcu6y6jnx9CabnvynOYhXNl+wG8xTynge6pmWDzczm7pLmtNwanRbOWw9byEmRa5mAOpe67vcfNt4/pWRYCwdvId3wTqOmKsERR4AjIJhxXRgrAq8G7hoBFh/XFwjmNv1DxsLC</vt:lpwstr>
  </property>
  <property fmtid="{D5CDD505-2E9C-101B-9397-08002B2CF9AE}" pid="15" name="_IPGFLOW_P-C97D_E-1_FP-4_SP-2_CV-458B4632_CN-9257FEB1">
    <vt:lpwstr>DA2TH9adgkn5AvFVtsl8/3U3ciod1VBK3eQmWrlIWA/EQG3kSZMsQAi9HE0nWRqZ7hR0pSTh5ngQvIJwdsF8XvjNahescP2w3SrJYJ7vwXhJEVyKbXa1HdjcxCIG0B9uNNr05I8h5JvXp2BO47jBx5QMFNAZtd1GQaJ/RAcrG+4CnddIu57Ig8Q1DzQevcCiiEtAhcqy75cl6MOHnzHuJ3eNFPq9fUvx/c48mwpATAKj7PCFGT8RGGIpu36DcRe</vt:lpwstr>
  </property>
  <property fmtid="{D5CDD505-2E9C-101B-9397-08002B2CF9AE}" pid="16" name="_IPGFLOW_P-C97D_E-1_FP-4_SP-3_CV-2024E484_CN-D60F5874">
    <vt:lpwstr>JP</vt:lpwstr>
  </property>
</Properties>
</file>