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pPr>
      <w:r>
        <w:rPr>
          <w:rFonts w:ascii="Times New Roman" w:hAnsi="Times New Roman" w:cs="Times New Roman"/>
          <w:b/>
          <w:bCs/>
        </w:rPr>
        <w:t>财通多策略福享混合型证券投资基金（</w:t>
      </w:r>
      <w:r>
        <w:rPr>
          <w:rFonts w:cs="Times New Roman" w:ascii="Times New Roman" w:hAnsi="Times New Roman"/>
          <w:b/>
          <w:bCs/>
        </w:rPr>
        <w:t>LOF</w:t>
      </w:r>
      <w:r>
        <w:rPr>
          <w:rFonts w:ascii="Times New Roman" w:hAnsi="Times New Roman" w:cs="Times New Roman"/>
          <w:b/>
          <w:bCs/>
        </w:rPr>
        <w:t>）</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农业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农业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福享混合型证券投资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福享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福享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任何交易日日终，持有的买入股指期货合约价值与有价证券市值之和，不得超过基金资产净值的</w:t>
            </w:r>
            <w:r>
              <w:rPr>
                <w:rFonts w:cs="Times New Roman" w:ascii="Times New Roman" w:hAnsi="Times New Roman"/>
              </w:rPr>
              <w:t>95%</w:t>
            </w:r>
            <w:r>
              <w:rPr>
                <w:rFonts w:ascii="Times New Roman" w:hAnsi="Times New Roman" w:cs="Times New Roman"/>
              </w:rPr>
              <w:t>；基金总资产不得超过基金净资产的</w:t>
            </w:r>
            <w:r>
              <w:rPr>
                <w:rFonts w:cs="Times New Roman" w:ascii="Times New Roman" w:hAnsi="Times New Roman"/>
              </w:rPr>
              <w:t>140%</w:t>
            </w:r>
            <w:r>
              <w:rPr>
                <w:rFonts w:ascii="Times New Roman" w:hAnsi="Times New Roman" w:cs="Times New Roman"/>
              </w:rPr>
              <w:t>；基金收益分配原则变更为</w:t>
            </w:r>
            <w:r>
              <w:rPr>
                <w:rFonts w:cs="Times New Roman" w:ascii="Times New Roman" w:hAnsi="Times New Roman"/>
              </w:rPr>
              <w:t>"</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多策略福享混合（</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福享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0,561,236.70</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p>
          <w:p>
            <w:pPr>
              <w:pStyle w:val="Biaogeleft"/>
              <w:rPr>
                <w:rFonts w:ascii="Times New Roman" w:hAnsi="Times New Roman" w:cs="Times New Roman"/>
              </w:rPr>
            </w:pPr>
            <w:r>
              <w:rPr>
                <w:rFonts w:ascii="Times New Roman" w:hAnsi="Times New Roman" w:cs="Times New Roman"/>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21,880.3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48,464.3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7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60,280.0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4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本基金基金合同的规定，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1.5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1%</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8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6%</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2%</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4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2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4%</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转型日期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789"/>
        <w:gridCol w:w="1418"/>
        <w:gridCol w:w="1275"/>
        <w:gridCol w:w="765"/>
        <w:gridCol w:w="2893"/>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夏钦</w:t>
            </w:r>
          </w:p>
        </w:tc>
        <w:tc>
          <w:tcPr>
            <w:tcW w:w="17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7-0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w:t>
      </w:r>
      <w:r>
        <w:rPr>
          <w:rFonts w:cs="Times New Roman" w:ascii="Times New Roman" w:hAnsi="Times New Roman"/>
        </w:rPr>
        <w:t>LOF</w:t>
      </w:r>
      <w:r>
        <w:rPr>
          <w:rFonts w:ascii="Times New Roman" w:hAnsi="Times New Roman" w:cs="Times New Roman"/>
        </w:rPr>
        <w:t>）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整个市场环境又迎来的新的挑战，一方面，由于俄乌战争的开始，市场开始担心中国成为下一个俄罗斯，受到欧美的各种制裁，而从中概股和港股传到来的恐慌情绪使得外资在政治不确定的背景下纷纷出逃；另一方面，由于国内疫情的再度爆发，本来就疲软的经济更是雪上加霜，在这种内忧外患的背景下，整体市场泥沙俱下，只有周期股因为商品价格的上涨而有所表现。</w:t>
      </w:r>
    </w:p>
    <w:p>
      <w:pPr>
        <w:pStyle w:val="Biaogeleft"/>
        <w:ind w:left="15" w:firstLine="480"/>
        <w:rPr/>
      </w:pPr>
      <w:r>
        <w:rPr>
          <w:rFonts w:ascii="Times New Roman" w:hAnsi="Times New Roman" w:cs="Times New Roman"/>
        </w:rPr>
        <w:t>站在现在的时间点，我们认为既是挑战，也是机遇。过去一年多的持续下跌，无论从时间还是幅度，已经充分反映了我们所面临的困难；而仔细思考一下目前所面临的困难，无论疫情还是外围，都与</w:t>
      </w:r>
      <w:r>
        <w:rPr>
          <w:rFonts w:cs="Times New Roman" w:ascii="Times New Roman" w:hAnsi="Times New Roman"/>
        </w:rPr>
        <w:t>18</w:t>
      </w:r>
      <w:r>
        <w:rPr>
          <w:rFonts w:ascii="Times New Roman" w:hAnsi="Times New Roman" w:cs="Times New Roman"/>
        </w:rPr>
        <w:t>年和</w:t>
      </w:r>
      <w:r>
        <w:rPr>
          <w:rFonts w:cs="Times New Roman" w:ascii="Times New Roman" w:hAnsi="Times New Roman"/>
        </w:rPr>
        <w:t>20</w:t>
      </w:r>
      <w:r>
        <w:rPr>
          <w:rFonts w:ascii="Times New Roman" w:hAnsi="Times New Roman" w:cs="Times New Roman"/>
        </w:rPr>
        <w:t>年不可同日而语，我们已经领教了各种欧美的制裁手段，也有了相应的对策；而疫情虽然传播性强，但是毒性也大幅下降，并且由于疫苗、特效药等手段，我们相信未来一定是光明的。我们认为现在受损的品种，大概率一季度就是相对低点，未来我们将看到每个季度环比的持续改善，因此，在现在这种时候，我们反而应该乐观一些，坚持和具有壁垒、有持续成长性的优秀公司一起坚守，只有这样才能真正享受未来的收益。</w:t>
      </w:r>
    </w:p>
    <w:p>
      <w:pPr>
        <w:pStyle w:val="Biaogeleft"/>
        <w:ind w:left="15" w:firstLine="480"/>
        <w:rPr>
          <w:rFonts w:ascii="Times New Roman" w:hAnsi="Times New Roman" w:cs="Times New Roman"/>
        </w:rPr>
      </w:pPr>
      <w:r>
        <w:rPr>
          <w:rFonts w:ascii="Times New Roman" w:hAnsi="Times New Roman" w:cs="Times New Roman"/>
        </w:rPr>
        <w:t>在未来的方向上，我们认为看好具有长期成长性的赛道中的优秀公司，他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2</w:t>
      </w:r>
      <w:r>
        <w:rPr>
          <w:rFonts w:ascii="Times New Roman" w:hAnsi="Times New Roman" w:cs="Times New Roman"/>
        </w:rPr>
        <w:t>年一季度由于受到疫情影响，业绩有一些低于预期，但并没影响他们的长期竞争力，我们看好他们未来业绩的环比持续回升，例如医药、消费、科技领域的优质公司，这些公司我们将继续关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多策略福享混合（</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0.9343</w:t>
      </w:r>
      <w:r>
        <w:rPr>
          <w:rFonts w:ascii="Times New Roman" w:hAnsi="Times New Roman" w:cs="Times New Roman"/>
        </w:rPr>
        <w:t>元，本报告期内，基金份额净值增长率为</w:t>
      </w:r>
      <w:r>
        <w:rPr>
          <w:rFonts w:cs="Times New Roman" w:ascii="Times New Roman" w:hAnsi="Times New Roman"/>
          <w:color w:val="000000"/>
        </w:rPr>
        <w:t>-12.80</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color w:val="000000"/>
        </w:rPr>
        <w:t>-7.74</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50,486.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50,486.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42,211.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1,371.7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554,069.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26,54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43,417.8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16.2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17,18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3.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363.4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4,14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0,487.0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75,784.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30,84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50,486.3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4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79,726.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98,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7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68,88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光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75,1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0,1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94,14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2,4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35,2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琪酵母</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2,2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0,487.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的药明康德（证券代码：</w:t>
      </w:r>
      <w:r>
        <w:rPr>
          <w:rFonts w:cs="Times New Roman" w:ascii="Times New Roman" w:hAnsi="Times New Roman"/>
          <w:bCs/>
        </w:rPr>
        <w:t>603259.SH</w:t>
      </w:r>
      <w:r>
        <w:rPr>
          <w:rFonts w:ascii="Times New Roman" w:hAnsi="Times New Roman" w:cs="Times New Roman"/>
          <w:bCs/>
        </w:rPr>
        <w:t>）股东上海瀛翊投资中心（有限合伙）因涉嫌信息披露违法违规，收到中国证券监督管理委员调查通知书。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w:t>
      </w:r>
    </w:p>
    <w:p>
      <w:pPr>
        <w:pStyle w:val="Biaogeleft"/>
        <w:ind w:left="15" w:firstLine="480"/>
        <w:rPr>
          <w:rFonts w:ascii="Times New Roman" w:hAnsi="Times New Roman" w:cs="Times New Roman"/>
          <w:bCs/>
        </w:rPr>
      </w:pPr>
      <w:r>
        <w:rPr>
          <w:rFonts w:ascii="Times New Roman" w:hAnsi="Times New Roman" w:cs="Times New Roman"/>
          <w:bCs/>
        </w:rPr>
        <w:t>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w:t>
      </w:r>
    </w:p>
    <w:p>
      <w:pPr>
        <w:pStyle w:val="Biaogeleft"/>
        <w:ind w:left="15" w:firstLine="480"/>
        <w:rPr>
          <w:rFonts w:ascii="Times New Roman" w:hAnsi="Times New Roman" w:cs="Times New Roman"/>
          <w:bCs/>
        </w:rPr>
      </w:pPr>
      <w:r>
        <w:rPr>
          <w:rFonts w:ascii="Times New Roman" w:hAnsi="Times New Roman" w:cs="Times New Roman"/>
          <w:bCs/>
        </w:rPr>
        <w:t>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w:t>
      </w:r>
    </w:p>
    <w:p>
      <w:pPr>
        <w:pStyle w:val="Biaogeleft"/>
        <w:ind w:left="15" w:firstLine="480"/>
        <w:rPr>
          <w:rFonts w:ascii="Times New Roman" w:hAnsi="Times New Roman" w:cs="Times New Roman"/>
          <w:bCs/>
        </w:rPr>
      </w:pPr>
      <w:r>
        <w:rPr>
          <w:rFonts w:ascii="Times New Roman" w:hAnsi="Times New Roman" w:cs="Times New Roman"/>
          <w:bCs/>
        </w:rPr>
        <w:t>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w:t>
      </w:r>
    </w:p>
    <w:p>
      <w:pPr>
        <w:pStyle w:val="Biaogeleft"/>
        <w:ind w:left="15" w:firstLine="480"/>
        <w:rPr>
          <w:rFonts w:ascii="Times New Roman" w:hAnsi="Times New Roman" w:cs="Times New Roman"/>
        </w:rPr>
      </w:pPr>
      <w:r>
        <w:rPr>
          <w:rFonts w:ascii="Times New Roman" w:hAnsi="Times New Roman" w:cs="Times New Roman"/>
          <w:bCs/>
        </w:rPr>
        <w:t>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23.9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923.8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4.0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1,371.7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53,050.5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6,195.4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48,009.2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561,236.7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1 </w:t>
      </w:r>
      <w:r>
        <w:rPr>
          <w:rFonts w:ascii="Times New Roman" w:hAnsi="Times New Roman" w:cs="Times New Roman"/>
          <w:b/>
          <w:bCs/>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09"/>
        <w:gridCol w:w="1473"/>
        <w:gridCol w:w="1740"/>
        <w:gridCol w:w="1863"/>
        <w:gridCol w:w="1863"/>
        <w:gridCol w:w="1397"/>
      </w:tblGrid>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入）</w:t>
            </w:r>
          </w:p>
        </w:tc>
        <w:tc>
          <w:tcPr>
            <w:tcW w:w="17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7-16</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74,694.38</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67,136.32</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0</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0,000.00</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8,684.67</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25</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8</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24,694.38</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85,834.18</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25</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49,388.76</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382.53</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福享混合型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福享混合型证券投资基金（</w:t>
      </w:r>
      <w:r>
        <w:rPr>
          <w:rFonts w:cs="Times New Roman" w:ascii="Times New Roman" w:hAnsi="Times New Roman"/>
        </w:rPr>
        <w:t>LOF</w:t>
      </w:r>
      <w:r>
        <w:rPr>
          <w:rFonts w:ascii="Times New Roman" w:hAnsi="Times New Roman" w:cs="Times New Roman"/>
        </w:rPr>
        <w:t>）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福享混合型证券投资基金（</w:t>
      </w:r>
      <w:r>
        <w:rPr>
          <w:rFonts w:cs="Times New Roman" w:ascii="Times New Roman" w:hAnsi="Times New Roman"/>
        </w:rPr>
        <w:t>LOF</w:t>
      </w:r>
      <w:r>
        <w:rPr>
          <w:rFonts w:ascii="Times New Roman" w:hAnsi="Times New Roman" w:cs="Times New Roman"/>
        </w:rPr>
        <w:t>）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sz w:val="21"/>
        <w:szCs w:val="21"/>
      </w:rPr>
      <w:t>财通多策略福享混合型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46:00Z</dcterms:created>
  <dc:creator>唐一瑜</dc:creator>
  <dc:description/>
  <cp:keywords/>
  <dc:language>en-US</dc:language>
  <cp:lastModifiedBy>金芷羽</cp:lastModifiedBy>
  <dcterms:modified xsi:type="dcterms:W3CDTF">2022-04-20T05: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9F933CB4-6655-4752-A4C0-0FA3E965B1E4</vt:lpwstr>
  </property>
  <property fmtid="{D5CDD505-2E9C-101B-9397-08002B2CF9AE}" pid="3" name="_IPGFLOW_P-C97D_E-0_CV-8D1D1A69_CN-4A044646">
    <vt:lpwstr>DPFPMK|3|50|6|0</vt:lpwstr>
  </property>
  <property fmtid="{D5CDD505-2E9C-101B-9397-08002B2CF9AE}" pid="4" name="_IPGFLOW_P-C97D_E-0_FP-1_CV-FB4CA461_CN-A60B3C07">
    <vt:lpwstr>DPSPMK|3|408|2|0</vt:lpwstr>
  </property>
  <property fmtid="{D5CDD505-2E9C-101B-9397-08002B2CF9AE}" pid="5" name="_IPGFLOW_P-C97D_E-0_FP-2_CV-44BF58F7_CN-448C50F5">
    <vt:lpwstr>DPSPMK|3|280|2|0</vt:lpwstr>
  </property>
  <property fmtid="{D5CDD505-2E9C-101B-9397-08002B2CF9AE}" pid="6" name="_IPGFLOW_P-C97D_E-0_FP-3_CV-ACF98C78_CN-B823C763">
    <vt:lpwstr>DPSPMK|3|472|2|0</vt:lpwstr>
  </property>
  <property fmtid="{D5CDD505-2E9C-101B-9397-08002B2CF9AE}" pid="7" name="_IPGFLOW_P-C97D_E-0_FP-4_CV-ACF98C78_CN-C550C13B">
    <vt:lpwstr>DPSPMK|3|472|2|0</vt:lpwstr>
  </property>
  <property fmtid="{D5CDD505-2E9C-101B-9397-08002B2CF9AE}" pid="8" name="_IPGFLOW_P-C97D_E-0_FP-5_CV-ACF98C78_CN-18C618BE">
    <vt:lpwstr>DPSPMK|3|472|2|0</vt:lpwstr>
  </property>
  <property fmtid="{D5CDD505-2E9C-101B-9397-08002B2CF9AE}" pid="9" name="_IPGFLOW_P-C97D_E-0_FP-6_CV-DD150EE6_CN-C014F6CC">
    <vt:lpwstr>DPSPMK|3|512|3|0</vt:lpwstr>
  </property>
  <property fmtid="{D5CDD505-2E9C-101B-9397-08002B2CF9AE}" pid="10" name="_IPGFLOW_P-C97D_E-1_FP-1_SP-1_CV-CF928818_CN-10578BE3">
    <vt:lpwstr>gDo1NLNDoURMfTUR5WIxFzRfxL9CK9/QAed54CFlk5FdSVa09eks4mi+VBwB7vknmLZ6ZIUoLprrbog3f/W23nwmwGHXIZjDieQv7hoxWQSw5S2eLiGI6yJxF7HUJwqZ8Gj4EePtA4nSWkXDMvPDABCEfx/EXzvw6/nQ4WkkFBnf/vxHNnMoaeOUrcbQMJiLtWNycEbfcVI4UzS2oBOl3Oob7+L+a6ncFDRUfBKKHf6xSosvo9Y5gtE7sjkHgtW</vt:lpwstr>
  </property>
  <property fmtid="{D5CDD505-2E9C-101B-9397-08002B2CF9AE}" pid="11" name="_IPGFLOW_P-C97D_E-1_FP-1_SP-2_CV-A03F7DB_CN-50D69AAA">
    <vt:lpwstr>VxaYmvRr8JBAOZe+VBVdvNs3k3bepwyHGZKtN85ekHqabONJCt2sJJsENKzHs5Xl3MnO2qiy6Zar7PvjWQOj6rAyuzJhTQB/TsC0nRMonF1DRPGT3VhYGSfqp2Pd0NmnorcJM6l4kSBVTSN02Y/2zuw==</vt:lpwstr>
  </property>
  <property fmtid="{D5CDD505-2E9C-101B-9397-08002B2CF9AE}" pid="12" name="_IPGFLOW_P-C97D_E-1_FP-2_SP-1_CV-2AA30E1E_CN-32B48170">
    <vt:lpwstr>gDo1NLNDoURMfTUR5WIxF8pjnSo19PS1tKW2FTupXNy4zk5WmLlnE7EDK4UKy8JB+j2UenYZU+wdd0O7plGIknCLpEUx6uXyXhmGfpNUFlScSGFlHRstnBipnq92ltf/YIscyvHOSVkNdPiOg5Xxkh0lbTVo9ZXH4FmtAzrv0PUitYRMTsSSazJYJB0qD4He0ecnOR0+2r1NrX6SQx4ZF7VHAMMDILG1GD6R96lyOqAkM8XfiOEAGVUkRB1LCFv</vt:lpwstr>
  </property>
  <property fmtid="{D5CDD505-2E9C-101B-9397-08002B2CF9AE}" pid="13" name="_IPGFLOW_P-C97D_E-1_FP-2_SP-2_CV-1A2DD1AC_CN-B64C8269">
    <vt:lpwstr>gyqj9ijOHRq6+UGs9NtxaLQ==</vt:lpwstr>
  </property>
  <property fmtid="{D5CDD505-2E9C-101B-9397-08002B2CF9AE}" pid="14" name="_IPGFLOW_P-C97D_E-1_FP-3_SP-1_CV-8050364B_CN-763BDDC0">
    <vt:lpwstr>gDo1NLNDoURMfTUR5WIxF41rh7RHJcdHhdS64DEg9MD1eB4sSBPvsXPqXSJ3NGtQQdUyDPHoE7+gOChzSvrFkt8ONhB1YbRoyKfDKea+/t79Gyz6Xq0pQ/OOJa9ioIbe+ITW5zcT72NCQh9DViSCdcVAyCSzJStHSYCCHB33CRb5e2Uu/YBIMMChn9zOb9FLQFSwt5E1IXEf9/A5G3FjpKg2aMXPMu2Lp0O0gjURC3RGBhMthG959oN7HihWGxA</vt:lpwstr>
  </property>
  <property fmtid="{D5CDD505-2E9C-101B-9397-08002B2CF9AE}" pid="15" name="_IPGFLOW_P-C97D_E-1_FP-3_SP-2_CV-5397093D_CN-1B357908">
    <vt:lpwstr>RD1s5HmXbWzkLsffDaLpbx2Yl6bIQ9r2zUzqnnDslhlbZJE7aAKpTCu0zJXD7+Z+JahGHGCIfABsEwkQzU/ys+vNC68cPW6qGkcJLFokmvf8uIYpBzXiYvZNb82ATfGc03n4LMAa/McSii1eEJZDO2C4W2WEpGlHUrAmVEChut1JFW4LWEdrVq9sDW+9NtN9yxs9FnWyH1fC2SHE37/oflA==</vt:lpwstr>
  </property>
  <property fmtid="{D5CDD505-2E9C-101B-9397-08002B2CF9AE}" pid="16" name="_IPGFLOW_P-C97D_E-1_FP-4_SP-1_CV-DC67A44D_CN-AE0F2E3F">
    <vt:lpwstr>gDo1NLNDoURMfTUR5WIxFw3IK+b8ks3fP8s4gCZP30qIP3ZaF29pHTaxNPjuclNJnhOOE9a+iVuXbePpRAXHfNrG/Wdtn+A3zjF+yIv3lZfbngaDjTlOj96wOTrzCq3d8inNzi2LnUuydhAbkWMhSNGS6gGOKqXW1FXbcShlEj+SSKhzbIWcoYKQnkUPWCprCTjoMdt92i6XdFaAwGmP2rh+jULk+zmuixQpjW2AExCHxX/OgaRDq8W+KhLUmsg</vt:lpwstr>
  </property>
  <property fmtid="{D5CDD505-2E9C-101B-9397-08002B2CF9AE}" pid="17" name="_IPGFLOW_P-C97D_E-1_FP-4_SP-2_CV-479BD9F9_CN-6B6D8FA7">
    <vt:lpwstr>KXxHiDsqFosDto5mGrX+negO2HcuAGYa7e49kXDSus+z0nxHlXgPn9IsRn/lW0Ezvup2nYwsKuTspnbSqIq5+XVcV9uw/hxjjIynroK+Rhmvu/P/hnIYbBO9qPRsPAruOu5O0ywsuOV4vKGkNvgyiIN+MJ2D//vwvtKStr9UTeqeowQCYMpeUENb3iQM7vGn5IuS8BOsp+ZX2OGegBdk86A==</vt:lpwstr>
  </property>
  <property fmtid="{D5CDD505-2E9C-101B-9397-08002B2CF9AE}" pid="18" name="_IPGFLOW_P-C97D_E-1_FP-5_SP-1_CV-CE2F502D_CN-C2651705">
    <vt:lpwstr>ORgzAYMmhW8IqyajvuD8SCiaI3goLaI6FAirUNceWCCTeMAjzebjBvjkru339+5mza9+ozVJIbTQ5O40ruYh/NYW+puDsJgIjSMck4h0AzDltR3pfFEYcTi5hW5k04janHHOLW9xUkhZ3jOjau3/hbJ8XNFObhWnJJEAcQ7i3aQCkuOqWDORaW6j0oUEgZTco5y0qEUHNXjUKvt/XOcT04cHADU9DX+H06B4u7r4v59VihThJgEXxXA0rOrFZx1</vt:lpwstr>
  </property>
  <property fmtid="{D5CDD505-2E9C-101B-9397-08002B2CF9AE}" pid="19" name="_IPGFLOW_P-C97D_E-1_FP-5_SP-2_CV-3F700F4D_CN-F5B0374C">
    <vt:lpwstr>bV/I57T5lgKUAH0woV8cyL8AdM7GracAVUYhDd7lmZCzDibSz9QzBeNnd+UhyzCAMmHhJuHAXGN6aaBoHP3DrcT9YBY8WeqKRgfNr8abSYQqqNw4tQCdr1l1vq7xnzf6wFmKdPpfnxuiytqwQ7b/AXLeUbI+zu8egq1EVV05Hd0s2QaBVF/ATurEHu2IwPTaQT5+y8U7+YGyIxE0D/MGDrA==</vt:lpwstr>
  </property>
  <property fmtid="{D5CDD505-2E9C-101B-9397-08002B2CF9AE}" pid="20" name="_IPGFLOW_P-C97D_E-1_FP-6_SP-1_CV-5E06CA36_CN-4AB1CFC2">
    <vt:lpwstr>ORgzAYMmhW8IqyajvuD8SPQhnfJRfH2aKMIKGnFZnXei9K+mFJfPWkDiEYF0W9DvHO9gR+iLcQXQ/iwqoGxY9OBCEpEegKh1oUeu7c0wA+UV33RdJGzUb5UAeYbJ1dGmIZ1esdJmzj41CO4N8fgqzQwxaiCzOZc2ponPF3b77gI0a5fieEUyjIO+DrivWrEf3QRuaVUx4RG5QISSe+K7BbSKLpjFDw7ghi2vkwdGMC6YkITlaBTR+O99vo+rl3e</vt:lpwstr>
  </property>
  <property fmtid="{D5CDD505-2E9C-101B-9397-08002B2CF9AE}" pid="21" name="_IPGFLOW_P-C97D_E-1_FP-6_SP-2_CV-5ED37BED_CN-8E5D2459">
    <vt:lpwstr>PUtwuJIE6ttSnHw5reaFRzKOOdJeYdocuwSzyMhtgfhYLByPdo388yHROq9xONL+OFgLNjwp7KPcmBOGZihZ4ts1dmDFnBm3f1znaB9qaUQOcpzaMKD0ecsaFjDSIectXnaz76+HNzZdQ2p5ycJoAUkeXg82zyk6g0L9dWXR4In0MG6O2Je2wX+AJwi4Y6wrqHetJh8/BM9cq5QBLYxIcPI4izL7Lpl1mNXGvi0frRx+dcb6J6opp9ShAn9ENDk</vt:lpwstr>
  </property>
  <property fmtid="{D5CDD505-2E9C-101B-9397-08002B2CF9AE}" pid="22" name="_IPGFLOW_P-C97D_E-1_FP-6_SP-3_CV-12435806_CN-EA40A8EC">
    <vt:lpwstr>yj</vt:lpwstr>
  </property>
</Properties>
</file>