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多策略福瑞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4627</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501028</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w:t>
            </w:r>
            <w:r>
              <w:rPr>
                <w:rFonts w:cs="Times New Roman" w:ascii="Times New Roman" w:hAnsi="Times New Roman"/>
              </w:rPr>
              <w:t>LOF</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518" w:type="dxa"/>
            <w:gridSpan w:val="2"/>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518"/>
            </w:tblGrid>
            <w:tr>
              <w:trPr/>
              <w:tc>
                <w:tcPr>
                  <w:tcW w:w="5518"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5,703,294.9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462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737,780.4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965,514.5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71,890.8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618.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3,281.7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3,286.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9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58,685.0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61,188.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6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8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根据本基金基金份额持有人大会决议，本基金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起转为上市开放式基金（</w:t>
      </w:r>
      <w:r>
        <w:rPr>
          <w:rFonts w:cs="Times New Roman" w:ascii="Times New Roman" w:hAnsi="Times New Roman"/>
          <w:kern w:val="0"/>
          <w:szCs w:val="21"/>
        </w:rPr>
        <w:t>LOF</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Cs w:val="21"/>
        </w:rPr>
        <w:t>(4</w:t>
      </w:r>
      <w:r>
        <w:rPr>
          <w:rFonts w:cs="Times New Roman" w:ascii="Times New Roman" w:hAnsi="Times New Roman"/>
          <w:kern w:val="0"/>
          <w:szCs w:val="21"/>
        </w:rPr>
        <w:t>)</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转型日期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6"/>
        <w:gridCol w:w="1277"/>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夏钦</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9-07-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22-2-21</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14</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上海交通大学会计学硕士。历任上海申银万国证券研究所高级研究员，</w:t>
            </w:r>
            <w:r>
              <w:rPr>
                <w:rFonts w:cs="Times New Roman" w:ascii="Times New Roman" w:hAnsi="Times New Roman"/>
                <w:color w:val="000000"/>
                <w:kern w:val="2"/>
              </w:rPr>
              <w:t>UBS(</w:t>
            </w:r>
            <w:r>
              <w:rPr>
                <w:rFonts w:ascii="Times New Roman" w:hAnsi="Times New Roman" w:cs="Times New Roman"/>
                <w:color w:val="000000"/>
                <w:kern w:val="2"/>
              </w:rPr>
              <w:t>瑞银</w:t>
            </w:r>
            <w:r>
              <w:rPr>
                <w:rFonts w:cs="Times New Roman" w:ascii="Times New Roman" w:hAnsi="Times New Roman"/>
                <w:color w:val="000000"/>
                <w:kern w:val="2"/>
              </w:rPr>
              <w:t>)</w:t>
            </w:r>
            <w:r>
              <w:rPr>
                <w:rFonts w:ascii="Times New Roman" w:hAnsi="Times New Roman" w:cs="Times New Roman"/>
                <w:color w:val="000000"/>
                <w:kern w:val="2"/>
              </w:rPr>
              <w:t>董事，平安资产管理有限责任公司策略研究经理。</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加入财通基金管理有限公司，现任基金投资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lang w:eastAsia="zh-CN"/>
              </w:rPr>
              <w:t>陈曦</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22-2-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8</w:t>
            </w:r>
            <w:r>
              <w:rPr>
                <w:rFonts w:ascii="Times New Roman" w:hAnsi="Times New Roman" w:cs="Times New Roman"/>
                <w:color w:val="000000"/>
                <w:kern w:val="2"/>
                <w:lang w:eastAsia="zh-C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南加州大学金融工程专业硕士，同济大学交通工程专业学士。历任上投摩根基金管理有限公司组合基金管理部投资经理助理、长江证券股份有限公司创新投资部投资经理、长江证券（上海）资产管理有限公司另类投资部投资经理。</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加入财通基金管理有限公司，现任量化投资一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经历</w:t>
      </w:r>
      <w:r>
        <w:rPr>
          <w:rFonts w:cs="Times New Roman" w:ascii="Times New Roman" w:hAnsi="Times New Roman"/>
        </w:rPr>
        <w:t>2021</w:t>
      </w:r>
      <w:r>
        <w:rPr>
          <w:rFonts w:ascii="Times New Roman" w:hAnsi="Times New Roman" w:cs="Times New Roman"/>
        </w:rPr>
        <w:t>年结构性行情后，在俄乌冲突、国内疫情以及中概股危机的多重影响下，市场在一季度出现较大幅度调整。本基金持续聚焦中长期有投资价值的优质公司，在品种上没有大幅度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3960</w:t>
      </w:r>
      <w:r>
        <w:rPr>
          <w:rFonts w:ascii="Times New Roman" w:hAnsi="Times New Roman" w:cs="Times New Roman"/>
        </w:rPr>
        <w:t>元，本报告期内，基金份额净值增长率为</w:t>
      </w:r>
      <w:r>
        <w:rPr>
          <w:rFonts w:cs="Times New Roman" w:ascii="Times New Roman" w:hAnsi="Times New Roman"/>
        </w:rPr>
        <w:t>-7.21%</w:t>
      </w:r>
      <w:r>
        <w:rPr>
          <w:rFonts w:ascii="Times New Roman" w:hAnsi="Times New Roman" w:cs="Times New Roman"/>
        </w:rPr>
        <w:t>，同期业绩比较基准收益率为</w:t>
      </w:r>
      <w:r>
        <w:rPr>
          <w:rFonts w:cs="Times New Roman" w:ascii="Times New Roman" w:hAnsi="Times New Roman"/>
        </w:rPr>
        <w:t>-7.74%</w:t>
      </w: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0.9283</w:t>
      </w:r>
      <w:r>
        <w:rPr>
          <w:rFonts w:ascii="Times New Roman" w:hAnsi="Times New Roman" w:cs="Times New Roman"/>
        </w:rPr>
        <w:t>元，本报告期内，该类基金份额净值增长率为</w:t>
      </w:r>
      <w:r>
        <w:rPr>
          <w:rFonts w:cs="Times New Roman" w:ascii="Times New Roman" w:hAnsi="Times New Roman"/>
        </w:rPr>
        <w:t>-7.32%</w:t>
      </w:r>
      <w:r>
        <w:rPr>
          <w:rFonts w:ascii="Times New Roman" w:hAnsi="Times New Roman" w:cs="Times New Roman"/>
        </w:rPr>
        <w:t>，同期业绩比较基准收益率为</w:t>
      </w:r>
      <w:r>
        <w:rPr>
          <w:rFonts w:cs="Times New Roman" w:ascii="Times New Roman" w:hAnsi="Times New Roman"/>
        </w:rPr>
        <w:t>-7.7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66,495.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66,495.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7,538.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2,809.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38.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540,582.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62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9,96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98,874.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4,2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5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2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819.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6,11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8,3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623.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763.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66,495.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35,3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6,09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发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9,3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5,3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2,7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0,6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2,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神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9,9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9,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招商银行（证券代码：</w:t>
      </w:r>
      <w:r>
        <w:rPr>
          <w:rFonts w:cs="Times New Roman" w:ascii="Times New Roman" w:hAnsi="Times New Roman"/>
          <w:bCs/>
        </w:rPr>
        <w:t>600036.SH</w:t>
      </w:r>
      <w:r>
        <w:rPr>
          <w:rFonts w:ascii="Times New Roman" w:hAnsi="Times New Roman" w:cs="Times New Roman"/>
          <w:bCs/>
        </w:rPr>
        <w:t>）的发行人上海银行在报告编制日前一年内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58.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38.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76,85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65,514.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142.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1,214.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37,780.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65,514.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11-2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12,951.38</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24,297.9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87,048.62</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1,797.9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04:00Z</dcterms:created>
  <dc:creator>唐一瑜</dc:creator>
  <dc:description/>
  <cp:keywords/>
  <dc:language>en-US</dc:language>
  <cp:lastModifiedBy>唐一瑜</cp:lastModifiedBy>
  <dcterms:modified xsi:type="dcterms:W3CDTF">2022-04-20T06: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6BB71AC7-4517-4CA3-A308-D5A7532F03E4</vt:lpwstr>
  </property>
  <property fmtid="{D5CDD505-2E9C-101B-9397-08002B2CF9AE}" pid="3" name="_IPGFLOW_P-C97D_E-0_CV-8E99CE07_CN-76BFA1AB">
    <vt:lpwstr>DPFPMK|3|50|4|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DD150EE6_CN-A0484387">
    <vt:lpwstr>DPSPMK|3|512|3|0</vt:lpwstr>
  </property>
  <property fmtid="{D5CDD505-2E9C-101B-9397-08002B2CF9AE}" pid="8" name="_IPGFLOW_P-C97D_E-1_FP-1_SP-1_CV-6B8A66D6_CN-2A378333">
    <vt:lpwstr>gDo1NLNDoURMfTUR5WIxF/LOl1TQ1OsRQSuvwPkZZW6svI1JTBWgveunbT+ivxkI9jiqCMRmgLE3urxLgEjxz/sRLGW5lpMedMvPzlNbZ+lnqkBNfkP6LTroCCOjXW0w5yVBRdo9SHvucOjS91ktjFG0jER0Ex1z7zLSRLISth75DklaR8vXNtrET8qEkYeHE2IjsIfdgxgW9a0z2D/JMfYamgrAht+veI2pDN1sjRJ1QK9yTeSVdAxweCdCrbC</vt:lpwstr>
  </property>
  <property fmtid="{D5CDD505-2E9C-101B-9397-08002B2CF9AE}" pid="9" name="_IPGFLOW_P-C97D_E-1_FP-1_SP-2_CV-C8FCCC3F_CN-4E1DA4A5">
    <vt:lpwstr>C3o2vE3A4fOP+YxSXvhinhDEEJijp2Q4HX8WAo4A20P5KYzYFHeXla4i6DkpFPEpeLtP9yk70OlcTl2R/RlPP6kmGfRzH1g60uCmY0KBlM5ZCPBplWuHEYHst3Pbrmn6qOiAq8vnYJFe/WVM6HiL69Q==</vt:lpwstr>
  </property>
  <property fmtid="{D5CDD505-2E9C-101B-9397-08002B2CF9AE}" pid="10" name="_IPGFLOW_P-C97D_E-1_FP-2_SP-1_CV-FA6DC28F_CN-278484E8">
    <vt:lpwstr>gDo1NLNDoURMfTUR5WIxF//eTLsi1qmWrW0dHgpsVu3WOvlYJCh+fAR1H16euaYlNuO3QiHp4ZZEBFBqqg8gvfYtd47Q8MxQPUps+V1dOU3sFFvY141ZmixnuwEV87mFOczjzFIDPbkaOIVUPm/f39nzhvOKa/wO0iUnrFW/jzppECbPlmTbRD8jUb7rGvLmQ0URyukqMdF2UFXNVpDb7pr97CnsowT40ea+HSJbBjGr0iIGQ3Jl/lZRr5tiijV</vt:lpwstr>
  </property>
  <property fmtid="{D5CDD505-2E9C-101B-9397-08002B2CF9AE}" pid="11" name="_IPGFLOW_P-C97D_E-1_FP-2_SP-2_CV-2237BD7_CN-32D24262">
    <vt:lpwstr>AnxCJ4nqLxoocDu/J9jV1Eqw64klQ63jvQG61JdnT1bApONgxtC8wpGOHrdsRFACsE78DW1cSUtMfe124D2+Kx1v9OhSMsezrnkRabMLn9iemIq9EgYur3rHPJiITKavSqFyBrZLoegueGhS8uhX1eA==</vt:lpwstr>
  </property>
  <property fmtid="{D5CDD505-2E9C-101B-9397-08002B2CF9AE}" pid="12" name="_IPGFLOW_P-C97D_E-1_FP-3_SP-1_CV-EA42D30B_CN-2EA29D11">
    <vt:lpwstr>gDo1NLNDoURMfTUR5WIxF62kIZhw9lS+vLBX/plo5QudZx5JYPv2ZeLI7Kzf+V279zVRaA7cIvNZhkvd8sHf3EasK0ZewSxrf3nDvKEDzfSj2wo/QqDP5vy3F2evcy+zTS8K7otfbsy/kwMOVNwhN2SMFW//MJLd3apW+J0aUKGZET5Mlo8MALkw+zcTvPKY9VxN+YPRHyuj3LXMXdMtrBMmS/lwtpjHrFFyiKsWKtqAMvs72KSLWlfXqDjrRIU</vt:lpwstr>
  </property>
  <property fmtid="{D5CDD505-2E9C-101B-9397-08002B2CF9AE}" pid="13" name="_IPGFLOW_P-C97D_E-1_FP-3_SP-2_CV-D5E09980_CN-1F4BEFF2">
    <vt:lpwstr>bYNqf2T9mxpxE2JRqx5hG8z2FEDvGbbzx/Jxtkaip6pMAKbqnAHZ7lvD+79ma3tHXuOVQX+XSmQ05kWkR/C3pdGVSkTq+xgLCeR7nY81jDehe21h80aruMcG4BcmsuRsfdEaGjmP7CNJLIz53Qufrmg==</vt:lpwstr>
  </property>
  <property fmtid="{D5CDD505-2E9C-101B-9397-08002B2CF9AE}" pid="14" name="_IPGFLOW_P-C97D_E-1_FP-4_SP-1_CV-B7CA7CCB_CN-CBCD910C">
    <vt:lpwstr>ORgzAYMmhW8IqyajvuD8SELXi15dn3PycP8P28uuZvYuKtARhUQA6Qen4JYAtoCTnzb+AsHP+LvfyRJjZFhqyp05Rsy3w39c1Veba2PfEi6plMI9vs3Ae9G5SkLmUKH9IDgdg2cWk0V2+zJ4BViU4jTjOKtoSNsD+jyrI5JhUwf5epUfR3HgMxv2nC27p2m7/P5sZnDkrMtsGlV9naPxWIE+xd+VoIIgwZecEaiPYvdNtoReC3/6/d666ZG4usM</vt:lpwstr>
  </property>
  <property fmtid="{D5CDD505-2E9C-101B-9397-08002B2CF9AE}" pid="15" name="_IPGFLOW_P-C97D_E-1_FP-4_SP-2_CV-301B8E7_CN-180580DC">
    <vt:lpwstr>gxKH1Kf2tmKx9Nk7IQdiprwALg70FJLPYYIki+mhctJGnZBrJ2JO4K8DKrvVnLpgd75aPc0vUN0j6BfUyUFCzu1HBI0u0NX6vP4LvF0sk97TFafbZFn2kvXYJLUhu9f2t67tzInUNOFafzvHH6eX0VJZ0grcC2YbhraCDLkFRmFkX8iYqiP6zXS+ci/qskbzJIHIwtKnABqOjXbwKswMaSZsMt1xuNRUcLM0XT34jtKw1oTvSa8AmpgBx0ELMRa</vt:lpwstr>
  </property>
  <property fmtid="{D5CDD505-2E9C-101B-9397-08002B2CF9AE}" pid="16" name="_IPGFLOW_P-C97D_E-1_FP-4_SP-3_CV-F3E17CE7_CN-822A2F49">
    <vt:lpwstr>Ra</vt:lpwstr>
  </property>
</Properties>
</file>