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成长优选混合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8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32,048,972.24</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自下而上地优选具有良好成长能力的公司，在严格控制组合风险的基础上，力争为基金份额持有人创造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24,130.0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79,654.9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9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1,677,241.1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3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0%</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2%</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4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6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2%</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2.8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2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7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0.6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8%</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五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1.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6.7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4%</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5.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3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9.6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及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418"/>
        <w:gridCol w:w="1275"/>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金梓才</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公司总经理助理、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5-06-2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现任财通基金管理有限公司总经理助理兼基金投资部总监兼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2</w:t>
      </w:r>
      <w:r>
        <w:rPr>
          <w:rFonts w:ascii="Times New Roman" w:hAnsi="Times New Roman" w:cs="Times New Roman"/>
        </w:rPr>
        <w:t>年一季度，我们组合变化不大，基本维持了</w:t>
      </w:r>
      <w:r>
        <w:rPr>
          <w:rFonts w:cs="Times New Roman" w:ascii="Times New Roman" w:hAnsi="Times New Roman"/>
        </w:rPr>
        <w:t>2021</w:t>
      </w:r>
      <w:r>
        <w:rPr>
          <w:rFonts w:ascii="Times New Roman" w:hAnsi="Times New Roman" w:cs="Times New Roman"/>
        </w:rPr>
        <w:t>年四季度的行业配置思路。因为疫情和成本共同影响，我们减持了食品板块。</w:t>
      </w:r>
    </w:p>
    <w:p>
      <w:pPr>
        <w:pStyle w:val="Biaogeleft"/>
        <w:ind w:left="15" w:firstLine="480"/>
        <w:rPr>
          <w:rFonts w:ascii="Times New Roman" w:hAnsi="Times New Roman" w:cs="Times New Roman"/>
        </w:rPr>
      </w:pPr>
      <w:r>
        <w:rPr>
          <w:rFonts w:ascii="Times New Roman" w:hAnsi="Times New Roman" w:cs="Times New Roman"/>
        </w:rPr>
        <w:t>我们在</w:t>
      </w:r>
      <w:r>
        <w:rPr>
          <w:rFonts w:cs="Times New Roman" w:ascii="Times New Roman" w:hAnsi="Times New Roman"/>
        </w:rPr>
        <w:t>2021</w:t>
      </w:r>
      <w:r>
        <w:rPr>
          <w:rFonts w:ascii="Times New Roman" w:hAnsi="Times New Roman" w:cs="Times New Roman"/>
        </w:rPr>
        <w:t>年四季度重仓养殖板块以来，取得了较好效果。我们认为疫情不会改变养殖板块震荡筑底的趋势，随着行业去产能进入后期，养殖行业价格拐点越发临近。同时，我们对服务业各个板块也相对看好，做了积极布局和增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成长优选混合基金份额净值为</w:t>
      </w:r>
      <w:r>
        <w:rPr>
          <w:rFonts w:cs="Times New Roman" w:ascii="Times New Roman" w:hAnsi="Times New Roman"/>
        </w:rPr>
        <w:t>2.550</w:t>
      </w:r>
      <w:r>
        <w:rPr>
          <w:rFonts w:ascii="Times New Roman" w:hAnsi="Times New Roman" w:cs="Times New Roman"/>
        </w:rPr>
        <w:t>元，本报告期内，基金份额净值增长率为</w:t>
      </w:r>
      <w:r>
        <w:rPr>
          <w:rFonts w:cs="Times New Roman" w:ascii="Times New Roman" w:hAnsi="Times New Roman"/>
          <w:color w:val="000000"/>
        </w:rPr>
        <w:t>9.58</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color w:val="000000"/>
        </w:rPr>
        <w:t>-7.74</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276,728.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276,728.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419,086.0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419,086.0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197,646.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66,209.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4,059,670.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456,599.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478,761.0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379.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181,841.9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096,899.4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8,755.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50,798.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92.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276,728.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89,9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939,691.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4,8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442,573.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4,3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341,160.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3,7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003,9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42,5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796,302.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农牧</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8,0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668,957.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14,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100,0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5,5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98,005.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酒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5,4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40,839.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统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5,9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49,856.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419,086.0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419,086.0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希望转</w:t>
            </w:r>
            <w:r>
              <w:rPr>
                <w:rFonts w:cs="Times New Roman" w:ascii="Times New Roman" w:hAnsi="Times New Roman"/>
                <w:color w:val="000000"/>
              </w:rPr>
              <w:t>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825</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699,990.6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3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农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79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9,095.4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牧原股份（证券代码：</w:t>
      </w:r>
      <w:r>
        <w:rPr>
          <w:rFonts w:cs="Times New Roman" w:ascii="Times New Roman" w:hAnsi="Times New Roman"/>
          <w:bCs/>
        </w:rPr>
        <w:t>002714.SZ</w:t>
      </w:r>
      <w:r>
        <w:rPr>
          <w:rFonts w:ascii="Times New Roman" w:hAnsi="Times New Roman" w:cs="Times New Roman"/>
          <w:bCs/>
        </w:rPr>
        <w:t>）发行主体的独立董事项振华在报告编制日前一年内因信息披露违法违规受到中国证监会的处罚，发行主体的高管秦英林在报告编制日前一年内因未依法履职受到中国证监会的处罚。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096.8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7,919.0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55,193.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66,209.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2039"/>
        <w:gridCol w:w="293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农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9,095.4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未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698,739.0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386,960.2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036,726.9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2,048,972.24</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39,605.72</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9,605.72</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入</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0,778.89</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2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39,605.72</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01,397.28</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1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0,778.89</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48,844.99</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5</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5</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60,000.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33,465.75</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25</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61,163.5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9,086.54</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成长优选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成长优选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成长优选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z w:val="21"/>
        <w:szCs w:val="21"/>
      </w:rPr>
      <w:t>财通成长优选混合型证券投资基金</w:t>
    </w:r>
    <w:r>
      <w:rPr>
        <w:rFonts w:eastAsia="MingLiU_HKSCS-ExtB" w:cs="Times New Roman" w:ascii="Times New Roman" w:hAnsi="Times New Roman"/>
        <w:sz w:val="21"/>
        <w:szCs w:val="21"/>
      </w:rPr>
      <w:t>2022</w:t>
    </w:r>
    <w:r>
      <w:rPr>
        <w:rFonts w:ascii="Times New Roman" w:hAnsi="Times New Roman" w:cs="Times New Roman"/>
        <w:sz w:val="21"/>
        <w:szCs w:val="21"/>
      </w:rPr>
      <w:t>年第</w:t>
    </w:r>
    <w:r>
      <w:rPr>
        <w:rFonts w:eastAsia="MingLiU_HKSCS-ExtB"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35:00Z</dcterms:created>
  <dc:creator>唐一瑜</dc:creator>
  <dc:description/>
  <cp:keywords/>
  <dc:language>en-US</dc:language>
  <cp:lastModifiedBy>唐一瑜</cp:lastModifiedBy>
  <dcterms:modified xsi:type="dcterms:W3CDTF">2022-04-20T06: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A9BD0354-0C81-4AE1-9ECE-3EF1F62384BA</vt:lpwstr>
  </property>
  <property fmtid="{D5CDD505-2E9C-101B-9397-08002B2CF9AE}" pid="3" name="_IPGFLOW_P-C97D_E-0_CV-8BD6D882_CN-FFB9ABD6">
    <vt:lpwstr>DPFPMK|3|50|3|0</vt:lpwstr>
  </property>
  <property fmtid="{D5CDD505-2E9C-101B-9397-08002B2CF9AE}" pid="4" name="_IPGFLOW_P-C97D_E-0_FP-1_CV-44BF58F7_CN-F9463C3B">
    <vt:lpwstr>DPSPMK|3|280|2|0</vt:lpwstr>
  </property>
  <property fmtid="{D5CDD505-2E9C-101B-9397-08002B2CF9AE}" pid="5" name="_IPGFLOW_P-C97D_E-0_FP-2_CV-44BF58F7_CN-448C50F5">
    <vt:lpwstr>DPSPMK|3|280|2|0</vt:lpwstr>
  </property>
  <property fmtid="{D5CDD505-2E9C-101B-9397-08002B2CF9AE}" pid="6" name="_IPGFLOW_P-C97D_E-0_FP-3_CV-DD150EE6_CN-DD3B45DF">
    <vt:lpwstr>DPSPMK|3|512|3|0</vt:lpwstr>
  </property>
  <property fmtid="{D5CDD505-2E9C-101B-9397-08002B2CF9AE}" pid="7" name="_IPGFLOW_P-C97D_E-1_FP-1_SP-1_CV-A9ACF391_CN-5D21606D">
    <vt:lpwstr>gDo1NLNDoURMfTUR5WIxFxv0TVtlpVpSlzx44WVtTgR6ShnctZ/B1ywIncvDcJgOOgO3jlAd+eNe3imFsKyFlziBguaqgR16dNvGk7SYyjIQh3yXHY+1Fih61otonQZWZqnmEaHzMEm8HvTdNOyIIARW4YNKpZv5c+v/BKgYCsEmGGyHLq+OV6DpkqJKhlMHrpY9NjFJCre16coDSWVDt9b3hViOl6D/4UY3r5zbOwe+zMO+lRCUv270qCZJjZU</vt:lpwstr>
  </property>
  <property fmtid="{D5CDD505-2E9C-101B-9397-08002B2CF9AE}" pid="8" name="_IPGFLOW_P-C97D_E-1_FP-1_SP-2_CV-491C8504_CN-21BC7A4D">
    <vt:lpwstr>M4xiU7TIvhLEdwOae+6sq3A==</vt:lpwstr>
  </property>
  <property fmtid="{D5CDD505-2E9C-101B-9397-08002B2CF9AE}" pid="9" name="_IPGFLOW_P-C97D_E-1_FP-2_SP-1_CV-F2EC1486_CN-502C88B8">
    <vt:lpwstr>gDo1NLNDoURMfTUR5WIxF6D4hgKvBHP1vtGrw3+irS6rMT5gjg5H9NzHp5rC9cJnQo4pid5mTJhBMElTJmvcIlSe2Wip4kGr8hwLxonvt/RJk60GnyaARmNHvambRIuVHIbsqrdTUN3LoVD92wkjHeGFloY2rdL760NzCcJvDySGRpTxcv1fzkSV98FKAi5rpjBQ8G7+iVNDa2D2R1M+bD8wSsVZy2E8w2WefxbBoAY2mwnWKSAnD5XR/lF7ID5</vt:lpwstr>
  </property>
  <property fmtid="{D5CDD505-2E9C-101B-9397-08002B2CF9AE}" pid="10" name="_IPGFLOW_P-C97D_E-1_FP-2_SP-2_CV-AE945F5E_CN-5D4B870D">
    <vt:lpwstr>nVb/WWKH3mOqyt2KA0YM7vQ==</vt:lpwstr>
  </property>
  <property fmtid="{D5CDD505-2E9C-101B-9397-08002B2CF9AE}" pid="11" name="_IPGFLOW_P-C97D_E-1_FP-3_SP-1_CV-CAE21C7C_CN-18E5D45D">
    <vt:lpwstr>ORgzAYMmhW8IqyajvuD8SCkk7+bwk+RwldzEFvjiqa4tOfr8fan2eUa6NJjce1vg9qhE/ATN1qon2uoSpgF3mRmaUSBI0RP6gnUAEIylZYgjti7IJPXLiKy//6Gg7xxBh31/DtRUJGQPkBTCaf1VnAl4C+8BmtRIWecucHA0YL8M1LqhGORQhC+IOsBVkU3StJkBa4wczSFFpZfMqD1Oj14pUoQVkE4CMy/JW10dbwgRXPZbvXAwPimOcBoFEFA</vt:lpwstr>
  </property>
  <property fmtid="{D5CDD505-2E9C-101B-9397-08002B2CF9AE}" pid="12" name="_IPGFLOW_P-C97D_E-1_FP-3_SP-2_CV-88758762_CN-C9C62F9A">
    <vt:lpwstr>ztJ6PIxeRPPrwXJj0pVEIRoeFqxyWrkITgJn4446303eyJE3ihQloeMkv5Hdgw3iKanqGNV/awV95vuctMFyKOKUfQ030zqYG3WrQ7Wy8GOXRQurLOgs6Rh7uqp+P3SRTpt9aCo9Y0tRGSZu7iO76QIiH3V013ELbJi6+QX1mAS6vIMfZgZHYmunssI506zdOqq6vBd47RCkvgzYgGMGrkNO9i/5+le0OJse1zXh4pG4uJHkWqK9xmbVQgkZCGe</vt:lpwstr>
  </property>
  <property fmtid="{D5CDD505-2E9C-101B-9397-08002B2CF9AE}" pid="13" name="_IPGFLOW_P-C97D_E-1_FP-3_SP-3_CV-A810BD86_CN-722D6FAF">
    <vt:lpwstr>nY</vt:lpwstr>
  </property>
</Properties>
</file>