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财通宝货币市场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农业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37,281,639.5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人民币活期存款利率</w:t>
            </w:r>
            <w:r>
              <w:rPr>
                <w:rFonts w:cs="Times New Roman" w:ascii="Times New Roman" w:hAnsi="Times New Roman"/>
              </w:rPr>
              <w:t>(</w:t>
            </w:r>
            <w:r>
              <w:rPr>
                <w:rFonts w:ascii="Times New Roman" w:hAnsi="Times New Roman" w:cs="Times New Roman"/>
              </w:rPr>
              <w:t>税后</w:t>
            </w: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财通宝货币</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财通宝货币</w:t>
            </w:r>
            <w:r>
              <w:rPr>
                <w:rFonts w:cs="Times New Roman" w:ascii="Times New Roman" w:hAnsi="Times New Roman"/>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4,456,287.68</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912,825,351.84</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507.7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15,288.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507.7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60,615,288.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456,287.68</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12,825,351.84</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收益率及其与同期业绩比较基准收益率的比较</w:t>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6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1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30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3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2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3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3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3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9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0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1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7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0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1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1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3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8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人民币活期存款利率（税后）；</w:t>
      </w:r>
    </w:p>
    <w:p>
      <w:pPr>
        <w:pStyle w:val="Normal"/>
        <w:widowControl/>
        <w:jc w:val="left"/>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收益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起</w:t>
      </w:r>
      <w:r>
        <w:rPr>
          <w:rFonts w:cs="Times New Roman" w:ascii="Times New Roman" w:hAnsi="Times New Roman"/>
          <w:kern w:val="0"/>
          <w:szCs w:val="21"/>
        </w:rPr>
        <w:t>6</w:t>
      </w:r>
      <w:r>
        <w:rPr>
          <w:rFonts w:ascii="Times New Roman" w:hAnsi="Times New Roman" w:cs="Times New Roman"/>
          <w:kern w:val="0"/>
          <w:szCs w:val="21"/>
        </w:rPr>
        <w:t>个月，截至报告期末及建仓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702"/>
        <w:gridCol w:w="1416"/>
        <w:gridCol w:w="1277"/>
        <w:gridCol w:w="763"/>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婉玉</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财经大学硕士。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07-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的首任基金经理，其</w:t>
      </w:r>
      <w:r>
        <w:rPr>
          <w:rFonts w:cs="Times New Roman" w:ascii="Times New Roman" w:hAnsi="Times New Roman"/>
          <w:kern w:val="0"/>
          <w:szCs w:val="21"/>
        </w:rPr>
        <w:t>"</w:t>
      </w:r>
      <w:r>
        <w:rPr>
          <w:rFonts w:ascii="Times New Roman" w:hAnsi="Times New Roman" w:cs="Times New Roman"/>
          <w:kern w:val="0"/>
          <w:szCs w:val="21"/>
        </w:rPr>
        <w:t>任职日期</w:t>
      </w:r>
      <w:r>
        <w:rPr>
          <w:rFonts w:cs="Times New Roman" w:ascii="Times New Roman" w:hAnsi="Times New Roman"/>
          <w:kern w:val="0"/>
          <w:szCs w:val="21"/>
        </w:rPr>
        <w:t>"</w:t>
      </w:r>
      <w:r>
        <w:rPr>
          <w:rFonts w:ascii="Times New Roman" w:hAnsi="Times New Roman" w:cs="Times New Roman"/>
          <w:kern w:val="0"/>
          <w:szCs w:val="21"/>
        </w:rPr>
        <w:t>为基金合同生效日，其</w:t>
      </w:r>
      <w:r>
        <w:rPr>
          <w:rFonts w:cs="Times New Roman" w:ascii="Times New Roman" w:hAnsi="Times New Roman"/>
          <w:kern w:val="0"/>
          <w:szCs w:val="21"/>
        </w:rPr>
        <w:t>"</w:t>
      </w:r>
      <w:r>
        <w:rPr>
          <w:rFonts w:ascii="Times New Roman" w:hAnsi="Times New Roman" w:cs="Times New Roman"/>
          <w:kern w:val="0"/>
          <w:szCs w:val="21"/>
        </w:rPr>
        <w:t>离职日期</w:t>
      </w:r>
      <w:r>
        <w:rPr>
          <w:rFonts w:cs="Times New Roman" w:ascii="Times New Roman" w:hAnsi="Times New Roman"/>
          <w:kern w:val="0"/>
          <w:szCs w:val="21"/>
        </w:rPr>
        <w:t>"</w:t>
      </w:r>
      <w:r>
        <w:rPr>
          <w:rFonts w:ascii="Times New Roman" w:hAnsi="Times New Roman" w:cs="Times New Roman"/>
          <w:kern w:val="0"/>
          <w:szCs w:val="21"/>
        </w:rPr>
        <w:t>为根据公司决议确定的解聘日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非首任基金经理，其</w:t>
      </w:r>
      <w:r>
        <w:rPr>
          <w:rFonts w:cs="Times New Roman" w:ascii="Times New Roman" w:hAnsi="Times New Roman"/>
          <w:kern w:val="0"/>
          <w:szCs w:val="21"/>
        </w:rPr>
        <w:t>"</w:t>
      </w:r>
      <w:r>
        <w:rPr>
          <w:rFonts w:ascii="Times New Roman" w:hAnsi="Times New Roman" w:cs="Times New Roman"/>
          <w:kern w:val="0"/>
          <w:szCs w:val="21"/>
        </w:rPr>
        <w:t>任职日期</w:t>
      </w:r>
      <w:r>
        <w:rPr>
          <w:rFonts w:cs="Times New Roman" w:ascii="Times New Roman" w:hAnsi="Times New Roman"/>
          <w:kern w:val="0"/>
          <w:szCs w:val="21"/>
        </w:rPr>
        <w:t>"</w:t>
      </w:r>
      <w:r>
        <w:rPr>
          <w:rFonts w:ascii="Times New Roman" w:hAnsi="Times New Roman" w:cs="Times New Roman"/>
          <w:kern w:val="0"/>
          <w:szCs w:val="21"/>
        </w:rPr>
        <w:t>和</w:t>
      </w:r>
      <w:r>
        <w:rPr>
          <w:rFonts w:cs="Times New Roman" w:ascii="Times New Roman" w:hAnsi="Times New Roman"/>
          <w:kern w:val="0"/>
          <w:szCs w:val="21"/>
        </w:rPr>
        <w:t>"</w:t>
      </w:r>
      <w:r>
        <w:rPr>
          <w:rFonts w:ascii="Times New Roman" w:hAnsi="Times New Roman" w:cs="Times New Roman"/>
          <w:kern w:val="0"/>
          <w:szCs w:val="21"/>
        </w:rPr>
        <w:t>离任日期</w:t>
      </w:r>
      <w:r>
        <w:rPr>
          <w:rFonts w:cs="Times New Roman" w:ascii="Times New Roman" w:hAnsi="Times New Roman"/>
          <w:kern w:val="0"/>
          <w:szCs w:val="21"/>
        </w:rPr>
        <w:t>"</w:t>
      </w:r>
      <w:r>
        <w:rPr>
          <w:rFonts w:ascii="Times New Roman" w:hAnsi="Times New Roman" w:cs="Times New Roman"/>
          <w:kern w:val="0"/>
          <w:szCs w:val="21"/>
        </w:rPr>
        <w:t>分别指根据公司决议确定的聘任日期和解聘日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宏观经济仍处在弱复苏，社融信贷总量稳，但结构不佳。通胀方面，核心</w:t>
      </w:r>
      <w:r>
        <w:rPr>
          <w:rFonts w:cs="Times New Roman" w:ascii="Times New Roman" w:hAnsi="Times New Roman"/>
        </w:rPr>
        <w:t>CPI</w:t>
      </w:r>
      <w:r>
        <w:rPr>
          <w:rFonts w:ascii="Times New Roman" w:hAnsi="Times New Roman" w:cs="Times New Roman"/>
        </w:rPr>
        <w:t>走弱反映内需仍弱，同时外部供给冲击造成</w:t>
      </w:r>
      <w:r>
        <w:rPr>
          <w:rFonts w:cs="Times New Roman" w:ascii="Times New Roman" w:hAnsi="Times New Roman"/>
        </w:rPr>
        <w:t>PPI</w:t>
      </w:r>
      <w:r>
        <w:rPr>
          <w:rFonts w:ascii="Times New Roman" w:hAnsi="Times New Roman" w:cs="Times New Roman"/>
        </w:rPr>
        <w:t>环比涨幅扩大、同比回落速度比市场预期缓慢。</w:t>
      </w:r>
      <w:r>
        <w:rPr>
          <w:rFonts w:cs="Times New Roman" w:ascii="Times New Roman" w:hAnsi="Times New Roman"/>
        </w:rPr>
        <w:t>1-2</w:t>
      </w:r>
      <w:r>
        <w:rPr>
          <w:rFonts w:ascii="Times New Roman" w:hAnsi="Times New Roman" w:cs="Times New Roman"/>
        </w:rPr>
        <w:t>月经济数据超预期回暖。生产端，工业生产好于去年四季度，但地产链较弱。需求端，出口韧性仍在，地产投资尚未好转，制造业投资边际放缓，基建投资有所回升，消费后续仍有修复空间。虽然</w:t>
      </w:r>
      <w:r>
        <w:rPr>
          <w:rFonts w:cs="Times New Roman" w:ascii="Times New Roman" w:hAnsi="Times New Roman"/>
        </w:rPr>
        <w:t>1-2</w:t>
      </w:r>
      <w:r>
        <w:rPr>
          <w:rFonts w:ascii="Times New Roman" w:hAnsi="Times New Roman" w:cs="Times New Roman"/>
        </w:rPr>
        <w:t>月宏观数据开门红，但近期出行大数据及中观高频数据反映社会活动、开工、需求整体不强，经济动能恢复依然稳固。</w:t>
      </w:r>
    </w:p>
    <w:p>
      <w:pPr>
        <w:pStyle w:val="Biaogeleft"/>
        <w:ind w:left="15" w:firstLine="480"/>
        <w:rPr>
          <w:rFonts w:ascii="Times New Roman" w:hAnsi="Times New Roman" w:cs="Times New Roman"/>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w:t>
      </w:r>
    </w:p>
    <w:p>
      <w:pPr>
        <w:pStyle w:val="Biaogeleft"/>
        <w:ind w:left="15" w:firstLine="480"/>
        <w:rPr>
          <w:rFonts w:ascii="Times New Roman" w:hAnsi="Times New Roman" w:cs="Times New Roman"/>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w:t>
      </w:r>
    </w:p>
    <w:p>
      <w:pPr>
        <w:pStyle w:val="Biaogeleft"/>
        <w:ind w:left="15" w:firstLine="480"/>
        <w:rPr>
          <w:rFonts w:ascii="Times New Roman" w:hAnsi="Times New Roman" w:cs="Times New Roman"/>
        </w:rPr>
      </w:pPr>
      <w:r>
        <w:rPr>
          <w:rFonts w:ascii="Times New Roman" w:hAnsi="Times New Roman" w:cs="Times New Roman"/>
        </w:rPr>
        <w:t>在一季度中，组合保持稳健策略。基于对全年货币政策宽松的判断，灵活运用久期和杠杆，在缴税或季末等关键时点上，拉长组合久期以及保持一定的杠杆。保证本组合良好流动性的条件下，维持整体较高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财通宝货币</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增长率为</w:t>
      </w:r>
      <w:r>
        <w:rPr>
          <w:rFonts w:cs="Times New Roman" w:ascii="Times New Roman" w:hAnsi="Times New Roman"/>
        </w:rPr>
        <w:t>0.5334%</w:t>
      </w:r>
      <w:r>
        <w:rPr>
          <w:rFonts w:ascii="Times New Roman" w:hAnsi="Times New Roman" w:cs="Times New Roman"/>
        </w:rPr>
        <w:t>，同期业绩比较基准收益率为</w:t>
      </w:r>
      <w:r>
        <w:rPr>
          <w:rFonts w:cs="Times New Roman" w:ascii="Times New Roman" w:hAnsi="Times New Roman"/>
        </w:rPr>
        <w:t>0.0875%</w:t>
      </w:r>
      <w:r>
        <w:rPr>
          <w:rFonts w:ascii="Times New Roman" w:hAnsi="Times New Roman" w:cs="Times New Roman"/>
        </w:rPr>
        <w:t>；截至报告期末财通财通宝货币</w:t>
      </w:r>
      <w:r>
        <w:rPr>
          <w:rFonts w:cs="Times New Roman" w:ascii="Times New Roman" w:hAnsi="Times New Roman"/>
        </w:rPr>
        <w:t>B</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增长率为</w:t>
      </w:r>
      <w:r>
        <w:rPr>
          <w:rFonts w:cs="Times New Roman" w:ascii="Times New Roman" w:hAnsi="Times New Roman"/>
        </w:rPr>
        <w:t>0.5929%</w:t>
      </w:r>
      <w:r>
        <w:rPr>
          <w:rFonts w:ascii="Times New Roman" w:hAnsi="Times New Roman" w:cs="Times New Roman"/>
        </w:rPr>
        <w:t>，同期业绩比较基准收益率为</w:t>
      </w:r>
      <w:r>
        <w:rPr>
          <w:rFonts w:cs="Times New Roman" w:ascii="Times New Roman" w:hAnsi="Times New Roman"/>
        </w:rPr>
        <w:t>0.087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5"/>
        <w:gridCol w:w="2498"/>
        <w:gridCol w:w="2143"/>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3,419,932.09</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3,419,932.09</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5,902,416.85</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2,287,591.25</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9,585.20</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1,629,525.39</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7"/>
        <w:gridCol w:w="3237"/>
        <w:gridCol w:w="2289"/>
        <w:gridCol w:w="2832"/>
      </w:tblGrid>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Biaogeleft"/>
        <w:ind w:left="15" w:firstLine="480"/>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基金投资组合平均剩余期限</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p>
      <w:pPr>
        <w:pStyle w:val="Biaogeleft"/>
        <w:ind w:left="15" w:firstLine="480"/>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0"/>
        <w:gridCol w:w="3206"/>
        <w:gridCol w:w="2501"/>
        <w:gridCol w:w="2501"/>
      </w:tblGrid>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2</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1</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19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5</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Biaogeleft"/>
        <w:ind w:left="15" w:firstLine="480"/>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826,318.5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826,318.5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991,838.2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8,601,775.2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3,419,932.0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摊余成本占基金资产净值比例大小排名的前十名债券投资明细</w:t>
      </w:r>
    </w:p>
    <w:tbl>
      <w:tblPr>
        <w:tblW w:w="9045" w:type="dxa"/>
        <w:jc w:val="left"/>
        <w:tblInd w:w="-10" w:type="dxa"/>
        <w:tblLayout w:type="fixed"/>
        <w:tblCellMar>
          <w:top w:w="0" w:type="dxa"/>
          <w:left w:w="108" w:type="dxa"/>
          <w:bottom w:w="0" w:type="dxa"/>
          <w:right w:w="108" w:type="dxa"/>
        </w:tblCellMar>
      </w:tblPr>
      <w:tblGrid>
        <w:gridCol w:w="471"/>
        <w:gridCol w:w="1311"/>
        <w:gridCol w:w="1833"/>
        <w:gridCol w:w="1800"/>
        <w:gridCol w:w="1800"/>
        <w:gridCol w:w="183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债券代码</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215106</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w:t>
            </w:r>
            <w:r>
              <w:rPr>
                <w:rFonts w:ascii="Times New Roman" w:hAnsi="Times New Roman" w:cs="Times New Roman"/>
                <w:color w:val="000000"/>
              </w:rPr>
              <w:t>民生银行</w:t>
            </w:r>
            <w:r>
              <w:rPr>
                <w:rFonts w:cs="Times New Roman" w:ascii="Times New Roman" w:hAnsi="Times New Roman"/>
                <w:color w:val="000000"/>
              </w:rPr>
              <w:t>CD1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299,030.56</w:t>
            </w:r>
          </w:p>
        </w:tc>
        <w:tc>
          <w:tcPr>
            <w:tcW w:w="1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16200</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78,890.07</w:t>
            </w:r>
          </w:p>
        </w:tc>
        <w:tc>
          <w:tcPr>
            <w:tcW w:w="1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219089</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w:t>
            </w:r>
            <w:r>
              <w:rPr>
                <w:rFonts w:ascii="Times New Roman" w:hAnsi="Times New Roman" w:cs="Times New Roman"/>
                <w:color w:val="000000"/>
              </w:rPr>
              <w:t>恒丰银行</w:t>
            </w:r>
            <w:r>
              <w:rPr>
                <w:rFonts w:cs="Times New Roman" w:ascii="Times New Roman" w:hAnsi="Times New Roman"/>
                <w:color w:val="000000"/>
              </w:rPr>
              <w:t>CD0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418,663.95</w:t>
            </w:r>
          </w:p>
        </w:tc>
        <w:tc>
          <w:tcPr>
            <w:tcW w:w="1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280222</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w:t>
            </w:r>
            <w:r>
              <w:rPr>
                <w:rFonts w:ascii="Times New Roman" w:hAnsi="Times New Roman" w:cs="Times New Roman"/>
                <w:color w:val="000000"/>
              </w:rPr>
              <w:t>陕煤化</w:t>
            </w:r>
            <w:r>
              <w:rPr>
                <w:rFonts w:cs="Times New Roman" w:ascii="Times New Roman" w:hAnsi="Times New Roman"/>
                <w:color w:val="000000"/>
              </w:rPr>
              <w:t>SCP0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813,701.72</w:t>
            </w:r>
          </w:p>
        </w:tc>
        <w:tc>
          <w:tcPr>
            <w:tcW w:w="1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72149</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徽商银行</w:t>
            </w:r>
            <w:r>
              <w:rPr>
                <w:rFonts w:cs="Times New Roman" w:ascii="Times New Roman" w:hAnsi="Times New Roman"/>
                <w:color w:val="000000"/>
              </w:rPr>
              <w:t>CD1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611,254.75</w:t>
            </w:r>
          </w:p>
        </w:tc>
        <w:tc>
          <w:tcPr>
            <w:tcW w:w="1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72284</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徽商银行</w:t>
            </w:r>
            <w:r>
              <w:rPr>
                <w:rFonts w:cs="Times New Roman" w:ascii="Times New Roman" w:hAnsi="Times New Roman"/>
                <w:color w:val="000000"/>
              </w:rPr>
              <w:t>CD1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596,318.11</w:t>
            </w:r>
          </w:p>
        </w:tc>
        <w:tc>
          <w:tcPr>
            <w:tcW w:w="1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72507</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南京银行</w:t>
            </w:r>
            <w:r>
              <w:rPr>
                <w:rFonts w:cs="Times New Roman" w:ascii="Times New Roman" w:hAnsi="Times New Roman"/>
                <w:color w:val="000000"/>
              </w:rPr>
              <w:t>CD1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585,926.71</w:t>
            </w:r>
          </w:p>
        </w:tc>
        <w:tc>
          <w:tcPr>
            <w:tcW w:w="1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19361</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恒丰银行</w:t>
            </w:r>
            <w:r>
              <w:rPr>
                <w:rFonts w:cs="Times New Roman" w:ascii="Times New Roman" w:hAnsi="Times New Roman"/>
                <w:color w:val="000000"/>
              </w:rPr>
              <w:t>CD3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297,829.30</w:t>
            </w:r>
          </w:p>
        </w:tc>
        <w:tc>
          <w:tcPr>
            <w:tcW w:w="1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74987</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徽商银行</w:t>
            </w:r>
            <w:r>
              <w:rPr>
                <w:rFonts w:cs="Times New Roman" w:ascii="Times New Roman" w:hAnsi="Times New Roman"/>
                <w:color w:val="000000"/>
              </w:rPr>
              <w:t>CD1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210,868.84</w:t>
            </w:r>
          </w:p>
        </w:tc>
        <w:tc>
          <w:tcPr>
            <w:tcW w:w="1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76365</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广东顺德农商行</w:t>
            </w:r>
            <w:r>
              <w:rPr>
                <w:rFonts w:cs="Times New Roman" w:ascii="Times New Roman" w:hAnsi="Times New Roman"/>
                <w:color w:val="000000"/>
              </w:rPr>
              <w:t>CD1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49,739.87</w:t>
            </w:r>
          </w:p>
        </w:tc>
        <w:tc>
          <w:tcPr>
            <w:tcW w:w="1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5.7 “</w:t>
      </w:r>
      <w:r>
        <w:rPr>
          <w:rFonts w:ascii="Times New Roman" w:hAnsi="Times New Roman" w:cs="Times New Roman"/>
          <w:b/>
          <w:bCs/>
        </w:rPr>
        <w:t>影子定价”与“摊余成本法”确定的基金资产净值的偏离</w:t>
      </w:r>
    </w:p>
    <w:tbl>
      <w:tblPr>
        <w:tblW w:w="9034" w:type="dxa"/>
        <w:jc w:val="left"/>
        <w:tblInd w:w="-10" w:type="dxa"/>
        <w:tblLayout w:type="fixed"/>
        <w:tblCellMar>
          <w:top w:w="0" w:type="dxa"/>
          <w:left w:w="108" w:type="dxa"/>
          <w:bottom w:w="0" w:type="dxa"/>
          <w:right w:w="108" w:type="dxa"/>
        </w:tblCellMar>
      </w:tblPr>
      <w:tblGrid>
        <w:gridCol w:w="5779"/>
        <w:gridCol w:w="3255"/>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12%</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9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Biaogeleft"/>
        <w:ind w:left="15" w:firstLine="480"/>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Biaogeleft"/>
        <w:ind w:left="15" w:firstLine="480"/>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摊余成本占基金资产净值比例大小排名的前十名资产支持证券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基金计价方法说明</w:t>
      </w:r>
    </w:p>
    <w:p>
      <w:pPr>
        <w:pStyle w:val="Biaogeleft"/>
        <w:spacing w:before="0" w:after="0"/>
        <w:ind w:left="0" w:firstLine="48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48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48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48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pPr>
      <w:r>
        <w:rPr>
          <w:rFonts w:cs="Times New Roman" w:ascii="Times New Roman" w:hAnsi="Times New Roman"/>
          <w:b/>
          <w:bCs/>
        </w:rPr>
        <w:t xml:space="preserve">5.9.2 </w:t>
      </w:r>
      <w:r>
        <w:rPr>
          <w:rFonts w:ascii="Times New Roman" w:hAnsi="Times New Roman" w:cs="Times New Roman"/>
          <w:b/>
          <w:bCs/>
        </w:rPr>
        <w:t>本报告期内，</w:t>
      </w:r>
      <w:r>
        <w:rPr>
          <w:rFonts w:ascii="Times New Roman" w:hAnsi="Times New Roman" w:cs="Times New Roman"/>
          <w:bCs/>
        </w:rPr>
        <w:t>本基金投资的前十名证券中</w:t>
      </w:r>
      <w:r>
        <w:rPr>
          <w:rFonts w:cs="Times New Roman" w:ascii="Times New Roman" w:hAnsi="Times New Roman"/>
          <w:bCs/>
        </w:rPr>
        <w:t>22</w:t>
      </w:r>
      <w:r>
        <w:rPr>
          <w:rFonts w:ascii="Times New Roman" w:hAnsi="Times New Roman" w:cs="Times New Roman"/>
          <w:bCs/>
        </w:rPr>
        <w:t>民生银行</w:t>
      </w:r>
      <w:r>
        <w:rPr>
          <w:rFonts w:cs="Times New Roman" w:ascii="Times New Roman" w:hAnsi="Times New Roman"/>
          <w:bCs/>
        </w:rPr>
        <w:t>CD106</w:t>
      </w:r>
      <w:r>
        <w:rPr>
          <w:rFonts w:ascii="Times New Roman" w:hAnsi="Times New Roman" w:cs="Times New Roman"/>
          <w:bCs/>
        </w:rPr>
        <w:t>（证券代码</w:t>
      </w:r>
      <w:r>
        <w:rPr>
          <w:rFonts w:cs="Times New Roman" w:ascii="Times New Roman" w:hAnsi="Times New Roman"/>
          <w:bCs/>
        </w:rPr>
        <w:t>: 112215106.IB</w:t>
      </w:r>
      <w:r>
        <w:rPr>
          <w:rFonts w:ascii="Times New Roman" w:hAnsi="Times New Roman" w:cs="Times New Roman"/>
          <w:bCs/>
        </w:rPr>
        <w:t>）的发行主体民生银行在报告编制前一年内受到银行保险监督委员会的行政处罚；</w:t>
      </w:r>
      <w:r>
        <w:rPr>
          <w:rFonts w:cs="Times New Roman" w:ascii="Times New Roman" w:hAnsi="Times New Roman"/>
          <w:bCs/>
        </w:rPr>
        <w:t>21</w:t>
      </w:r>
      <w:r>
        <w:rPr>
          <w:rFonts w:ascii="Times New Roman" w:hAnsi="Times New Roman" w:cs="Times New Roman"/>
          <w:bCs/>
        </w:rPr>
        <w:t>上海银行</w:t>
      </w:r>
      <w:r>
        <w:rPr>
          <w:rFonts w:cs="Times New Roman" w:ascii="Times New Roman" w:hAnsi="Times New Roman"/>
          <w:bCs/>
        </w:rPr>
        <w:t>CD200</w:t>
      </w:r>
      <w:r>
        <w:rPr>
          <w:rFonts w:ascii="Times New Roman" w:hAnsi="Times New Roman" w:cs="Times New Roman"/>
          <w:bCs/>
        </w:rPr>
        <w:t>（证券代码：</w:t>
      </w:r>
      <w:r>
        <w:rPr>
          <w:rFonts w:cs="Times New Roman" w:ascii="Times New Roman" w:hAnsi="Times New Roman"/>
          <w:bCs/>
        </w:rPr>
        <w:t>112116200.IB</w:t>
      </w:r>
      <w:r>
        <w:rPr>
          <w:rFonts w:ascii="Times New Roman" w:hAnsi="Times New Roman" w:cs="Times New Roman"/>
          <w:bCs/>
        </w:rPr>
        <w:t>）的发行主体上海银行在报告编制前一年内受到上海银保监局的行政处罚。除上述情形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9.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984"/>
        <w:gridCol w:w="3854"/>
        <w:gridCol w:w="4207"/>
      </w:tblGrid>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9,585.20</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9,585.20</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9.4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53,603.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3,355,531.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351,484.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18,986,824.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548,800.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9,517,004.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456,287.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12,825,351.84</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3"/>
        <w:gridCol w:w="1410"/>
        <w:gridCol w:w="1758"/>
        <w:gridCol w:w="1877"/>
        <w:gridCol w:w="1877"/>
        <w:gridCol w:w="1410"/>
      </w:tblGrid>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27</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r>
              <w:rPr>
                <w:rFonts w:ascii="Times New Roman" w:hAnsi="Times New Roman" w:cs="Times New Roman" w:eastAsia="Times New Roman"/>
                <w:color w:val="000000"/>
              </w:rPr>
              <w:t xml:space="preserve"> </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1-14</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2-26</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1,150.31</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3,753.45</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3-29</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6-25</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6</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7</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3</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1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11</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4-13</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4-27</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08</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17</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23</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8-05</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8-14</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21</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27</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29</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2-22</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2-3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23</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05</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15</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3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3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3</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6</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7</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5</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2</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1</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0,293,150.31</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9,706,246.5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收益分配是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财通财通宝货币市场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财通财通宝货币市场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财通财通宝货币市场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7:00Z</dcterms:created>
  <dc:creator>唐一瑜</dc:creator>
  <dc:description/>
  <cp:keywords/>
  <dc:language>en-US</dc:language>
  <cp:lastModifiedBy>金芷羽</cp:lastModifiedBy>
  <dcterms:modified xsi:type="dcterms:W3CDTF">2022-04-20T0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E1C4457C-5724-4E5E-9A47-F04FB80EE783</vt:lpwstr>
  </property>
  <property fmtid="{D5CDD505-2E9C-101B-9397-08002B2CF9AE}" pid="3" name="_IPGFLOW_P-C97D_E-0_CV-86415D54_CN-8C39038A">
    <vt:lpwstr>DPFPMK|3|50|9|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ACF98C78_CN-A50C7470">
    <vt:lpwstr>DPSPMK|3|472|2|0</vt:lpwstr>
  </property>
  <property fmtid="{D5CDD505-2E9C-101B-9397-08002B2CF9AE}" pid="10" name="_IPGFLOW_P-C97D_E-0_FP-7_CV-ACF98C78_CN-789AADF5">
    <vt:lpwstr>DPSPMK|3|472|2|0</vt:lpwstr>
  </property>
  <property fmtid="{D5CDD505-2E9C-101B-9397-08002B2CF9AE}" pid="11" name="_IPGFLOW_P-C97D_E-0_FP-8_CV-ACF98C78_CN-5FEA78C0">
    <vt:lpwstr>DPSPMK|3|472|2|0</vt:lpwstr>
  </property>
  <property fmtid="{D5CDD505-2E9C-101B-9397-08002B2CF9AE}" pid="12" name="_IPGFLOW_P-C97D_E-0_FP-9_CV-DD150EE6_CN-E76423F9">
    <vt:lpwstr>DPSPMK|3|512|3|0</vt:lpwstr>
  </property>
  <property fmtid="{D5CDD505-2E9C-101B-9397-08002B2CF9AE}" pid="13" name="_IPGFLOW_P-C97D_E-1_FP-1_SP-1_CV-C2A86D6D_CN-E77A501">
    <vt:lpwstr>gDo1NLNDoURMfTUR5WIxF3VxkFCsnebUk+v6eIDY4Ry1sgUZlrfCekEO7LCHmg+HPYU0eFypRNfOK5JPcP3a2Zq8ZqDq7dNRebruASvwqdXOsbDJdNkzyT0n7debHNs+HSktKFNyIVzqOBb51RJXd6M8FuF+BXcft7976Bx/HRFCm3+hKf5GMzRxxaN6mzs2lwbQKfhH1uMGrwDSwq0pRwO7fuOSQsvsjQlB96oyat9zjZDhvrMA1ZHMmClPKzg</vt:lpwstr>
  </property>
  <property fmtid="{D5CDD505-2E9C-101B-9397-08002B2CF9AE}" pid="14" name="_IPGFLOW_P-C97D_E-1_FP-1_SP-2_CV-B2517934_CN-2B53FDE8">
    <vt:lpwstr>+oVRYbcIf7Gj3f6Do6klGoHq8VSKZ/qkHyrMOSLInM5sdI2bTE1S+qBKkBHcAA6tjYTdl6JVhyvI1sND85PnJR7bVBeDGc7HelBTgS1GzdVKHWwJKLmjEn9LX+RYCcmb8dNZ5rDFRjhiw+1OR3TVvqg==</vt:lpwstr>
  </property>
  <property fmtid="{D5CDD505-2E9C-101B-9397-08002B2CF9AE}" pid="15" name="_IPGFLOW_P-C97D_E-1_FP-2_SP-1_CV-9EE2C463_CN-E7FE9D48">
    <vt:lpwstr>gDo1NLNDoURMfTUR5WIxFwof8RnMpwqG8AEs0jpqAqPtNggR4IeV2DRTGszZDC7JxhCWRZNJCrJ2c4xy6VdWTyDwH4++GK1eC2rxFP4EYdHxVSm+2ZhFepR2fGqaTnM3thLrNWKGY+0Bb7iF3m3R4vSoQtzrU2s9s/gZ2s5rpVkwaGoBXfJIzretzIJR5dArl82wEgb+H2jWjZNL0xwZfXlvFmON98/mshzSiRvM+oZXAD5Ww0+IB2zaGGxXoly</vt:lpwstr>
  </property>
  <property fmtid="{D5CDD505-2E9C-101B-9397-08002B2CF9AE}" pid="16" name="_IPGFLOW_P-C97D_E-1_FP-2_SP-2_CV-B1B2D935_CN-AF37425A">
    <vt:lpwstr>E0lzAy0vlrsM6RsZ+w4h/bstz+uA0JQuBDA3NuH3zrQQhyfJ/yzxwv8rNGCUxj6DvE67dvUeVIEYoCh0iyJAV9ZEFOCVL5e1KEPfJrPu2ZaCNzjadEh/QN7fgEnL8EIW4PaszWYocmTEj1F8lOdCMvw==</vt:lpwstr>
  </property>
  <property fmtid="{D5CDD505-2E9C-101B-9397-08002B2CF9AE}" pid="17" name="_IPGFLOW_P-C97D_E-1_FP-3_SP-1_CV-9B51A05C_CN-57A1209E">
    <vt:lpwstr>gDo1NLNDoURMfTUR5WIxF3EO/fHnREfrTvcaivQQSQICeVhdKSjNV79PBUSdsRK9LJgwF+6b2YOvAKkbcX+fuExcQZgquSAKtML5XSyAJWjAhFcO7o4LgB2PJ7XvHRmFXtTX6cyF7Or+hS8MZC+3Qg6B/k/99h6yqvf9aIjTWlpno/wlN+5dJEKzVlfwbj1VgJaaNZe/yd9tZTjLoDYOgaooOkIus2B6UtRkdZA2BfmrMiaWfeFZ+nJ5MeC1GAW</vt:lpwstr>
  </property>
  <property fmtid="{D5CDD505-2E9C-101B-9397-08002B2CF9AE}" pid="18" name="_IPGFLOW_P-C97D_E-1_FP-3_SP-2_CV-69C25F74_CN-F89EB15">
    <vt:lpwstr>jkES5TWs4BMQ6IT2873mksyEyauGaNlNJbhrr2k+qLykKQgEznppcgr6erYLUbOjMIlHxav0Ii1kmDkjlVqLcypvKwaCh3Ig0kxgmCa0R8UdO5we30ol9XRWDy+ZUHkD8LSZ2qX4T/ayhIU1DXsSY6w==</vt:lpwstr>
  </property>
  <property fmtid="{D5CDD505-2E9C-101B-9397-08002B2CF9AE}" pid="19" name="_IPGFLOW_P-C97D_E-1_FP-4_SP-1_CV-5ACF6EBD_CN-1C89BF27">
    <vt:lpwstr>gDo1NLNDoURMfTUR5WIxF6cWRuTdOvA3xGkO+r/Ir+l+/kjpGfGbo8Olhb/h/EAKPJLVYX9E1LOwp68zctIzSMh0HZO5UQZNgmWUDJREDkYFEsfIKBQf6Yd0qZuUU06H4XMq/vuqW6JJxktgDyVIM+HJOP2lrgCEBHfZwmE+PEZswSwgv4P5atSjxPe9KdOUjb7hONVg+DIVEzPqgzMMzQDTYh+P2Nb2amNCxp8Nb601aa1NjXV/4RGJLTeobA4</vt:lpwstr>
  </property>
  <property fmtid="{D5CDD505-2E9C-101B-9397-08002B2CF9AE}" pid="20" name="_IPGFLOW_P-C97D_E-1_FP-4_SP-2_CV-817F8B59_CN-EDC7DAC2">
    <vt:lpwstr>qml2LhYzzxIgtlSxw5UbqID6dlbS5hXfceuvnh5fn5b7r1PEu6gA5H3s7IZbb8S9fr7gSm0jqKSKfudDvy4BygUuKE4dhDKHgFcNbiLkN6nIvtMkSelWi5wBCPEZqTdR+H8L7ZXnkCxIuzcrROIcHqQ==</vt:lpwstr>
  </property>
  <property fmtid="{D5CDD505-2E9C-101B-9397-08002B2CF9AE}" pid="21" name="_IPGFLOW_P-C97D_E-1_FP-5_SP-1_CV-A5AAD4B1_CN-8864F04C">
    <vt:lpwstr>gDo1NLNDoURMfTUR5WIxF62kIZhw9lS+vLBX/plo5QtIArAnP/Ts97QrnCqO0J22V8BB7gxPLbRuMhYy4Jym8prQFnt/nWKPXt/Vks7Vw5md6jbRLaMN6heiWhHKS6sm9oPC6em3YCa4Tu/HCAkrO7HnhUA8ybAhu3cXr1UYZftBe6wlGcLK8W69HxVpGhALoNJOGFfq2dlidCBe6aRz5OLYdvYEMqBrwU1JQDbch3Nd3M3B6av4D52qptGIin2</vt:lpwstr>
  </property>
  <property fmtid="{D5CDD505-2E9C-101B-9397-08002B2CF9AE}" pid="22" name="_IPGFLOW_P-C97D_E-1_FP-5_SP-2_CV-60A12702_CN-F0C3C0B4">
    <vt:lpwstr>5lWT7Pm/oFTVq9tZCoYrNk8KDtviofYXA5IcfOHlXbT1nRTCoGzU0DhvzRGzW0pEfD//2LF1+L9VpwpFgBJF0yobMXsa1pz6lUEZuqgqMbbvYnTdzfMeAtlwk3mU07e9XncyPEqMpid1Toclosw4p+A==</vt:lpwstr>
  </property>
  <property fmtid="{D5CDD505-2E9C-101B-9397-08002B2CF9AE}" pid="23" name="_IPGFLOW_P-C97D_E-1_FP-6_SP-1_CV-792288E4_CN-EB61BE35">
    <vt:lpwstr>gDo1NLNDoURMfTUR5WIxF41rh7RHJcdHhdS64DEg9MBPdHAhwugit0FWCZhU0WArIq+aVS+/n2MGrFllwEuq4mPZ3QpvV2aN9AJdKOjfnaxqXq8k6YudsFiDJKU4+02ILvKcTaPEHc35PpYRiC69EAU2Y+wkS478dyCXREqfWVpxHn0MMqyrfGD4k4ZClnf2aJQ6oURNVExA8s7YtB9JG2faW6u+XZNtSMyrKMFxbPWMpyQdipaHcjDGR122dFV</vt:lpwstr>
  </property>
  <property fmtid="{D5CDD505-2E9C-101B-9397-08002B2CF9AE}" pid="24" name="_IPGFLOW_P-C97D_E-1_FP-6_SP-2_CV-19A5026_CN-6AF9A60F">
    <vt:lpwstr>JqxOe2+fvCXhWNz9nvvSRjllgYY1HVfgLZszEh1GNhGhN47KGMvDOCmSv0ijRqQDH4JlR3x93E0dDf2NmtZhtOUdXH5+tKXNodhnm8h4WEs1317zSDy+pRVfi/5BdvXGaMs/xO6Rm2RQYPSWKhxDNu6bItpFGyb5yNhNm7IqRMmhhLHGJj7DWqG7zCpZyQFXvbU9dCOdKoZ0eBtl+Ys71WA==</vt:lpwstr>
  </property>
  <property fmtid="{D5CDD505-2E9C-101B-9397-08002B2CF9AE}" pid="25" name="_IPGFLOW_P-C97D_E-1_FP-7_SP-1_CV-669E09A9_CN-C14F4FDE">
    <vt:lpwstr>gDo1NLNDoURMfTUR5WIxF9RsyxvHsdbdyJ1dhQdJCwNtjLCkYelqRyp/ZfPXGb32s+vcHmEHtdLVg2cM3OMUySDW/oDMauQeNlltWgerG7w8fMtwtOCLtFfY3hpmZHA4Yg4Vxjt9RH3DjU+uzKUClAHkJBMXFI2Gn9n24Gr7Zywj8WBhTrIs0HCvgfWmoy0CIFWrH8sKvNahChy4WsPV9rSlNfQc83VyzK/p37AW4r8EldXZtNAgN/dCkDFlRgv</vt:lpwstr>
  </property>
  <property fmtid="{D5CDD505-2E9C-101B-9397-08002B2CF9AE}" pid="26" name="_IPGFLOW_P-C97D_E-1_FP-7_SP-2_CV-D29D2486_CN-974C3CA8">
    <vt:lpwstr>8aiZ+TkLRNXaTzZm7IXREJboyMsFsAdbA+qCBSSQe0XNB9XcXpC6ZQl5mlKjnbhYJat0iXBjBLVlb5ehB4X0VPGhuQPAkGmS4gFTz4XRs/KGwUyfT4SOlyT9ZXJz2kXPDCTsOXNSw+4JkGifT3GqEe9afMOJY3vvV5Xzv2+zgNzJ49RWjNvDyLUIoLe/Va5j9XIIjWZLOV9FBbTcla49k/g==</vt:lpwstr>
  </property>
  <property fmtid="{D5CDD505-2E9C-101B-9397-08002B2CF9AE}" pid="27" name="_IPGFLOW_P-C97D_E-1_FP-8_SP-1_CV-7A66A42_CN-85A1C436">
    <vt:lpwstr>ORgzAYMmhW8IqyajvuD8SCiaI3goLaI6FAirUNceWCDdqlBJsTLLnZf3QMeQWf1ZEH1zjEXohXIIacFKFtDdXDbjfACWFGy2bABDtR38WuxE8ZtV1w2Bgk50GUQtGrsGkGNFMygF7AIpG4aqaCngiUuAasMsEhjC6BpHZdNNSiZoCR65UWUHRk1y1hJuXumyIlmSkl/O5I7+ffr5boLuJUQpYrHK0xd7/nEPcMdy8QHCW3N8TMCIdBMkDb3Z3IB</vt:lpwstr>
  </property>
  <property fmtid="{D5CDD505-2E9C-101B-9397-08002B2CF9AE}" pid="28" name="_IPGFLOW_P-C97D_E-1_FP-8_SP-2_CV-E5091AFF_CN-EF45F377">
    <vt:lpwstr>3ItNi4Iyac0f34iwmKC5pWecBc8q2eJw3Ig2Q5djvLjJjqN+Uu2K5no+0lMXzT1LxHEQGKKeZMGTVKKebJ+Jer5PcnO2IUdq3Wi9mCHthjXfa05ejlQgzWAThr6zA6+ips22mjr8Lg/5qeq/XOQ+nL3D4k68J4dd3rrO8758rJy7Hx1kLBq20p+zK9SKPMpAXVWtznYVi4/0w2kGwYSl/pg==</vt:lpwstr>
  </property>
  <property fmtid="{D5CDD505-2E9C-101B-9397-08002B2CF9AE}" pid="29" name="_IPGFLOW_P-C97D_E-1_FP-9_SP-1_CV-36B32C73_CN-ED2AA93D">
    <vt:lpwstr>ORgzAYMmhW8IqyajvuD8SH5tY0aF06jxJAfbtvaOU3tq1zz7+TIoP5Ol1I6+Vk4rCYawvL/uT/8Vdj3RmxdnGLTbcBeIKBfMhufCeLzzk+7+NJX/zEUUo7qz3QNtDE4Wm3ulYgJX3obBrg9+X+qrwpDUZXvkZo8+fzk1hTZIb/qJaZfW3HK8BPcGsCzSMlm2DS3YjITWHededhiyWUFvSDlzYaQNLm2ae5N4hr4P4HxrtqGqEINwGtiA9KgAREg</vt:lpwstr>
  </property>
  <property fmtid="{D5CDD505-2E9C-101B-9397-08002B2CF9AE}" pid="30" name="_IPGFLOW_P-C97D_E-1_FP-9_SP-2_CV-DFBF5FB3_CN-E27B950F">
    <vt:lpwstr>A3hCF92lGyIhFjECwKETiz5JOktr2ZYgIYt+KEPCV6jGutNte9L7Phu//WajMOdK22P8Pea/15rzDuPmjpZgisVlbGcJEqW02LKisOovTrB1BmgllVUJKVXMxmEi0HzB8hj7xtQXm7OyvSS8uCldsGX/QTXMrS+MaRrdQTvZfC2R7E6RW40Itz2UK6tyEx7y85B9TQMGL1nf9RAmx9iQyz/4oI4f9UZIeL9xT9JpCDRMEkfEdNipvXUq+orJ3mq</vt:lpwstr>
  </property>
  <property fmtid="{D5CDD505-2E9C-101B-9397-08002B2CF9AE}" pid="31" name="_IPGFLOW_P-C97D_E-1_FP-9_SP-3_CV-5A300F50_CN-E2F566B8">
    <vt:lpwstr>Gf</vt:lpwstr>
  </property>
</Properties>
</file>