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安华混合型发起式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华夏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华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6,296,957.8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rPr>
            </w:pPr>
            <w:r>
              <w:rPr>
                <w:rFonts w:ascii="Times New Roman" w:hAnsi="Times New Roman" w:cs="Times New Roman"/>
              </w:rPr>
              <w:t>本基金将根据投资目标和股票投资策略，基于对基础证券投资价值的深入研究判断，进行存托凭证的投资。</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042,209.86</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5,254,747.9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5,605.3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10,048.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7,580.8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46,649.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3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07,700.6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287,290.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8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收益率</w:t>
      </w:r>
      <w:r>
        <w:rPr>
          <w:rFonts w:cs="Times New Roman" w:ascii="Times New Roman" w:hAnsi="Times New Roman"/>
          <w:kern w:val="0"/>
          <w:szCs w:val="21"/>
        </w:rPr>
        <w:t>×8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基金合同生效起至披露时点不满一年；</w:t>
      </w:r>
    </w:p>
    <w:p>
      <w:pPr>
        <w:pStyle w:val="Normal"/>
        <w:widowControl/>
        <w:jc w:val="left"/>
        <w:rPr/>
      </w:pPr>
      <w:r>
        <w:rPr>
          <w:rFonts w:cs="Times New Roman" w:ascii="Times New Roman" w:hAnsi="Times New Roman"/>
          <w:kern w:val="0"/>
          <w:szCs w:val="21"/>
        </w:rPr>
        <w:t>(2)</w:t>
      </w:r>
      <w:r>
        <w:rPr/>
        <w:t xml:space="preserve"> </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本基金的资产配置符合基金契约的相关要求</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6"/>
        <w:gridCol w:w="1277"/>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低位运行，整体处在房地产影响下的负面超调阶段，社融信贷总量稳，但结构不佳。通胀方面，核心</w:t>
      </w:r>
      <w:r>
        <w:rPr>
          <w:rFonts w:cs="Times New Roman" w:ascii="Times New Roman" w:hAnsi="Times New Roman"/>
        </w:rPr>
        <w:t>CPI</w:t>
      </w:r>
      <w:r>
        <w:rPr>
          <w:rFonts w:ascii="Times New Roman" w:hAnsi="Times New Roman" w:cs="Times New Roman"/>
        </w:rPr>
        <w:t>维持在低位，纵观一季度经济走势，需求端较为疲弱。价格方面，受到大宗商品价格影响，</w:t>
      </w:r>
      <w:r>
        <w:rPr>
          <w:rFonts w:cs="Times New Roman" w:ascii="Times New Roman" w:hAnsi="Times New Roman"/>
        </w:rPr>
        <w:t>PPI</w:t>
      </w:r>
      <w:r>
        <w:rPr>
          <w:rFonts w:ascii="Times New Roman" w:hAnsi="Times New Roman" w:cs="Times New Roman"/>
        </w:rPr>
        <w:t>环比涨幅扩大、同比回落速度比市场预期缓慢。出口韧性仍在，地产投资尚未好转，制造业投资边际放缓，基建投资有所回升，消费进一步受到疫情压制，后续有待修复。</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整个一季度，市场对于货币政策的预期出现过多次反复，进而造成对债券市场有比较大的影响和波动，但整体看，一季度的货币政策在外围明显的收紧预期下，保持了定力，维持了中性偏松的态势。</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操作方面，本基金债券部分维持高评级信用债和利率债的持仓结构，组合久期中等，流动性较高，股票方面较为积极地参与权益市场，在行业配置上相对均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华混合发起</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484</w:t>
      </w:r>
      <w:r>
        <w:rPr>
          <w:rFonts w:ascii="Times New Roman" w:hAnsi="Times New Roman" w:cs="Times New Roman"/>
        </w:rPr>
        <w:t>元，本报告期内，该类基金份额净值增长率为</w:t>
      </w:r>
      <w:r>
        <w:rPr>
          <w:rFonts w:cs="Times New Roman" w:ascii="Times New Roman" w:hAnsi="Times New Roman"/>
        </w:rPr>
        <w:t>-4.17%</w:t>
      </w:r>
      <w:r>
        <w:rPr>
          <w:rFonts w:ascii="Times New Roman" w:hAnsi="Times New Roman" w:cs="Times New Roman"/>
        </w:rPr>
        <w:t>，同期业绩比较基准收益率为</w:t>
      </w:r>
      <w:r>
        <w:rPr>
          <w:rFonts w:cs="Times New Roman" w:ascii="Times New Roman" w:hAnsi="Times New Roman"/>
        </w:rPr>
        <w:t>-2.46%</w:t>
      </w:r>
      <w:r>
        <w:rPr>
          <w:rFonts w:ascii="Times New Roman" w:hAnsi="Times New Roman" w:cs="Times New Roman"/>
        </w:rPr>
        <w:t>；截至报告期末财通安华混合发起</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459</w:t>
      </w:r>
      <w:r>
        <w:rPr>
          <w:rFonts w:ascii="Times New Roman" w:hAnsi="Times New Roman" w:cs="Times New Roman"/>
        </w:rPr>
        <w:t>元，本报告期内，该类基金份额净值增长率为</w:t>
      </w:r>
      <w:r>
        <w:rPr>
          <w:rFonts w:cs="Times New Roman" w:ascii="Times New Roman" w:hAnsi="Times New Roman"/>
        </w:rPr>
        <w:t>-4.25%</w:t>
      </w:r>
      <w:r>
        <w:rPr>
          <w:rFonts w:ascii="Times New Roman" w:hAnsi="Times New Roman" w:cs="Times New Roman"/>
        </w:rPr>
        <w:t>，同期业绩比较基准收益率为</w:t>
      </w:r>
      <w:r>
        <w:rPr>
          <w:rFonts w:cs="Times New Roman" w:ascii="Times New Roman" w:hAnsi="Times New Roman"/>
        </w:rPr>
        <w:t>-2.4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33,492.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33,492.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63,608.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63,608.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3,652.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5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280,105.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3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70,747.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112.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8,159.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77.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0,1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0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483.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33,492.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3,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4,9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6,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3,9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8,5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3,9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0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3,2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87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耀玻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1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663,608.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663,608.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663,608.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03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进出</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23,424.6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20,558.9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36,197.2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04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农发</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3,408.2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21181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农发清发</w:t>
            </w:r>
            <w:r>
              <w:rPr>
                <w:rFonts w:cs="Times New Roman" w:ascii="Times New Roman" w:hAnsi="Times New Roman"/>
                <w:color w:val="000000"/>
              </w:rPr>
              <w:t>1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91,364.3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招商银行（证券代码：</w:t>
      </w:r>
      <w:r>
        <w:rPr>
          <w:rFonts w:cs="Times New Roman" w:ascii="Times New Roman" w:hAnsi="Times New Roman"/>
          <w:bCs/>
        </w:rPr>
        <w:t>600036.SH</w:t>
      </w:r>
      <w:r>
        <w:rPr>
          <w:rFonts w:ascii="Times New Roman" w:hAnsi="Times New Roman" w:cs="Times New Roman"/>
          <w:bCs/>
        </w:rPr>
        <w:t>）的发行主体招商银行在报告编制日前一年内多次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4.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52.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99,495.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492,582.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29.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8,696.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17,114.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96,530.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42,209.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254,747.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0,000.0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29,128.9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9</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5,779.8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3,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0,898.8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5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5</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0,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5,6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29,128.9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5,9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2,450.25</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29,128.9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29,128.9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3"/>
        <w:gridCol w:w="474"/>
        <w:gridCol w:w="1668"/>
        <w:gridCol w:w="1303"/>
        <w:gridCol w:w="1220"/>
        <w:gridCol w:w="1214"/>
        <w:gridCol w:w="1316"/>
        <w:gridCol w:w="1319"/>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bCs/>
              </w:rPr>
              <w:t>投资者类别</w:t>
            </w:r>
          </w:p>
        </w:tc>
        <w:tc>
          <w:tcPr>
            <w:tcW w:w="5879" w:type="dxa"/>
            <w:gridSpan w:val="5"/>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机构</w:t>
            </w:r>
          </w:p>
        </w:tc>
        <w:tc>
          <w:tcPr>
            <w:tcW w:w="47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1</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2021-09-07</w:t>
            </w:r>
            <w:r>
              <w:rPr>
                <w:rFonts w:ascii="Times New Roman" w:hAnsi="Times New Roman" w:cs="Times New Roman"/>
                <w:color w:val="000000"/>
              </w:rPr>
              <w:t>至</w:t>
            </w:r>
            <w:r>
              <w:rPr>
                <w:rFonts w:cs="Times New Roman" w:ascii="Times New Roman" w:hAnsi="Times New Roman"/>
                <w:color w:val="000000"/>
              </w:rPr>
              <w:t>2022-03-3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100,994,610.74</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100,994,610.74</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29.16%</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机构</w:t>
            </w:r>
          </w:p>
        </w:tc>
        <w:tc>
          <w:tcPr>
            <w:tcW w:w="47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2022-03-14</w:t>
            </w:r>
            <w:r>
              <w:rPr>
                <w:rFonts w:ascii="Times New Roman" w:hAnsi="Times New Roman" w:cs="Times New Roman"/>
                <w:color w:val="000000"/>
              </w:rPr>
              <w:t>至</w:t>
            </w:r>
            <w:r>
              <w:rPr>
                <w:rFonts w:cs="Times New Roman" w:ascii="Times New Roman" w:hAnsi="Times New Roman"/>
                <w:color w:val="000000"/>
              </w:rPr>
              <w:t>2022-03-3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80,012,60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80,012,600.00</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23.11%</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机构</w:t>
            </w:r>
          </w:p>
        </w:tc>
        <w:tc>
          <w:tcPr>
            <w:tcW w:w="47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2022-03-16</w:t>
            </w:r>
            <w:r>
              <w:rPr>
                <w:rFonts w:ascii="Times New Roman" w:hAnsi="Times New Roman" w:cs="Times New Roman"/>
                <w:color w:val="000000"/>
              </w:rPr>
              <w:t>至</w:t>
            </w:r>
            <w:r>
              <w:rPr>
                <w:rFonts w:cs="Times New Roman" w:ascii="Times New Roman" w:hAnsi="Times New Roman"/>
                <w:color w:val="000000"/>
              </w:rPr>
              <w:t>2022-03-3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71,881,889.49</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71,881,889.49</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rPr>
              <w:t>20.76%</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rFonts w:ascii="Times New Roman" w:hAnsi="Times New Roman" w:cs="Times New Roman"/>
              </w:rPr>
              <w:t>本基金为混合型基金，本基金股票（含存托凭证）投资占基金资产的比例为</w:t>
            </w:r>
            <w:r>
              <w:rPr>
                <w:rFonts w:cs="Times New Roman" w:ascii="Times New Roman" w:hAnsi="Times New Roman"/>
              </w:rPr>
              <w:t>0%</w:t>
            </w:r>
            <w:r>
              <w:rPr>
                <w:rFonts w:cs="宋体;SimSun"/>
              </w:rPr>
              <w:t>–</w:t>
            </w:r>
            <w:r>
              <w:rPr>
                <w:rFonts w:cs="Times New Roman" w:ascii="Times New Roman" w:hAnsi="Times New Roman"/>
              </w:rPr>
              <w:t>50%</w:t>
            </w:r>
            <w:r>
              <w:rPr>
                <w:rFonts w:ascii="Times New Roman" w:hAnsi="Times New Roman" w:cs="Times New Roman"/>
              </w:rPr>
              <w:t>（其中投资于港股通标的股票投资占股票资产的比例为</w:t>
            </w:r>
            <w:r>
              <w:rPr>
                <w:rFonts w:cs="Times New Roman" w:ascii="Times New Roman" w:hAnsi="Times New Roman"/>
              </w:rPr>
              <w:t>0%-50%</w:t>
            </w:r>
            <w:r>
              <w:rPr>
                <w:rFonts w:ascii="Times New Roman" w:hAnsi="Times New Roman" w:cs="Times New Roman"/>
              </w:rPr>
              <w:t>）。投资者面临的特定风险主要为资产配置风险、股票投资风险、固定收益类品种投资风险以及其他证券投资风险。本基金可以投资港股通股票，会面临港股交易失败风险、汇率风险和境外市场的风险等。本基金可投资于存托凭证，需关注存托凭证存续期间的风险。本基金的投资范围包括资产支持证券，资产支持证券的风险主要与资产质量有关。本基金可投资股指期货，需关注股指期货方面的风险。本基金为发起式基金，可能面临基金合同提前终止的风险。</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安华混合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安华混合型发起式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安华混合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华混合型发起式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6:00Z</dcterms:created>
  <dc:creator>金芷羽</dc:creator>
  <dc:description/>
  <cp:keywords/>
  <dc:language>en-US</dc:language>
  <cp:lastModifiedBy>金芷羽</cp:lastModifiedBy>
  <dcterms:modified xsi:type="dcterms:W3CDTF">2022-04-20T06: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7A4D19D0-1F9D-4435-8074-29F42470F3EE</vt:lpwstr>
  </property>
  <property fmtid="{D5CDD505-2E9C-101B-9397-08002B2CF9AE}" pid="3" name="_IPGFLOW_P-C97D_E-0_CV-79613DE4_CN-E4CDE6EE">
    <vt:lpwstr>DPFPMK|3|50|11|0</vt:lpwstr>
  </property>
  <property fmtid="{D5CDD505-2E9C-101B-9397-08002B2CF9AE}" pid="4" name="_IPGFLOW_P-C97D_E-0_FP-1_CV-FB4CA461_CN-A60B3C07">
    <vt:lpwstr>DPSPMK|3|408|2|0</vt:lpwstr>
  </property>
  <property fmtid="{D5CDD505-2E9C-101B-9397-08002B2CF9AE}" pid="5" name="_IPGFLOW_P-C97D_E-0_FP-2_CV-ACF98C78_CN-65B51EE6">
    <vt:lpwstr>DPSPMK|3|472|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44BF58F7_CN-59A3E3E6">
    <vt:lpwstr>DPSPMK|3|280|2|0</vt:lpwstr>
  </property>
  <property fmtid="{D5CDD505-2E9C-101B-9397-08002B2CF9AE}" pid="11" name="_IPGFLOW_P-C97D_E-0_FP-8_CV-ACF98C78_CN-5FEA78C0">
    <vt:lpwstr>DPSPMK|3|472|2|0</vt:lpwstr>
  </property>
  <property fmtid="{D5CDD505-2E9C-101B-9397-08002B2CF9AE}" pid="12" name="_IPGFLOW_P-C97D_E-0_FP-9_CV-ACF98C78_CN-827CA145">
    <vt:lpwstr>DPSPMK|3|472|2|0</vt:lpwstr>
  </property>
  <property fmtid="{D5CDD505-2E9C-101B-9397-08002B2CF9AE}" pid="13" name="_IPGFLOW_P-C97D_E-0_FP-A_CV-ACF98C78_CN-628B0EAC">
    <vt:lpwstr>DPSPMK|3|472|2|0</vt:lpwstr>
  </property>
  <property fmtid="{D5CDD505-2E9C-101B-9397-08002B2CF9AE}" pid="14" name="_IPGFLOW_P-C97D_E-0_FP-B_CV-DD150EE6_CN-BA59E0DE">
    <vt:lpwstr>DPSPMK|3|512|3|0</vt:lpwstr>
  </property>
  <property fmtid="{D5CDD505-2E9C-101B-9397-08002B2CF9AE}" pid="15" name="_IPGFLOW_P-C97D_E-1_FP-1_SP-1_CV-B3CD87A1_CN-E339C956">
    <vt:lpwstr>gDo1NLNDoURMfTUR5WIxFz3xtS/JsMrPWCWVS5aNjIyI6hq43/3T6foblWrvOMNcpkkLVacphSx/Lba9yTrkBYCFd/SYAJQXnvVconiMn8ItaY/xwjRfVsPYJmL9yD25SUv/WnHHazEqGoHn1fmGTFfh3saMYOBvfWt3wobnMXXnDLjkDQoSzKiyVb2nZbyjKioNcwxUULca/uaZY0XvRot2BXQ5XSzB0lkZzF4tkMn6ORt8WB5VaTcijc2wIXY</vt:lpwstr>
  </property>
  <property fmtid="{D5CDD505-2E9C-101B-9397-08002B2CF9AE}" pid="16" name="_IPGFLOW_P-C97D_E-1_FP-1_SP-2_CV-6BAAA5E3_CN-260F5046">
    <vt:lpwstr>vk2bOzNilwRn85tvf81LVGvBGsHWukOcSxh6LQrdEyuaRjmIAwO05NG4BoKFK+ebYaRpg04HiugtpY9WdAa11W6JG3sYNpYxHBysOLngO/bm4sO7gNenyI2Kr57huoaHoUZkP2w53H5WLAu5bDzgqGA==</vt:lpwstr>
  </property>
  <property fmtid="{D5CDD505-2E9C-101B-9397-08002B2CF9AE}" pid="17" name="_IPGFLOW_P-C97D_E-1_FP-2_SP-1_CV-A0CEFD26_CN-CC999ECA">
    <vt:lpwstr>gDo1NLNDoURMfTUR5WIxF0/dITwaczUw3xtir2cjqOfmV/6FqH5vXrBRqZTOB/Gt8N9aCnlrP7HTAq7fWTS5rO97pFEsw4jSrj1PfN93e7NYYjrFjPyMeMETvf64aOrTVvuRyr+tuRjtKtiJ0EMSqpXAGYnXriNr61xN9xzSwYPH8hL5PzNepGPgLyJSEMfBOU86TJeNngPysRDzLaNMXvRJo3gIMWO4TzkBAVZOO06QkrQDfoFy/uT/MUYpDIB</vt:lpwstr>
  </property>
  <property fmtid="{D5CDD505-2E9C-101B-9397-08002B2CF9AE}" pid="18" name="_IPGFLOW_P-C97D_E-1_FP-2_SP-2_CV-8F836BA5_CN-A82AD262">
    <vt:lpwstr>UYPqgUOkzjq4616m79ijER4bBRLvoSUhnVseuyIxDCupn2aR39kjSKQVjyvXs+CvUw5Mq0ZYVhNY66B92RTOgEGkD9e3P3cVpYkqTKiBXSFyjxfrzi2uZmqfza9tcwgvFLzWGPpySztlrq1QjdtKwNe6pW4tlObS2DbPCKc2FdVPs04paXJM/BS53xch8NYJmcsPPdZGA3eaT65nxXzbKdw==</vt:lpwstr>
  </property>
  <property fmtid="{D5CDD505-2E9C-101B-9397-08002B2CF9AE}" pid="19" name="_IPGFLOW_P-C97D_E-1_FP-3_SP-1_CV-B10AC577_CN-1B98CB55">
    <vt:lpwstr>gDo1NLNDoURMfTUR5WIxF4znKbongavuAmjo6UXsFvN2av6EkABFxXw3/kOd6iAmbtmx8gOwRNblDgcnOURk36VyYNIUJUqrCkhnozmnnZsHYCvnk2u+iN77OsNB+mEi+fRCVt7CDf2AJM2n0lju1cQNFBf7UI90UuNERNcMFnMivRBFMsx9M72DQpgAsOZUoVNOWnASYmW9lWCq9gSGQksHjhGFNYd9XdTxUbfrqg3wzsjbd9wJfdrewplBIgc</vt:lpwstr>
  </property>
  <property fmtid="{D5CDD505-2E9C-101B-9397-08002B2CF9AE}" pid="20" name="_IPGFLOW_P-C97D_E-1_FP-3_SP-2_CV-C65D5915_CN-C86847C6">
    <vt:lpwstr>rFB1z/ZdRY47lzURLq9lq/1e7LqwoCcu7YjB2KCixHEacfxmB800W/v2pVC5e1wYugarDaAaZmTWPUIdBwLyQg2aVCSNK9JGK3/Sh+NeWgBBuAmqtASMfHs2eyuDu0zQtriCKBlWYu0qDFcbhrMceyA==</vt:lpwstr>
  </property>
  <property fmtid="{D5CDD505-2E9C-101B-9397-08002B2CF9AE}" pid="21" name="_IPGFLOW_P-C97D_E-1_FP-4_SP-1_CV-14044442_CN-170E4204">
    <vt:lpwstr>gDo1NLNDoURMfTUR5WIxFxQV+V5GbKgXWBUmdc8w5mxVd7QiOgP9viNZ7jayhykpJM55xdQzUoD+qf6aqgJKYVu7hC/JvLlfSZxp+oo0lcnE+WEGTNwoJdxJcDVA7TmAKOkNwqPgjIN8Mz1LjhtgEXrOEMSjGgAUpgVw7X9+qGRcLMmxZUKSnYsWAPEKUS0wWJSBTZniQGoL7dc5e3eV9iMIjcVuuK2yVJEvj7BlqyzT+nRSa1MNWIAjhWgnIJu</vt:lpwstr>
  </property>
  <property fmtid="{D5CDD505-2E9C-101B-9397-08002B2CF9AE}" pid="22" name="_IPGFLOW_P-C97D_E-1_FP-4_SP-2_CV-12D399E5_CN-B9751EAD">
    <vt:lpwstr>burC+fk3FYOyekthI0hVb2HKS2fvSKl0uSMILpKRn5rsWZTYq0NcRNXib0pPOPfwnThvGcUt+/N/ZyMaP3YXkKVI0+pRKrmYhVGkL2s8xQS/aMvy1tK7pAKU67YjSmUc2Wv9gP8osGRnUMqhKgdkEkA==</vt:lpwstr>
  </property>
  <property fmtid="{D5CDD505-2E9C-101B-9397-08002B2CF9AE}" pid="23" name="_IPGFLOW_P-C97D_E-1_FP-5_SP-1_CV-5214B408_CN-1E77CFDA">
    <vt:lpwstr>gDo1NLNDoURMfTUR5WIxF62kIZhw9lS+vLBX/plo5QunmmJdJ4lPCyAPXAKpi0xaUvPE4o9AkQRRvPkg8tqXNemf1UsJspzW1WP94UTQLhaXfnJjWAEftqIE5m4ctx8xKiHoyAjIWr7CBK0IWH161jqZKksKh8edoFZJRHOV3e1frrQS1kEz5snbu8e0fdm7/hVY2xHL94QBdxXDipkC0O5Z4pnYEo/POeuFfZihyljwha9N8ZEKcRXa5j4uHZY</vt:lpwstr>
  </property>
  <property fmtid="{D5CDD505-2E9C-101B-9397-08002B2CF9AE}" pid="24" name="_IPGFLOW_P-C97D_E-1_FP-5_SP-2_CV-7F81FC94_CN-10F89009">
    <vt:lpwstr>/B8+lfY6wbAFoQWohdvW3a7TngRAId3ZgZjL/NDMn048BXt/T6bOQpGZDeJRE5A82ZJYJqEJz1mp5cFMz92sNmUUp11lpDICmQscKQYd1IAq/qKyiSlUuUzM6QG5a+Rw8gya/Tqup5GBHuouMF7PfWg==</vt:lpwstr>
  </property>
  <property fmtid="{D5CDD505-2E9C-101B-9397-08002B2CF9AE}" pid="25" name="_IPGFLOW_P-C97D_E-1_FP-6_SP-1_CV-5B37D5A3_CN-97AEBD9C">
    <vt:lpwstr>gDo1NLNDoURMfTUR5WIxF97ftQpPz2vEgHHLTMRRMK+f3dKZNzmB3Z5b0qgTfsvjv+mDqh0VP8lt1Cn9Zqjg7gvclJQOUq6iBzQg2UX+HZCulDu3ed0EQOrD7+GVYEYg5DQlhLPQ8zZLfMyvtU97cDFyKLEAPlo4QcoQKQ+hhR9sY2tzwAi3qqpyrQ7h0h2i9ACyVuwn9KZobDHkv4CJehT7HYejCSAaoTFsrtFY/WUewdqgBG3yHKn3xJuK3wJ</vt:lpwstr>
  </property>
  <property fmtid="{D5CDD505-2E9C-101B-9397-08002B2CF9AE}" pid="26" name="_IPGFLOW_P-C97D_E-1_FP-6_SP-2_CV-90AC7F51_CN-C6E4EB7F">
    <vt:lpwstr>FEHzYHUuN4XtkMeEGG2a/RiXv5CoEvE5N/d0wZkRlLT2/NhYsvfZLI9wCa7E4e3048V0nJz61JbX2OwOHYVnLWA5Qc5iGhsO3P2m4ir8gtSJqtNO7xGJWt2bPAdq2Ddtz9V+7x4R//KK7eARP2K+hKw==</vt:lpwstr>
  </property>
  <property fmtid="{D5CDD505-2E9C-101B-9397-08002B2CF9AE}" pid="27" name="_IPGFLOW_P-C97D_E-1_FP-7_SP-1_CV-BB1E39CC_CN-8D72F3AF">
    <vt:lpwstr>gDo1NLNDoURMfTUR5WIxF7hAINt6EkGHRuA8BCjJbtJ4AFKdoOzV5NhAY1s8t85oCuvkf5Oi/MVIlWNk/5N5DoYXNm0MA4sdbNRJeY3f/uE6Q44/mrrx3VTjUEFSZFwHUvcXwNLg8L9WPVl+czLDNC3GVaR6xn7Pd7AUcIJ5yiJJZ/T+EvNwD9x88bthG3wQAq2qls4DqKZFq6XH6k8243RBEefsTCm7dhnP+Sz1Hdvh3uRqDIvRV+h2yi3wVOJ</vt:lpwstr>
  </property>
  <property fmtid="{D5CDD505-2E9C-101B-9397-08002B2CF9AE}" pid="28" name="_IPGFLOW_P-C97D_E-1_FP-7_SP-2_CV-29D35FD0_CN-A371C5CD">
    <vt:lpwstr>F/2HVCz+F4jZ++2q93Ev3iQ==</vt:lpwstr>
  </property>
  <property fmtid="{D5CDD505-2E9C-101B-9397-08002B2CF9AE}" pid="29" name="_IPGFLOW_P-C97D_E-1_FP-8_SP-1_CV-578ACDBA_CN-7144CC38">
    <vt:lpwstr>gDo1NLNDoURMfTUR5WIxF5CYLsJi8jKeRFpFNFA8s5OkMcCT7Wo0qh3TyN6RFYKaOGnJZ6M1+zEvT3LJgv10AM3FFt80DE47BjyRDr1Bm1DUMln74+21ZUhLhL6+OStdfik/iVlOZVO2T4Jt/VWrdC2jq78gKlHA+y5MqhvhAI9wG8hHiqARn3U3BNrHB5hX5dJeyz6XpoqKcqwpLDfCb28e41jkRZrCCnEt16M4Xyut3uXKCsJG+5u6EvY3AnK</vt:lpwstr>
  </property>
  <property fmtid="{D5CDD505-2E9C-101B-9397-08002B2CF9AE}" pid="30" name="_IPGFLOW_P-C97D_E-1_FP-8_SP-2_CV-DBEF4050_CN-F5D4FA49">
    <vt:lpwstr>OJ4Ie1n9XhJMJX95LPd8rjBquIdNc5GuItVGkPf0ewm9EiT1jhMcbcE/ZjyPASJWvAnoLPmbx54lJxikjazCxnnWPP6vNC3RIG849d9fAti475OshftXoa59OrO5p/euzXh8KnT49QVhcDAptXg6QjfUuzM3i07w+MdpgXHlXezhgji9LM51BmoiccSoNeqYirsqISE/d8WCF7hx+oqkkXg==</vt:lpwstr>
  </property>
  <property fmtid="{D5CDD505-2E9C-101B-9397-08002B2CF9AE}" pid="31" name="_IPGFLOW_P-C97D_E-1_FP-9_SP-1_CV-89CB43D3_CN-3C6EC2E1">
    <vt:lpwstr>gDo1NLNDoURMfTUR5WIxF5LwumpljXmsClux3rhxfcNZYnj8nvBiSc+y2WM+Aj4+AqUnKp+nB9d54BFg6lsvthNjvRpXFSFiA8ymviG8GiJme0Qld+7+ump0F15gmt9WBSbiTdZfHnuit3P7y9UY/bRo24zE1wG/EgUekAAFhncJKxbDegIwXQWSBL9hrF2WOWIZSKG99OTNrUuXRKZcAe/R7l+HktsQ+zTRdAaGI0JIjj1n69cJGBM7vS4A+/o</vt:lpwstr>
  </property>
  <property fmtid="{D5CDD505-2E9C-101B-9397-08002B2CF9AE}" pid="32" name="_IPGFLOW_P-C97D_E-1_FP-9_SP-2_CV-D5451E73_CN-839E8FC7">
    <vt:lpwstr>+Pph0QCjeE9fvWeISsdKkm6E9zZJYtYonGHGslId7Q+Iz27J9aV4KOJIRt3q0E/iyyvzeiIQCF4eexaEz0LOxeD7gD6a5RKrrAI7h94uGXTidd1CY33nkzOP1p/0q8HoUJMcQxlg8z7rumzyjzHpgYQ+6T2n2En3w+AkYtF/JD8wCkxnJZO6om1xXXgrtc1ktei44Vu5PjhOidmchykqcGA==</vt:lpwstr>
  </property>
  <property fmtid="{D5CDD505-2E9C-101B-9397-08002B2CF9AE}" pid="33" name="_IPGFLOW_P-C97D_E-1_FP-A_SP-1_CV-E3371454_CN-D1B37A77">
    <vt:lpwstr>ORgzAYMmhW8IqyajvuD8SCiaI3goLaI6FAirUNceWCD7FgjOt8OppzTxFsfFHgpyrOzOYj5BnF+IiMH3BlgH383OsU+SkHc5OLQ++9ukg3U6m6EhoGFVV5wSKefNBAT95kreX2arwh/TTI+mPC6ZEHKdd37U2AOEoqyGSuYp21qF4YBltCmzOTDFyuoZXkrzIXU1BG5Xf97+33NTaTW6pQn26SWDYwzwILFXte7qhA8iwG3zdZOBp8DBta6/YK8</vt:lpwstr>
  </property>
  <property fmtid="{D5CDD505-2E9C-101B-9397-08002B2CF9AE}" pid="34" name="_IPGFLOW_P-C97D_E-1_FP-A_SP-2_CV-1A036850_CN-DF20997B">
    <vt:lpwstr>VikJcUah405XB3f17JlYiRcDFaqCmnjkVkYZmVIv/VCaZmJgKYfP1rIvtxVaepL9b+ry2iKghGQj9BLH+tQT+sCDy7XwzM7wj/ScsfUW1FTF0NCDUtKDjNxCBFVuSHjbwIw8QCsce4Ps6Ul+fjASUxOZop+2+QztWKtIeBCzDNVg09SE9JTTk+zOZNZzTLDcMsZ45gXblhbqVz/cJMXuhng==</vt:lpwstr>
  </property>
  <property fmtid="{D5CDD505-2E9C-101B-9397-08002B2CF9AE}" pid="35" name="_IPGFLOW_P-C97D_E-1_FP-B_SP-1_CV-C61A4FC8_CN-8440EB06">
    <vt:lpwstr>ORgzAYMmhW8IqyajvuD8SCBheEe+JRCivM7pAwzAEVILilv8sHp3xd1ZrGchAUVIjTHDYpEHFj2Dd/91IrB7wBboKDXQHAG3kldp5FWJo0TjP3+ZtH5UgQ5h/mUDVbWT4sYQfvKPlhtJacpMawg+k5Waum+1rwrqXWnJmZYpCIkd81c6eEF5g+x4jfwMcCju3JpP1S6P5A4CsVOVFIKSK8wid7mWYVe0LYAhlOQxNYsqAdAyuKuym4cFq2fTiEe</vt:lpwstr>
  </property>
  <property fmtid="{D5CDD505-2E9C-101B-9397-08002B2CF9AE}" pid="36" name="_IPGFLOW_P-C97D_E-1_FP-B_SP-2_CV-4F93FE33_CN-67AB8898">
    <vt:lpwstr>u20vX87WySodVezR18EGfP1SVTtH1k57NhXtTRXXH66c8uupBSVerdMaxcCCE0bmiR2C2NJyJ7f4R0hm902iBOEK09rtX1PZpTFcVsnYzGPdCwPtT3HdS8wSAdy0JQBaBwMenoLKgEQ6HJ+w6lQTQAbr4hdN2BM8G72eeJDz1NbM3kBEOQ4V3Y/5QQAskrds/DYYylkHSauo+jsslwu/HOR+2WH/GjMuPtTDUL2o8pklfH5onW21PYbEBSTZz38</vt:lpwstr>
  </property>
  <property fmtid="{D5CDD505-2E9C-101B-9397-08002B2CF9AE}" pid="37" name="_IPGFLOW_P-C97D_E-1_FP-B_SP-3_CV-400F83F_CN-69E2AA7B">
    <vt:lpwstr>E2</vt:lpwstr>
  </property>
</Properties>
</file>