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瑞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jc w:val="center"/>
        <w:rPr>
          <w:rFonts w:ascii="Times New Roman" w:hAnsi="Times New Roman" w:cs="Times New Roman"/>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43"/>
        <w:gridCol w:w="2835"/>
        <w:gridCol w:w="1559"/>
        <w:gridCol w:w="2808"/>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28</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A</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1028</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C</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4627</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cs="Times New Roman" w:ascii="Times New Roman" w:hAnsi="Times New Roman"/>
                <w:color w:val="000000"/>
                <w:sz w:val="21"/>
                <w:szCs w:val="21"/>
              </w:rPr>
              <w:t>2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上海证券交易所</w:t>
            </w:r>
          </w:p>
          <w:p>
            <w:pPr>
              <w:pStyle w:val="Biaogeleft"/>
              <w:rPr>
                <w:rFonts w:ascii="Times New Roman" w:hAnsi="Times New Roman" w:cs="Times New Roman"/>
                <w:sz w:val="21"/>
                <w:szCs w:val="21"/>
              </w:rPr>
            </w:pPr>
            <w:r>
              <w:rPr>
                <w:rFonts w:cs="Times New Roman" w:ascii="Times New Roman" w:hAnsi="Times New Roman"/>
                <w:color w:val="000000"/>
                <w:sz w:val="21"/>
                <w:szCs w:val="21"/>
              </w:rPr>
              <w:t>2016-11-22</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契约型开放式</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3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陈曦</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22-2-2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14-06-09</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202"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ascii="Times New Roman" w:hAnsi="Times New Roman" w:cs="Times New Roman"/>
                <w:color w:val="000000"/>
                <w:sz w:val="21"/>
                <w:szCs w:val="21"/>
              </w:rPr>
              <w:t>财通</w:t>
            </w:r>
            <w:r>
              <w:rPr>
                <w:rFonts w:ascii="Times New Roman" w:hAnsi="Times New Roman" w:cs="Times New Roman"/>
                <w:color w:val="000000"/>
                <w:sz w:val="21"/>
                <w:szCs w:val="21"/>
              </w:rPr>
              <w:t>福瑞混合</w:t>
            </w:r>
            <w:r>
              <w:rPr>
                <w:rFonts w:cs="Times New Roman" w:ascii="Times New Roman" w:hAnsi="Times New Roman"/>
                <w:color w:val="000000"/>
                <w:sz w:val="21"/>
                <w:szCs w:val="21"/>
              </w:rPr>
              <w:t>LOF</w:t>
            </w:r>
          </w:p>
          <w:p>
            <w:pPr>
              <w:pStyle w:val="Normal"/>
              <w:rPr/>
            </w:pP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本基金</w:t>
      </w:r>
      <w:r>
        <w:rPr>
          <w:rFonts w:ascii="Times New Roman" w:hAnsi="Times New Roman" w:cs="Times New Roman"/>
          <w:color w:val="000000"/>
          <w:sz w:val="21"/>
          <w:szCs w:val="21"/>
        </w:rPr>
        <w:t>类型</w:t>
      </w:r>
      <w:r>
        <w:rPr>
          <w:rFonts w:ascii="Times New Roman" w:hAnsi="Times New Roman" w:cs="Times New Roman"/>
          <w:color w:val="000000"/>
          <w:sz w:val="21"/>
          <w:szCs w:val="21"/>
        </w:rPr>
        <w:t>为混合型（</w:t>
      </w:r>
      <w:r>
        <w:rPr>
          <w:rFonts w:ascii="Times New Roman" w:hAnsi="Times New Roman" w:cs="Times New Roman"/>
          <w:color w:val="000000"/>
          <w:sz w:val="21"/>
          <w:szCs w:val="21"/>
        </w:rPr>
        <w:t>偏股</w:t>
      </w:r>
      <w:r>
        <w:rPr>
          <w:rFonts w:ascii="Times New Roman" w:hAnsi="Times New Roman" w:cs="Times New Roman"/>
          <w:color w:val="000000"/>
          <w:sz w:val="21"/>
          <w:szCs w:val="21"/>
        </w:rPr>
        <w:t>混合型）</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瑞混合型发起式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w:t>
      </w:r>
      <w:r>
        <w:rPr>
          <w:rFonts w:ascii="Times New Roman" w:hAnsi="Times New Roman" w:cs="Times New Roman" w:eastAsia="宋体;SimSun"/>
          <w:sz w:val="21"/>
          <w:szCs w:val="21"/>
        </w:rPr>
        <w:t>招募说明书》</w:t>
      </w:r>
      <w:r>
        <w:rPr>
          <w:rFonts w:ascii="宋体;SimSun" w:hAnsi="宋体;SimSun" w:cs="Times New Roman" w:eastAsia="宋体;SimSun"/>
          <w:sz w:val="21"/>
          <w:szCs w:val="21"/>
        </w:rPr>
        <w:t>“</w:t>
      </w:r>
      <w:r>
        <w:rPr>
          <w:rFonts w:ascii="Times New Roman" w:hAnsi="Times New Roman" w:cs="Times New Roman" w:eastAsia="宋体;SimSun"/>
          <w:sz w:val="21"/>
          <w:szCs w:val="21"/>
        </w:rPr>
        <w:t>十、基金的投资</w:t>
      </w:r>
      <w:r>
        <w:rPr>
          <w:rFonts w:ascii="宋体;SimSun" w:hAnsi="宋体;SimSu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Neirong"/>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eirong"/>
        <w:rPr/>
      </w:pPr>
      <w:r>
        <w:rPr>
          <w:rFonts w:cs="Calibri"/>
          <w:color w:val="000000"/>
          <w:sz w:val="21"/>
          <w:szCs w:val="21"/>
          <w:lang w:val="en-US" w:eastAsia="en-US"/>
        </w:rPr>
        <w:drawing>
          <wp:inline distT="0" distB="0" distL="0" distR="0">
            <wp:extent cx="5269230" cy="3512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合同生效当年按实际存续期计算，不按整个自然年度进行折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Biaogeleft"/>
        <w:rPr/>
      </w:pPr>
      <w:r>
        <w:rPr/>
        <w:t>财通福瑞混合发起（</w:t>
      </w:r>
      <w:r>
        <w:rPr/>
        <w:t>LOF</w:t>
      </w:r>
      <w:r>
        <w:rPr/>
        <w:t>）</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spacing w:before="29" w:after="0"/>
              <w:rPr>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rFonts w:cs="Times New Roman" w:ascii="Times New Roman" w:hAnsi="Times New Roman"/>
                <w:color w:val="000000"/>
                <w:sz w:val="21"/>
                <w:szCs w:val="21"/>
              </w:rPr>
              <w:t>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sz w:val="21"/>
          <w:szCs w:val="21"/>
        </w:rPr>
        <w:t>交易费用以证券公司实际为准。</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6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1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pPr>
      <w:r>
        <w:rPr>
          <w:rFonts w:cs="Times New Roman" w:ascii="Times New Roman" w:hAnsi="Times New Roman"/>
          <w:color w:val="000000"/>
          <w:sz w:val="21"/>
          <w:szCs w:val="21"/>
        </w:rPr>
        <w:t>4</w:t>
      </w:r>
      <w:r>
        <w:rPr>
          <w:rFonts w:ascii="Times New Roman" w:hAnsi="Times New Roman" w:cs="Times New Roman"/>
          <w:color w:val="000000"/>
          <w:sz w:val="21"/>
          <w:szCs w:val="21"/>
        </w:rPr>
        <w:t>、实施侧袋机制</w:t>
      </w:r>
    </w:p>
    <w:p>
      <w:pPr>
        <w:pStyle w:val="Neirong"/>
        <w:spacing w:before="0" w:after="0"/>
        <w:ind w:left="0" w:firstLine="480"/>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方正舒体"/>
    <w:charset w:val="86"/>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3:00Z</dcterms:created>
  <dc:creator>黄天红</dc:creator>
  <dc:description/>
  <cp:keywords/>
  <dc:language>en-US</dc:language>
  <cp:lastModifiedBy>姚明洁</cp:lastModifiedBy>
  <dcterms:modified xsi:type="dcterms:W3CDTF">2022-04-13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AB4A6501-A010-45B1-ACDF-668958D88D7D</vt:lpwstr>
  </property>
  <property fmtid="{D5CDD505-2E9C-101B-9397-08002B2CF9AE}" pid="3" name="_IPGFLOW_P-C97D_E-0_CV-8E99CE07_CN-76BFA1AB">
    <vt:lpwstr>DPFPMK|3|50|4|0</vt:lpwstr>
  </property>
  <property fmtid="{D5CDD505-2E9C-101B-9397-08002B2CF9AE}" pid="4" name="_IPGFLOW_P-C97D_E-0_FP-1_CV-44BF58F7_CN-F9463C3B">
    <vt:lpwstr>DPSPMK|3|280|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DD150EE6_CN-A0484387">
    <vt:lpwstr>DPSPMK|3|512|3|0</vt:lpwstr>
  </property>
  <property fmtid="{D5CDD505-2E9C-101B-9397-08002B2CF9AE}" pid="8" name="_IPGFLOW_P-C97D_E-1_FP-1_SP-1_CV-512854B9_CN-FBB52E29">
    <vt:lpwstr>gDo1NLNDoURMfTUR5WIxF+6bTxqH0OXUsQMbfjICOEibuOJYmFvqmlY6wbMzzsNJrZRbuhkr8rV+MK6BCxdC0r838LbLVNROrISwXskM6PVElFIify43fwo5dE/M8HPYOKHbL31dCH+QjiXDMm43xOC5XZEhhomG6Cvl4f7WZaoyGUQNJfQwcCuhQT6tgv2YKGAFreTYQiUyoY8wHFQuazQYfnGvZPDYjxF95Q9KZK/wFCFr0TqEhhuEkVng1mq</vt:lpwstr>
  </property>
  <property fmtid="{D5CDD505-2E9C-101B-9397-08002B2CF9AE}" pid="9" name="_IPGFLOW_P-C97D_E-1_FP-1_SP-2_CV-FDC6E54A_CN-E8F8A6C8">
    <vt:lpwstr>EpFqw5rlQ/DrQnmdd26QH9A==</vt:lpwstr>
  </property>
  <property fmtid="{D5CDD505-2E9C-101B-9397-08002B2CF9AE}" pid="10" name="_IPGFLOW_P-C97D_E-1_FP-2_SP-1_CV-8036ECA4_CN-373071DD">
    <vt:lpwstr>gDo1NLNDoURMfTUR5WIxF8Up3Wy39sjfARYAgUp0HAiFnAm71JC92aJltG7nosr8HFAPnm65OssBJtEt8H4nIzJg8bmvjcXMqpdLfQe99Xu1kOqt8Q7Y4BhaB/AsgfR1qNcWZEGMmT3MA43AaklDl2+CZlFv4eFf2EoXBRciYaCA2AO0MiACSPSViQvnznwQ/iKOQQBwDzdPdIMjMueYaw89hDsijnNm/R+zduzR8hn13Eo9Fn/gQBg8dJmcTol</vt:lpwstr>
  </property>
  <property fmtid="{D5CDD505-2E9C-101B-9397-08002B2CF9AE}" pid="11" name="_IPGFLOW_P-C97D_E-1_FP-2_SP-2_CV-2DB9133C_CN-22F71C26">
    <vt:lpwstr>R1j5qR49ix072s6Mj2t/Cpg==</vt:lpwstr>
  </property>
  <property fmtid="{D5CDD505-2E9C-101B-9397-08002B2CF9AE}" pid="12" name="_IPGFLOW_P-C97D_E-1_FP-3_SP-1_CV-4EF7B9CD_CN-F1905EBC">
    <vt:lpwstr>gDo1NLNDoURMfTUR5WIxF+RYz/B+2OE2EKuaxRcpPXzWTtqs2+y+iabgs+sRcO2M9IaXqxUAbyHsI19d6UDzFycNvKS+N938HYn4CBxJPZ68zaqVPm85Ogyas3hne0zm+byFm64TceIa7Yh/JTtfEV/VQwdJFk1ffaiQXaGj5LjdA5BAhDcR+Uab7FsD5rYzM+ujAdKXRkT6nri9ogLG4rLGW4LMSoBQzzYg/PdxdO8xFLJQCEPjhPoyvEdMwhg</vt:lpwstr>
  </property>
  <property fmtid="{D5CDD505-2E9C-101B-9397-08002B2CF9AE}" pid="13" name="_IPGFLOW_P-C97D_E-1_FP-3_SP-2_CV-BFA05B84_CN-8A2A92C5">
    <vt:lpwstr>bgieF1xfjiImzJuHQuHqfbg==</vt:lpwstr>
  </property>
  <property fmtid="{D5CDD505-2E9C-101B-9397-08002B2CF9AE}" pid="14" name="_IPGFLOW_P-C97D_E-1_FP-4_SP-1_CV-CD192B38_CN-FC5C2731">
    <vt:lpwstr>gDo1NLNDoURMfTUR5WIxF0Q7t0TGgfZFNF020RNXh8lmVJh26cGOJMx9sdfB9Miwu8PQHdomcjMff7dJ+HRjLuOhd1a45ewVxixpoZxV4PqDKn/OukOW6TIzL2LSni/chrVUYCP/iSOEvM80p62VLL11OUn/qFNy545+njbWCNNyk9jreN8/m5pZsIVltuh5tyJilPvLWix7B23wfmT5tdnEHJI5WD/m6Ovke7xCKqzjdEBSZRSLzwf+CIgN+fI</vt:lpwstr>
  </property>
  <property fmtid="{D5CDD505-2E9C-101B-9397-08002B2CF9AE}" pid="15" name="_IPGFLOW_P-C97D_E-1_FP-4_SP-2_CV-57FC529C_CN-A772CC9E">
    <vt:lpwstr>QNGioseYs2laVfMju3OxpoClu4zRbJ6FRmPf5DAxS0nceencQLlZEMcIvGaUZqchIY6cAvY1jPk1erOmg2b4joqVGSRzbbUhC+TxjfP7LvaLIhva8IcF0/XPXWvniuyghdytXWeQoIQAScDgmvM8Yv8tIexT/v138nuKU6XslwM4gVXKp07Alhq0KpJRoQQDtzc8e2bvOAE4m7qkeNHURKxIZVIh7p17ALzqLnS6PKzXE80KF/+sDRvY4YT5utv</vt:lpwstr>
  </property>
  <property fmtid="{D5CDD505-2E9C-101B-9397-08002B2CF9AE}" pid="16" name="_IPGFLOW_P-C97D_E-1_FP-4_SP-3_CV-45225B6F_CN-D6D30214">
    <vt:lpwstr>u5</vt:lpwstr>
  </property>
</Properties>
</file>