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312" w:after="0"/>
        <w:jc w:val="center"/>
        <w:outlineLvl w:val="5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关于财通多策略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福瑞混合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型发起式证券投资基金（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8"/>
        </w:rPr>
        <w:t>LOF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）开展销售服务费率优惠活动的公告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为更好的满足投资者的投资理财需求，财通基金管理有限公司（以下简称“本公司”）决定自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起，对财通多策略福瑞混合型发起式证券投资基金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类份额（基金代码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1462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实行销售服务费率优惠活动。现将有关事项公告如下：</w:t>
      </w:r>
    </w:p>
    <w:p>
      <w:pPr>
        <w:pStyle w:val="Normal"/>
        <w:spacing w:lineRule="atLeast" w:line="405" w:before="240" w:after="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费率优惠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内容</w:t>
      </w:r>
    </w:p>
    <w:p>
      <w:pPr>
        <w:pStyle w:val="Normal"/>
        <w:spacing w:lineRule="atLeast" w:line="405" w:before="280" w:after="156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活动期间，销售服务费优惠活动如下：</w:t>
      </w:r>
    </w:p>
    <w:tbl>
      <w:tblPr>
        <w:tblW w:w="838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43"/>
        <w:gridCol w:w="1984"/>
        <w:gridCol w:w="2127"/>
      </w:tblGrid>
      <w:tr>
        <w:trPr>
          <w:trHeight w:val="14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RANGE!C6"/>
            <w:bookmarkEnd w:id="0"/>
            <w:r>
              <w:rPr>
                <w:rFonts w:ascii="Times New Roman" w:hAnsi="Times New Roman" w:cs="Times New Roman"/>
                <w:color w:val="000000"/>
                <w:sz w:val="24"/>
              </w:rPr>
              <w:t>基金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金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原销售服务费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优惠后的销售服务费率</w:t>
            </w:r>
          </w:p>
        </w:tc>
      </w:tr>
      <w:tr>
        <w:trPr>
          <w:trHeight w:val="14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多策略福瑞混合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型发起式证券投资基金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14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atLeast" w:line="405" w:before="24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、重要提示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费率优惠活动如有变更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以及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费率优惠活动的具体结束时间，本公司将另行公告。</w:t>
      </w:r>
    </w:p>
    <w:p>
      <w:pPr>
        <w:pStyle w:val="Normal"/>
        <w:spacing w:lineRule="atLeast" w:line="405" w:before="240" w:after="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的客服热线或网站咨询有关详情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240" w:before="312" w:after="0"/>
        <w:ind w:firstLine="84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84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84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风险提示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但不保证基金一定盈利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二二年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四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十四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6:00Z</dcterms:created>
  <dc:creator>Cattleya</dc:creator>
  <dc:description/>
  <cp:keywords/>
  <dc:language>en-US</dc:language>
  <cp:lastModifiedBy>姚明洁</cp:lastModifiedBy>
  <cp:lastPrinted>2015-06-23T14:00:00Z</cp:lastPrinted>
  <dcterms:modified xsi:type="dcterms:W3CDTF">2022-04-12T05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DC33A92B-515A-4F08-A158-344331B78340</vt:lpwstr>
  </property>
  <property fmtid="{D5CDD505-2E9C-101B-9397-08002B2CF9AE}" pid="3" name="_IPGFLOW_P-C97D_E-0_CV-8D1D1A69_CN-4A044646">
    <vt:lpwstr>DPFPMK|3|50|6|0</vt:lpwstr>
  </property>
  <property fmtid="{D5CDD505-2E9C-101B-9397-08002B2CF9AE}" pid="4" name="_IPGFLOW_P-C97D_E-0_FP-1_CV-44BF58F7_CN-F9463C3B">
    <vt:lpwstr>DPSPMK|3|280|2|0</vt:lpwstr>
  </property>
  <property fmtid="{D5CDD505-2E9C-101B-9397-08002B2CF9AE}" pid="5" name="_IPGFLOW_P-C97D_E-0_FP-2_CV-44BF58F7_CN-448C50F5">
    <vt:lpwstr>DPSPMK|3|280|2|0</vt:lpwstr>
  </property>
  <property fmtid="{D5CDD505-2E9C-101B-9397-08002B2CF9AE}" pid="6" name="_IPGFLOW_P-C97D_E-0_FP-3_CV-44BF58F7_CN-991A8970">
    <vt:lpwstr>DPSPMK|3|280|2|0</vt:lpwstr>
  </property>
  <property fmtid="{D5CDD505-2E9C-101B-9397-08002B2CF9AE}" pid="7" name="_IPGFLOW_P-C97D_E-0_FP-4_CV-44BF58F7_CN-E4698F28">
    <vt:lpwstr>DPSPMK|3|280|2|0</vt:lpwstr>
  </property>
  <property fmtid="{D5CDD505-2E9C-101B-9397-08002B2CF9AE}" pid="8" name="_IPGFLOW_P-C97D_E-0_FP-5_CV-44BF58F7_CN-39FF56AD">
    <vt:lpwstr>DPSPMK|3|280|2|0</vt:lpwstr>
  </property>
  <property fmtid="{D5CDD505-2E9C-101B-9397-08002B2CF9AE}" pid="9" name="_IPGFLOW_P-C97D_E-0_FP-6_CV-DD150EE6_CN-C014F6CC">
    <vt:lpwstr>DPSPMK|3|512|3|0</vt:lpwstr>
  </property>
  <property fmtid="{D5CDD505-2E9C-101B-9397-08002B2CF9AE}" pid="10" name="_IPGFLOW_P-C97D_E-1_FP-1_SP-1_CV-2A6424A4_CN-8B324FCB">
    <vt:lpwstr>9dN1/GZR7nPWSWUpRiulfgsGwLWgoIFitx2/I5vWGV1jUNOslyTZdONePA/z4Eul4LSOIfJKURZvCcBFKx5porfb9nWUPTcgCCSC5QumM76srLZWRWEQT3QC+bP3Xlz3N3Ybj+cTBXTF5JlY5GbHbcEgURyLvgo87ukkeXLwJNdxvv29+MbqRpSbn9Q3ykzlHqJJPeC0TQR9uEXItG3qLubwFxy+xQSJV/hmcXXIGqBOmiT0+x7ZNo2+srmxi09</vt:lpwstr>
  </property>
  <property fmtid="{D5CDD505-2E9C-101B-9397-08002B2CF9AE}" pid="11" name="_IPGFLOW_P-C97D_E-1_FP-1_SP-2_CV-FFD9113_CN-41637646">
    <vt:lpwstr>DS0lMtQj9lnWeNDKfWWYAtg==</vt:lpwstr>
  </property>
  <property fmtid="{D5CDD505-2E9C-101B-9397-08002B2CF9AE}" pid="12" name="_IPGFLOW_P-C97D_E-1_FP-2_SP-1_CV-A72048F7_CN-58FB64D8">
    <vt:lpwstr>9dN1/GZR7nPWSWUpRiulfgj0oAh+zVb4etLSFKT1ZVsqe1xp8cDC8RbBYMfPkwnzEBt4+Ax2huU5kOT6Wa4s0eXvx9rct1mm20C9a1jA/ttUOh61dPnFGDNhwoy1wvtea3QOstt51sfEDZYnA8S26nL5zBh7aD+oU/p2DkW0iMokojzhWm/Rc+7V+bGhV83tg7zeCvUio64fZrCpWwaTEDTe+LH9RbehD7+9k+7WHdLUUv9NoiElfONZNv4JEwR</vt:lpwstr>
  </property>
  <property fmtid="{D5CDD505-2E9C-101B-9397-08002B2CF9AE}" pid="13" name="_IPGFLOW_P-C97D_E-1_FP-2_SP-2_CV-97AA138A_CN-E0D1AB81">
    <vt:lpwstr>YtKSB5Du9ua/NtNKogPglJw==</vt:lpwstr>
  </property>
  <property fmtid="{D5CDD505-2E9C-101B-9397-08002B2CF9AE}" pid="14" name="_IPGFLOW_P-C97D_E-1_FP-3_SP-1_CV-89FA9740_CN-7AD3B440">
    <vt:lpwstr>gDo1NLNDoURMfTUR5WIxFw0ojS3os/xx9e6lqbvIyBu3R3F1xJ09DkxyCOAq9l3k/I1PHsZBLpERqaZ6A5qL6RpNjkGSEl7vBlPASXBcqog80rq2Ce9912pq4KiNQZBjwWxAHpLS1a4SpnX/uEVKjR7dl5iALAMpgs8xaCAcfQqVw8MczW0dpvy3oDwlFRiMrQSvPF9LNPVwGY3qoWuxUo2jWoVb1pp2zkUj+8vxeUbJSVY+ck47kC/rgI4OwT1</vt:lpwstr>
  </property>
  <property fmtid="{D5CDD505-2E9C-101B-9397-08002B2CF9AE}" pid="15" name="_IPGFLOW_P-C97D_E-1_FP-3_SP-2_CV-C48405D_CN-E40AFB53">
    <vt:lpwstr>AbK5w4D8P9Chqx2KgEIpTYg==</vt:lpwstr>
  </property>
  <property fmtid="{D5CDD505-2E9C-101B-9397-08002B2CF9AE}" pid="16" name="_IPGFLOW_P-C97D_E-1_FP-4_SP-1_CV-ADA3C2A2_CN-854568EF">
    <vt:lpwstr>gDo1NLNDoURMfTUR5WIxF/wLOQb7o9Umx9ypRNzZl0zJrGN9kR+/bDuKeboTaJj79QpIvTJHQyYDBxEv+cPb5BZDgunvF8FVsnL7GFN3XKwDqbx91M6X6GDuN6mUQHvJzyebepE2j1t2HUbOmOgnbPEm7oanAkLem+VFo1hN1+ZQafoRvrDWG8HFPHKItcotf6PfX8sIS4nV4ZOo35OpB/c43KZ2hoGuFIruGE6z1PKJuV0SwmqXz6v9mvS2Wdt</vt:lpwstr>
  </property>
  <property fmtid="{D5CDD505-2E9C-101B-9397-08002B2CF9AE}" pid="17" name="_IPGFLOW_P-C97D_E-1_FP-4_SP-2_CV-788D7B05_CN-64BC430">
    <vt:lpwstr>Bxc/DRqEetE6bQf0MPyaOZw==</vt:lpwstr>
  </property>
  <property fmtid="{D5CDD505-2E9C-101B-9397-08002B2CF9AE}" pid="18" name="_IPGFLOW_P-C97D_E-1_FP-5_SP-1_CV-577B935A_CN-15B1ACA">
    <vt:lpwstr>gDo1NLNDoURMfTUR5WIxF9tIman7R0WFqFABzbmCVwbZio6DdvZYemslGq5VqkOq/pxzYLr+Kk/+95WmWemVilsSE3HN+RMSGGI7XTlVTwFBPYqR5BSR+QQszm8AuuuPh5z3Z+gPgLricBlT3f8yw8A5KfT0XngxDJEAccYq5KpECWBfb2XSpUrMxWlw1OjgTNiF0kcoX1ETu70yL2M0RWjT2aa5L3MLJbNhj0SxG+QBk/zw13ADL4ACSAOSCsH</vt:lpwstr>
  </property>
  <property fmtid="{D5CDD505-2E9C-101B-9397-08002B2CF9AE}" pid="19" name="_IPGFLOW_P-C97D_E-1_FP-5_SP-2_CV-2CB49C70_CN-C2CB4940">
    <vt:lpwstr>uXwHfzX45hnzWxmgMi91Wpg==</vt:lpwstr>
  </property>
  <property fmtid="{D5CDD505-2E9C-101B-9397-08002B2CF9AE}" pid="20" name="_IPGFLOW_P-C97D_E-1_FP-6_SP-1_CV-C9AEA79A_CN-BBB1798D">
    <vt:lpwstr>gDo1NLNDoURMfTUR5WIxF5GAv5bw4LJwh9N0G8GqeXR61u61VeSIsBu3XS83MDqELGvQCK0R0tm3FXw/jRxzQd072+NzcFDStCi3dgX71Pcq+t7qVBm/a6aXHk3ZLVPaxatqKKn3Z48JdKvKTVHAWW2Oy7RpleosuHUUxNTpXj3UUlEV/Tn/RSo19L6q/rDiZic//x2Xc3DZ5H1xwNIVLnx8lJfIqob9JYAbDIfBUzFcEeDuY2l5Yn4XqZN4FA0</vt:lpwstr>
  </property>
  <property fmtid="{D5CDD505-2E9C-101B-9397-08002B2CF9AE}" pid="21" name="_IPGFLOW_P-C97D_E-1_FP-6_SP-2_CV-73230C95_CN-A6260D37">
    <vt:lpwstr>+s3NJpcEe4UvlV/IRU/9fLXDQUxj0FstxLPleLarkisYwdCRPy1vkOHV7fktzRVTzyc5KGq/sgdT6X7ocjrnQ3/+0jlujJzoIjhZjgmM2XuGG1s9y+Gal1mJQoFIc+7gzzKYS32jZpcIKAVBDwm84GIGedH3STXuoMC4hhMQ2vgKTKgbqWrQFS+PSGeGsvGVzYamYefgTTFVx3ngA682OWaJXRoclm2aIiuXNX/99PnU9UQLjjOr4FGVNHNEfpd</vt:lpwstr>
  </property>
  <property fmtid="{D5CDD505-2E9C-101B-9397-08002B2CF9AE}" pid="22" name="_IPGFLOW_P-C97D_E-1_FP-6_SP-3_CV-81911C52_CN-AF65C95E">
    <vt:lpwstr>S1</vt:lpwstr>
  </property>
</Properties>
</file>