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关于旗下部分基金参加参加财通证券</w:t>
      </w:r>
      <w:r>
        <w:rPr>
          <w:rFonts w:ascii="Times New Roman" w:hAnsi="Times New Roman" w:cs="宋体;SimSun"/>
          <w:b/>
          <w:bCs/>
          <w:color w:val="000000"/>
          <w:kern w:val="0"/>
          <w:sz w:val="28"/>
          <w:szCs w:val="28"/>
        </w:rPr>
        <w:t>股份有限公司</w:t>
      </w:r>
      <w:r>
        <w:rPr>
          <w:rFonts w:ascii="Times New Roman" w:hAnsi="Times New Roman" w:cs="宋体;SimSun"/>
          <w:b/>
          <w:bCs/>
          <w:color w:val="000000"/>
          <w:kern w:val="0"/>
          <w:sz w:val="28"/>
          <w:szCs w:val="28"/>
        </w:rPr>
        <w:t>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股份有限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期间，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财通证券指定方式（含定期定额申购）</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多策略福鑫定期开放灵活配置混合型发起式证券投资基金</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46</w:t>
      </w:r>
      <w:r>
        <w:rPr>
          <w:rFonts w:ascii="Times New Roman" w:hAnsi="Times New Roman" w:cs="宋体;SimSun"/>
          <w:color w:val="000000"/>
          <w:kern w:val="0"/>
          <w:sz w:val="24"/>
          <w:szCs w:val="24"/>
        </w:rPr>
        <w:t>）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4</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2</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7</w:t>
      </w:r>
      <w:r>
        <w:rPr>
          <w:rFonts w:ascii="Times New Roman" w:hAnsi="Times New Roman" w:cs="宋体;SimSun"/>
          <w:color w:val="000000"/>
          <w:kern w:val="0"/>
          <w:sz w:val="24"/>
          <w:szCs w:val="24"/>
        </w:rPr>
        <w:t>日期间，</w:t>
      </w:r>
      <w:r>
        <w:rPr>
          <w:rFonts w:ascii="Times New Roman" w:hAnsi="Times New Roman" w:cs="宋体;SimSun"/>
          <w:color w:val="000000"/>
          <w:kern w:val="0"/>
          <w:sz w:val="24"/>
          <w:szCs w:val="24"/>
        </w:rPr>
        <w:t>具体办理时间</w:t>
      </w:r>
      <w:r>
        <w:rPr>
          <w:rFonts w:ascii="Times New Roman" w:hAnsi="Times New Roman" w:cs="宋体;SimSun"/>
          <w:color w:val="000000"/>
          <w:kern w:val="0"/>
          <w:sz w:val="24"/>
          <w:szCs w:val="24"/>
        </w:rPr>
        <w:t>以财通证券规定为准。</w:t>
      </w:r>
    </w:p>
    <w:p>
      <w:pPr>
        <w:pStyle w:val="Normal"/>
        <w:spacing w:lineRule="atLeast" w:line="405" w:before="240" w:after="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财通证券指定方式申购（含定期定额申购）本公司本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Times New Roma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财通证券指定方式申购（含定期定额申购）本基金（前端收费模式），其基金申购费率（含定期定额申购）享受</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折优惠，即实收申购费率（含定期定额申购）＝原申购费率（含定期定额申购）</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8</w:t>
      </w:r>
      <w:r>
        <w:rPr>
          <w:rFonts w:ascii="Times New Roman" w:hAnsi="Times New Roman" w:cs="宋体;SimSun"/>
          <w:color w:val="000000"/>
          <w:kern w:val="0"/>
          <w:sz w:val="24"/>
          <w:szCs w:val="24"/>
        </w:rPr>
        <w:t>，原申购费率（含定期定额申购）为固定费用的，则按原申购费率执行，不再享有费率折扣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活动期间，投资者在办理本基金定期定额申购时可自行约定每期扣款时间及固定的投资金额（即申购金额），单笔最低限额为</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人民币（含</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元）。</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凡在规定时间及规定产品范围以外的基金申购及定期定额申购不享受以上优惠；本活动基金申购（含定期定额申购）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收费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含定期定额申购）手续费，不包括后端收费模式基金的申购（含定期定额申购）手续费。</w:t>
      </w:r>
    </w:p>
    <w:p>
      <w:pPr>
        <w:pStyle w:val="Normal"/>
        <w:spacing w:lineRule="atLeast" w:line="405" w:before="240" w:after="0"/>
        <w:ind w:firstLine="480"/>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cs="宋体;SimSun"/>
          <w:color w:val="000000"/>
          <w:kern w:val="0"/>
          <w:sz w:val="24"/>
          <w:szCs w:val="24"/>
        </w:rPr>
        <w:t>费率优惠期限及内容以财通证券规定为准。</w:t>
      </w:r>
      <w:r>
        <w:rPr>
          <w:rFonts w:ascii="Times New Roman" w:hAnsi="Times New Roman" w:cs="宋体;SimSun"/>
          <w:color w:val="000000"/>
          <w:kern w:val="0"/>
          <w:sz w:val="24"/>
          <w:szCs w:val="24"/>
        </w:rPr>
        <w:t>。</w:t>
      </w:r>
    </w:p>
    <w:p>
      <w:pPr>
        <w:pStyle w:val="Normal"/>
        <w:widowControl/>
        <w:numPr>
          <w:ilvl w:val="0"/>
          <w:numId w:val="0"/>
        </w:numPr>
        <w:spacing w:lineRule="exact" w:line="4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和本公司的客服热线或网站咨询有关详情</w:t>
      </w:r>
      <w:r>
        <w:rPr>
          <w:rFonts w:ascii="Times New Roman" w:hAnsi="Times New Roman" w:cs="宋体;SimSun"/>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336</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公司网址：</w:t>
      </w:r>
      <w:r>
        <w:rPr>
          <w:rFonts w:cs="宋体;SimSun" w:ascii="Times New Roman" w:hAnsi="Times New Roman"/>
          <w:color w:val="000000"/>
          <w:kern w:val="0"/>
          <w:sz w:val="24"/>
          <w:szCs w:val="24"/>
        </w:rPr>
        <w:t>www.ctsec.com</w:t>
      </w:r>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二</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8:00Z</dcterms:created>
  <dc:creator>Cattleya</dc:creator>
  <dc:description/>
  <cp:keywords/>
  <dc:language>en-US</dc:language>
  <cp:lastModifiedBy>姚明洁</cp:lastModifiedBy>
  <cp:lastPrinted>2015-06-23T14:00:00Z</cp:lastPrinted>
  <dcterms:modified xsi:type="dcterms:W3CDTF">2022-04-11T08:5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0DA23C84-F2B5-4E7F-86BE-8EAA7B160DAA</vt:lpwstr>
  </property>
  <property fmtid="{D5CDD505-2E9C-101B-9397-08002B2CF9AE}" pid="3" name="_IPGFLOW_P-C97D_E-0_CV-8CDF705E_CN-AC4A84B5">
    <vt:lpwstr>DPFPMK|3|50|7|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44BF58F7_CN-991A8970">
    <vt:lpwstr>DPSPMK|3|280|2|0</vt:lpwstr>
  </property>
  <property fmtid="{D5CDD505-2E9C-101B-9397-08002B2CF9AE}" pid="7" name="_IPGFLOW_P-C97D_E-0_FP-4_CV-44BF58F7_CN-E4698F28">
    <vt:lpwstr>DPSPMK|3|280|2|0</vt:lpwstr>
  </property>
  <property fmtid="{D5CDD505-2E9C-101B-9397-08002B2CF9AE}" pid="8" name="_IPGFLOW_P-C97D_E-0_FP-5_CV-44BF58F7_CN-39FF56AD">
    <vt:lpwstr>DPSPMK|3|280|2|0</vt:lpwstr>
  </property>
  <property fmtid="{D5CDD505-2E9C-101B-9397-08002B2CF9AE}" pid="9" name="_IPGFLOW_P-C97D_E-0_FP-6_CV-44BF58F7_CN-84353A63">
    <vt:lpwstr>DPSPMK|3|280|2|0</vt:lpwstr>
  </property>
  <property fmtid="{D5CDD505-2E9C-101B-9397-08002B2CF9AE}" pid="10" name="_IPGFLOW_P-C97D_E-0_FP-7_CV-DD150EE6_CN-1D822F49">
    <vt:lpwstr>DPSPMK|3|512|3|0</vt:lpwstr>
  </property>
  <property fmtid="{D5CDD505-2E9C-101B-9397-08002B2CF9AE}" pid="11" name="_IPGFLOW_P-C97D_E-1_FP-1_SP-1_CV-46BCE4A4_CN-493B43C4">
    <vt:lpwstr>rh8vLFrUbjxnU8uIZUyDJzswrwIet7YX5glVoAsdzreNdl9i8+GxNdjhw4ga+Bq/fxd6ipxGLcCb0YThW3dW1FK2y632bnqyqPB9xKJw41kEVcM8dqjGAAKkZv2Q4D8r4kb6dgPqs9vcYhRNKeF5ywka+JxvrF6ePfnpLDVmo6TX/ZMRUT99UanYk1BNn5s95jY0Ag4VQHzJ0CZ521H1BF5GUk0p4Ani2MlHm3LWKQJy+KcLU86WkjkLb9YWosx</vt:lpwstr>
  </property>
  <property fmtid="{D5CDD505-2E9C-101B-9397-08002B2CF9AE}" pid="12" name="_IPGFLOW_P-C97D_E-1_FP-1_SP-2_CV-1B539FB3_CN-88166D9A">
    <vt:lpwstr>mC5PGd4RACmVADCj3FfacipwRVWy6KLCQ9vhmutqEEgsqTssmLPu3ab+7h+utRoYRDb4LKCrx7cXMhoDp3VuupCoqvv4FCD1IsH5ldpKZDfrkj0lZ7bLp2Tjjkj+DMfHuMr2qzXZu0D1FOuB53qdrWw==</vt:lpwstr>
  </property>
  <property fmtid="{D5CDD505-2E9C-101B-9397-08002B2CF9AE}" pid="13" name="_IPGFLOW_P-C97D_E-1_FP-2_SP-1_CV-D0C15CDB_CN-DAE3A403">
    <vt:lpwstr>rh8vLFrUbjxnU8uIZUyDJ3sfO8+BblRUJaY11JZZIBoJCjdNbdG0oWXp9qs2JSP8SumRe2sS3Z7fEW1NcjquSH9yTz8k/WUqWDtg/9poJMzaq5kMOekFwIUXRlkl9sgWh7qOTW25g44oAGQb/4Iwct3gErb02Q2yFSK7YVxQZkGsvwgE36Ezrq7zabnng1+uMWu2NH+cltN43i58E5d5mQAHkWKTsp/08PzeGFtjOcgjuXzC3KdKDrRelc3KPlA</vt:lpwstr>
  </property>
  <property fmtid="{D5CDD505-2E9C-101B-9397-08002B2CF9AE}" pid="14" name="_IPGFLOW_P-C97D_E-1_FP-2_SP-2_CV-1D54ECE7_CN-DC6ED6C3">
    <vt:lpwstr>EQ2lCSKm2gLzKxIPE1WEy2y+7LReuZKBLa9kgVUU9blMYojsls9vIfD4R1XJoyYouFJTiW/5AfGlS2bUj2O4WH3Kf0GkEQw7F8z/4bRD8jljcB0TEi3fYmJwyL8nABUfAlNkCblnt1begAbHUXeToag==</vt:lpwstr>
  </property>
  <property fmtid="{D5CDD505-2E9C-101B-9397-08002B2CF9AE}" pid="15" name="_IPGFLOW_P-C97D_E-1_FP-3_SP-1_CV-70962B16_CN-96C21C3E">
    <vt:lpwstr>0BYgP/e/uWtyFqhu63Ov9wcCXRz9Q5pfqSQXEMeffw4dpF4FAFKEO+C9oGPLRG7zX00Anjyppl1P006T3f2bzu2sj30qUJpvSDRYfwivI64fPsOqhKaHdlyqzLuoitaniOJUt6kKI32hA2xvYD45eJ9R2g7/+aQGxka2RqabB49qVvWQDFSowMb/fVL4L2EddKZ54wMt9qKeq3y581Tb+vDvJaSGj/5f0zp+rrHlA+14hOsnygQY/T2SZH8Xd5m</vt:lpwstr>
  </property>
  <property fmtid="{D5CDD505-2E9C-101B-9397-08002B2CF9AE}" pid="16" name="_IPGFLOW_P-C97D_E-1_FP-3_SP-2_CV-61CE74CD_CN-91BE20D6">
    <vt:lpwstr>y9GWmfvzwWm4sxJdgaLIoJg==</vt:lpwstr>
  </property>
  <property fmtid="{D5CDD505-2E9C-101B-9397-08002B2CF9AE}" pid="17" name="_IPGFLOW_P-C97D_E-1_FP-4_SP-1_CV-578E0428_CN-B3A0C4BE">
    <vt:lpwstr>0BYgP/e/uWtyFqhu63Ov94Ob6r+DaXj3YJIdN5K9ChZFRIqHCVFKvpsaH1grApbG3rHHXw3mWYIyyvj7+uYB33yfQjkzJhOLCDFos+KWX44Ogo2tu9UEk3DXtAV6tyag/q7dgXKor/K3OMSW6rHDKcwzwHUjhmcLfI5YApCRO5OzOGpOsiyyIyHlC/G+ATAY3RlQ5fyS/WprxXYj4ct4AXuO2WpPyaT+d/5Z/ywSkKfHbrgyocTDHnRU3/zQKxa</vt:lpwstr>
  </property>
  <property fmtid="{D5CDD505-2E9C-101B-9397-08002B2CF9AE}" pid="18" name="_IPGFLOW_P-C97D_E-1_FP-4_SP-2_CV-8CEC18E3_CN-F3BE0A9E">
    <vt:lpwstr>Pmgbc4clgXZC4codVgMGiHg==</vt:lpwstr>
  </property>
  <property fmtid="{D5CDD505-2E9C-101B-9397-08002B2CF9AE}" pid="19" name="_IPGFLOW_P-C97D_E-1_FP-5_SP-1_CV-3CDA0D70_CN-2C87F0BD">
    <vt:lpwstr>gDo1NLNDoURMfTUR5WIxF7YLDgPtVFI0ZoCoUr7jcNbnoF4pcwu7VJHKaD9ZjFv+VQ1waHwS13oA4biGxYjb6RaKCx+2HCHRVFRg7xaj5P6lQU0kPRABv5EQ3eIpDGYar7prjOLgNAttt7L8hiZkJHdIsAMB+CtXjcrlEiUrlKh6lx7N6j+mkzuFQTTntXfxkRRjE1soT6RkbAFBBBB09ChBnQWOynQDGZrNUShD41F9/3zKJhLMqsXZIaSdzqi</vt:lpwstr>
  </property>
  <property fmtid="{D5CDD505-2E9C-101B-9397-08002B2CF9AE}" pid="20" name="_IPGFLOW_P-C97D_E-1_FP-5_SP-2_CV-20B81BA0_CN-67A8F25F">
    <vt:lpwstr>XOZK+cQWVALTZfx0QyMa79g==</vt:lpwstr>
  </property>
  <property fmtid="{D5CDD505-2E9C-101B-9397-08002B2CF9AE}" pid="21" name="_IPGFLOW_P-C97D_E-1_FP-6_SP-1_CV-D9F8748D_CN-8850E085">
    <vt:lpwstr>gDo1NLNDoURMfTUR5WIxF92q7GuAU0j1LoB14/sNBKO+Gxyk9Qv8FcQnPjbCeuif8+OXhD7C53340UgVy2jqjS2BjA48bPksSzjnrcBysRVD/8mtbRpTHcjf7Nqa1myim3oPTUewQ+72i890Q9wdTqP0CnctfEFBSyzdeDniX1LLqQkgKx+lonULik20nY0+mR+aDmvw2zRCkYUXLxsQZEJpkGBPKq841BBMJLHOWOdJbeah+NEjNWT9zlby6jl</vt:lpwstr>
  </property>
  <property fmtid="{D5CDD505-2E9C-101B-9397-08002B2CF9AE}" pid="22" name="_IPGFLOW_P-C97D_E-1_FP-6_SP-2_CV-12F4C4C0_CN-69238897">
    <vt:lpwstr>ZrA4kfsNhJuIdbtKq4xgO6A==</vt:lpwstr>
  </property>
  <property fmtid="{D5CDD505-2E9C-101B-9397-08002B2CF9AE}" pid="23" name="_IPGFLOW_P-C97D_E-1_FP-7_SP-1_CV-2C12652B_CN-B3402423">
    <vt:lpwstr>gDo1NLNDoURMfTUR5WIxF0ZHeR1/uoNOrN4laOUVaupfJoJtiWvPnNeAhOeeBDuKvfTpPR4tPEakR6hwxL33u5XrbmaWcjWbnZbRDxB2OgmkDq9j4ins0WknBLtYaraMVIOdil+hi/gzleiYNC6x2fOojrJydcju/bqPhUajosOAEB+1Y1SWnINNVgR4d+stzlzSYhJ7gSrD7eAwPcijaqpTNkaOWOCqStjxTkMM5pj3cepsJXP8TwTzJOTzTLM</vt:lpwstr>
  </property>
  <property fmtid="{D5CDD505-2E9C-101B-9397-08002B2CF9AE}" pid="24" name="_IPGFLOW_P-C97D_E-1_FP-7_SP-2_CV-BB6E11B0_CN-59B0272D">
    <vt:lpwstr>J9aAPWwGSnqKJV3hjPkGaIr8xI5nfU7Sk/kuIkMMttlA17k+r4q9DWj3UvNG600fqiuY3DkyEXecExx+NzxpqLzHKGXLcHMcprWD9YDSqHctmDUW5ezlryV/A9AVlQ0Wt0awwOuhka/zduFAPnvwVb30rSsv/ODIUCSygqEabhkU2V+2R45pjvj0BlbU3hch8yrB94lsUz+LBO4r43oPLy7X5m9gNMj++WKKtWGC1UTWN5EEeZ/0+GdueGzLwpM</vt:lpwstr>
  </property>
  <property fmtid="{D5CDD505-2E9C-101B-9397-08002B2CF9AE}" pid="25" name="_IPGFLOW_P-C97D_E-1_FP-7_SP-3_CV-F277BF80_CN-59AEA0A8">
    <vt:lpwstr>2x</vt:lpwstr>
  </property>
</Properties>
</file>