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中国工商银行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经与</w:t>
      </w:r>
      <w:r>
        <w:rPr>
          <w:rFonts w:ascii="Times New Roman" w:hAnsi="Times New Roman" w:cs="宋体;SimSun"/>
          <w:color w:val="000000"/>
          <w:kern w:val="0"/>
          <w:sz w:val="24"/>
          <w:szCs w:val="24"/>
        </w:rPr>
        <w:t>中国工商银行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期间，对通过工商银行指定方式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多策略福鑫定期开放灵活配置混合型发起式证券投资基金</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46</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期间，</w:t>
      </w:r>
      <w:r>
        <w:rPr>
          <w:rFonts w:ascii="Times New Roman" w:hAnsi="Times New Roman" w:cs="宋体;SimSun"/>
          <w:color w:val="000000"/>
          <w:kern w:val="0"/>
          <w:sz w:val="24"/>
          <w:szCs w:val="24"/>
        </w:rPr>
        <w:t>具体办理时间以</w:t>
      </w:r>
      <w:r>
        <w:rPr>
          <w:rFonts w:ascii="Times New Roman" w:hAnsi="Times New Roman" w:cs="宋体;SimSun"/>
          <w:color w:val="000000"/>
          <w:kern w:val="0"/>
          <w:sz w:val="24"/>
          <w:szCs w:val="24"/>
        </w:rPr>
        <w:t>工商银行规定</w:t>
      </w:r>
      <w:r>
        <w:rPr>
          <w:rFonts w:ascii="Times New Roman" w:hAnsi="Times New Roman" w:cs="宋体;SimSun"/>
          <w:color w:val="000000"/>
          <w:kern w:val="0"/>
          <w:sz w:val="24"/>
          <w:szCs w:val="24"/>
        </w:rPr>
        <w:t>为准</w:t>
      </w:r>
      <w:r>
        <w:rPr>
          <w:rFonts w:ascii="Times New Roman" w:hAnsi="Times New Roman" w:cs="宋体;SimSun"/>
          <w:color w:val="000000"/>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工商银行指定方式申购</w:t>
      </w:r>
      <w:r>
        <w:rPr>
          <w:rFonts w:ascii="Times New Roman" w:hAnsi="Times New Roman" w:cs="宋体;SimSun"/>
          <w:color w:val="000000"/>
          <w:kern w:val="0"/>
          <w:sz w:val="24"/>
          <w:szCs w:val="24"/>
        </w:rPr>
        <w:t>本公司本基金的投资者。</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uto" w:line="360" w:before="156" w:after="0"/>
        <w:ind w:firstLine="480"/>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工商银行指定方式申购本基金，其申购费率享有八折优惠，即实收申购费率＝原申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8</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w:t>
      </w:r>
      <w:r>
        <w:rPr>
          <w:rFonts w:ascii="Times New Roman" w:hAnsi="Times New Roman" w:cs="宋体;SimSun"/>
          <w:color w:val="000000"/>
          <w:kern w:val="0"/>
          <w:sz w:val="24"/>
          <w:szCs w:val="24"/>
        </w:rPr>
        <w:t>申</w:t>
      </w:r>
      <w:r>
        <w:rPr>
          <w:rFonts w:ascii="Times New Roman" w:hAnsi="Times New Roman" w:cs="宋体;SimSun"/>
          <w:color w:val="000000"/>
          <w:kern w:val="0"/>
          <w:sz w:val="24"/>
          <w:szCs w:val="24"/>
        </w:rPr>
        <w:t>购费率为固定费用的，则按原</w:t>
      </w:r>
      <w:r>
        <w:rPr>
          <w:rFonts w:ascii="Times New Roman" w:hAnsi="Times New Roman" w:cs="宋体;SimSun"/>
          <w:color w:val="000000"/>
          <w:kern w:val="0"/>
          <w:sz w:val="24"/>
          <w:szCs w:val="24"/>
        </w:rPr>
        <w:t>申</w:t>
      </w:r>
      <w:r>
        <w:rPr>
          <w:rFonts w:ascii="Times New Roman" w:hAnsi="Times New Roman" w:cs="宋体;SimSun"/>
          <w:color w:val="000000"/>
          <w:kern w:val="0"/>
          <w:sz w:val="24"/>
          <w:szCs w:val="24"/>
        </w:rPr>
        <w:t>购费率执行</w:t>
      </w:r>
      <w:r>
        <w:rPr>
          <w:rFonts w:ascii="Times New Roman" w:hAnsi="Times New Roman" w:cs="宋体;SimSun"/>
          <w:color w:val="000000"/>
          <w:kern w:val="0"/>
          <w:sz w:val="24"/>
          <w:szCs w:val="24"/>
        </w:rPr>
        <w:t>。</w:t>
      </w:r>
    </w:p>
    <w:p>
      <w:pPr>
        <w:pStyle w:val="Normal"/>
        <w:spacing w:lineRule="auto" w:line="360" w:before="156"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不享受以上优惠；因投资者违约导致在优惠活动期内基金申购不成功的，亦无法享受以上优惠。本活动基金申购手续费率优惠仅针对处于正常申购期的指定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手续费，不包括后端收费模式的基金申购手续费</w:t>
      </w:r>
      <w:r>
        <w:rPr>
          <w:rFonts w:ascii="Times New Roman" w:hAnsi="Times New Roman" w:cs="宋体;SimSun"/>
          <w:color w:val="000000"/>
          <w:kern w:val="0"/>
          <w:sz w:val="24"/>
          <w:szCs w:val="24"/>
        </w:rPr>
        <w:t>。</w:t>
      </w:r>
    </w:p>
    <w:p>
      <w:pPr>
        <w:pStyle w:val="Normal"/>
        <w:spacing w:lineRule="auto" w:line="360" w:before="156"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费率优惠期限及内容以工商银行规定为准。</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和本公司的客服热线或网站咨询有</w:t>
      </w:r>
      <w:r>
        <w:rPr>
          <w:rFonts w:cs="宋体;SimSun"/>
          <w:color w:val="000000"/>
          <w:kern w:val="0"/>
          <w:sz w:val="24"/>
        </w:rPr>
        <w:t>关</w:t>
      </w:r>
      <w:r>
        <w:rPr>
          <w:rFonts w:ascii="Times New Roman" w:hAnsi="Times New Roman" w:cs="宋体;SimSun"/>
          <w:color w:val="000000"/>
          <w:kern w:val="0"/>
          <w:sz w:val="24"/>
          <w:szCs w:val="24"/>
        </w:rPr>
        <w:t>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国工商银行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icbc.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二</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Arial" w:hAnsi="Arial"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40:00Z</dcterms:created>
  <dc:creator>Cattleya</dc:creator>
  <dc:description/>
  <cp:keywords/>
  <dc:language>en-US</dc:language>
  <cp:lastModifiedBy>姚明洁</cp:lastModifiedBy>
  <cp:lastPrinted>2015-06-23T14:00:00Z</cp:lastPrinted>
  <dcterms:modified xsi:type="dcterms:W3CDTF">2022-04-08T05:1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70B3790C948499CBFD0930999DF5B</vt:lpwstr>
  </property>
  <property fmtid="{D5CDD505-2E9C-101B-9397-08002B2CF9AE}" pid="3" name="KSOProductBuildVer">
    <vt:lpwstr>2052-11.1.0.11115</vt:lpwstr>
  </property>
  <property fmtid="{D5CDD505-2E9C-101B-9397-08002B2CF9AE}" pid="4" name="_IPGFID">
    <vt:lpwstr>[DocID]=F085AD0F-8F51-4159-BFDB-B25F3B4E30FA</vt:lpwstr>
  </property>
  <property fmtid="{D5CDD505-2E9C-101B-9397-08002B2CF9AE}" pid="5" name="_IPGFLOW_P-C97D_E-0_CV-8E99CE07_CN-76BFA1AB">
    <vt:lpwstr>DPFPMK|3|50|4|0</vt:lpwstr>
  </property>
  <property fmtid="{D5CDD505-2E9C-101B-9397-08002B2CF9AE}" pid="6" name="_IPGFLOW_P-C97D_E-0_FP-1_CV-44BF58F7_CN-F9463C3B">
    <vt:lpwstr>DPSPMK|3|280|2|0</vt:lpwstr>
  </property>
  <property fmtid="{D5CDD505-2E9C-101B-9397-08002B2CF9AE}" pid="7" name="_IPGFLOW_P-C97D_E-0_FP-2_CV-44BF58F7_CN-448C50F5">
    <vt:lpwstr>DPSPMK|3|280|2|0</vt:lpwstr>
  </property>
  <property fmtid="{D5CDD505-2E9C-101B-9397-08002B2CF9AE}" pid="8" name="_IPGFLOW_P-C97D_E-0_FP-3_CV-44BF58F7_CN-991A8970">
    <vt:lpwstr>DPSPMK|3|280|2|0</vt:lpwstr>
  </property>
  <property fmtid="{D5CDD505-2E9C-101B-9397-08002B2CF9AE}" pid="9" name="_IPGFLOW_P-C97D_E-0_FP-4_CV-DD150EE6_CN-A0484387">
    <vt:lpwstr>DPSPMK|3|512|3|0</vt:lpwstr>
  </property>
  <property fmtid="{D5CDD505-2E9C-101B-9397-08002B2CF9AE}" pid="10" name="_IPGFLOW_P-C97D_E-1_FP-1_SP-1_CV-C47EF92D_CN-E2E4C402">
    <vt:lpwstr>0BYgP/e/uWtyFqhu63Ov96WnIHm1EfVpiwG031vezzA5c2dJoZQiP0gp4izDO0r/uWF+uiLPoc7qTrwYHOEuzv8B8T7MlSRW8cwOsJYmJx3HITPIKh9aeFGJPIz2ebRasnZ4K7xnecqhYKcYsBNL3lPmn4V0dGroDX8vtH1DdhXD1tbikfljxV6Q31+57WrlMMQfnlE3tOMlFqHhS1rrAwmBlDkyk08HWhtEU4kodQ7W6Ij6q8W/d8dpS5pak2f</vt:lpwstr>
  </property>
  <property fmtid="{D5CDD505-2E9C-101B-9397-08002B2CF9AE}" pid="11" name="_IPGFLOW_P-C97D_E-1_FP-1_SP-2_CV-838B0ACB_CN-E3345E6B">
    <vt:lpwstr>oiGT64zgzFIULQKAaidbLCA==</vt:lpwstr>
  </property>
  <property fmtid="{D5CDD505-2E9C-101B-9397-08002B2CF9AE}" pid="12" name="_IPGFLOW_P-C97D_E-1_FP-2_SP-1_CV-D165EA5C_CN-FB6399D6">
    <vt:lpwstr>0BYgP/e/uWtyFqhu63Ov99/a/jxzYBbugsjHcguoLotDpgb34tYD5JYuvU8K1mq4Y32vJ6Nxh539yJzaR2OJ5GZGzhnUHWoLvd8O5/51y68/Yfd8/M8rsdKoZHoZLvrdv0g+d7HOmMi9A9ktYchQC+1Ov6RIWqmm2+gzkmnFc83tMdumecO27Bgv+CqCxU2DZ2j3H6vJuzKSz7ZK5XUvdwgPA8miR/J/pL0FDX9INSSLVI4n83Y802iNftJDE/6</vt:lpwstr>
  </property>
  <property fmtid="{D5CDD505-2E9C-101B-9397-08002B2CF9AE}" pid="13" name="_IPGFLOW_P-C97D_E-1_FP-2_SP-2_CV-4F73E99E_CN-981E7FF9">
    <vt:lpwstr>7i9Hm1iswbfAD3j6p/OA8SA==</vt:lpwstr>
  </property>
  <property fmtid="{D5CDD505-2E9C-101B-9397-08002B2CF9AE}" pid="14" name="_IPGFLOW_P-C97D_E-1_FP-3_SP-1_CV-93B89588_CN-DCB03868">
    <vt:lpwstr>0BYgP/e/uWtyFqhu63Ov9+mptX1Hz6bku8agxQtr+mcKlRAqVbQiTxpKvFJW2P+NPhFH+Fz4jBxUe0X67Veil9OgQQWkIzzmugq4zJQ/tzLA9emLLALRm4jC/IuHYxqbhtRIUId9O/e/Rk4J6kV+AyWdoPFDg98wqIjUSZ1TKxZ4Sevd4oVAsK/+qmrPPQt4S83dWrkZZ7UIe4PlG0KJdKTpUHiuDtZt4n/+AmV+BST/UyoiVTZaAAzM5XHH8SB</vt:lpwstr>
  </property>
  <property fmtid="{D5CDD505-2E9C-101B-9397-08002B2CF9AE}" pid="15" name="_IPGFLOW_P-C97D_E-1_FP-3_SP-2_CV-11585330_CN-9053F1B0">
    <vt:lpwstr>VdlI3M/3kXbL0DbIfEJ6CtQ==</vt:lpwstr>
  </property>
  <property fmtid="{D5CDD505-2E9C-101B-9397-08002B2CF9AE}" pid="16" name="_IPGFLOW_P-C97D_E-1_FP-4_SP-1_CV-7A8443DA_CN-601E7997">
    <vt:lpwstr>0BYgP/e/uWtyFqhu63Ov96t+pue9ufKJHp3s6MAKX21y+NguBM9QPfkxqPGeKJpVWeryuFkmQUJE1dMOpT9MPkiZIUfJee9Y9HyCJizOSnt6ybr14lhhejeholcPd+eyS2pKDJIrwuNiZJ1nZgMeBlQTcUciO2XzAkqL6ZZ53Gmchwji828rEZrFqHHwtRjMlmBZaMuCfyjZQHh/swGTCMCOtkK7r5ZtHd+9W0H8ZQ+eM6m4TXv3SUYdD0fyGed</vt:lpwstr>
  </property>
  <property fmtid="{D5CDD505-2E9C-101B-9397-08002B2CF9AE}" pid="17" name="_IPGFLOW_P-C97D_E-1_FP-4_SP-2_CV-BBE9B61E_CN-5A1A3E9F">
    <vt:lpwstr>YMCR42Lyo84WCM3Lh1HS2V7hKne2AyHkx42wnRxjk2aPtOq+LggW04RRV23igSmS7UN5lXBvzAeQbRXsW5QlK/itrEVZUdCJsTa0sJWwpzJ8+Ybucas/2yAZcIqHqfOmMgUzwsvVA6Yt3V5cm8X0wROpX6Uwx1ZTteTzaxMpmzHWZbRiHk9LE9Cccz8aXKMZ6K7ghx1IjTmtMdP1KZZj+P6fpY4BPxy/NWpBdkXhwkE0358Ymcj56nc0g4xDD4Q</vt:lpwstr>
  </property>
  <property fmtid="{D5CDD505-2E9C-101B-9397-08002B2CF9AE}" pid="18" name="_IPGFLOW_P-C97D_E-1_FP-4_SP-3_CV-7AAB5E56_CN-4A785A15">
    <vt:lpwstr>QB</vt:lpwstr>
  </property>
</Properties>
</file>