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景气行业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景气行业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41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宁波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夏钦</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沈犁</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14</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精选投资于景气行业主题相关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w:t>
            </w:r>
            <w:r>
              <w:rPr>
                <w:rFonts w:ascii="Times New Roman" w:hAnsi="Times New Roman" w:cs="Times New Roman" w:eastAsia="Times New Roman"/>
                <w:color w:val="000000"/>
                <w:sz w:val="21"/>
                <w:szCs w:val="21"/>
              </w:rPr>
              <w:t xml:space="preserve"> </w:t>
            </w:r>
          </w:p>
          <w:p>
            <w:pPr>
              <w:pStyle w:val="Wenzishuom"/>
              <w:spacing w:before="0" w:after="0"/>
              <w:ind w:left="0" w:firstLine="432"/>
              <w:rPr/>
            </w:pPr>
            <w:r>
              <w:rPr>
                <w:rFonts w:ascii="Times New Roman" w:hAnsi="Times New Roman" w:cs="Times New Roman"/>
                <w:color w:val="000000"/>
                <w:sz w:val="21"/>
                <w:szCs w:val="21"/>
              </w:rPr>
              <w:t>封闭运作期内，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交易保证金一倍的现金，其中现金不包括结算备付金、存出保证金、应收申购款等；</w:t>
            </w:r>
          </w:p>
          <w:p>
            <w:pPr>
              <w:pStyle w:val="Wenzishuom"/>
              <w:spacing w:before="0" w:after="0"/>
              <w:ind w:left="0" w:firstLine="432"/>
              <w:rPr/>
            </w:pPr>
            <w:r>
              <w:rPr>
                <w:rFonts w:ascii="Times New Roman" w:hAnsi="Times New Roman" w:cs="Times New Roman"/>
                <w:color w:val="000000"/>
                <w:sz w:val="21"/>
                <w:szCs w:val="21"/>
              </w:rPr>
              <w:t>封闭运作期届满转为开放式运作后，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具体而言，本基金将通过定性和定量相结合的方法筛选景气行业。定性方面主要分析以下四个要素：</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行业与社会经济发展趋势的契合程度，是决定行业生存和发展的根本力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府的政策目标，将对行业的景气程度产生重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行业的各项内生因素，包括行业的重大产品创新、技术突破等，从而能够创造新的需求、提高生产效率、降低生产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上，本基金采用价值成长策略（</w:t>
            </w:r>
            <w:r>
              <w:rPr>
                <w:rFonts w:cs="Times New Roman" w:ascii="Times New Roman" w:hAnsi="Times New Roman"/>
                <w:color w:val="000000"/>
                <w:sz w:val="21"/>
                <w:szCs w:val="21"/>
              </w:rPr>
              <w:t>GRAP</w:t>
            </w:r>
            <w:r>
              <w:rPr>
                <w:rFonts w:ascii="Times New Roman" w:hAnsi="Times New Roman" w:cs="Times New Roman"/>
                <w:color w:val="000000"/>
                <w:sz w:val="21"/>
                <w:szCs w:val="21"/>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投资策略</w:t>
            </w:r>
            <w:r>
              <w:rPr>
                <w:rFonts w:ascii="Times New Roman" w:hAnsi="Times New Roman" w:cs="Times New Roman"/>
                <w:color w:val="000000"/>
                <w:sz w:val="21"/>
                <w:szCs w:val="21"/>
              </w:rPr>
              <w:t>，</w:t>
            </w: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混合型基金，其预期收益及预期风险水平高于债券型基金和货币市场基金，但低于股票型基金。</w:t>
            </w:r>
          </w:p>
        </w:tc>
      </w:tr>
    </w:tbl>
    <w:p>
      <w:pPr>
        <w:pStyle w:val="Wenzishuom"/>
        <w:spacing w:before="0" w:after="0"/>
        <w:ind w:left="0" w:firstLine="432"/>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景气行业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基金，封闭运作期内，本基金股票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封闭运作期届满转为开放式运作后，本基金股票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景气行业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投资存托凭证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基金合同、</w:t>
      </w:r>
    </w:p>
    <w:p>
      <w:pPr>
        <w:pStyle w:val="Wenzishuom"/>
        <w:spacing w:before="0" w:after="0"/>
        <w:ind w:left="15" w:firstLine="42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托管协议、</w:t>
      </w:r>
    </w:p>
    <w:p>
      <w:pPr>
        <w:pStyle w:val="Wenzishuom"/>
        <w:spacing w:before="0" w:after="0"/>
        <w:ind w:left="0" w:firstLine="432"/>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1:00Z</dcterms:created>
  <dc:creator>Windows 用户</dc:creator>
  <dc:description/>
  <cp:keywords/>
  <dc:language>en-US</dc:language>
  <cp:lastModifiedBy>谢奕佶</cp:lastModifiedBy>
  <dcterms:modified xsi:type="dcterms:W3CDTF">2022-04-01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BE939B12-8D7C-4D82-8CEA-09D9A34DE4D8</vt:lpwstr>
  </property>
  <property fmtid="{D5CDD505-2E9C-101B-9397-08002B2CF9AE}" pid="3" name="_IPGFLOW_P-C97D_E-0_CV-8E99CE07_CN-76BFA1AB">
    <vt:lpwstr>DPFPMK|3|50|4|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1_FP-1_SP-1_CV-FE48743F_CN-4B8343EE">
    <vt:lpwstr>Yk+P9VPp6ZLC6ocHGuUnGUdkxrZHTf8EJYcv6iD5bASzOelEblcQ+E31D2J0cLpG7UO/v+ufXOc+cH2tDdXP/82jj3beaz/srh9Sx1VV2tFsNSKqUMmwPN1Q8S0/bCz4ubGIO6DI7tjbmvVjFm1UVhQuVcu9BUWo7nda0s3R9ZCj3n4LRwp00SN4BP+++5dJ0damPJcWjfBj0ErrvSQdyz+bZOK68Ou60exGjYXPvvyLLp09hDJj8RwLGEdoglU</vt:lpwstr>
  </property>
  <property fmtid="{D5CDD505-2E9C-101B-9397-08002B2CF9AE}" pid="9" name="_IPGFLOW_P-C97D_E-1_FP-1_SP-2_CV-69A89B7C_CN-8E9BCAC7">
    <vt:lpwstr>720sKnbyfzwtuoF5Ub+njZw==</vt:lpwstr>
  </property>
  <property fmtid="{D5CDD505-2E9C-101B-9397-08002B2CF9AE}" pid="10" name="_IPGFLOW_P-C97D_E-1_FP-2_SP-1_CV-3E8F0EFB_CN-E954ECD9">
    <vt:lpwstr>0BYgP/e/uWtyFqhu63Ov92g3+N840MATILlGSMp3r7DxWFp2ENlZ7OlJQ9ZVLQgDKmteg9dKV2DOz3eD516BbLg/y4CCN61P7U7F6H2tNU0EAEs6i0YLI5mX8TB4lKXYjvh+xdKJKyHDZp2MbwFbH92kRM6syI39lmNRwNU6E7oLIue4E8A2zz1qMLpglxoxQeq3WbAwQSwFeS1zB0Zg9DNMUqrGXvi55zzNqL3h64nx89OeOD+bWbnTbNIocX7</vt:lpwstr>
  </property>
  <property fmtid="{D5CDD505-2E9C-101B-9397-08002B2CF9AE}" pid="11" name="_IPGFLOW_P-C97D_E-1_FP-2_SP-2_CV-13268551_CN-9D11EBDE">
    <vt:lpwstr>ihipmI4wrK6vIDW8ZzeVihQ==</vt:lpwstr>
  </property>
  <property fmtid="{D5CDD505-2E9C-101B-9397-08002B2CF9AE}" pid="12" name="_IPGFLOW_P-C97D_E-1_FP-3_SP-1_CV-A61E51CF_CN-4B602D99">
    <vt:lpwstr>0BYgP/e/uWtyFqhu63Ov9xBlhDPBpF+UvdQ2RV8FPY4Slne7y7ZuPR++AdBoUT3IuujactE0YAIwj56IPgPlsYMaIdolzO06kYw6YVcn+m0nRCrSdigvjyLmP8URQBczekOBhTI+1LdGqrnDuVpV1EXCoL3aRJxf09qdUZ5SuMBlVYiNelQ0yNCL/S4/1MzeunAlElNxryuHPEFVLzbVyDB000w0qe/2hrkO6Hp0JbGsnq+iCKjdqt4iZ6HpdB9</vt:lpwstr>
  </property>
  <property fmtid="{D5CDD505-2E9C-101B-9397-08002B2CF9AE}" pid="13" name="_IPGFLOW_P-C97D_E-1_FP-3_SP-2_CV-75CEBBA3_CN-5991C60A">
    <vt:lpwstr>KHxU3f56+5UohH+dhpMZUgw==</vt:lpwstr>
  </property>
  <property fmtid="{D5CDD505-2E9C-101B-9397-08002B2CF9AE}" pid="14" name="_IPGFLOW_P-C97D_E-1_FP-4_SP-1_CV-F96AD99F_CN-B606CF48">
    <vt:lpwstr>0BYgP/e/uWtyFqhu63Ov95L8COh3RXT0dM8QCbK76RISQQhIRcjrR16JrfZuytI72YLV036GM5NubptMvyZdIkfc6CIx/mIYzWKYQa9EQUuUgzBPtaalkrdbKwcQBFIiIAecJCDZd219tOLVBRn2V9B+AVi1vTjFvJBM01UTygznTF2p0y9UBQ9rlYJK+JW7Zl693Ts5b8YjYJbljzZd5/OAlV9+r+JX9B9n8NPngmgy3SdWxTsJMiS0DkT0TVy</vt:lpwstr>
  </property>
  <property fmtid="{D5CDD505-2E9C-101B-9397-08002B2CF9AE}" pid="15" name="_IPGFLOW_P-C97D_E-1_FP-4_SP-2_CV-E1157289_CN-B8521CA">
    <vt:lpwstr>nHep2ESUjC8oor78vgFYOhLnU05HLFXYkIN0UP+3GPOwlO6144E66EYlsWMcCmBwcHT4m1mbgtxyi1mRqlUh+3ZCnJvkDP0Rv4bRldkICpVKotgwvxNLU5SD3yuRUTz0dZQJkVp28lGrgcKbWKlZRBq07HRHCaKLhXNF0zspp1QqqGSFaw/UeeAwaKnhZmwJF5FMcDCVEkgNkdxeOI1zUPKqHug6QlUJleffh+7q1H8jdR68VblWQbylMzQWWr+</vt:lpwstr>
  </property>
  <property fmtid="{D5CDD505-2E9C-101B-9397-08002B2CF9AE}" pid="16" name="_IPGFLOW_P-C97D_E-1_FP-4_SP-3_CV-3494B322_CN-F39EFB9">
    <vt:lpwstr>qh</vt:lpwstr>
  </property>
</Properties>
</file>