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安瑞短债债券型证券投资基金参加招商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招商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招商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招商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安瑞短债债券型证券投资基金（基金代码：</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06966</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实行费率优惠，同时投资者可通过</w:t>
      </w:r>
      <w:r>
        <w:rPr>
          <w:rFonts w:ascii="Times New Roman" w:hAnsi="Times New Roman" w:cs="宋体;SimSun"/>
          <w:color w:val="000000"/>
          <w:kern w:val="0"/>
          <w:sz w:val="24"/>
          <w:szCs w:val="24"/>
        </w:rPr>
        <w:t>招商证券</w:t>
      </w:r>
      <w:r>
        <w:rPr>
          <w:rFonts w:ascii="Times New Roman" w:hAnsi="Times New Roman" w:cs="宋体;SimSun"/>
          <w:color w:val="000000"/>
          <w:kern w:val="0"/>
          <w:sz w:val="24"/>
          <w:szCs w:val="24"/>
        </w:rPr>
        <w:t>指定方式定期定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投资本基金</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招商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招商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招商证券指定方式申购（含定期定额申购）本基金（前端收费模式），其基金申购费率（含定期定额申购）</w:t>
      </w:r>
      <w:r>
        <w:rPr>
          <w:rFonts w:ascii="Times New Roman" w:hAnsi="Times New Roman" w:cs="Times New Roman"/>
          <w:color w:val="000000"/>
          <w:kern w:val="0"/>
          <w:sz w:val="24"/>
          <w:szCs w:val="24"/>
        </w:rPr>
        <w:t>以</w:t>
      </w:r>
      <w:r>
        <w:rPr>
          <w:rFonts w:ascii="Times New Roman" w:hAnsi="Times New Roman" w:cs="宋体;SimSun"/>
          <w:color w:val="000000"/>
          <w:kern w:val="0"/>
          <w:sz w:val="24"/>
          <w:szCs w:val="24"/>
        </w:rPr>
        <w:t>招商证券</w:t>
      </w:r>
      <w:r>
        <w:rPr>
          <w:rFonts w:ascii="Times New Roman" w:hAnsi="Times New Roman" w:cs="Times New Roman"/>
          <w:color w:val="000000"/>
          <w:kern w:val="0"/>
          <w:sz w:val="24"/>
          <w:szCs w:val="24"/>
        </w:rPr>
        <w:t>活动公告为准</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ascii="Times New Roman" w:hAnsi="Times New Roman" w:cs="宋体;SimSun"/>
          <w:color w:val="000000"/>
          <w:kern w:val="0"/>
          <w:sz w:val="24"/>
          <w:szCs w:val="24"/>
        </w:rPr>
        <w:t>招商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招商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招商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65 / 0755-95565</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newone.com.cn</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hyperlink r:id="rId2">
        <w:r>
          <w:rPr>
            <w:rStyle w:val="InternetLink"/>
            <w:rFonts w:cs="宋体;SimSun" w:ascii="Times New Roman" w:hAnsi="Times New Roman"/>
            <w:color w:val="000000"/>
            <w:kern w:val="0"/>
            <w:sz w:val="24"/>
            <w:szCs w:val="24"/>
          </w:rPr>
          <w:t>www.ctfund.com</w:t>
        </w:r>
      </w:hyperlink>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李满胜男</cp:lastModifiedBy>
  <cp:lastPrinted>2015-06-23T14:00:00Z</cp:lastPrinted>
  <dcterms:modified xsi:type="dcterms:W3CDTF">2022-03-31T02:0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78A357D3_CN-DAFEAE74">
    <vt:lpwstr>DPFPMK|3|50|10|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44BF58F7_CN-39FF56AD">
    <vt:lpwstr>DPSPMK|3|280|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44BF58F7_CN-7ED336D3">
    <vt:lpwstr>DPSPMK|3|280|2|0</vt:lpwstr>
  </property>
  <property fmtid="{D5CDD505-2E9C-101B-9397-08002B2CF9AE}" pid="12" name="_IPGFLOW_P-C97D_E-0_FP-9_CV-44BF58F7_CN-A345EF56">
    <vt:lpwstr>DPSPMK|3|280|2|0</vt:lpwstr>
  </property>
  <property fmtid="{D5CDD505-2E9C-101B-9397-08002B2CF9AE}" pid="13" name="_IPGFLOW_P-C97D_E-0_FP-A_CV-DD150EE6_CN-7938C10">
    <vt:lpwstr>DPSPMK|3|512|3|0</vt:lpwstr>
  </property>
  <property fmtid="{D5CDD505-2E9C-101B-9397-08002B2CF9AE}" pid="14"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5" name="_IPGFLOW_P-C97D_E-1_FP-1_SP-2_CV-1B539FB3_CN-88166D9A">
    <vt:lpwstr>mC5PGd4RACmVADCj3FfacipwRVWy6KLCQ9vhmutqEEgsqTssmLPu3ab+7h+utRoYRDb4LKCrx7cXMhoDp3VuupCoqvv4FCD1IsH5ldpKZDfrkj0lZ7bLp2Tjjkj+DMfHuMr2qzXZu0D1FOuB53qdrWw==</vt:lpwstr>
  </property>
  <property fmtid="{D5CDD505-2E9C-101B-9397-08002B2CF9AE}" pid="16" name="_IPGFLOW_P-C97D_E-1_FP-2_SP-1_CV-4C5D6703_CN-6A66EC7C">
    <vt:lpwstr>4wNAwO85regxzfhfW6Kvg+hNkDYIW3dFzTWjqMcY2Bgk5wfLpuH5ajJX//mkBe0ofC0zj4IH3J6TXlCLx9fC6bQ74fz4D92j9g1ISUnI2v2WE7IHySjJuSklleAzz7CkS2Chta9yYnOLfGXA9tenei3zADoK/vwgo1mKyv4uVhKqXO5A59djfXMeRLWco0bPDubE/d+YuHTwimjnVfxwvYJTAVvwp4vTYsXhcwPD1cqJMFsquTd+R7SMjJIBI0t</vt:lpwstr>
  </property>
  <property fmtid="{D5CDD505-2E9C-101B-9397-08002B2CF9AE}" pid="17" name="_IPGFLOW_P-C97D_E-1_FP-2_SP-2_CV-DCEA7EE3_CN-5BFC57B">
    <vt:lpwstr>hQ9e2gFsWxDInT7lZpBqikePivwPsOIJ+tGvZlL8l7XvfqrGs8IS9KLp6OGQdDIdrBKeABplVoeiPPSkXt7aY0nW4DtYJA0ul1a/aivXt8WCUQtL47HCJ20F9z88mO4aEHqoO3KOlT+ZpYtKKCal1PQ==</vt:lpwstr>
  </property>
  <property fmtid="{D5CDD505-2E9C-101B-9397-08002B2CF9AE}" pid="18" name="_IPGFLOW_P-C97D_E-1_FP-3_SP-1_CV-7F578FE5_CN-E936B514">
    <vt:lpwstr>4wNAwO85regxzfhfW6KvgzwSXuZS2+GN711MfWrSWbMVzzOJ9n2G+iX+PlcZADdUnd0jnvNFGakzCoY1+DJjuS+mA1HeBxIF+DOyUftNgqiddBszGI6ymL1BxLXuJGc1iZZ7GQyPebg86qc9rOrb8o59752VqgdYFjVrevtNrYUI93CfEYGEp8/VSlRhg6gA9SqzBnQwUa2peeTDNS2tka9t/gj9kEU4vFfyOwXR1EO3W9EZ+WNl2ER9IJQuB1/</vt:lpwstr>
  </property>
  <property fmtid="{D5CDD505-2E9C-101B-9397-08002B2CF9AE}" pid="19" name="_IPGFLOW_P-C97D_E-1_FP-3_SP-2_CV-18AE7164_CN-47ADF373">
    <vt:lpwstr>CWeHiAnUF9pAlJDkEPRkqa/kKxUBbh3Q8o2O0j2d255WYAn8hk4sNZDlEzqFkNGqFQhq4nfCnQI138PNm74LrPH1zNnyHN1ulJeLtlHbOFNecJxKlmjS0eeBHqwscQHaFgIt9e35sTXLHP3JFhnKcEA==</vt:lpwstr>
  </property>
  <property fmtid="{D5CDD505-2E9C-101B-9397-08002B2CF9AE}" pid="20" name="_IPGFLOW_P-C97D_E-1_FP-4_SP-1_CV-B51B395F_CN-F5143687">
    <vt:lpwstr>366+Zvp9OVfniyjf96GhCdJ5Np1gLiI6wd54KpebjMaBRgQUi7dODTsnWAuQ1HPois6O9C9UXX8mE4Gv1fTqH64SAcbiAel0BunP8n+GAQNeKCbUArKofQCSWt8cImk9MSxXMLx63pw3Fw6jPcxuhwhyswNFhVL8+pisBq9iHvPYbsqeWKe9e7jNYaXH1J3CrZhrsG+c6DIBi7GSSuSjd5KWtawrGrQvpNI3frd0M65+f6B7W1wq006Mhp33vpn</vt:lpwstr>
  </property>
  <property fmtid="{D5CDD505-2E9C-101B-9397-08002B2CF9AE}" pid="21" name="_IPGFLOW_P-C97D_E-1_FP-4_SP-2_CV-8088A437_CN-BAD4C78">
    <vt:lpwstr>Q9l0cCfKQShNO/AHna23UNz4Ip1yaF3PEqqEKg6w2rWiLzLI9IAHnI5fTx7mPtrTkzizhdh9PchpbbLmYXbnTHv71xmEhYxPUbHmPe5tUxdF1sbvaNnLnFaW7DkqlIGV3xn20cAyDHniqYdpRmW6oUg==</vt:lpwstr>
  </property>
  <property fmtid="{D5CDD505-2E9C-101B-9397-08002B2CF9AE}" pid="22" name="_IPGFLOW_P-C97D_E-1_FP-5_SP-1_CV-7B12316F_CN-BD51383">
    <vt:lpwstr>9dN1/GZR7nPWSWUpRiulflFobJq84AyfSbRlQ4UD1ksoBF9GA3s/99FxSllEqsvYJsLpz+m2pQLIDeJH6gGVLum2yUdujIDUJR5F83jeErJfFKvEptT28OhNlZvcmGejXwixPe1SvFUaq1B8s5ZW6B0+hhcPlmK68ucrNpz6O/OeCwQ1PY0WcALx5opziTD/PIqz6femY6oISb5e7L2TnCR2TMg61V4s/qAawoM+7TAvirCISRV1SZntPu1pjp3</vt:lpwstr>
  </property>
  <property fmtid="{D5CDD505-2E9C-101B-9397-08002B2CF9AE}" pid="23" name="_IPGFLOW_P-C97D_E-1_FP-5_SP-2_CV-404A456E_CN-AE0F73DF">
    <vt:lpwstr>kDvifIfMfYzWZDwqWLYWv3w==</vt:lpwstr>
  </property>
  <property fmtid="{D5CDD505-2E9C-101B-9397-08002B2CF9AE}" pid="24" name="_IPGFLOW_P-C97D_E-1_FP-6_SP-1_CV-3924915E_CN-5F3B21D9">
    <vt:lpwstr>9dN1/GZR7nPWSWUpRiulfl4f23TBX8mjK/ulg486iOstPqZEDTCP5nrliLaWviyq27Es/9J2KL0l1rN3IRy71lrWCtXXf1pDBq7IRxjsLd7J5ZSQJcKYqy1E4MYDC0s79V4sMuRigP052D+rJOV6p/2jN45MyYdgOycP3QAu7EdbtibD8UKmzNge/Hy6/BdDF94eeP6WFU5wnGIINavomf98zY06Rt3/tJzxfM7ShARcNsws5/QMqUJvztj29wv</vt:lpwstr>
  </property>
  <property fmtid="{D5CDD505-2E9C-101B-9397-08002B2CF9AE}" pid="25" name="_IPGFLOW_P-C97D_E-1_FP-6_SP-2_CV-FD1E64AE_CN-DC23B696">
    <vt:lpwstr>A5OVDYsrDYg8puFjfYBUixlHhReBWdxxImgiEDP4pV4pCnt7QH1cpSKpTO7kAhrNRiz1IbXtCUE6pf2x+Qiv6QsZUKCMDPgau7TxeIqlmxw77PWrakIqxKHoXVU7g/a1ds/DY/W5T0mhkIAdTTuhomQ==</vt:lpwstr>
  </property>
  <property fmtid="{D5CDD505-2E9C-101B-9397-08002B2CF9AE}" pid="26" name="_IPGFLOW_P-C97D_E-1_FP-7_SP-1_CV-C1089CF5_CN-A48CE3F2">
    <vt:lpwstr>9dN1/GZR7nPWSWUpRiulfrUJwgHZJ2y3AD2TdKSZwXxIvz30S0TYRYIdvJftOZWmvuAnTDzwJvlqxc8yI1MpHvchnJOx2BeUR6NG7QfqutRYenkmTcyCkzONyRQ8asMjoLSxjNJiRz8v+KmN3TsF3d3nJt8FbtA/cscT6t7Vi+AsLGEuJp2I/UTGh2jvlxuMv1DAxWn0L3SmA5zeJKPY/qpyClGNp6PdSZgMCcnlBh0R7vn5g1pLP8lg6fQdUwJ</vt:lpwstr>
  </property>
  <property fmtid="{D5CDD505-2E9C-101B-9397-08002B2CF9AE}" pid="27" name="_IPGFLOW_P-C97D_E-1_FP-7_SP-2_CV-5F5685A9_CN-1B7C7F37">
    <vt:lpwstr>TogOQ2u9MF7diz0zuUK9nyK+WKL2Q/EZ4eJXfx72ikx3r8aByeLAhnvbslXP89fEB7uwu22bNsyj7vpBg3jx8er3cpIfoiAM6Fb/4fkfoUITajMZQdFuW43L4HRUka58LB3vDA0E4TVTRxpK/PKOi/Q==</vt:lpwstr>
  </property>
  <property fmtid="{D5CDD505-2E9C-101B-9397-08002B2CF9AE}" pid="28" name="_IPGFLOW_P-C97D_E-1_FP-8_SP-1_CV-27826561_CN-D777C039">
    <vt:lpwstr>Yk+P9VPp6ZLC6ocHGuUnGSx3oZzVzSa/QeIEmhtBoBv9xQ2v6jDZhVqT99vON+gVMQ/MQto5ArGmvG5elb4zCYAXnw2GbvfnG7YxGnTddE+1iwJJNYcSkIPr6AJZ8+/HeU0lvIsVwPBSUeTVZVhnqQGE6+L303Seacik+qMfjZeD/Z6zO7pOv+ya9Wqkfohg1ZrW+OkQxSTeKPoCH9didTqqbzSP8NlyiY2znvDeIotkozt36Ngs2Pb/gehj7bo</vt:lpwstr>
  </property>
  <property fmtid="{D5CDD505-2E9C-101B-9397-08002B2CF9AE}" pid="29" name="_IPGFLOW_P-C97D_E-1_FP-8_SP-2_CV-E19B4ED9_CN-705C01B3">
    <vt:lpwstr>aSY72QtyHNCGaKWiH9m0l3Q==</vt:lpwstr>
  </property>
  <property fmtid="{D5CDD505-2E9C-101B-9397-08002B2CF9AE}" pid="30" name="_IPGFLOW_P-C97D_E-1_FP-9_SP-1_CV-A71D5346_CN-F10D8071">
    <vt:lpwstr>Yk+P9VPp6ZLC6ocHGuUnGf7S8MXv0FINKoTW++9o9Nf5a6nSzJkGWsVTY8K72sQsXUNzSOhe18IZaLMwpqpLdfXTzpK19CoQIYuMvjpoXgTXGBkdqrc7/t4KH9rQWgNbYK4E270vkCh5Zk3M0cuDQZ6xnv+nwk9F93euw2RieYYuojimBLJBDbnyz2QJy4n7jFIK/9IVRbPPof/n/HGKUZTZ2B2fYDIcoCu+cbo6k5tiPIPzLu0VjILprUksHiv</vt:lpwstr>
  </property>
  <property fmtid="{D5CDD505-2E9C-101B-9397-08002B2CF9AE}" pid="31" name="_IPGFLOW_P-C97D_E-1_FP-9_SP-2_CV-E94564DE_CN-FD0421CF">
    <vt:lpwstr>eyQz0spDEgSAQ/40OrjQT3g==</vt:lpwstr>
  </property>
  <property fmtid="{D5CDD505-2E9C-101B-9397-08002B2CF9AE}" pid="32" name="_IPGFLOW_P-C97D_E-1_FP-A_SP-1_CV-B31666E7_CN-83BB3F4E">
    <vt:lpwstr>Yk+P9VPp6ZLC6ocHGuUnGf9mciQcjHuHq1WUUK6Q17nxFqzJ3TVPFDIB8q1v8mPq8fUtJiPKzy41SZ05Ep3fb1WGVHFYUQ/UcM59G0guYjd1uiNWKyXgKtvwlfwGiqHyNuF+ih+CfPQqSfOhu8Y3KA/goarMZM3ECGZF1glg5Vgfjr1u3fd3gWwE1RVKKJo9ab4scOIBJ9gX0nYN7XL4Oam21O/1Jx0ywAmgSU+EoU97Z067+4v8omTO3IjcJqW</vt:lpwstr>
  </property>
  <property fmtid="{D5CDD505-2E9C-101B-9397-08002B2CF9AE}" pid="33" name="_IPGFLOW_P-C97D_E-1_FP-A_SP-2_CV-34656842_CN-8D59275A">
    <vt:lpwstr>e/qxJ6gwzFNO/6GqsN29f8v7lWYkOzHky2zb+BJdiD7FtAlKQZrXsmbCYhcncOGl/TzArUm4EXikXII72ex1VtCizkWfABDjW+KADjB8gfBGQGqnu48jVyUPSobwfBYBK7/YFRdP18MGqLVGPdFtjom7bVAEMQEMl8vjg7e0JjgebdjxP2NV5lZr0A8qPdwg+pB1x2DUCXdPeSaO8cKVmvSHz1NSIVP/XMCmgB78+gIyhfAmAzGgccf1xYEZhha</vt:lpwstr>
  </property>
  <property fmtid="{D5CDD505-2E9C-101B-9397-08002B2CF9AE}" pid="34" name="_IPGFLOW_P-C97D_E-1_FP-A_SP-3_CV-B624FA46_CN-36292204">
    <vt:lpwstr>F1</vt:lpwstr>
  </property>
</Properties>
</file>