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湖南中科电气股份有限公司（中科电气，股票代码：</w:t>
      </w:r>
      <w:r>
        <w:rPr>
          <w:bCs/>
        </w:rPr>
        <w:t>300035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科电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,012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2,579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3-29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三月三十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10:00Z</dcterms:created>
  <dc:creator>huangtianhong</dc:creator>
  <dc:description/>
  <cp:keywords/>
  <dc:language>en-US</dc:language>
  <cp:lastModifiedBy>唐一瑜</cp:lastModifiedBy>
  <cp:lastPrinted>2013-04-24T16:46:00Z</cp:lastPrinted>
  <dcterms:modified xsi:type="dcterms:W3CDTF">2022-03-30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AE513AA1-E8B9-4F9A-95C3-D25E7B892BD2</vt:lpwstr>
  </property>
  <property fmtid="{D5CDD505-2E9C-101B-9397-08002B2CF9AE}" pid="3" name="_IPGFLOW_P-C97D_E-0_CV-8A14B2B5_CN-8C36A08C">
    <vt:lpwstr>DPFPMK|3|50|2|0</vt:lpwstr>
  </property>
  <property fmtid="{D5CDD505-2E9C-101B-9397-08002B2CF9AE}" pid="4" name="_IPGFLOW_P-C97D_E-0_FP-1_CV-44BF58F7_CN-F9463C3B">
    <vt:lpwstr>DPSPMK|3|280|2|0</vt:lpwstr>
  </property>
  <property fmtid="{D5CDD505-2E9C-101B-9397-08002B2CF9AE}" pid="5" name="_IPGFLOW_P-C97D_E-0_FP-2_CV-DD150EE6_CN-AD9C5A">
    <vt:lpwstr>DPSPMK|3|512|3|0</vt:lpwstr>
  </property>
  <property fmtid="{D5CDD505-2E9C-101B-9397-08002B2CF9AE}" pid="6" name="_IPGFLOW_P-C97D_E-1_FP-1_SP-1_CV-817CD091_CN-A8E53CBF">
    <vt:lpwstr>Yk+P9VPp6ZLC6ocHGuUnGYCa9YQCVI0g5z7LpC5n3FHIoWtRA0upc6JJlAnU5UP4402A89Jzqx85AVajIUru1Ap1GdFSedluET7OFzrB4fNO3QquUPNtZ1a00ZOhD9bVoT+6en0rE707X2YTG3OznrUkWb2MPdIXMeWZxUZswjuNa9ZbW3vQJL3zvW12FeDd7bW65rhDHTi+lZcT71So4x1NtxbfWfP4PugUzTUcNDxJ3eQ8msx/hNNTZ7kRbQa</vt:lpwstr>
  </property>
  <property fmtid="{D5CDD505-2E9C-101B-9397-08002B2CF9AE}" pid="7" name="_IPGFLOW_P-C97D_E-1_FP-1_SP-2_CV-6F67548_CN-236AE7E0">
    <vt:lpwstr>d0e6LCI5itUCbnihbW7KRPg==</vt:lpwstr>
  </property>
  <property fmtid="{D5CDD505-2E9C-101B-9397-08002B2CF9AE}" pid="8" name="_IPGFLOW_P-C97D_E-1_FP-2_SP-1_CV-2D68AB33_CN-5CE7C548">
    <vt:lpwstr>Yk+P9VPp6ZLC6ocHGuUnGe4+kcZUUezKSneqCCkvdxvg9Ly3UrGzL+2r+LpIyN96IL/ZXrnoX3AF5lQ0R8f4uEuBqY4DCD5eAHUK37Lw2NrKOmPemRjw/k3MzC8kyUlySVR1rkxyI8zr4LMn0w3yqOZvkVnpKoagKR99jqPiDR2uktjC+LnuHFw5/g4VSPbs9FnTnhHYRR5uUUjs3f7lEnJOjaZrGAk8SUbyp9Ug+/8r08QqVGr8QK/qcaDAVHj</vt:lpwstr>
  </property>
  <property fmtid="{D5CDD505-2E9C-101B-9397-08002B2CF9AE}" pid="9" name="_IPGFLOW_P-C97D_E-1_FP-2_SP-2_CV-AADCD04D_CN-B8A95312">
    <vt:lpwstr>uOLdFCarR7EX0PglvX44pxMGUJQLzTqrDSHL7tjtCC0vut+lG5p5SpZWvrXPf/hlF5dPBB//hq+QmsQ50C5lzDGOP9wsBSYIrJ/V5uaZIpnefoUq8ZanJ6JhroeaNaG22tPbadd7T2uO54vYV/pkHb0u5qlpLnsiGPfrQ3kUqOfz+k/qVPHRkJGeXrtncSn84hzWUnQHlzhnJZdMTCk2fexwNtwHdyfGm22u+4Ou2ehfRP1gslRjsrVZZk4x94U</vt:lpwstr>
  </property>
  <property fmtid="{D5CDD505-2E9C-101B-9397-08002B2CF9AE}" pid="10" name="_IPGFLOW_P-C97D_E-1_FP-2_SP-3_CV-BF86B731_CN-2CCF4BD2">
    <vt:lpwstr>Zr</vt:lpwstr>
  </property>
</Properties>
</file>