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浙江长华汽车零部件股份有限公司（长华股份，股票代码：</w:t>
      </w:r>
      <w:r>
        <w:rPr>
          <w:bCs/>
        </w:rPr>
        <w:t>605018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华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0,00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8,431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3-25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三月二十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17:00Z</dcterms:created>
  <dc:creator>huangtianhong</dc:creator>
  <dc:description/>
  <cp:keywords/>
  <dc:language>en-US</dc:language>
  <cp:lastModifiedBy>IT</cp:lastModifiedBy>
  <cp:lastPrinted>2013-04-24T16:46:00Z</cp:lastPrinted>
  <dcterms:modified xsi:type="dcterms:W3CDTF">2022-03-28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078B84A6-86D8-466C-9301-190FE146F7F9</vt:lpwstr>
  </property>
  <property fmtid="{D5CDD505-2E9C-101B-9397-08002B2CF9AE}" pid="3" name="_IPGFLOW_P-C97D_E-0_CV-88520CEC_CN-8335AA7C">
    <vt:lpwstr>DPFPMK|3|50|1|0</vt:lpwstr>
  </property>
  <property fmtid="{D5CDD505-2E9C-101B-9397-08002B2CF9AE}" pid="4" name="_IPGFLOW_P-C97D_E-0_FP-1_CV-FB4CA461_CN-A60B3C07">
    <vt:lpwstr>DPSPMK|3|408|2|0</vt:lpwstr>
  </property>
  <property fmtid="{D5CDD505-2E9C-101B-9397-08002B2CF9AE}" pid="5" name="_IPGFLOW_P-C97D_E-1_FP-1_SP-1_CV-5A7C6794_CN-6B9B7358">
    <vt:lpwstr>9dN1/GZR7nPWSWUpRiulfoJtNQneyma0uNpK+zcqzr/B+DyWBG3a9Hk0lquCKpGmcGHfOtn5J+3ma4aJFbcbGIVc4LQJuYojQhz5y2JHrBL8hhEMwMK0haJPUf2zzLiZHoWyD6DyNNBHuMsnSbL3bggHAOlSlLaxIAFrvuJ4eHJlUQIAfh3UhzHjUa0A5U7bqt68+646zteVaCcgxXB18CHB8qW9wb5SuxE/FdNO9MpEWOun2x8/1Rn9ooYKVWZ</vt:lpwstr>
  </property>
  <property fmtid="{D5CDD505-2E9C-101B-9397-08002B2CF9AE}" pid="6" name="_IPGFLOW_P-C97D_E-1_FP-1_SP-2_CV-2D1B90DD_CN-F22D83D1">
    <vt:lpwstr>Cqx11MlNlxHWuFT3lh5PxLi3A6Ebxlmc0xpzGv6S6PzMvjZZn/TGmM8G2aoeIcXNv6AHabrSAI/Kkn1KajIZeVwYZsp//a0kiMYLWfFAKvu1cp7FtQ1o1E37rMzuZAMQlwiLArC05U0toIqa/TIcjxw==</vt:lpwstr>
  </property>
</Properties>
</file>