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优势行业轮动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400"/>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40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40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40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401">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402">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403">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404">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405">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406">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407">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408">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8</w:t>
            </w:r>
          </w:hyperlink>
        </w:p>
        <w:p>
          <w:pPr>
            <w:pStyle w:val="Contents1"/>
            <w:tabs>
              <w:tab w:val="clear" w:pos="720"/>
              <w:tab w:val="right" w:pos="9080" w:leader="dot"/>
            </w:tabs>
            <w:rPr>
              <w:sz w:val="24"/>
              <w:szCs w:val="24"/>
              <w:lang w:val="en-US" w:eastAsia="en-US"/>
            </w:rPr>
          </w:pPr>
          <w:hyperlink w:anchor="__RefHeading___Toc99315409">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410">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411">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412">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5413">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414">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415">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416">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417">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418">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419">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420">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421">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422">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423">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424">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425">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426">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8</w:t>
            </w:r>
          </w:hyperlink>
        </w:p>
        <w:p>
          <w:pPr>
            <w:pStyle w:val="Contents1"/>
            <w:tabs>
              <w:tab w:val="clear" w:pos="720"/>
              <w:tab w:val="right" w:pos="9080" w:leader="dot"/>
            </w:tabs>
            <w:rPr>
              <w:sz w:val="24"/>
              <w:szCs w:val="24"/>
              <w:lang w:val="en-US" w:eastAsia="en-US"/>
            </w:rPr>
          </w:pPr>
          <w:hyperlink w:anchor="__RefHeading___Toc99315427">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428">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5429">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8</w:t>
            </w:r>
          </w:hyperlink>
        </w:p>
        <w:p>
          <w:pPr>
            <w:pStyle w:val="Contents1"/>
            <w:tabs>
              <w:tab w:val="clear" w:pos="720"/>
              <w:tab w:val="right" w:pos="9080" w:leader="dot"/>
            </w:tabs>
            <w:rPr>
              <w:sz w:val="24"/>
              <w:szCs w:val="24"/>
              <w:lang w:val="en-US" w:eastAsia="en-US"/>
            </w:rPr>
          </w:pPr>
          <w:hyperlink w:anchor="__RefHeading___Toc99315430">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5431">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5432">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433">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4</w:t>
            </w:r>
          </w:hyperlink>
        </w:p>
        <w:p>
          <w:pPr>
            <w:pStyle w:val="Contents2"/>
            <w:tabs>
              <w:tab w:val="clear" w:pos="720"/>
              <w:tab w:val="right" w:pos="9080" w:leader="dot"/>
            </w:tabs>
            <w:rPr>
              <w:sz w:val="24"/>
              <w:szCs w:val="24"/>
              <w:lang w:val="en-US" w:eastAsia="en-US"/>
            </w:rPr>
          </w:pPr>
          <w:hyperlink w:anchor="__RefHeading___Toc99315434">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5</w:t>
            </w:r>
          </w:hyperlink>
        </w:p>
        <w:p>
          <w:pPr>
            <w:pStyle w:val="Contents1"/>
            <w:tabs>
              <w:tab w:val="clear" w:pos="720"/>
              <w:tab w:val="right" w:pos="9080" w:leader="dot"/>
            </w:tabs>
            <w:rPr>
              <w:sz w:val="24"/>
              <w:szCs w:val="24"/>
              <w:lang w:val="en-US" w:eastAsia="en-US"/>
            </w:rPr>
          </w:pPr>
          <w:hyperlink w:anchor="__RefHeading___Toc99315435">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436">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5437">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438">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1</w:t>
            </w:r>
          </w:hyperlink>
        </w:p>
        <w:p>
          <w:pPr>
            <w:pStyle w:val="Contents2"/>
            <w:tabs>
              <w:tab w:val="clear" w:pos="720"/>
              <w:tab w:val="right" w:pos="9080" w:leader="dot"/>
            </w:tabs>
            <w:rPr>
              <w:sz w:val="24"/>
              <w:szCs w:val="24"/>
              <w:lang w:val="en-US" w:eastAsia="en-US"/>
            </w:rPr>
          </w:pPr>
          <w:hyperlink w:anchor="__RefHeading___Toc99315439">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5440">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77</w:t>
            </w:r>
          </w:hyperlink>
        </w:p>
        <w:p>
          <w:pPr>
            <w:pStyle w:val="Contents2"/>
            <w:tabs>
              <w:tab w:val="clear" w:pos="720"/>
              <w:tab w:val="right" w:pos="9080" w:leader="dot"/>
            </w:tabs>
            <w:rPr>
              <w:sz w:val="24"/>
              <w:szCs w:val="24"/>
              <w:lang w:val="en-US" w:eastAsia="en-US"/>
            </w:rPr>
          </w:pPr>
          <w:hyperlink w:anchor="__RefHeading___Toc99315441">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2">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3">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4">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5">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6">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78</w:t>
            </w:r>
          </w:hyperlink>
        </w:p>
        <w:p>
          <w:pPr>
            <w:pStyle w:val="Contents2"/>
            <w:tabs>
              <w:tab w:val="clear" w:pos="720"/>
              <w:tab w:val="right" w:pos="9080" w:leader="dot"/>
            </w:tabs>
            <w:rPr>
              <w:sz w:val="24"/>
              <w:szCs w:val="24"/>
              <w:lang w:val="en-US" w:eastAsia="en-US"/>
            </w:rPr>
          </w:pPr>
          <w:hyperlink w:anchor="__RefHeading___Toc99315447">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78</w:t>
            </w:r>
          </w:hyperlink>
        </w:p>
        <w:p>
          <w:pPr>
            <w:pStyle w:val="Contents1"/>
            <w:tabs>
              <w:tab w:val="clear" w:pos="720"/>
              <w:tab w:val="right" w:pos="9080" w:leader="dot"/>
            </w:tabs>
            <w:rPr>
              <w:sz w:val="24"/>
              <w:szCs w:val="24"/>
              <w:lang w:val="en-US" w:eastAsia="en-US"/>
            </w:rPr>
          </w:pPr>
          <w:hyperlink w:anchor="__RefHeading___Toc99315448">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449">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450">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5451">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81</w:t>
            </w:r>
          </w:hyperlink>
        </w:p>
        <w:p>
          <w:pPr>
            <w:pStyle w:val="Contents1"/>
            <w:tabs>
              <w:tab w:val="clear" w:pos="720"/>
              <w:tab w:val="right" w:pos="9080" w:leader="dot"/>
            </w:tabs>
            <w:rPr>
              <w:sz w:val="24"/>
              <w:szCs w:val="24"/>
              <w:lang w:val="en-US" w:eastAsia="en-US"/>
            </w:rPr>
          </w:pPr>
          <w:hyperlink w:anchor="__RefHeading___Toc9931545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81</w:t>
            </w:r>
          </w:hyperlink>
        </w:p>
        <w:p>
          <w:pPr>
            <w:pStyle w:val="Contents1"/>
            <w:tabs>
              <w:tab w:val="clear" w:pos="720"/>
              <w:tab w:val="right" w:pos="9080" w:leader="dot"/>
            </w:tabs>
            <w:rPr>
              <w:sz w:val="24"/>
              <w:szCs w:val="24"/>
              <w:lang w:val="en-US" w:eastAsia="en-US"/>
            </w:rPr>
          </w:pPr>
          <w:hyperlink w:anchor="__RefHeading___Toc99315453">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4">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5">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6">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7">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8">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59">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60">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5461">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87</w:t>
            </w:r>
          </w:hyperlink>
        </w:p>
        <w:p>
          <w:pPr>
            <w:pStyle w:val="Contents1"/>
            <w:tabs>
              <w:tab w:val="clear" w:pos="720"/>
              <w:tab w:val="right" w:pos="9080" w:leader="dot"/>
            </w:tabs>
            <w:rPr>
              <w:sz w:val="24"/>
              <w:szCs w:val="24"/>
              <w:lang w:val="en-US" w:eastAsia="en-US"/>
            </w:rPr>
          </w:pPr>
          <w:hyperlink w:anchor="__RefHeading___Toc99315462">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90</w:t>
            </w:r>
          </w:hyperlink>
        </w:p>
        <w:p>
          <w:pPr>
            <w:pStyle w:val="Contents2"/>
            <w:tabs>
              <w:tab w:val="clear" w:pos="720"/>
              <w:tab w:val="right" w:pos="9080" w:leader="dot"/>
            </w:tabs>
            <w:rPr>
              <w:sz w:val="24"/>
              <w:szCs w:val="24"/>
              <w:lang w:val="en-US" w:eastAsia="en-US"/>
            </w:rPr>
          </w:pPr>
          <w:hyperlink w:anchor="__RefHeading___Toc99315463">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90</w:t>
            </w:r>
          </w:hyperlink>
        </w:p>
        <w:p>
          <w:pPr>
            <w:pStyle w:val="Contents2"/>
            <w:tabs>
              <w:tab w:val="clear" w:pos="720"/>
              <w:tab w:val="right" w:pos="9080" w:leader="dot"/>
            </w:tabs>
            <w:rPr>
              <w:sz w:val="24"/>
              <w:szCs w:val="24"/>
              <w:lang w:val="en-US" w:eastAsia="en-US"/>
            </w:rPr>
          </w:pPr>
          <w:hyperlink w:anchor="__RefHeading___Toc99315464">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90</w:t>
            </w:r>
          </w:hyperlink>
        </w:p>
        <w:p>
          <w:pPr>
            <w:pStyle w:val="Contents1"/>
            <w:tabs>
              <w:tab w:val="clear" w:pos="720"/>
              <w:tab w:val="right" w:pos="9080" w:leader="dot"/>
            </w:tabs>
            <w:rPr>
              <w:sz w:val="24"/>
              <w:szCs w:val="24"/>
              <w:lang w:val="en-US" w:eastAsia="en-US"/>
            </w:rPr>
          </w:pPr>
          <w:hyperlink w:anchor="__RefHeading___Toc99315465">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90</w:t>
            </w:r>
          </w:hyperlink>
        </w:p>
        <w:p>
          <w:pPr>
            <w:pStyle w:val="Contents2"/>
            <w:tabs>
              <w:tab w:val="clear" w:pos="720"/>
              <w:tab w:val="right" w:pos="9080" w:leader="dot"/>
            </w:tabs>
            <w:rPr>
              <w:sz w:val="24"/>
              <w:szCs w:val="24"/>
              <w:lang w:val="en-US" w:eastAsia="en-US"/>
            </w:rPr>
          </w:pPr>
          <w:hyperlink w:anchor="__RefHeading___Toc99315466">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90</w:t>
            </w:r>
          </w:hyperlink>
        </w:p>
        <w:p>
          <w:pPr>
            <w:pStyle w:val="Contents2"/>
            <w:tabs>
              <w:tab w:val="clear" w:pos="720"/>
              <w:tab w:val="right" w:pos="9080" w:leader="dot"/>
            </w:tabs>
            <w:rPr>
              <w:sz w:val="24"/>
              <w:szCs w:val="24"/>
              <w:lang w:val="en-US" w:eastAsia="en-US"/>
            </w:rPr>
          </w:pPr>
          <w:hyperlink w:anchor="__RefHeading___Toc99315467">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90</w:t>
            </w:r>
          </w:hyperlink>
        </w:p>
        <w:p>
          <w:pPr>
            <w:pStyle w:val="Contents2"/>
            <w:tabs>
              <w:tab w:val="clear" w:pos="720"/>
              <w:tab w:val="right" w:pos="9080" w:leader="dot"/>
            </w:tabs>
            <w:rPr>
              <w:sz w:val="24"/>
              <w:szCs w:val="24"/>
              <w:lang w:val="en-US" w:eastAsia="en-US"/>
            </w:rPr>
          </w:pPr>
          <w:hyperlink w:anchor="__RefHeading___Toc99315468">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90</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40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40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97,219,833.35</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5,733,525.06</w:t>
            </w:r>
            <w:r>
              <w:rPr>
                <w:rFonts w:ascii="Times New Roman" w:hAnsi="Times New Roman" w:cs="Times New Roman"/>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486,308.29</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40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利用行业轮动效应，优选景气行业和预期景气行业中的优势企业进行投资，在合理控制风险并保持基金资产良好流动性的前提下，力争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ascii="Times New Roman" w:hAnsi="Times New Roman" w:cs="Times New Roman"/>
              </w:rPr>
              <w:t>，</w:t>
            </w:r>
            <w:r>
              <w:rPr>
                <w:rFonts w:ascii="Times New Roman" w:hAnsi="Times New Roman" w:cs="Times New Roman"/>
              </w:rPr>
              <w:t>以规避或分散市场风险，力争实现基金资产的中长期稳健增值。</w:t>
            </w:r>
          </w:p>
          <w:p>
            <w:pPr>
              <w:pStyle w:val="Neirong"/>
              <w:spacing w:before="0" w:after="0"/>
              <w:ind w:left="0" w:firstLine="480"/>
              <w:rPr/>
            </w:pPr>
            <w:r>
              <w:rPr>
                <w:rFonts w:ascii="Times New Roman" w:hAnsi="Times New Roman" w:cs="Times New Roman"/>
              </w:rPr>
              <w:t>股票投资策略上，行业选择上，本基金运用“投资时钟理论”，对行业的配置以宏观分析为基础、通过对行业景气情况、市场环境、上下游环境以及市场偏好等对行业盈利及估值水平有重大影响的因素加以分析，挖掘在行业轮动效应下的行业投资机会；在个股选择上，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Neirong"/>
              <w:spacing w:before="0" w:after="0"/>
              <w:ind w:left="0" w:firstLine="480"/>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2"/>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恒生指数收益率</w:t>
            </w:r>
            <w:r>
              <w:rPr>
                <w:rFonts w:cs="Times New Roman" w:ascii="Times New Roman" w:hAnsi="Times New Roman"/>
              </w:rPr>
              <w:t>×20%+</w:t>
            </w:r>
            <w:r>
              <w:rPr>
                <w:rFonts w:ascii="Times New Roman" w:hAnsi="Times New Roman" w:cs="Times New Roman"/>
              </w:rPr>
              <w:t>中债综合指数收益率</w:t>
            </w:r>
            <w:r>
              <w:rPr>
                <w:rFonts w:cs="Times New Roman" w:ascii="Times New Roman" w:hAnsi="Times New Roman"/>
              </w:rPr>
              <w:t>×2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40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bookmarkStart w:id="7" w:name="OLE_LINK14"/>
            <w:bookmarkStart w:id="8" w:name="OLE_LINK13"/>
            <w:r>
              <w:rPr>
                <w:rFonts w:ascii="Times New Roman" w:hAnsi="Times New Roman" w:cs="Times New Roman"/>
              </w:rPr>
              <w:t>吴林惠</w:t>
            </w:r>
            <w:bookmarkEnd w:id="7"/>
            <w:bookmarkEnd w:id="8"/>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99315407"/>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408"/>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99315409"/>
      <w:bookmarkEnd w:id="11"/>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410"/>
      <w:bookmarkEnd w:id="12"/>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402"/>
        <w:gridCol w:w="2835"/>
        <w:gridCol w:w="2808"/>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基金合同生效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11,962.9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1,301.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30,634.9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9,493.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4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75,404.3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0,726.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6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458,120.70</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35,581.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36</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99315411"/>
      <w:bookmarkEnd w:id="13"/>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优势行业轮动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恒生指数收益率</w:t>
      </w:r>
      <w:r>
        <w:rPr>
          <w:rFonts w:cs="Times New Roman" w:ascii="Times New Roman" w:hAnsi="Times New Roman"/>
          <w:kern w:val="0"/>
          <w:szCs w:val="21"/>
        </w:rPr>
        <w:t>×20%+</w:t>
      </w:r>
      <w:r>
        <w:rPr>
          <w:rFonts w:ascii="Times New Roman" w:hAnsi="Times New Roman" w:cs="Times New Roman"/>
          <w:kern w:val="0"/>
          <w:szCs w:val="21"/>
        </w:rPr>
        <w:t>中债综合收益率</w:t>
      </w:r>
      <w:r>
        <w:rPr>
          <w:rFonts w:cs="Times New Roman" w:ascii="Times New Roman" w:hAnsi="Times New Roman"/>
          <w:kern w:val="0"/>
          <w:szCs w:val="21"/>
        </w:rPr>
        <w:t>×25%</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基金合同生效起至披露时点不满一年</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412"/>
      <w:bookmarkEnd w:id="14"/>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spacing w:before="0" w:after="0"/>
        <w:ind w:left="0"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5" w:name="__RefHeading___Toc99315413"/>
      <w:bookmarkEnd w:id="15"/>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414"/>
      <w:bookmarkEnd w:id="16"/>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582"/>
        <w:gridCol w:w="1371"/>
        <w:gridCol w:w="1235"/>
        <w:gridCol w:w="825"/>
        <w:gridCol w:w="3005"/>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9</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梁辰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卸任本基金的基金经理，增聘张胤担任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415"/>
      <w:bookmarkEnd w:id="17"/>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416"/>
      <w:bookmarkEnd w:id="18"/>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9315417"/>
      <w:bookmarkEnd w:id="19"/>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市场年初在“茅指数”快速上涨中实现开门红，春节后市场在美债收益率上行背景下全面下跌，“核心资产”领跌，二季度市场风险偏好回升、成长股板块反弹领跑，三季度市场显著特征为“双碳”背景下的周期板块涨价行情、成长股普遍回落，四季度市场相对均衡，地产产业链和消费板块触底反弹。整体来看，</w:t>
      </w:r>
      <w:r>
        <w:rPr>
          <w:rFonts w:cs="Times New Roman" w:ascii="Times New Roman" w:hAnsi="Times New Roman"/>
          <w:color w:val="000000"/>
        </w:rPr>
        <w:t>A</w:t>
      </w:r>
      <w:r>
        <w:rPr>
          <w:rFonts w:ascii="Times New Roman" w:hAnsi="Times New Roman" w:cs="Times New Roman"/>
          <w:color w:val="000000"/>
        </w:rPr>
        <w:t>股在</w:t>
      </w:r>
      <w:r>
        <w:rPr>
          <w:rFonts w:cs="Times New Roman" w:ascii="Times New Roman" w:hAnsi="Times New Roman"/>
          <w:color w:val="000000"/>
        </w:rPr>
        <w:t>2021</w:t>
      </w:r>
      <w:r>
        <w:rPr>
          <w:rFonts w:ascii="Times New Roman" w:hAnsi="Times New Roman" w:cs="Times New Roman"/>
          <w:color w:val="000000"/>
        </w:rPr>
        <w:t>年呈现震荡走势，上证指数上涨</w:t>
      </w:r>
      <w:r>
        <w:rPr>
          <w:rFonts w:cs="Times New Roman" w:ascii="Times New Roman" w:hAnsi="Times New Roman"/>
          <w:color w:val="000000"/>
        </w:rPr>
        <w:t>4.80%</w:t>
      </w:r>
      <w:r>
        <w:rPr>
          <w:rFonts w:ascii="Times New Roman" w:hAnsi="Times New Roman" w:cs="Times New Roman"/>
          <w:color w:val="000000"/>
        </w:rPr>
        <w:t>，深圳成指上涨</w:t>
      </w:r>
      <w:r>
        <w:rPr>
          <w:rFonts w:cs="Times New Roman" w:ascii="Times New Roman" w:hAnsi="Times New Roman"/>
          <w:color w:val="000000"/>
        </w:rPr>
        <w:t>2.67%</w:t>
      </w:r>
      <w:r>
        <w:rPr>
          <w:rFonts w:ascii="Times New Roman" w:hAnsi="Times New Roman" w:cs="Times New Roman"/>
          <w:color w:val="000000"/>
        </w:rPr>
        <w:t>。有色金属、基础化工、电力设备、煤炭、钢铁及公用事业涨幅居前，消费者服务、非银行金融、农林牧渔、家电行业跌幅居前，板块分化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由于本基金发行在二月初市场高点，建仓核心资产后净值即面临了较快的下跌，在二三季度依据行业景气度增配了新能源汽车产业链，但四季度随板块调整出现了一定回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优势行业轮动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0.9436</w:t>
      </w:r>
      <w:r>
        <w:rPr>
          <w:rFonts w:ascii="Times New Roman" w:hAnsi="Times New Roman" w:cs="Times New Roman"/>
          <w:color w:val="000000"/>
        </w:rPr>
        <w:t>元，本报告期内，该类基金份额净值增长率为</w:t>
      </w:r>
      <w:r>
        <w:rPr>
          <w:rFonts w:cs="Times New Roman" w:ascii="Times New Roman" w:hAnsi="Times New Roman"/>
        </w:rPr>
        <w:t>-5.64%</w:t>
      </w:r>
      <w:r>
        <w:rPr>
          <w:rFonts w:ascii="Times New Roman" w:hAnsi="Times New Roman" w:cs="Times New Roman"/>
          <w:color w:val="000000"/>
        </w:rPr>
        <w:t>，同期业绩比较基准收益率为</w:t>
      </w:r>
      <w:r>
        <w:rPr>
          <w:rFonts w:cs="Times New Roman" w:ascii="Times New Roman" w:hAnsi="Times New Roman"/>
        </w:rPr>
        <w:t>-9.99%</w:t>
      </w:r>
      <w:r>
        <w:rPr>
          <w:rFonts w:ascii="Times New Roman" w:hAnsi="Times New Roman" w:cs="Times New Roman"/>
          <w:color w:val="000000"/>
        </w:rPr>
        <w:t>；截至报告期末财通优势行业轮动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369</w:t>
      </w:r>
      <w:r>
        <w:rPr>
          <w:rFonts w:ascii="Times New Roman" w:hAnsi="Times New Roman" w:cs="Times New Roman"/>
          <w:color w:val="000000"/>
        </w:rPr>
        <w:t>元，本报告期内，该类基金份额净值增长率为</w:t>
      </w:r>
      <w:r>
        <w:rPr>
          <w:rFonts w:cs="Times New Roman" w:ascii="Times New Roman" w:hAnsi="Times New Roman"/>
        </w:rPr>
        <w:t>-6.31%</w:t>
      </w:r>
      <w:r>
        <w:rPr>
          <w:rFonts w:ascii="Times New Roman" w:hAnsi="Times New Roman" w:cs="Times New Roman"/>
          <w:color w:val="000000"/>
        </w:rPr>
        <w:t>，同期业绩比较基准收益率为</w:t>
      </w:r>
      <w:r>
        <w:rPr>
          <w:rFonts w:cs="Times New Roman" w:ascii="Times New Roman" w:hAnsi="Times New Roman"/>
        </w:rPr>
        <w:t>-9.99%</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418"/>
      <w:bookmarkEnd w:id="20"/>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美联储回收流动性对全球市场均有一定冲击，国内“稳增长”背景下货币政策和财政政策维持相对宽松的状态，但继续宽松的空间受制于美联储收紧的幅度。预计国内经济增长有望触底反弹。我们认为市场依然存在盈利驱动的结构性投资机会，但需要关注估值与业绩持续增长的匹配程度。市场如有海外因素冲击导致的调整将是较好的买入机会。行业方面，继续看好新能源行业的中长期发展前景，短期估值消化、基本面兑现后仍具备一定空间，看好处在行业底部、有望复苏的农业和消费品行业以及受益于“稳增长”的基建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1" w:name="__RefHeading___Toc99315419"/>
      <w:bookmarkEnd w:id="21"/>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420"/>
      <w:bookmarkEnd w:id="22"/>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99315421"/>
      <w:bookmarkEnd w:id="23"/>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422"/>
      <w:bookmarkEnd w:id="24"/>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99315423"/>
      <w:bookmarkEnd w:id="25"/>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424"/>
      <w:bookmarkEnd w:id="26"/>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优势行业轮动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9315425"/>
      <w:bookmarkEnd w:id="27"/>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优势行业轮动混合型证券投资基金的管理人——财通基金管理有限公司在财通优势行业轮动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5426"/>
      <w:bookmarkEnd w:id="28"/>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优势行业轮动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99315427"/>
      <w:bookmarkEnd w:id="29"/>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0" w:name="__RefHeading___Toc99315428"/>
      <w:bookmarkEnd w:id="30"/>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38</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429"/>
      <w:bookmarkEnd w:id="31"/>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优势行业轮动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优势行业轮动混合型证券投资基金的财务报表在所有重大方面按照企业会计准则的规定编制，公允反映了财通优势行业轮动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优势行业轮动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优势行业轮动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优势行业轮动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优势行业轮动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优势行业轮动混合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2" w:name="__RefHeading___Toc99315430"/>
      <w:bookmarkEnd w:id="32"/>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431"/>
      <w:bookmarkEnd w:id="33"/>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优势行业轮动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7,067,205.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8,427.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892.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82.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701.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98,459.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21,166.2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423.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0,627.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437.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638.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2,462.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4,756.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219,833.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26,130.8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93,702.4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98,459.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433</w:t>
      </w:r>
      <w:r>
        <w:rPr>
          <w:rFonts w:ascii="Times New Roman" w:hAnsi="Times New Roman" w:cs="Times New Roman"/>
          <w:sz w:val="21"/>
          <w:szCs w:val="21"/>
        </w:rPr>
        <w:t>元，基金份额总额</w:t>
      </w:r>
      <w:r>
        <w:rPr>
          <w:rFonts w:cs="Times New Roman" w:ascii="Times New Roman" w:hAnsi="Times New Roman"/>
          <w:sz w:val="21"/>
          <w:szCs w:val="21"/>
        </w:rPr>
        <w:t>1,297,219,833.35</w:t>
      </w:r>
      <w:r>
        <w:rPr>
          <w:rFonts w:ascii="Times New Roman" w:hAnsi="Times New Roman" w:cs="Times New Roman"/>
          <w:sz w:val="21"/>
          <w:szCs w:val="21"/>
        </w:rPr>
        <w:t>份</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0.9436</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245,733,525.06</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0.9369</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51,486,308.29</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432"/>
      <w:bookmarkEnd w:id="34"/>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优势行业轮动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043.7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1,128.0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046.4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906.2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058,435.1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22,020.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32.8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9,752.1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05,172.2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6,414.1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069.0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024.1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19,544.5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19.7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0,128.4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0,128.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可比期间，因此利润表只列示基金合同生效日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9315433"/>
      <w:bookmarkEnd w:id="35"/>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优势行业轮动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7,532,453.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7,532,453.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0,128.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40,128.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312,620.5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86,002.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42,698,622.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5,394.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446.2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42,948.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318,015.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23,556.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041,571.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7,219,833.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26,130.8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3,693,702.49</w:t>
            </w:r>
          </w:p>
        </w:tc>
      </w:tr>
    </w:tbl>
    <w:p>
      <w:pPr>
        <w:pStyle w:val="Neirong"/>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可比期间，因此</w:t>
      </w:r>
      <w:r>
        <w:rPr>
          <w:rFonts w:ascii="Times New Roman" w:hAnsi="Times New Roman" w:cs="Times New Roman"/>
          <w:sz w:val="21"/>
          <w:szCs w:val="21"/>
        </w:rPr>
        <w:t>所有者权益变动表</w:t>
      </w:r>
      <w:r>
        <w:rPr>
          <w:rFonts w:ascii="Times New Roman" w:hAnsi="Times New Roman" w:cs="Times New Roman"/>
          <w:sz w:val="21"/>
          <w:szCs w:val="21"/>
        </w:rPr>
        <w:t>只列示基金合同生效日至</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434"/>
      <w:bookmarkEnd w:id="36"/>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优势行业轮动混合型证券投资基金（以下简称“本基金”），系经中国证券监督管理委员会（以下简称“中国证监会”）证监许可</w:t>
      </w:r>
      <w:r>
        <w:rPr>
          <w:rFonts w:cs="Times New Roman" w:ascii="Times New Roman" w:hAnsi="Times New Roman"/>
        </w:rPr>
        <w:t>[2020]3647</w:t>
      </w:r>
      <w:r>
        <w:rPr>
          <w:rFonts w:ascii="Times New Roman" w:hAnsi="Times New Roman" w:cs="Times New Roman"/>
        </w:rPr>
        <w:t>号《关于准予财通优势行业轮动混合型证券投资基金注册的批复》的核准，由基金管理人财通基金管理有限公司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21</w:t>
      </w:r>
      <w:r>
        <w:rPr>
          <w:rFonts w:ascii="Times New Roman" w:hAnsi="Times New Roman" w:cs="Times New Roman"/>
        </w:rPr>
        <w:t>）验字第</w:t>
      </w:r>
      <w:r>
        <w:rPr>
          <w:rFonts w:cs="Times New Roman" w:ascii="Times New Roman" w:hAnsi="Times New Roman"/>
        </w:rPr>
        <w:t>60951782_B04</w:t>
      </w:r>
      <w:r>
        <w:rPr>
          <w:rFonts w:ascii="Times New Roman" w:hAnsi="Times New Roman" w:cs="Times New Roman"/>
        </w:rPr>
        <w:t>号验资报告后，向中国证监会报送基金备案材料。基金合同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生效。本基金为契约型开放式，存续期限不定。设立时募集的扣除认购费后的实收基金（本金）为人民币</w:t>
      </w:r>
      <w:r>
        <w:rPr>
          <w:rFonts w:cs="Times New Roman" w:ascii="Times New Roman" w:hAnsi="Times New Roman"/>
        </w:rPr>
        <w:t>2,126,591,145.82</w:t>
      </w:r>
      <w:r>
        <w:rPr>
          <w:rFonts w:ascii="Times New Roman" w:hAnsi="Times New Roman" w:cs="Times New Roman"/>
        </w:rPr>
        <w:t>元，在募集期间产生的存款利息为人民币</w:t>
      </w:r>
      <w:r>
        <w:rPr>
          <w:rFonts w:cs="Times New Roman" w:ascii="Times New Roman" w:hAnsi="Times New Roman"/>
        </w:rPr>
        <w:t>941,308.11</w:t>
      </w:r>
      <w:r>
        <w:rPr>
          <w:rFonts w:ascii="Times New Roman" w:hAnsi="Times New Roman" w:cs="Times New Roman"/>
        </w:rPr>
        <w:t>元，以上实收基金（本息）合计为人民币</w:t>
      </w:r>
      <w:r>
        <w:rPr>
          <w:rFonts w:cs="Times New Roman" w:ascii="Times New Roman" w:hAnsi="Times New Roman"/>
        </w:rPr>
        <w:t>2,127,532,453.93</w:t>
      </w:r>
      <w:r>
        <w:rPr>
          <w:rFonts w:ascii="Times New Roman" w:hAnsi="Times New Roman" w:cs="Times New Roman"/>
        </w:rPr>
        <w:t>元，折合</w:t>
      </w:r>
      <w:r>
        <w:rPr>
          <w:rFonts w:cs="Times New Roman" w:ascii="Times New Roman" w:hAnsi="Times New Roman"/>
        </w:rPr>
        <w:t>2,127,532,453.93</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2,013,963,784.07</w:t>
      </w:r>
      <w:r>
        <w:rPr>
          <w:rFonts w:ascii="Times New Roman" w:hAnsi="Times New Roman" w:cs="Times New Roman"/>
        </w:rPr>
        <w:t>份，</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113,568,669.86</w:t>
      </w:r>
      <w:r>
        <w:rPr>
          <w:rFonts w:ascii="Times New Roman" w:hAnsi="Times New Roman" w:cs="Times New Roman"/>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股票（含存托凭证）投资占基金资产的比例为</w:t>
      </w:r>
      <w:r>
        <w:rPr>
          <w:rFonts w:cs="Times New Roman" w:ascii="Times New Roman" w:hAnsi="Times New Roman"/>
        </w:rPr>
        <w:t>60%-95%</w:t>
      </w:r>
      <w:r>
        <w:rPr>
          <w:rFonts w:ascii="Times New Roman" w:hAnsi="Times New Roman" w:cs="Times New Roman"/>
        </w:rPr>
        <w:t>（其中投资于港股通标的股票的比例占股票资产的</w:t>
      </w:r>
      <w:r>
        <w:rPr>
          <w:rFonts w:cs="Times New Roman" w:ascii="Times New Roman" w:hAnsi="Times New Roman"/>
        </w:rPr>
        <w:t>0-5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恒生指数收益率</w:t>
      </w:r>
      <w:r>
        <w:rPr>
          <w:rFonts w:cs="Times New Roman" w:ascii="Times New Roman" w:hAnsi="Times New Roman"/>
        </w:rPr>
        <w:t>×20%+</w:t>
      </w:r>
      <w:r>
        <w:rPr>
          <w:rFonts w:ascii="Times New Roman" w:hAnsi="Times New Roman" w:cs="Times New Roman"/>
        </w:rPr>
        <w:t>中债综合指数收益率</w:t>
      </w:r>
      <w:r>
        <w:rPr>
          <w:rFonts w:cs="Times New Roman" w:ascii="Times New Roman" w:hAnsi="Times New Roman"/>
        </w:rPr>
        <w:t>×2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生效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pPr>
      <w:r>
        <w:rPr>
          <w:rFonts w:ascii="Times New Roman" w:hAnsi="Times New Roman" w:cs="Times New Roman"/>
        </w:rPr>
        <w:t>本基金持有的以公允价值计量且其变动计入当期损益的金融资产主要包括股票投资、债券投资和衍生工具等</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ind w:left="15" w:firstLine="480"/>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ind w:left="15" w:firstLine="480"/>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ind w:left="15" w:firstLine="480"/>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ind w:left="15" w:firstLine="480"/>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ind w:left="15" w:firstLine="480"/>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ind w:left="15" w:firstLine="480"/>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ind w:left="15"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ind w:left="15" w:firstLine="480"/>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A</w:t>
      </w:r>
      <w:r>
        <w:rPr>
          <w:rFonts w:ascii="Times New Roman" w:hAnsi="Times New Roman" w:cs="Times New Roman"/>
        </w:rPr>
        <w:t>类基金份额不收取销售服务费，</w:t>
      </w:r>
      <w:r>
        <w:rPr>
          <w:rFonts w:cs="Times New Roman" w:ascii="Times New Roman" w:hAnsi="Times New Roman"/>
        </w:rPr>
        <w:t>C</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7.4.4.12 </w:t>
      </w:r>
      <w:r>
        <w:rPr>
          <w:rFonts w:ascii="Times New Roman" w:hAnsi="Times New Roman" w:cs="Times New Roman"/>
          <w:b/>
          <w:bCs/>
        </w:rPr>
        <w:t>外币交易</w:t>
      </w:r>
      <w:r>
        <w:rPr>
          <w:rFonts w:ascii="Times New Roman" w:hAnsi="Times New Roman" w:cs="Times New Roman" w:eastAsia="Times New Roman"/>
          <w:b/>
          <w:bCs/>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外币交易按交易发生日的即期汇率将外币金额折算为人民币金额。</w:t>
      </w:r>
    </w:p>
    <w:p>
      <w:pPr>
        <w:pStyle w:val="Neirong"/>
        <w:spacing w:before="0" w:after="0"/>
        <w:ind w:left="0" w:firstLine="480"/>
        <w:rPr>
          <w:rFonts w:ascii="Times New Roman" w:hAnsi="Times New Roman" w:cs="Times New Roman"/>
        </w:rPr>
      </w:pPr>
      <w:r>
        <w:rPr>
          <w:rFonts w:ascii="Times New Roman" w:hAnsi="Times New Roman" w:cs="Times New Roman"/>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4.13 </w:t>
      </w:r>
      <w:r>
        <w:rPr>
          <w:rFonts w:ascii="Times New Roman" w:hAnsi="Times New Roman" w:cs="Times New Roman"/>
          <w:b/>
          <w:bCs/>
        </w:rPr>
        <w:t>分部报告</w:t>
      </w:r>
      <w:r>
        <w:rPr>
          <w:rFonts w:ascii="Times New Roman" w:hAnsi="Times New Roman" w:cs="Times New Roman" w:eastAsia="Times New Roman"/>
          <w:b/>
          <w:bCs/>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经营分部是指本基金内同时满足下列条件的组成部分：</w:t>
      </w:r>
    </w:p>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该组成部分能够在日常活动中产生收入、发生费用；</w:t>
      </w:r>
    </w:p>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能够定期评价该组成部分的经营成果，以决定向其配置资源、评价其业绩；</w:t>
      </w:r>
    </w:p>
    <w:p>
      <w:pPr>
        <w:pStyle w:val="Neirong"/>
        <w:spacing w:before="0" w:after="0"/>
        <w:ind w:left="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能够取得该组成部分的财务状况、经营成果和现金流量等有关会计信息。</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rPr>
      </w:pPr>
      <w:r>
        <w:rPr>
          <w:rFonts w:ascii="Times New Roman" w:hAnsi="Times New Roman" w:cs="Times New Roman"/>
        </w:rPr>
        <w:t>本基金目前以一个经营分部运作，不需要进行分部报告的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境外投资</w:t>
      </w:r>
    </w:p>
    <w:p>
      <w:pPr>
        <w:pStyle w:val="Neirong"/>
        <w:spacing w:before="0" w:after="0"/>
        <w:ind w:left="0" w:firstLine="480"/>
        <w:rPr>
          <w:rFonts w:ascii="Times New Roman" w:hAnsi="Times New Roman" w:cs="Times New Roman"/>
        </w:rPr>
      </w:pPr>
      <w:r>
        <w:rPr>
          <w:rFonts w:ascii="Times New Roman" w:hAnsi="Times New Roman" w:cs="Times New Roman"/>
        </w:rPr>
        <w:t>本基金运作过程中涉及的境外投资的税项问题，根据财政部、国家税务总局、中国证监会财税</w:t>
      </w:r>
      <w:r>
        <w:rPr>
          <w:rFonts w:cs="Times New Roman" w:ascii="Times New Roman" w:hAnsi="Times New Roman"/>
        </w:rPr>
        <w:t>[2014]81</w:t>
      </w:r>
      <w:r>
        <w:rPr>
          <w:rFonts w:ascii="Times New Roman" w:hAnsi="Times New Roman" w:cs="Times New Roman"/>
        </w:rPr>
        <w:t>号文《关于沪港股票市场交易互联互通机制试点有关税收政策的通知》、财税</w:t>
      </w:r>
      <w:r>
        <w:rPr>
          <w:rFonts w:cs="Times New Roman" w:ascii="Times New Roman" w:hAnsi="Times New Roman"/>
        </w:rPr>
        <w:t>[2016]127</w:t>
      </w:r>
      <w:r>
        <w:rPr>
          <w:rFonts w:ascii="Times New Roman" w:hAnsi="Times New Roman" w:cs="Times New Roman"/>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67,205.1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67,205.1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75,449,61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449,61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3.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17.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82.9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其他项目为交易所结算保证金的应收利息；</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2,462.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2,462.3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0,0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优势行业轮动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优势行业轮动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963,784.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963,784.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1,210.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21,210.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85,651,46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651,469.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733,525.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733,52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优势行业轮动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优势行业轮动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fzbgqn"/>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68,669.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68,669.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4,184.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4,184.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9,666,546.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66,546.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86,308.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86,308.2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申购含红利再投、转换入份额，赎回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生效。设立时募集的扣除认购费后的实收基金（本金）为人民币</w:t>
      </w:r>
      <w:r>
        <w:rPr>
          <w:rFonts w:cs="Times New Roman" w:ascii="Times New Roman" w:hAnsi="Times New Roman"/>
          <w:sz w:val="21"/>
          <w:szCs w:val="21"/>
        </w:rPr>
        <w:t>2,126,591,145.82</w:t>
      </w:r>
      <w:r>
        <w:rPr>
          <w:rFonts w:ascii="Times New Roman" w:hAnsi="Times New Roman" w:cs="Times New Roman"/>
          <w:sz w:val="21"/>
          <w:szCs w:val="21"/>
        </w:rPr>
        <w:t>元，募集资金在募集期间产生的存款利息为人民币</w:t>
      </w:r>
      <w:r>
        <w:rPr>
          <w:rFonts w:cs="Times New Roman" w:ascii="Times New Roman" w:hAnsi="Times New Roman"/>
          <w:sz w:val="21"/>
          <w:szCs w:val="21"/>
        </w:rPr>
        <w:t>941,308.11</w:t>
      </w:r>
      <w:r>
        <w:rPr>
          <w:rFonts w:ascii="Times New Roman" w:hAnsi="Times New Roman" w:cs="Times New Roman"/>
          <w:sz w:val="21"/>
          <w:szCs w:val="21"/>
        </w:rPr>
        <w:t>元，以上实收基金（本息）合计为人民币</w:t>
      </w:r>
      <w:r>
        <w:rPr>
          <w:rFonts w:cs="Times New Roman" w:ascii="Times New Roman" w:hAnsi="Times New Roman"/>
          <w:sz w:val="21"/>
          <w:szCs w:val="21"/>
        </w:rPr>
        <w:t>2,127,532,453.93</w:t>
      </w:r>
      <w:r>
        <w:rPr>
          <w:rFonts w:ascii="Times New Roman" w:hAnsi="Times New Roman" w:cs="Times New Roman"/>
          <w:sz w:val="21"/>
          <w:szCs w:val="21"/>
        </w:rPr>
        <w:t>元，折合</w:t>
      </w:r>
      <w:r>
        <w:rPr>
          <w:rFonts w:cs="Times New Roman" w:ascii="Times New Roman" w:hAnsi="Times New Roman"/>
          <w:sz w:val="21"/>
          <w:szCs w:val="21"/>
        </w:rPr>
        <w:t>2,127,532,453.93</w:t>
      </w:r>
      <w:r>
        <w:rPr>
          <w:rFonts w:ascii="Times New Roman" w:hAnsi="Times New Roman" w:cs="Times New Roman"/>
          <w:sz w:val="21"/>
          <w:szCs w:val="21"/>
        </w:rPr>
        <w:t>份基金份额，其中</w:t>
      </w:r>
      <w:r>
        <w:rPr>
          <w:rFonts w:cs="Times New Roman" w:ascii="Times New Roman" w:hAnsi="Times New Roman"/>
          <w:sz w:val="21"/>
          <w:szCs w:val="21"/>
        </w:rPr>
        <w:t>A</w:t>
      </w:r>
      <w:r>
        <w:rPr>
          <w:rFonts w:ascii="Times New Roman" w:hAnsi="Times New Roman" w:cs="Times New Roman"/>
          <w:sz w:val="21"/>
          <w:szCs w:val="21"/>
        </w:rPr>
        <w:t>类基金份额</w:t>
      </w:r>
      <w:r>
        <w:rPr>
          <w:rFonts w:cs="Times New Roman" w:ascii="Times New Roman" w:hAnsi="Times New Roman"/>
          <w:sz w:val="21"/>
          <w:szCs w:val="21"/>
        </w:rPr>
        <w:t>2,013,963,784.07</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w:t>
      </w:r>
      <w:r>
        <w:rPr>
          <w:rFonts w:cs="Times New Roman" w:ascii="Times New Roman" w:hAnsi="Times New Roman"/>
          <w:sz w:val="21"/>
          <w:szCs w:val="21"/>
        </w:rPr>
        <w:t>113,568,669.86</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优势行业轮动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优势行业轮动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11,962.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1,32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30,634.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11,14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55,91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4,769.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62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267.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57.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42,765.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81,177.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8,412.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00,82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74,58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75,404.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优势行业轮动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优势行业轮动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951,30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80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493.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70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3,940.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67.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942.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53.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088.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3,64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8,793.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855.9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593.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13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0,726.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8,826.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9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25.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4,046.4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5,322,352.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48,844,372.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22,020.1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32.8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32.8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013.3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9,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832.8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末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末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末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9,752.15</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9,752.1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3,135.4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017.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215.5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19,54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19,544.5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19.7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成立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02</w:t>
      </w:r>
      <w:r>
        <w:rPr>
          <w:rFonts w:ascii="Times New Roman" w:hAnsi="Times New Roman" w:cs="Times New Roman"/>
          <w:sz w:val="21"/>
          <w:szCs w:val="21"/>
        </w:rPr>
        <w:t>月</w:t>
      </w:r>
      <w:r>
        <w:rPr>
          <w:rFonts w:cs="Times New Roman" w:ascii="Times New Roman" w:hAnsi="Times New Roman"/>
          <w:sz w:val="21"/>
          <w:szCs w:val="21"/>
        </w:rPr>
        <w:t>09</w:t>
      </w:r>
      <w:r>
        <w:rPr>
          <w:rFonts w:ascii="Times New Roman" w:hAnsi="Times New Roman" w:cs="Times New Roman"/>
          <w:sz w:val="21"/>
          <w:szCs w:val="21"/>
        </w:rPr>
        <w:t>日，无比较式的上年度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pPr>
      <w:r>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608,786.33</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4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827.1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46.7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eirong"/>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的《基金合同》生效日为</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无比较式的上年度可比期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6,414.1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2,114.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856,069.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22"/>
        <w:gridCol w:w="3107"/>
        <w:gridCol w:w="1459"/>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7.1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7.1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9.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9.5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86.1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86.1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192.8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192.8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8%</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8%÷</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Style w:val="Show1"/>
                <w:rFonts w:ascii="Times New Roman" w:hAnsi="Times New Roman" w:cs="Times New Roman"/>
              </w:rPr>
              <w:t>（基金合同生效日）</w:t>
            </w:r>
            <w:r>
              <w:rPr>
                <w:rFonts w:ascii="Times New Roman" w:hAnsi="Times New Roman" w:cs="Times New Roman"/>
              </w:rPr>
              <w:t>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67,205.17</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8,826.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末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color w:val="000000"/>
        </w:rPr>
        <w:t>金额单位：人民币元</w:t>
      </w:r>
    </w:p>
    <w:p>
      <w:pPr>
        <w:pStyle w:val="Normal"/>
        <w:rPr>
          <w:rFonts w:ascii="Times New Roman" w:hAnsi="Times New Roman" w:cs="Times New Roman"/>
          <w:vanish/>
        </w:rPr>
      </w:pPr>
      <w:r>
        <w:rPr>
          <w:rFonts w:cs="Times New Roman" w:ascii="Times New Roman" w:hAnsi="Times New Roman"/>
          <w:vanish/>
        </w:rPr>
      </w:r>
    </w:p>
    <w:tbl>
      <w:tblPr>
        <w:tblW w:w="9198" w:type="dxa"/>
        <w:jc w:val="left"/>
        <w:tblInd w:w="-10" w:type="dxa"/>
        <w:tblLayout w:type="fixed"/>
        <w:tblCellMar>
          <w:top w:w="0" w:type="dxa"/>
          <w:left w:w="108" w:type="dxa"/>
          <w:bottom w:w="0" w:type="dxa"/>
          <w:right w:w="108" w:type="dxa"/>
        </w:tblCellMar>
      </w:tblPr>
      <w:tblGrid>
        <w:gridCol w:w="721"/>
        <w:gridCol w:w="846"/>
        <w:gridCol w:w="930"/>
        <w:gridCol w:w="930"/>
        <w:gridCol w:w="1097"/>
        <w:gridCol w:w="653"/>
        <w:gridCol w:w="690"/>
        <w:gridCol w:w="860"/>
        <w:gridCol w:w="909"/>
        <w:gridCol w:w="909"/>
        <w:gridCol w:w="653"/>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504.4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2.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2.5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6.6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2.5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2.1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8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8.8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4.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7.2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9</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38.6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4.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44.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4.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3.8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8.1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54.7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9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3.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尼电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8.3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19.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04.6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谊众</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01.4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16.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统联精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41.6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77.5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益中</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28.3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70.5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珠海冠宇</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12.8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606.4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rPr>
          <w:vanish/>
        </w:rPr>
      </w:pPr>
      <w:r>
        <w:rPr>
          <w:vanish/>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90"/>
        <w:gridCol w:w="1130"/>
        <w:gridCol w:w="1130"/>
        <w:gridCol w:w="1130"/>
        <w:gridCol w:w="1130"/>
        <w:gridCol w:w="1591"/>
        <w:gridCol w:w="175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7,067,205.1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7,067,205.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98,427.8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598,427.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2,892.1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62,892.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172,749.4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172,749.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4,400,000.0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4,4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482.9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482.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01.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701.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0,628,525.2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4,269,934.0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898,459.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221,166.2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221,166.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3,423.4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3,423.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40,627.9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40,627.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3,437.9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3,437.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638.8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638.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72,462.3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72,462.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204,756.7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204,756.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0,628,525.2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13,065,177.2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3,693,702.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未持有交易性固定收益类投资（不含可转债及可交换债券），因此市场利率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ind w:left="15" w:firstLine="480"/>
        <w:rPr/>
      </w:pPr>
      <w:r>
        <w:rPr>
          <w:rFonts w:ascii="Times New Roman" w:hAnsi="Times New Roman" w:cs="Times New Roman"/>
        </w:rPr>
        <w:t>外汇风险是指金融工具的公允价值或未来现金流量因外汇汇率变动而发生波动的风险。本基金持有以非记账本位币人民币计价的资产和负债，因此存在相应的外汇风险。本基金的基金管理人每日对本基金的外汇头寸进行监测</w:t>
      </w:r>
      <w:r>
        <w:rPr>
          <w:rFonts w:ascii="Times New Roman" w:hAnsi="Times New Roman" w:cs="Times New Roman"/>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1 </w:t>
      </w:r>
      <w:r>
        <w:rPr>
          <w:rFonts w:ascii="Times New Roman" w:hAnsi="Times New Roman" w:cs="Times New Roman"/>
          <w:b/>
          <w:bCs/>
        </w:rPr>
        <w:t>外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 w:type="dxa"/>
        <w:tblLayout w:type="fixed"/>
        <w:tblCellMar>
          <w:top w:w="0" w:type="dxa"/>
          <w:left w:w="108" w:type="dxa"/>
          <w:bottom w:w="0" w:type="dxa"/>
          <w:right w:w="108" w:type="dxa"/>
        </w:tblCellMar>
      </w:tblPr>
      <w:tblGrid>
        <w:gridCol w:w="3316"/>
        <w:gridCol w:w="1170"/>
        <w:gridCol w:w="1597"/>
        <w:gridCol w:w="1170"/>
        <w:gridCol w:w="1597"/>
      </w:tblGrid>
      <w:tr>
        <w:trPr/>
        <w:tc>
          <w:tcPr>
            <w:tcW w:w="33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5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美元折合人民币</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港币折合人民币</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其他币种折合人民币</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以外币计价的资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1,991.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1,991.59</w:t>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资产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以外币计价的负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7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负债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170"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资产负债表外汇风险敞口净额</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2 </w:t>
      </w:r>
      <w:r>
        <w:rPr>
          <w:rFonts w:ascii="Times New Roman" w:hAnsi="Times New Roman" w:cs="Times New Roman"/>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3"/>
        <w:gridCol w:w="3170"/>
        <w:gridCol w:w="4945"/>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w:t>
            </w:r>
            <w:r>
              <w:rPr>
                <w:rFonts w:ascii="Times New Roman" w:hAnsi="Times New Roman" w:cs="Times New Roman"/>
              </w:rPr>
              <w:t>假设本基金的单一外币汇率变化</w:t>
            </w:r>
            <w:r>
              <w:rPr>
                <w:rFonts w:cs="Times New Roman" w:ascii="Times New Roman" w:hAnsi="Times New Roman"/>
              </w:rPr>
              <w:t>5%</w:t>
            </w:r>
            <w:r>
              <w:rPr>
                <w:rFonts w:ascii="Times New Roman" w:hAnsi="Times New Roman" w:cs="Times New Roman"/>
              </w:rPr>
              <w:t>，其他变量不变</w:t>
            </w:r>
            <w:r>
              <w:rPr>
                <w:rFonts w:ascii="Times New Roman" w:hAnsi="Times New Roman" w:cs="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ascii="Times New Roman" w:hAnsi="Times New Roman" w:cs="Times New Roman"/>
              </w:rPr>
              <w:t>此项影响并未考虑管理层为降低汇率风险而可能采取的风险管理活动</w:t>
            </w:r>
            <w:r>
              <w:rPr>
                <w:rFonts w:ascii="Times New Roman" w:hAnsi="Times New Roman" w:cs="Times New Roman"/>
              </w:rPr>
              <w:t>。</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1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港币相对于人民币升值</w:t>
            </w:r>
            <w:r>
              <w:rPr>
                <w:rFonts w:cs="Times New Roman" w:ascii="Times New Roman" w:hAnsi="Times New Roman"/>
              </w:rPr>
              <w:t>5%</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07</w:t>
            </w:r>
            <w:r>
              <w:rPr>
                <w:rFonts w:cs="Times New Roman" w:ascii="Times New Roman" w:hAnsi="Times New Roman"/>
              </w:rPr>
              <w:t>,</w:t>
            </w:r>
            <w:r>
              <w:rPr>
                <w:rFonts w:cs="Times New Roman" w:ascii="Times New Roman" w:hAnsi="Times New Roman"/>
              </w:rPr>
              <w:t>099.5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港币相对于人民币贬值</w:t>
            </w:r>
            <w:r>
              <w:rPr>
                <w:rFonts w:cs="Times New Roman" w:ascii="Times New Roman" w:hAnsi="Times New Roman"/>
              </w:rPr>
              <w:t>5%</w:t>
            </w:r>
          </w:p>
        </w:tc>
        <w:tc>
          <w:tcPr>
            <w:tcW w:w="49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07</w:t>
            </w:r>
            <w:r>
              <w:rPr>
                <w:rFonts w:cs="Times New Roman" w:ascii="Times New Roman" w:hAnsi="Times New Roman"/>
              </w:rPr>
              <w:t>,</w:t>
            </w:r>
            <w:r>
              <w:rPr>
                <w:rFonts w:cs="Times New Roman" w:ascii="Times New Roman" w:hAnsi="Times New Roman"/>
              </w:rPr>
              <w:t>099.5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于</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成立，无比较式的上年度数据。</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含存托凭证）占基金资产的比例为</w:t>
      </w:r>
      <w:r>
        <w:rPr>
          <w:rFonts w:cs="Times New Roman" w:ascii="Times New Roman" w:hAnsi="Times New Roman"/>
        </w:rPr>
        <w:t>6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172,749.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4</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172,749.4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6,754.92</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6,754.9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92,359,485.30</w:t>
      </w:r>
      <w:r>
        <w:rPr>
          <w:rFonts w:ascii="Times New Roman" w:hAnsi="Times New Roman" w:cs="Times New Roman"/>
        </w:rPr>
        <w:t>元，属于第二层次的余额为人民币</w:t>
      </w:r>
      <w:r>
        <w:rPr>
          <w:rFonts w:cs="Times New Roman" w:ascii="Times New Roman" w:hAnsi="Times New Roman"/>
        </w:rPr>
        <w:t>80,953.93</w:t>
      </w:r>
      <w:r>
        <w:rPr>
          <w:rFonts w:ascii="Times New Roman" w:hAnsi="Times New Roman" w:cs="Times New Roman"/>
        </w:rPr>
        <w:t>元，属于第三层次的余额为人民币</w:t>
      </w:r>
      <w:r>
        <w:rPr>
          <w:rFonts w:cs="Times New Roman" w:ascii="Times New Roman" w:hAnsi="Times New Roman"/>
        </w:rPr>
        <w:t>1,732,310.21</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基金合同生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854,579.5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877,730.70</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1,732,310.21</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854,579.51</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7" w:name="__RefHeading___Toc99315435"/>
      <w:bookmarkEnd w:id="37"/>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436"/>
      <w:bookmarkEnd w:id="38"/>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65,63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07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98,45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437"/>
      <w:bookmarkEnd w:id="39"/>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59,2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411,08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1,23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6,8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5,983.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44,68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1,25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56,70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4,24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030,75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4462"/>
        <w:gridCol w:w="2909"/>
        <w:gridCol w:w="1749"/>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日常生活消费品</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1,991.59</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438"/>
      <w:bookmarkEnd w:id="40"/>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0,3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1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52,122.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1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9,874.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0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37,427.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宜上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8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16,73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18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5,476.3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78,8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0,22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9,2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74,21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59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45,485.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味知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82,4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普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4,14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42,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16,8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8,40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4,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7,0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6,6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4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7,2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锦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81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1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24,270.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8,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09,0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5,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78,27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65,7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17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利汽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9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赛电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5,044.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文互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0,9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56,046.0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瑞电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6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8,110.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19,428.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能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2,3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1,232.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9,45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2,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5,75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19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2,536.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电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6,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8,0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6,98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敏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4,3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2,21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7,22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石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52,2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0,09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35,26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梅花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8,3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9,612.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63,0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盈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7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7,059.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4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22,561.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钢天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8,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48,9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东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1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5,591.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寿仙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1,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能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2,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28,81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8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联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5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86,949.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4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9,707.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0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59,74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6,1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业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7,97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地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5,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3,81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线传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5,83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7,0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维通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44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9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1,712.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9,1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淳中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9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7,58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日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6,13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5,3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7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珠海冠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606.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科再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0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谊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16.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统联精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77.5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94.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2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益中</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70.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润材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12.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盛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29.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88.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盛电气</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99.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戎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67.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新药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可靠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8.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62.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争光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2.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旗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1.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孩子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电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8.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事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合光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3.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严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8.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迈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5.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胜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锅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4.8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雪节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亭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地海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邵阳液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4.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439"/>
      <w:bookmarkEnd w:id="41"/>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378,810.5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860,329.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24,651.2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916,712.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388,288.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22,202.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38,271.2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09,954.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24,218.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765,644.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49,459.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929,725.5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13,603.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960,156.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26,173.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341,010.1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470,927.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68,627.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54,739.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196,687.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304,430.9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840,102.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54,10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921,454.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82,626.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924,534.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05,4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05,779.8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34,159.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76,146.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94,006.2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07,129.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70,973.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09,018.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07,351.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39,270.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63,012.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69,9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58,63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15,0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珠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15,520.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732,2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53,859.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佳伟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937,746.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68,258.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77,573.5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32,460.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96,815.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98,554.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21,064.3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29,807.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99,387.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40,043.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29,031.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64,92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65,5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85,475.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59,4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13,03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06,743.0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68,584.4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22,7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66,828.4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47,413.2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08,84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39,16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24,92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05,2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115,917.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23,073.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95,289.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矿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44,515.6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120,992.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锦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69,219.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包钢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94,2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86,204.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35,140.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利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54,350.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平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20,446.8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22,671.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39,96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1,219.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39,761.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80,615.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6,2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34,092.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52,6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27,772.2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17,15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76,975.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57,708.3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睿创微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71,782.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28,431.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轩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1,878.3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84,671.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新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66,594.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27,229.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12,767.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23,785.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93,345.8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3,58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94,8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95,897.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94,142.6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精测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46,32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76,77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22,804.6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7,522.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制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17,414.9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华超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96,8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43,958.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34,845.4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矿资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1,387.3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97,811.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大特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45,311.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登海种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30,675.5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东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05,247.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58,73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晶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2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57,984.0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19,962.7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24,543.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21,258.2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先导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57,225.7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27,7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75,132.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33,540.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瑞电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37,807.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克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19,7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合光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37,239.0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66,957.2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51,31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8,2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06,14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80,9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23,7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75,7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68,515.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73,197.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24,592.5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19,883.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9,015.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42,8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白干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55,3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洋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09,3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辉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83,58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78,171.2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68,355.7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79,28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57,065.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06,02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角防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91,36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郑煤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2,593.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年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22,972.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煤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20,693.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电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16,968.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52,21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1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步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75,482.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许继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10,7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派克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5,4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15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生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61,563.3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36,12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18,76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2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5,786.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11,78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荃银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15,71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彩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80,4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80,31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联虹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37,886.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赛电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92,564.3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电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94,70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67,165.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钢研高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07,7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33"/>
        <w:gridCol w:w="1287"/>
        <w:gridCol w:w="1288"/>
        <w:gridCol w:w="2845"/>
        <w:gridCol w:w="2845"/>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891,901.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445,530.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80,756.7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22,634.1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877,914.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宝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592,299.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968,724.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711,456.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311,955.4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49,84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42,980.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材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85,098.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29,522.9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93,048.8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22,714.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88,494.6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41,39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995,212.7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天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098,545.7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容百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848,955.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63,902.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1,242.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697,336.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843,536.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82,828.1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矿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15,452.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汽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08,679.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613,67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530,155.1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64,29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25,153.7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海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56,514.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40,776.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为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108,970.0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735,992.9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35,869.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电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25,499.6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20,547.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35,184.6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93,769.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藏珠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47,4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64,915.4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75,348.8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03,301.6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元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57,845.1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13,812.7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88,517.6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业企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64,72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89,967.1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5,171.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66,775.6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73,281.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捷佳伟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98,905.6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50,389.8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94,083.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74,913.3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诺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96,205.0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泰黄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58,742.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2,045.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92,568.5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51,843.4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25,63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43,762.0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23,398.7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15,692.6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优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90,033.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06,457.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44,741.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包钢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70,17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富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26,289.0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矿稀土</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88,036.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可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62,015.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锦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21,717.0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49,698.4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53,53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3,573.4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23,618.31</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创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15,403.1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24,3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18,481.3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平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97,270.1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1,762.8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睿创微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66,970.5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轩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45,3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45,182.3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42,162.8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05,749.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96,382.0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60,0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322.7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盛新锂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51,175.7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蟠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33,996.2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51,084.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31,286.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40,480.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铝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48,081.0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6,02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斯特</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7,581.1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制造</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41,024.1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23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29,127.6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矿资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16,944.52</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0,735.5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79,63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02,60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华超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11,19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太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75,225.9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25,31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14,129.1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8,658.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81,45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21,749.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精测电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37,545.2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湖北宜化</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02,909.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92,13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角防务</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69,898.6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辉能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80,86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晶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00,65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星医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98,399.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47,293.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先导智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38,264.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登海种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27,312.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0,837.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30,649.9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许继电气</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74,462.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派克新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68,59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发龙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68,875.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克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73,27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大特材</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33,107.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2,472.0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47,550.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13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步国际</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28,129.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1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吉利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27,093.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合光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63,818.0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16,174.0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白干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84,910.59</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农化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74,13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33,043.6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53,269.4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辰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90,554.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菱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23,263.2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康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48,35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55,59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42,841.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51,176.9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79,796.98</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洛阳钼业</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73,273.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韦尔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73,465.34</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71,15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电缆</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30,606.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洋丰</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18,6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1</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煤股份</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05,441.4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0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16,862.17</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89,527.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15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生制药</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93,669.25</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石科技</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66,909.3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荃银高科</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54,645.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钢研高纳</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61,825.46</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79,108.0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9</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02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汽车</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16,108.13</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0</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46,736.50</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4,293,986.5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5,322,352.38</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440"/>
      <w:bookmarkEnd w:id="4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441"/>
      <w:bookmarkEnd w:id="43"/>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442"/>
      <w:bookmarkEnd w:id="44"/>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443"/>
      <w:bookmarkEnd w:id="45"/>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444"/>
      <w:bookmarkEnd w:id="46"/>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445"/>
      <w:bookmarkEnd w:id="47"/>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5446"/>
      <w:bookmarkEnd w:id="48"/>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447"/>
      <w:bookmarkEnd w:id="49"/>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招商银行（证券代码：</w:t>
      </w:r>
      <w:r>
        <w:rPr>
          <w:rFonts w:cs="Times New Roman" w:ascii="Times New Roman" w:hAnsi="Times New Roman"/>
        </w:rPr>
        <w:t>600036.SH</w:t>
      </w:r>
      <w:r>
        <w:rPr>
          <w:rFonts w:ascii="Times New Roman" w:hAnsi="Times New Roman" w:cs="Times New Roman"/>
        </w:rPr>
        <w:t>），发行主体招商银行在报告编制日前一年内多次受到银保监会的行政处罚；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892.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82.9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1.6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076.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99315448"/>
      <w:bookmarkEnd w:id="50"/>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449"/>
      <w:bookmarkEnd w:id="51"/>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67"/>
        <w:gridCol w:w="893"/>
        <w:gridCol w:w="1542"/>
        <w:gridCol w:w="1904"/>
        <w:gridCol w:w="853"/>
        <w:gridCol w:w="1913"/>
        <w:gridCol w:w="973"/>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64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22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79.8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0,123.6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9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34,023,401.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9.06%</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72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1.8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385.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9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0,485,923.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8.06%</w:t>
            </w:r>
          </w:p>
        </w:tc>
      </w:tr>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946</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17.3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0,508.6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9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84,509,324.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9.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450"/>
      <w:bookmarkEnd w:id="52"/>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83.6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41%</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1.2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8%</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34.8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5451"/>
      <w:bookmarkEnd w:id="53"/>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9315452"/>
      <w:bookmarkEnd w:id="54"/>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3,963,784.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68,669.8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21,210.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4,184.4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651,469.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66,546.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733,525.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86,308.2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99315453"/>
      <w:bookmarkEnd w:id="55"/>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5454"/>
      <w:bookmarkEnd w:id="56"/>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455"/>
      <w:bookmarkEnd w:id="57"/>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color w:val="000000"/>
        </w:rPr>
        <w:t>吴林惠</w:t>
      </w:r>
      <w:r>
        <w:rPr>
          <w:rFonts w:ascii="Times New Roman" w:hAnsi="Times New Roman" w:cs="Times New Roman"/>
        </w:rPr>
        <w:t>先生</w:t>
      </w:r>
      <w:r>
        <w:rPr>
          <w:rFonts w:ascii="Times New Roman" w:hAnsi="Times New Roman" w:cs="Times New Roman"/>
        </w:rPr>
        <w:t>担任公司</w:t>
      </w:r>
      <w:r>
        <w:rPr>
          <w:rFonts w:ascii="Times New Roman" w:hAnsi="Times New Roman" w:cs="Times New Roman"/>
          <w:color w:val="000000"/>
        </w:rPr>
        <w:t>董事长</w:t>
      </w:r>
      <w:r>
        <w:rPr>
          <w:rFonts w:ascii="Times New Roman" w:hAnsi="Times New Roman" w:cs="Times New Roman"/>
        </w:rPr>
        <w:t>职务，原董事</w:t>
      </w:r>
      <w:r>
        <w:rPr>
          <w:rFonts w:ascii="Times New Roman" w:hAnsi="Times New Roman" w:cs="Times New Roman"/>
        </w:rPr>
        <w:t>长</w:t>
      </w:r>
      <w:r>
        <w:rPr>
          <w:rFonts w:ascii="Times New Roman" w:hAnsi="Times New Roman" w:cs="Times New Roman"/>
          <w:color w:val="000000"/>
        </w:rPr>
        <w:t>夏理芬</w:t>
      </w:r>
      <w:r>
        <w:rPr>
          <w:rFonts w:ascii="Times New Roman" w:hAnsi="Times New Roman" w:cs="Times New Roman"/>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rPr>
        <w:t>离任；基金管理人</w:t>
      </w:r>
      <w:r>
        <w:rPr>
          <w:rFonts w:ascii="Times New Roman" w:hAnsi="Times New Roman" w:cs="Times New Roman"/>
        </w:rPr>
        <w:t>副总经理</w:t>
      </w:r>
      <w:r>
        <w:rPr>
          <w:rFonts w:ascii="Times New Roman" w:hAnsi="Times New Roman"/>
          <w:bCs/>
        </w:rPr>
        <w:t>汪海先生</w:t>
      </w:r>
      <w:r>
        <w:rPr>
          <w:rFonts w:ascii="Times New Roman" w:hAnsi="Times New Roman" w:cs="Times New Roman"/>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代为履行总经理职务</w:t>
      </w:r>
      <w:r>
        <w:rPr>
          <w:rFonts w:ascii="Times New Roman" w:hAnsi="Times New Roman" w:cs="Times New Roman"/>
        </w:rPr>
        <w:t>，原</w:t>
      </w:r>
      <w:r>
        <w:rPr>
          <w:rFonts w:ascii="Times New Roman" w:hAnsi="Times New Roman" w:cs="Times New Roman"/>
        </w:rPr>
        <w:t>总经理</w:t>
      </w:r>
      <w:r>
        <w:rPr>
          <w:rFonts w:ascii="Times New Roman" w:hAnsi="Times New Roman" w:cs="Times New Roman"/>
          <w:color w:val="000000"/>
        </w:rPr>
        <w:t>王家俊</w:t>
      </w:r>
      <w:r>
        <w:rPr>
          <w:rFonts w:ascii="Times New Roman" w:hAnsi="Times New Roman" w:cs="Times New Roman"/>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456"/>
      <w:bookmarkEnd w:id="58"/>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457"/>
      <w:bookmarkEnd w:id="59"/>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458"/>
      <w:bookmarkEnd w:id="60"/>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十万元，目前该事务所已为本基金提供审计服务的年限为</w:t>
      </w:r>
      <w:r>
        <w:rPr>
          <w:rFonts w:ascii="Times New Roman" w:hAnsi="Times New Roman" w:cs="Times New Roman"/>
        </w:rPr>
        <w:t>不满</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459"/>
      <w:bookmarkEnd w:id="61"/>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5460"/>
      <w:bookmarkEnd w:id="62"/>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2,957,995.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9,889.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3,266,223.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052.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44,608,786.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13,827.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46,850,032.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1,473.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44,379,903.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8,719.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3,779,586.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6,573.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3,596,166.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3,728.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8,515,268.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73,615.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48,286,008.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2,299.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4,269,012.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5,625.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7,981,604.5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0,808.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78,945,512.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3,590.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741,117.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226.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2,842,156.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6,726.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7,211,327.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1,034.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4,064,150.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7,410.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5,915,399.1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1,768.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864,777.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6,075.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2,711,017.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78,135.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2,151,283.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6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337.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4,738,185.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234.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7,191,869.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6,746.4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9,017,512.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5,227.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3,530,300.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80,681.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3,908,783.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62,229.5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5,626,201.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5,135.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24,364,213.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70,516.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4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51,879,343.9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10,012.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2,999,228.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0,729.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35"/>
        <w:gridCol w:w="1028"/>
        <w:gridCol w:w="839"/>
        <w:gridCol w:w="1263"/>
        <w:gridCol w:w="824"/>
        <w:gridCol w:w="789"/>
        <w:gridCol w:w="789"/>
        <w:gridCol w:w="789"/>
        <w:gridCol w:w="789"/>
      </w:tblGrid>
      <w:tr>
        <w:trPr/>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23,013.3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9,4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1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9,2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4,4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44,6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8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06,7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7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2,3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6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78,5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2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8,5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0,600,000.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41%</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5461"/>
      <w:bookmarkEnd w:id="63"/>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优势行业轮动混合型证券投资基金开放日常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优势行业轮动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优势行业轮动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优势行业轮动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优势行业轮动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国信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4" w:name="__RefHeading___Toc99315462"/>
      <w:bookmarkEnd w:id="64"/>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5463"/>
      <w:bookmarkEnd w:id="65"/>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5464"/>
      <w:bookmarkEnd w:id="66"/>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7" w:name="__RefHeading___Toc99315465"/>
      <w:bookmarkEnd w:id="67"/>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466"/>
      <w:bookmarkEnd w:id="68"/>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优势行业轮动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优势行业轮动混合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优势行业轮动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467"/>
      <w:bookmarkEnd w:id="69"/>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9315468"/>
      <w:bookmarkEnd w:id="70"/>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8</w:t>
    </w:r>
    <w:r>
      <w:rPr/>
      <w:fldChar w:fldCharType="end"/>
    </w:r>
    <w:r>
      <w:rPr/>
      <w:t>页，共</w:t>
    </w:r>
    <w:r>
      <w:rPr/>
      <w:fldChar w:fldCharType="begin"/>
    </w:r>
    <w:r>
      <w:rPr/>
      <w:instrText xml:space="preserve"> NUMPAGES \* ARABIC </w:instrText>
    </w:r>
    <w:r>
      <w:rPr/>
      <w:fldChar w:fldCharType="separate"/>
    </w:r>
    <w:r>
      <w:rPr/>
      <w:t>7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优势行业轮动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批注文字 Char"/>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0:00Z</dcterms:created>
  <dc:creator>金芷羽</dc:creator>
  <dc:description/>
  <cp:keywords/>
  <dc:language>en-US</dc:language>
  <cp:lastModifiedBy>金芷羽</cp:lastModifiedBy>
  <dcterms:modified xsi:type="dcterms:W3CDTF">2022-03-27T15:5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40A4FD6-FBC2-4F1C-A1D9-1F057EDE2F4E</vt:lpwstr>
  </property>
  <property fmtid="{D5CDD505-2E9C-101B-9397-08002B2CF9AE}" pid="3" name="_IPGFLOW_P-C97D_E-0_CV-6F59EEB8_CN-8DC23046">
    <vt:lpwstr>DPFPMK|3|50|27|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6_CV-ACF98C78_CN-9B11D1A6">
    <vt:lpwstr>DPSPMK|3|472|2|0</vt:lpwstr>
  </property>
  <property fmtid="{D5CDD505-2E9C-101B-9397-08002B2CF9AE}" pid="11" name="_IPGFLOW_P-C97D_E-0_FP-17_CV-FB4CA461_CN-38F3460C">
    <vt:lpwstr>DPSPMK|3|408|2|0</vt:lpwstr>
  </property>
  <property fmtid="{D5CDD505-2E9C-101B-9397-08002B2CF9AE}" pid="12" name="_IPGFLOW_P-C97D_E-0_FP-18_CV-FB4CA461_CN-1F839339">
    <vt:lpwstr>DPSPMK|3|408|2|0</vt:lpwstr>
  </property>
  <property fmtid="{D5CDD505-2E9C-101B-9397-08002B2CF9AE}" pid="13" name="_IPGFLOW_P-C97D_E-0_FP-19_CV-FB4CA461_CN-C2154ABC">
    <vt:lpwstr>DPSPMK|3|408|2|0</vt:lpwstr>
  </property>
  <property fmtid="{D5CDD505-2E9C-101B-9397-08002B2CF9AE}" pid="14" name="_IPGFLOW_P-C97D_E-0_FP-1A_CV-FB4CA461_CN-22E2E555">
    <vt:lpwstr>DPSPMK|3|408|2|0</vt:lpwstr>
  </property>
  <property fmtid="{D5CDD505-2E9C-101B-9397-08002B2CF9AE}" pid="15" name="_IPGFLOW_P-C97D_E-0_FP-1B_CV-FB4CA461_CN-9F28899B">
    <vt:lpwstr>DPSPMK|3|408|2|0</vt:lpwstr>
  </property>
  <property fmtid="{D5CDD505-2E9C-101B-9397-08002B2CF9AE}" pid="16" name="_IPGFLOW_P-C97D_E-0_FP-1_CV-FB4CA461_CN-A60B3C07">
    <vt:lpwstr>DPSPMK|3|408|2|0</vt:lpwstr>
  </property>
  <property fmtid="{D5CDD505-2E9C-101B-9397-08002B2CF9AE}" pid="17" name="_IPGFLOW_P-C97D_E-0_FP-2_CV-FB4CA461_CN-1BC150C9">
    <vt:lpwstr>DPSPMK|3|408|2|0</vt:lpwstr>
  </property>
  <property fmtid="{D5CDD505-2E9C-101B-9397-08002B2CF9AE}" pid="18" name="_IPGFLOW_P-C97D_E-0_FP-3_CV-FB4CA461_CN-C657894C">
    <vt:lpwstr>DPSPMK|3|408|2|0</vt:lpwstr>
  </property>
  <property fmtid="{D5CDD505-2E9C-101B-9397-08002B2CF9AE}" pid="19" name="_IPGFLOW_P-C97D_E-0_FP-4_CV-FB4CA461_CN-BB248F14">
    <vt:lpwstr>DPSPMK|3|408|2|0</vt:lpwstr>
  </property>
  <property fmtid="{D5CDD505-2E9C-101B-9397-08002B2CF9AE}" pid="20" name="_IPGFLOW_P-C97D_E-0_FP-5_CV-FB4CA461_CN-66B25691">
    <vt:lpwstr>DPSPMK|3|408|2|0</vt:lpwstr>
  </property>
  <property fmtid="{D5CDD505-2E9C-101B-9397-08002B2CF9AE}" pid="21" name="_IPGFLOW_P-C97D_E-0_FP-6_CV-FB4CA461_CN-DB783A5F">
    <vt:lpwstr>DPSPMK|3|408|2|0</vt:lpwstr>
  </property>
  <property fmtid="{D5CDD505-2E9C-101B-9397-08002B2CF9AE}" pid="22" name="_IPGFLOW_P-C97D_E-0_FP-7_CV-FB4CA461_CN-6EEE3DA">
    <vt:lpwstr>DPSPMK|3|408|2|0</vt:lpwstr>
  </property>
  <property fmtid="{D5CDD505-2E9C-101B-9397-08002B2CF9AE}" pid="23" name="_IPGFLOW_P-C97D_E-0_FP-8_CV-FB4CA461_CN-219E36EF">
    <vt:lpwstr>DPSPMK|3|408|2|0</vt:lpwstr>
  </property>
  <property fmtid="{D5CDD505-2E9C-101B-9397-08002B2CF9AE}" pid="24" name="_IPGFLOW_P-C97D_E-0_FP-9_CV-FB4CA461_CN-FC08EF6A">
    <vt:lpwstr>DPSPMK|3|408|2|0</vt:lpwstr>
  </property>
  <property fmtid="{D5CDD505-2E9C-101B-9397-08002B2CF9AE}" pid="25" name="_IPGFLOW_P-C97D_E-0_FP-A_CV-FB4CA461_CN-1CFF4083">
    <vt:lpwstr>DPSPMK|3|408|2|0</vt:lpwstr>
  </property>
  <property fmtid="{D5CDD505-2E9C-101B-9397-08002B2CF9AE}" pid="26" name="_IPGFLOW_P-C97D_E-0_FP-B_CV-FB4CA461_CN-A1352C4D">
    <vt:lpwstr>DPSPMK|3|408|2|0</vt:lpwstr>
  </property>
  <property fmtid="{D5CDD505-2E9C-101B-9397-08002B2CF9AE}" pid="27" name="_IPGFLOW_P-C97D_E-0_FP-C_CV-FB4CA461_CN-7CA3F5C8">
    <vt:lpwstr>DPSPMK|3|408|2|0</vt:lpwstr>
  </property>
  <property fmtid="{D5CDD505-2E9C-101B-9397-08002B2CF9AE}" pid="28" name="_IPGFLOW_P-C97D_E-0_FP-D_CV-FB4CA461_CN-1D0F390">
    <vt:lpwstr>DPSPMK|3|408|2|0</vt:lpwstr>
  </property>
  <property fmtid="{D5CDD505-2E9C-101B-9397-08002B2CF9AE}" pid="29" name="_IPGFLOW_P-C97D_E-0_FP-E_CV-FB4CA461_CN-DC462A15">
    <vt:lpwstr>DPSPMK|3|408|2|0</vt:lpwstr>
  </property>
  <property fmtid="{D5CDD505-2E9C-101B-9397-08002B2CF9AE}" pid="30" name="_IPGFLOW_P-C97D_E-0_FP-F_CV-FB4CA461_CN-618C46DB">
    <vt:lpwstr>DPSPMK|3|408|2|0</vt:lpwstr>
  </property>
  <property fmtid="{D5CDD505-2E9C-101B-9397-08002B2CF9AE}" pid="31" name="_IPGFLOW_P-C97D_E-1_FP-10_SP-1_CV-DA4836C1_CN-4C6ECF52">
    <vt:lpwstr>9dN1/GZR7nPWSWUpRiulfoY8QETHUbtblWmrhoUxKEb6X0qN/2tr6vBZ1lmVM4CNiI1VrM1wEJoiZalugEI1FNI/ndaxjQALylG/c9Ps76kKxtBUePSjNDFqr+yXW/T/BLjxVF499Hs6muDRzMqo4Dtufc2yx2M7QBgmmXhDulrdzGSF9ihrG0Ceq7xLExznFfDrcCF72AbikUUitdESjnziQgfFtimrXDvD1JrAigE0mcRJkYE2WUmVHGVIgrr</vt:lpwstr>
  </property>
  <property fmtid="{D5CDD505-2E9C-101B-9397-08002B2CF9AE}" pid="32" name="_IPGFLOW_P-C97D_E-1_FP-10_SP-2_CV-204C451_CN-1CBAE778">
    <vt:lpwstr>jn8h+6oBj7Cd24ov2NHrG3wdhGIScNZj5I1W2lkoWxpGzcCZMXzMBkKooP/RK53J5j6DDwzRdiUvOfWZ+9hbjqnINWEhAt3rCLuTydDjOYaAoqwD2/Lq7SuO6Zs7JSd0OAQo2f4UQNFafL2MRL7DQhw==</vt:lpwstr>
  </property>
  <property fmtid="{D5CDD505-2E9C-101B-9397-08002B2CF9AE}" pid="33" name="_IPGFLOW_P-C97D_E-1_FP-11_SP-1_CV-F57A40BC_CN-B5221FBC">
    <vt:lpwstr>9dN1/GZR7nPWSWUpRiulftKlORwnVVvPW7gAtEuZmdUTPMTNd0TJFTCHrwD4WnPgvscsJuB8eZQMFwU44PC1VuWZqAs+wxICrlE6pxr2Menizk/zyqoWkz0ZTL6K4r8L/wgOEX09Aq23BUZazin1DGXqn3+ud+5zJJAkWAQ5K87PB1l9SayLsBdYVGBb96k0A8au5C9gjg4vuL6xuioApTmBtyQh5eR3d04mb6i73ThiE83ThfDBXr4RJAYN7hX</vt:lpwstr>
  </property>
  <property fmtid="{D5CDD505-2E9C-101B-9397-08002B2CF9AE}" pid="34" name="_IPGFLOW_P-C97D_E-1_FP-11_SP-2_CV-62939047_CN-460BD3B">
    <vt:lpwstr>oEfFOc3676+2Xq5Rm8+tuC85/W7oOnwsfECfmNUfnDNzN1HTBZm3KlW14l7y9RjoDvVAkJ4Mce4U6q8OGql4BnJU+ioGmYLUGBpsBAtQwf9BJoHETH/lRTWhF693ygA7CEXBBQYQ5fTfdZh/PejqUuA==</vt:lpwstr>
  </property>
  <property fmtid="{D5CDD505-2E9C-101B-9397-08002B2CF9AE}" pid="35" name="_IPGFLOW_P-C97D_E-1_FP-12_SP-1_CV-F30FA3CF_CN-A4873075">
    <vt:lpwstr>9dN1/GZR7nPWSWUpRiulfmFoi7c8o6KTqiCwBW649c32wDX4ghIbyTBlnW10jp+w+5Ukk2uGf/ECTqR9XPzDY9cMBJVwlQoZnWdCCDC6YD1Ag0MEYLHBedR+qCbDpu6RUg1sdY1TyFUCGXZNhUWcU1eQHAisBWCWnU1l1FpWEnmTFpsCSZNv9q3RivRa3RC0epg6HGxB3cCg2LebNc13cMbgKAxZwknu6cvjtYZAjnqwunjt0oaMjhspyrhojTJ</vt:lpwstr>
  </property>
  <property fmtid="{D5CDD505-2E9C-101B-9397-08002B2CF9AE}" pid="36" name="_IPGFLOW_P-C97D_E-1_FP-12_SP-2_CV-E3EAA75_CN-6E07E660">
    <vt:lpwstr>t4rGpqgQ5RCruMaiy+2wpKZqiANU32fPwrnMANVSws/QrH2Z7gsrpkNYrHEKXMlHjO9AGR2W2o9yVG/BkWYHdMYCwMkcehQdrgn1IHVOUxaGwzKCP+qGivDbBLXf85SuqPlpf4Z4ocKo0TjMETPBiPA==</vt:lpwstr>
  </property>
  <property fmtid="{D5CDD505-2E9C-101B-9397-08002B2CF9AE}" pid="37" name="_IPGFLOW_P-C97D_E-1_FP-13_SP-1_CV-A9887A89_CN-5A8183EE">
    <vt:lpwstr>9dN1/GZR7nPWSWUpRiulfirpQR07DyMf7YDQv313bTBTjsdCzsyVrY17APC4gunZKQU6ifKdHelJtYtabydLkFJXPn6cHknT+qYk6uDMbX2cu2IHflr+E6x0Ahid74FoGjvvepJxX7y8SRV91Vw7QlNFZlYSMruQitP/L1sXYI/ip9eOG3EC5iMFifmGr3n0Ua2pmPrMDnLOEWLMpS/wh4i+9MI+i+McTI/6XgK0nZFCDA1pERbyqucsAHHJFQY</vt:lpwstr>
  </property>
  <property fmtid="{D5CDD505-2E9C-101B-9397-08002B2CF9AE}" pid="38" name="_IPGFLOW_P-C97D_E-1_FP-13_SP-2_CV-43C15F45_CN-C13B6DC0">
    <vt:lpwstr>PfueFMHci5P0TgUh80/sOd4rwQLdqtnHFZOvLZWoxtHl0DLwawMxygDqodz3yT94S50tCZ1mlx4CCMevQjaIGqzfyHTyxfyMbMagdEqB+SJFzLeprDWaycRIBJej0wB3nKGKF2I/WMav645vINVt56Q==</vt:lpwstr>
  </property>
  <property fmtid="{D5CDD505-2E9C-101B-9397-08002B2CF9AE}" pid="39" name="_IPGFLOW_P-C97D_E-1_FP-14_SP-1_CV-F1A21AB6_CN-841C596D">
    <vt:lpwstr>9dN1/GZR7nPWSWUpRiulfmkaPUgwL1+HNwmSTvaYXyrPx4YL2/f4pPFacykMoKduLfzTsluR9gP+WvKGmOVwQorg42oVKG34I3U4CQ02YiR/l7uIj1SN4kRuEV52r8rOZqWatGoq6WDa6qlVCpIWgrXVm6aKrUy/afuXEtNDKKe/Q7cxjTnJFLFs77SIzAOPzCDhLLo0ql1zJIy8rW9E+JtbQTSPpbCTlgf+Mlf3HK3ZAyZm1AtI/XhEBrdL3mz</vt:lpwstr>
  </property>
  <property fmtid="{D5CDD505-2E9C-101B-9397-08002B2CF9AE}" pid="40" name="_IPGFLOW_P-C97D_E-1_FP-14_SP-2_CV-96155C78_CN-915BA4D">
    <vt:lpwstr>GYbFMWn5iEZ1W8QK2GS0foSkraRLmXaD6wx7NluExZbW4ob1RPfbxgcilObwbbT5muTUBQziIPS1fyj6in37uaaQCiPLBwBnSCvr5tFQW5grbNQTC+kaU2P39q2bw8eEEoNnNzfX0z3hvwCXFF3wx1Q==</vt:lpwstr>
  </property>
  <property fmtid="{D5CDD505-2E9C-101B-9397-08002B2CF9AE}" pid="41" name="_IPGFLOW_P-C97D_E-1_FP-15_SP-1_CV-9DC728F9_CN-980099E3">
    <vt:lpwstr>9dN1/GZR7nPWSWUpRiulfmAnNPk4WV4MvdtoH5rgNWHBeO4NjpmomzvL7+eJR2cJRNuSxF5tmbsyB7IYCabgFcIbe5BZZDMcPuAbGJMD39ClQS6Tlyn3shN1z/gRhT0sc24Wpz+XNU+6iyx13lbVlPqpzE7a6j7woylXf1Qny/gSaNWH9d1haX6XBpPupjvn3qYsna3E/HFE/v8+O0VSmS/uelzxL/BO3y1XAnDtwyery0/dYj2hKeGO7UL5F9W</vt:lpwstr>
  </property>
  <property fmtid="{D5CDD505-2E9C-101B-9397-08002B2CF9AE}" pid="42" name="_IPGFLOW_P-C97D_E-1_FP-15_SP-2_CV-2625A630_CN-E169B212">
    <vt:lpwstr>77tdu5KDQQww9b0NUUBQwsH8SBlpeIiw3PbASaNb7jrWARKwtTh+MnUOFP5yF7e0fSBh0Mfn+peDs+isHJIp/54XJs1meGUxc/iIxnrMjGMwKw1hsurO4l1FHvNPiMuF3lY5bFbdqUYQlNzn7V84DfA==</vt:lpwstr>
  </property>
  <property fmtid="{D5CDD505-2E9C-101B-9397-08002B2CF9AE}" pid="43" name="_IPGFLOW_P-C97D_E-1_FP-16_SP-1_CV-DD5EEA8E_CN-5E7D3F26">
    <vt:lpwstr>9dN1/GZR7nPWSWUpRiulfk7Sv7hqrrJsz4Cy1iD9mOYkwOeLQ/h99en/5RoqHmuF+E4oN1sKy6CehlU/+kHCzb6DFlryJU9A+qUTl0JQ1EDyS41ufmPyZaoV0tzC3pXOiNGYvCaFpcAIZ2HPoSqoQcEK/U91P2WiBUxi2XerVPoVspXoEd5vfxDVO4h7YI7YaJ9/001C2rDm1tmWk3iyl8Ykq+/TSWslF5StCbAIy67kzpANiAFU8xJ/JaX08lI</vt:lpwstr>
  </property>
  <property fmtid="{D5CDD505-2E9C-101B-9397-08002B2CF9AE}" pid="44" name="_IPGFLOW_P-C97D_E-1_FP-16_SP-2_CV-1359A08F_CN-51B2EBFD">
    <vt:lpwstr>+m2dPZ1EgMoH5VuCEa1vZnFSAmvdUb74yhpvaDbjkvL/sOU5q1jXFSta/AWy2fmGLNG4QzrI2oU9KpdiDL8uL+Xq+TrZ1SB+eVsFrOpQn8OAm+hgdK6maR85Xdt4vr9zJwt4g3hBjg4OMtOcJ/SxbKYaBFa61I7ybLiUJeqsylv20Dw/rLZhpr380TRKOdRJfUNNoLi7yNS9Wb74e+oTSyg==</vt:lpwstr>
  </property>
  <property fmtid="{D5CDD505-2E9C-101B-9397-08002B2CF9AE}" pid="45" name="_IPGFLOW_P-C97D_E-1_FP-17_SP-1_CV-8AAE5A4C_CN-A6B227CD">
    <vt:lpwstr>9dN1/GZR7nPWSWUpRiulfl3xmJ9wOQl3pXn/CN5KNbWhPxvuiMT2rZjsH3rRyQ/zqd/t2xLImx4YYHfCtCtmdLko5UbOrUF33n9Q03jjW1SttBLoH015NeuVD7H7Z1AM2A9oVAPKeFcIMWs/M22NAv126xdUU10APNuVhr5nzAquqPH3EiExHFSZ63BVTVrK/6ds5Xko5Uz0Vc7mUGVmoT+0Nc0/TBB/Xp0o1Vmqx5liAYMl7vMuP3EiZlo2lKu</vt:lpwstr>
  </property>
  <property fmtid="{D5CDD505-2E9C-101B-9397-08002B2CF9AE}" pid="46" name="_IPGFLOW_P-C97D_E-1_FP-17_SP-2_CV-E8A5D2B_CN-546EB915">
    <vt:lpwstr>IGi0wl5Wq8ySxE9CxIqSgsi33TIzCvNMsUykZb4zGmNe2CUvz5U/uvCrGfvSpIuZC/jpx++GMcqeSfB7BAEtODWlFD4WxySdaUVo/mXeDqXlZsQwu8gabP3Rfaj6cTQwDyh6WFN95xS0R968PAhwt6g==</vt:lpwstr>
  </property>
  <property fmtid="{D5CDD505-2E9C-101B-9397-08002B2CF9AE}" pid="47" name="_IPGFLOW_P-C97D_E-1_FP-18_SP-1_CV-1AA242C6_CN-AA6A7FBF">
    <vt:lpwstr>9dN1/GZR7nPWSWUpRiulfr/R/v6ZTCz47pDjn2ftPP384AS+pmAD6p19jfHpXpuc5bJI1oaYWJGApWbNdWsICTr2xMz+mRBY02qVI1SzvXoIcdFtxGSNVV+EyDQrhTdxwpz5ghrJ8RQvkbvnJHPhTkaFZIxk6UOrDT3SZzqfOSLv/KuTMB0DR0puXNrcGNPVLS9PS31878nQokRpIS3RQvWrP4fOD0U2n9fmKy0lPbSOSVodzXkvr/U/X2EIK6I</vt:lpwstr>
  </property>
  <property fmtid="{D5CDD505-2E9C-101B-9397-08002B2CF9AE}" pid="48" name="_IPGFLOW_P-C97D_E-1_FP-18_SP-2_CV-E856DF15_CN-9FBEDA2A">
    <vt:lpwstr>LUStTjK9safcSO3mgCR0Wd1LyNnnlLDgh3yYVBSnoMbo3mQml1j/42ANXnDQ9p+xm5yIIntLOOiGTscPusiyLhsw4UwigupjEyyvLNkp9b/MPIBpJCrCW3YUbMnJiHElA4oBtgHfmmEkkAiN/sVR1vQ==</vt:lpwstr>
  </property>
  <property fmtid="{D5CDD505-2E9C-101B-9397-08002B2CF9AE}" pid="49" name="_IPGFLOW_P-C97D_E-1_FP-19_SP-1_CV-3C647153_CN-10192C9B">
    <vt:lpwstr>9dN1/GZR7nPWSWUpRiulfsauAMi1Nc/UDtAd4lXY1tI1sREkV1g7kUF2O7eIUwSsPtaAZPCXOvD1Lb4/rI6o6h9QMReuKI0yMVhh5uqsBWecM1yjrs8NG9hvVl6ZWcvlTZlG6wmFGikRUbwm6ygPiHI0pHI5ttpazmmfOIFwz1llowuKOMy6U2mDjxGnzrfxEYhxgxIkdt9lr2R9SQrp80ImL/hBvhMuZztNsQuMYpfG23qGSADgkWLsaq8S4eG</vt:lpwstr>
  </property>
  <property fmtid="{D5CDD505-2E9C-101B-9397-08002B2CF9AE}" pid="50" name="_IPGFLOW_P-C97D_E-1_FP-19_SP-2_CV-DF4234EB_CN-1A62CE30">
    <vt:lpwstr>Eh2gbm8Mi5duRBvf4+Kjc/KxfzjkOvh41l2/DQusgXinEgbGVB/M1SxBvHINReibjkf631dS7j0OTPqLzb+Gs4bi5ygDooi510778hQ+Iaj0ikupPxsbfDImkxPs16hsXUCOwAxzOvrNqXMY0lqGs0Q==</vt:lpwstr>
  </property>
  <property fmtid="{D5CDD505-2E9C-101B-9397-08002B2CF9AE}" pid="51" name="_IPGFLOW_P-C97D_E-1_FP-1A_SP-1_CV-BE62051_CN-91FB40A4">
    <vt:lpwstr>9dN1/GZR7nPWSWUpRiulfq0Lvl9UrcORpWJjiEY4fv6Fa5giEpFzGsecCIAHHHDeJzlUflSC0k1uKXCkP1U++Y29nsKsPC1hOskl/E79OmrvHqoGS5pUu25+Xq/nutVVrhdEX2y6lGhExgbwfMfV3LQSpJal69DCKyYF7T1J8rmglMeLL+cREbmvrxdamNlwiEoN4TRoxoZNrMIblAqR6fFExewjDhFUveEpjDkNxAtPJHKl/rNRcFW3ZNLjahX</vt:lpwstr>
  </property>
  <property fmtid="{D5CDD505-2E9C-101B-9397-08002B2CF9AE}" pid="52" name="_IPGFLOW_P-C97D_E-1_FP-1A_SP-2_CV-D694A988_CN-F842A6FC">
    <vt:lpwstr>MCSPTWPdIFo2C7zAOHlhRHJ8mwzKQAZ3LhLeWxcpopLxSPRsSqRjGfLnqnQmD6JQe4pKrKIQAZy2NvkUL/MpOggMsl4IMjstBQ0wS+i0CRBLvATrJ4u/DrOMdiYo/KDQE60hRUqZ4RCWXgd/haWbV/A==</vt:lpwstr>
  </property>
  <property fmtid="{D5CDD505-2E9C-101B-9397-08002B2CF9AE}" pid="53" name="_IPGFLOW_P-C97D_E-1_FP-1B_SP-1_CV-638FDE09_CN-8EE61588">
    <vt:lpwstr>9dN1/GZR7nPWSWUpRiulfqQrnyw/CXie8hG61eBkvjImsJvNPO64cxywAb25xJNu2bFjRAC8/bnx08f1sgJ101uZ54sIRkZXOvsaOEUrrpWp2NjKg0qj8n6gZMqJEbzORDi9O56xhQ+70tbEpfYBHRU+nPObnoHz+v3Ik+CSkLSrMNYqekf3HI1x2AgvaZ5Iyicynz8r29DwDbVYWuq16ysqyJvKXVZgIdttmMXmu6KnS7tH1gjyMc6Fsdl1OWN</vt:lpwstr>
  </property>
  <property fmtid="{D5CDD505-2E9C-101B-9397-08002B2CF9AE}" pid="54" name="_IPGFLOW_P-C97D_E-1_FP-1B_SP-2_CV-76384002_CN-2F4C2BBD">
    <vt:lpwstr>x3abTo/ay3lmgZ1062P14SZ7B51DVXHu3KAgiTQT/8rI1/Qe7VjWNlvV5RtC2UKDszrylQTm/2HMj8uyZF86969HcalKhVjTkRbHMPepapVvlXJ3E997PRlPpgnaRbiJrgeakPtX24IbcGDpeu04fcw==</vt:lpwstr>
  </property>
  <property fmtid="{D5CDD505-2E9C-101B-9397-08002B2CF9AE}" pid="55" name="_IPGFLOW_P-C97D_E-1_FP-1_SP-1_CV-D43C0E68_CN-D290ECCA">
    <vt:lpwstr>4wNAwO85regxzfhfW6Kvg6TLYYPWubTfepAguSnDUoyP5UgCYnijZWBZEqntswJSYtrNsGY8xcTTfBhnz20yzszIAHHfZL7W/KiCLGAviLF77QxdpP/6+g1GLLVnpW+wQplamyj+O23xP8oh4jZYMiySrttqYtXWmmwn8lkWDL+6rmpptDrzrCCqTurY5Q62D4nG7KEo8jcv1tIYyQZpq8JH4uum59e41uT4zGh6l0CpeUXiu/m9niJnfNeggvH</vt:lpwstr>
  </property>
  <property fmtid="{D5CDD505-2E9C-101B-9397-08002B2CF9AE}" pid="56" name="_IPGFLOW_P-C97D_E-1_FP-1_SP-2_CV-751AF9CC_CN-5ADAA4DB">
    <vt:lpwstr>6jyiYCrU2lQWqfgnql8WLtVXnidU3dcR7hk7NvVtwSaQOXYDp7LR7s6WqobE4qq3PgjC+0wDxoBNGGwNNlY25Fe0DuahGZCfG9uh3JRt52mjtWTrCUFQYc28ev1veUKq0zL6DKhgOMjHu6cnfmOYB/w==</vt:lpwstr>
  </property>
  <property fmtid="{D5CDD505-2E9C-101B-9397-08002B2CF9AE}" pid="57" name="_IPGFLOW_P-C97D_E-1_FP-2_SP-1_CV-E7E41241_CN-F1353A3E">
    <vt:lpwstr>4wNAwO85regxzfhfW6Kvg6TLYYPWubTfepAguSnDUowtSxGC4d3xecVL21bCF6sSA276lq0szh202hF0HpV1jzpyztgUYBzuzgQYAPn7bfIMvG4PNDB8StWmm6fJUBhJN19hxlihra7zNhNB/at3juWg7VwkwkiE+WXqSjeIhbIjMVrj9YaCu/XgkVnWZStSXBCZVJL3lWfCwtYWiBVHjV6NKdKahT0PQbMltN6t6/xzQJ6YemiQ6nGHe58SnaO</vt:lpwstr>
  </property>
  <property fmtid="{D5CDD505-2E9C-101B-9397-08002B2CF9AE}" pid="58" name="_IPGFLOW_P-C97D_E-1_FP-2_SP-2_CV-BB246AB7_CN-B52B08E9">
    <vt:lpwstr>p+HQLmXLtBITB4OeFO3cNN1l96t0oZh5VgBE7rQ1a+V0vF3h8FYXrh9OS7VGjU+0urBFAP0rx+SrNjUXADF7PEi9YD4+BPq1HGI1Xlo3Ao+XTMvyubrs87ZX5125kg+wC2V3aP+ED7hpbjuD5GZm0DQ==</vt:lpwstr>
  </property>
  <property fmtid="{D5CDD505-2E9C-101B-9397-08002B2CF9AE}" pid="59" name="_IPGFLOW_P-C97D_E-1_FP-3_SP-1_CV-4B13D40B_CN-1752B804">
    <vt:lpwstr>4wNAwO85regxzfhfW6Kvg4598geh3SZ9VukiZJYW/HclULFxbc9bu0fCDi/aO5Sy40IwxpCLZHCnUxnR95bCPL10PpszOO08jd3vd1qUUz70S7vbI7w2nJeLGEAdigrieRR4DWPfrDwN7ctrllK4eIq+yL+xY0f0SyRE22olZub1EWXhmZuQ2FFQOF9Ku2HxVUJF4J2MO4y1p91slopc5vJ+mzlxbyqIMjgqtVjFCsRzVOnlCnoIAGAucLYaZTP</vt:lpwstr>
  </property>
  <property fmtid="{D5CDD505-2E9C-101B-9397-08002B2CF9AE}" pid="60" name="_IPGFLOW_P-C97D_E-1_FP-3_SP-2_CV-5C905CD0_CN-1CD33293">
    <vt:lpwstr>bRN5EVaK5dT4AZACmOPdK9BA+PZjRrGHEUtRj3KBvBazZ7Z60eVpFDQ1To+wUrHknZHcHBWiA8gCKZovnOC0YBhpOewpIYO2Ib6heRfOROiA9Wj3RTDKukIQoTG6dK8FBLwR1QswBhlmqNQQwoefmGg==</vt:lpwstr>
  </property>
  <property fmtid="{D5CDD505-2E9C-101B-9397-08002B2CF9AE}" pid="61" name="_IPGFLOW_P-C97D_E-1_FP-4_SP-1_CV-28D4684C_CN-4A831001">
    <vt:lpwstr>4wNAwO85regxzfhfW6Kvg6YSfhiC/8YgKZ9NYluXdYgBNuKhH/mzYZ8CmhBYjoVDGDZlclpRWSwhrndA2Lgc8HM5jmokBMLL5UtppQdqWn1ypBd8eEqYUgxBOVJzwpPbU78c0NeVZ75vTv4nmPCOc1WmpIWzU7kdP+KMsnrxCUUoIA/zOLyUmqd2yAhVOMFg0RntKWNEhkUrf6bkrygZsv6z6JUm/VI/OpJ6ygTAhUny7At4ROrO4tCoMwiEROc</vt:lpwstr>
  </property>
  <property fmtid="{D5CDD505-2E9C-101B-9397-08002B2CF9AE}" pid="62" name="_IPGFLOW_P-C97D_E-1_FP-4_SP-2_CV-2FAC64C5_CN-8023B889">
    <vt:lpwstr>Vz2lelxalQXCUSaxikLYxDzNsZh14MPc8K4xXqcrKrZdDypy5QKYvbZmwi0SSbpk5L2mpHtx4RogYuI/QCfQ3kbKpQNXUW/Oe93AxVmP8Qcuf/h5H741MEFih+mZ7JOAkY/pY6VlGGNvWproNBZ6uDw==</vt:lpwstr>
  </property>
  <property fmtid="{D5CDD505-2E9C-101B-9397-08002B2CF9AE}" pid="63" name="_IPGFLOW_P-C97D_E-1_FP-5_SP-1_CV-BEC5E3A2_CN-A4CEB319">
    <vt:lpwstr>4wNAwO85regxzfhfW6Kvg8rG1ctY1aNJdsRirY6zjFxwpu+8Wcn1R1xHtNop0WyKX8QUwjSjdw0UtPhx9jkDvs2Gx3dbCintgdHidpF9NktcS4bBJd2P1mfpxUJ8yfxDznY6xsRsCNjuV0tkr4Lo/cjO9NpnjW1JceFsfWhuZcxWTh2NPV1p/YFUDX40xEViim/M/Qd1Og2bOicxCggvtMq8SdMCL0iGYqkcpkd8rDB/ouk78mGn+m5tz4Mo7Z4</vt:lpwstr>
  </property>
  <property fmtid="{D5CDD505-2E9C-101B-9397-08002B2CF9AE}" pid="64" name="_IPGFLOW_P-C97D_E-1_FP-5_SP-2_CV-B96EF279_CN-6D31DB14">
    <vt:lpwstr>eymtpXe2IuBtAktC/aJk5dP3s73Jt0CsgKi+1moDxskO5lPJBImY4AslSvoWJcXcJ6SIkUcNbq+pIL+AWbGCQTgVaQliTcGWEgQLXgCYtRvkPLqvY9OI2w0rGnT0Fb4d0fOI/bdHayMm9BreLADCU6w==</vt:lpwstr>
  </property>
  <property fmtid="{D5CDD505-2E9C-101B-9397-08002B2CF9AE}" pid="65" name="_IPGFLOW_P-C97D_E-1_FP-6_SP-1_CV-B79E0E0A_CN-95614D6C">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66" name="_IPGFLOW_P-C97D_E-1_FP-6_SP-2_CV-FAB8DD1_CN-A574EE54">
    <vt:lpwstr>ojM+u0Ddk3iVk+4f0bzFrb5/pg8rG6sXtb1k51ovuvIPovsPO7/Ah7/DzmpKgOntu00O/kNNB2aC2WW5yy7kKgh1Y5Hatf/lwMleWm+ZLcZUnIR/rO8C+j0k4SS/9GQsJ+QrUaC4aiyjdkml+U6lc+w==</vt:lpwstr>
  </property>
  <property fmtid="{D5CDD505-2E9C-101B-9397-08002B2CF9AE}" pid="67" name="_IPGFLOW_P-C97D_E-1_FP-7_SP-1_CV-24474452_CN-B62D9102">
    <vt:lpwstr>4wNAwO85regxzfhfW6Kvg88rFJFRKDf968WyUdrsB0yvaeMFisl4I/4UDnzzPRoSWMj8ouOFE7xhKVYwytcs0bVjMj7yYQPMg/x9lgSLY1/aY8ej3EME1hD+EFuVGuKqVO+IoqUPwf+oV/I7yvhXfeSrPgg1CzraeQxsxRokbmhbMTQk43Sfu2aDYOLP4l2QF+gmAd/C6Uwfjijr6YqsYwEm5PqNvtQOfHU3sEYUQ3UPkCj/ZW45JJEwbETbDEY</vt:lpwstr>
  </property>
  <property fmtid="{D5CDD505-2E9C-101B-9397-08002B2CF9AE}" pid="68" name="_IPGFLOW_P-C97D_E-1_FP-7_SP-2_CV-17996BDA_CN-B273F955">
    <vt:lpwstr>g52ZMUqX4oBuywIS1LB7hvR//w0e9dikCawDW6MDq5VXGFtAr7GLCE9sLLA8Rpdvjj8xEt5y0HMRHEdYkIRKVrP2c6Eqqsa34licsEL5vQQ/BEDjrUQqY2yuSP1mJGn3Av7OShGIUf+A5RDuHHb3qkw==</vt:lpwstr>
  </property>
  <property fmtid="{D5CDD505-2E9C-101B-9397-08002B2CF9AE}" pid="69" name="_IPGFLOW_P-C97D_E-1_FP-8_SP-1_CV-F644637B_CN-75020C49">
    <vt:lpwstr>366+Zvp9OVfniyjf96GhCS/SROLnkjt/47aeAvogj8Ylx8J2otxHKcWB9gZcR5aN1LGZwHrNJM1vt/S0or7Gg5ntf1K2ioaR1nklIa5EnVp2F7yUb0eRqhemyAJFdjpTrq60JOr9lWwzlbV1rPgRHy48GG9vBT0OYodP/K6bTS5Aum/uEXxTYsBiJlJeRwi9i0qWclxzLUjmCP8Qbhz1mBb8Vr2rsDMm//hY6Rhw+8KyvNjgj/CcwIiOCvS8lAw</vt:lpwstr>
  </property>
  <property fmtid="{D5CDD505-2E9C-101B-9397-08002B2CF9AE}" pid="70" name="_IPGFLOW_P-C97D_E-1_FP-8_SP-2_CV-A9DCA39_CN-9D96D035">
    <vt:lpwstr>RAcygn8HshwW5f1ohnAyFI5lqXSPXX6VQEzkVojmtPBcVEvykqGM8ahw4hBIGuYoawpkvcghgKwKd/6AdkYyVuZKPCRf64w5rlSUpOCc8vrrqxZ2+TpFKbTGjg0wwUeXypUuem/BCOFq6F0dpEQxWqw==</vt:lpwstr>
  </property>
  <property fmtid="{D5CDD505-2E9C-101B-9397-08002B2CF9AE}" pid="71" name="_IPGFLOW_P-C97D_E-1_FP-9_SP-1_CV-2CB5CA0A_CN-31DD36CF">
    <vt:lpwstr>366+Zvp9OVfniyjf96GhCelId0jlhhfW28T74oeXqixWqWLY+qyuUMg93mAMJUh6KekaEOp3xX9hc90c7qoa5N5ADuX3+4wDbnGVhUGHZ+Cbju0DcqHDnxiEkDgorg540NcsSgTykimbO72PY3Gznr6X7bKEe1m5zMymHceVbnPYZRDVIqww52w/QcUhdyh8//PRPOVQUypWG2/yXHX0dipuFkHuEQsaAJiAWpb7mibqKHU+om3VJ/B7OJ8mZQs</vt:lpwstr>
  </property>
  <property fmtid="{D5CDD505-2E9C-101B-9397-08002B2CF9AE}" pid="72" name="_IPGFLOW_P-C97D_E-1_FP-9_SP-2_CV-952B3314_CN-1B2B3A08">
    <vt:lpwstr>cKM/6J3Ypiv+KR/hR3pqixdlNv1XbKRy1yHBLaWlBtvOnr8R/0+4xsNpWWc0INjX95lPRj45evzPZgTAn2N4IJItc/faoAoo4iTTK+ig+8a0WyrFnzLnb0MiCHGyuCjvO7H5QLGr28DwpmaWqssSQ3w==</vt:lpwstr>
  </property>
  <property fmtid="{D5CDD505-2E9C-101B-9397-08002B2CF9AE}" pid="73" name="_IPGFLOW_P-C97D_E-1_FP-A_SP-1_CV-359D68D2_CN-8C3F427C">
    <vt:lpwstr>366+Zvp9OVfniyjf96GhCVewGfEEcVD8bA1z+Pbf6bHCJDbD4X8FjG+0KPY0wE+zTNC2FhJ50d5VbpIlbRv62NstSUXC0xnpf+CUR1/Wp1myl9kGDK7ZVidw5I3Ge214vpGs28vIEfVkhe06W0+HgEW3FohPjTzVsjsUeS/21SxM9SsIystr+FOHBs78ym2igDXE+3E9nagnGbzSM4TB+rqVcPCRY3NddWISbypGXCF72edX46QyqoserRWTJh3</vt:lpwstr>
  </property>
  <property fmtid="{D5CDD505-2E9C-101B-9397-08002B2CF9AE}" pid="74" name="_IPGFLOW_P-C97D_E-1_FP-A_SP-2_CV-B2E55B46_CN-4F7B7A70">
    <vt:lpwstr>Jezm0QXaaDjJBZex5NMpM87a1J+Pmtv+C8uY2JioTY8YKR6w+BIEc6Bd6sNCg1134M7hh7bEQ5j++asTbaE9gyhbEdCz+yqfyQIAlnVTr8UQ20SdVdXuEkdvyZqf47NHyfzJ0zBk24Z8rWWs42w/bnA==</vt:lpwstr>
  </property>
  <property fmtid="{D5CDD505-2E9C-101B-9397-08002B2CF9AE}" pid="75" name="_IPGFLOW_P-C97D_E-1_FP-B_SP-1_CV-76810866_CN-167AB7D2">
    <vt:lpwstr>366+Zvp9OVfniyjf96GhCaGW6xct0Zn+12+G19ZL+yR4HoTYp7snPVfFQBjCHplZA4xJ+Tywku/WgzyUk/wyPB4LVo4PjWrYLT3itiJsef4e8AGlhAJrWNIZAW4B/lWEf/TX1FtmzG9PB298yLljNqAVm72A75yeUtLYdLOojij7CXW8TvhZnvHOGwzD5MMlJhzWeYg208bQbTxQRmaEVeq5Mxz2PJpvmopTlQvsq12IWRG2v5lYpwpv6BJJg2d</vt:lpwstr>
  </property>
  <property fmtid="{D5CDD505-2E9C-101B-9397-08002B2CF9AE}" pid="76" name="_IPGFLOW_P-C97D_E-1_FP-B_SP-2_CV-A1C2529F_CN-CFB9E240">
    <vt:lpwstr>cM/uQ0xQX+EA+4QkjaTRQMMxEnKFzEX+6ejNwrDhFl2vb7hVm0GxCf7Vju0V+qvsNYNvmqosHbqCL0RMGyMTN/QacrIZ4ZOx0o7BL1Dvqo2Rs1TBjltIIHFQnuaEbExrMt5b8vw1lrgLL0HwVIq39fA==</vt:lpwstr>
  </property>
  <property fmtid="{D5CDD505-2E9C-101B-9397-08002B2CF9AE}" pid="77" name="_IPGFLOW_P-C97D_E-1_FP-C_SP-1_CV-941F432C_CN-D0F4573E">
    <vt:lpwstr>366+Zvp9OVfniyjf96GhCTd0u16LeuX49It9dPz/OLUren8R/q1L2ir5k4rT1PRHWtygY8mCs/NgPAAGeqof3+9oCP15c6rBpgW/gyomiXWzaEZOy5WrqguRZNRvmMlAsrOj6Vgnw995KtXlAz42mfa2LXFZ7FtrArsQQwbbLvK1OVBm2m95yZZ7ZyJN4KKPXj/kULbtwsZOaQWRfcbz+dVP5BD+XLdUzZv/rKCY5jPJJDTWdGnGNu0cSiHcI9J</vt:lpwstr>
  </property>
  <property fmtid="{D5CDD505-2E9C-101B-9397-08002B2CF9AE}" pid="78" name="_IPGFLOW_P-C97D_E-1_FP-C_SP-2_CV-98FE36C4_CN-98404057">
    <vt:lpwstr>eaM7CpzoIIgOlh0r0o/bSXmHUeDhBaR2nv7QpmULEsu/7evPFNBBttk3Ekf2Z0SsAxh60NPJoiDPT8SgY3WSaqAF44IP6J2qziKu0UlOqaXTKUfILwBxb0O25Gpp+Pc7XI6lwWpt9bHpP0KnFhPlpnQ==</vt:lpwstr>
  </property>
  <property fmtid="{D5CDD505-2E9C-101B-9397-08002B2CF9AE}" pid="79" name="_IPGFLOW_P-C97D_E-1_FP-D_SP-1_CV-1C6BBD5F_CN-3B4DDEF">
    <vt:lpwstr>366+Zvp9OVfniyjf96GhCWaCBgzJQjv349/jXP2Ijf75EIsoygTQpXJ6GMkOZ2KGoOO7XWCiH5zq7gj9i/ECF+OeMJ9ZQJMnxqXE1NGSTxxFvbsAbr4VC1AKjRvRQj1iENdJ7oT+F+l0sVMX+hxv8/i16hQbhOfC0GGsiGcbw4bPzbmhik5/jyydG9WlM8iJQ83DbzLBgfFyiTNDIHmIUayVO/XxlvkKVRtCRZXXBIrNlZ/H/qZDBjIPuOYtHqu</vt:lpwstr>
  </property>
  <property fmtid="{D5CDD505-2E9C-101B-9397-08002B2CF9AE}" pid="80" name="_IPGFLOW_P-C97D_E-1_FP-D_SP-2_CV-53916EE2_CN-4B0D615">
    <vt:lpwstr>+CX+BCM3bQ4rAcGvT8d9XmONQqFeAxLbQF3IW5uOkHKcUKFuhpFOL9hqajDzpO3XR7agRbh+qxWKwXCwcvU3xcpMZSWBMG4fiqn2J2RVVb3GUKvj6wugZBNJVWXICD2RefYT6FmI/RVxJpOUaSylYYQ==</vt:lpwstr>
  </property>
  <property fmtid="{D5CDD505-2E9C-101B-9397-08002B2CF9AE}" pid="81" name="_IPGFLOW_P-C97D_E-1_FP-E_SP-1_CV-EECFADE9_CN-F4734159">
    <vt:lpwstr>9dN1/GZR7nPWSWUpRiulfr0QxaB8IpcUfRRwnDaWsQ68R/WISQUTyjQ4pB1kbZzJd4ex8U0ENVWrd7bsVQwYMGQdcMNIL0Jcm3GWWEDv/HnAnkD2VSCFCyamuAbU4yD2lw5Jyz7jruN20hZhwiJRLGNzxojzX4/L1F4VlVuNwPLGgRSitZasK9sLg7Sx1k68Qj48HjMA0fTrIwwyWfvmug9uF9+ws17U5YL/8ob9dFhDiwcQbnV/H12mCwlOYaF</vt:lpwstr>
  </property>
  <property fmtid="{D5CDD505-2E9C-101B-9397-08002B2CF9AE}" pid="82" name="_IPGFLOW_P-C97D_E-1_FP-E_SP-2_CV-2F019598_CN-17B5604B">
    <vt:lpwstr>ZOjpv/58LoNaojDG9whhE9yQ7P/wT8bPskNEBYjM+mMNhAoqagh444NHSBPQEEHzKxSInoLS0atJMre5vg1QuLBPQ6kw6ZTk9CpdJRXmwtxtKTBLWkd+Orfi6hiDGqKG04Ph/1T4QgiXMidnTBrZTQw==</vt:lpwstr>
  </property>
  <property fmtid="{D5CDD505-2E9C-101B-9397-08002B2CF9AE}" pid="83" name="_IPGFLOW_P-C97D_E-1_FP-F_SP-1_CV-80F89676_CN-F5971A43">
    <vt:lpwstr>9dN1/GZR7nPWSWUpRiulfj0raNJ68q1+QhxvEWnBBV16kYajBFpwtQtGj1jMmdXSkmhA3hpjLkyDIf/SP6ubx+dB3HB5UklkfKvAmspNZ2Hs4b/GDnSlRHF5cJ7uKe/ni+O0PziE740zQ3c0elv0ectNs6dArxo3LKyP4o68siz/oHzhjLjUB8gFFn9N1oQksiHd9lzViYHoKFIbXpPT6g1uAx1fQ4WPTtB7vTBGuNdbM8zjL2CUdh7a2rk1iib</vt:lpwstr>
  </property>
  <property fmtid="{D5CDD505-2E9C-101B-9397-08002B2CF9AE}" pid="84" name="_IPGFLOW_P-C97D_E-1_FP-F_SP-2_CV-9EC5E20B_CN-AC334887">
    <vt:lpwstr>zHunUALNHWkgikSAMsB2mY4mhv11kggyGgaMUOeB+V1wnMeJU7I+5NdBsAblqvaUa1uxuIQnNxi+ww6dWm+feeM7d4qVmXgP3PgcQTjgyraGmLvkzrYVnszzM2QLDJ+o1ZSZl+9tABn0BvOtUNVgSUQ==</vt:lpwstr>
  </property>
</Properties>
</file>