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兴利纯债</w:t>
      </w:r>
      <w:r>
        <w:rPr>
          <w:rFonts w:cs="Times New Roman" w:ascii="Times New Roman" w:hAnsi="Times New Roman"/>
          <w:b/>
          <w:color w:val="000000"/>
          <w:sz w:val="24"/>
          <w:szCs w:val="24"/>
        </w:rPr>
        <w:t>12</w:t>
      </w:r>
      <w:r>
        <w:rPr>
          <w:rFonts w:ascii="Times New Roman" w:hAnsi="Times New Roman" w:cs="Times New Roman"/>
          <w:b/>
          <w:color w:val="000000"/>
          <w:sz w:val="24"/>
          <w:szCs w:val="24"/>
        </w:rPr>
        <w:t>个月定期开放债券型发起式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招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6103217"/>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6103218"/>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6103219"/>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6103217">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18">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19">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20">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1">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2">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3">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4">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5">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26">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7">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8">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29">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30">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1">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2">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3">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4">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5">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6">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7">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8">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39">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40">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1">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2">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3">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44">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5">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6">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47">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8">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49">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0">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1">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52">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3">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4">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5">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6">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7">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8">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59">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0">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1">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2">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3">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4">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65">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6">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7">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8">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69">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发起式基金发起资金持有份额情况</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70">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71">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2">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3">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4">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5">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6">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7">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8">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79">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5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80">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1">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2">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5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103283">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4">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5">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103286">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60</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610322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6103221"/>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定期</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6103222"/>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预期收益和预期风险高于货币市场基金，但低于混合型基金、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6103223"/>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深圳市深南大道</w:t>
            </w:r>
            <w:r>
              <w:rPr>
                <w:rFonts w:cs="Times New Roman" w:ascii="Times New Roman" w:hAnsi="Times New Roman"/>
                <w:color w:val="000000"/>
              </w:rPr>
              <w:t>7088</w:t>
            </w:r>
            <w:r>
              <w:rPr>
                <w:rFonts w:ascii="Times New Roman" w:hAnsi="Times New Roman" w:cs="Times New Roman"/>
                <w:color w:val="000000"/>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缪建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96103224"/>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6103225"/>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610322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6103227"/>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733"/>
        <w:gridCol w:w="1733"/>
        <w:gridCol w:w="246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741,884.3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1,230,905.07</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2,982,625.4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735,675.4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65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145</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pPr>
            <w:r>
              <w:rPr>
                <w:rFonts w:cs="Times New Roman" w:ascii="Times New Roman" w:hAnsi="Times New Roman"/>
              </w:rPr>
              <w:t>6.4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6%</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6.6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5%</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5,375,048.5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333,416.27</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43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140</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51,648,209.1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798,665,583.7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401,259.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bookmarkStart w:id="11" w:name="_Hlk96259973"/>
            <w:bookmarkStart w:id="12" w:name="OLE_LINK4"/>
            <w:bookmarkStart w:id="13" w:name="OLE_LINK3"/>
            <w:bookmarkEnd w:id="11"/>
            <w:bookmarkEnd w:id="12"/>
            <w:bookmarkEnd w:id="13"/>
            <w:r>
              <w:rPr>
                <w:rFonts w:ascii="Times New Roman" w:hAnsi="Times New Roman" w:cs="Times New Roman"/>
              </w:rPr>
              <w:t>期末基金份额净值</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51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9860</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1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0%</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 </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6103228"/>
      <w:bookmarkEnd w:id="14"/>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Times New Roman"/>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Times New Roman"/>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Times New Roman"/>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①</w:t>
            </w:r>
            <w:r>
              <w:rPr>
                <w:rFonts w:cs="Times New Roman" w:ascii="Times New Roman" w:hAnsi="Times New Roman"/>
                <w:color w:val="000000"/>
              </w:rPr>
              <w:t>-</w:t>
            </w:r>
            <w:r>
              <w:rPr>
                <w:rFonts w:cs="Times New Roman"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②</w:t>
            </w:r>
            <w:r>
              <w:rPr>
                <w:rFonts w:cs="Times New Roman" w:ascii="Times New Roman" w:hAnsi="Times New Roman"/>
                <w:color w:val="000000"/>
              </w:rPr>
              <w:t>-</w:t>
            </w:r>
            <w:r>
              <w:rPr>
                <w:rFonts w:cs="Times New Roman"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bookmarkStart w:id="15" w:name="OLE_LINK6"/>
            <w:bookmarkStart w:id="16" w:name="OLE_LINK5"/>
            <w:r>
              <w:rPr>
                <w:rFonts w:cs="Times New Roman" w:ascii="Times New Roman" w:hAnsi="Times New Roman"/>
              </w:rPr>
              <w:t>2.10%</w:t>
            </w:r>
            <w:bookmarkEnd w:id="15"/>
            <w:bookmarkEnd w:id="16"/>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和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6103229"/>
      <w:bookmarkEnd w:id="17"/>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8" w:name="__RefHeading___Toc96103230"/>
      <w:bookmarkEnd w:id="18"/>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6103231"/>
      <w:bookmarkEnd w:id="19"/>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71"/>
        <w:gridCol w:w="732"/>
        <w:gridCol w:w="3097"/>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年</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公司固定收益投资总监兼固定收益部总监、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6103232"/>
      <w:bookmarkEnd w:id="20"/>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6103233"/>
      <w:bookmarkEnd w:id="21"/>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ascii="Times New Roman" w:hAnsi="Times New Roman" w:cs="Times New Roman"/>
          <w:sz w:val="21"/>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6103234"/>
      <w:bookmarkEnd w:id="22"/>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上半年宏观经济持续修复、出口和生产保持强劲，但下半年以来，除出口依然强劲，受大宗商品涨价、洪涝、散发疫情消费疲软和房地产投资下滑拖累，洪涝、疫情多发下消费的疲软以及生产端限电的负面影响，工业生产受到大宗商品涨价和供应链紧张的拖累下不及上半年。整体看，经济下行压力逐季增大，四季度</w:t>
      </w:r>
      <w:r>
        <w:rPr>
          <w:rFonts w:cs="Times New Roman" w:ascii="Times New Roman" w:hAnsi="Times New Roman"/>
          <w:color w:val="000000"/>
        </w:rPr>
        <w:t>GDP</w:t>
      </w:r>
      <w:r>
        <w:rPr>
          <w:rFonts w:ascii="Times New Roman" w:hAnsi="Times New Roman" w:cs="Times New Roman"/>
          <w:color w:val="000000"/>
        </w:rPr>
        <w:t>增速下降至</w:t>
      </w:r>
      <w:r>
        <w:rPr>
          <w:rFonts w:cs="Times New Roman" w:ascii="Times New Roman" w:hAnsi="Times New Roman"/>
          <w:color w:val="000000"/>
        </w:rPr>
        <w:t>4%</w:t>
      </w:r>
      <w:r>
        <w:rPr>
          <w:rFonts w:ascii="Times New Roman" w:hAnsi="Times New Roman" w:cs="Times New Roman"/>
          <w:color w:val="000000"/>
        </w:rPr>
        <w:t>，全年增长</w:t>
      </w:r>
      <w:r>
        <w:rPr>
          <w:rFonts w:cs="Times New Roman" w:ascii="Times New Roman" w:hAnsi="Times New Roman"/>
          <w:color w:val="000000"/>
        </w:rPr>
        <w:t>8.1%</w:t>
      </w:r>
      <w:r>
        <w:rPr>
          <w:rFonts w:ascii="Times New Roman" w:hAnsi="Times New Roman" w:cs="Times New Roman"/>
          <w:color w:val="000000"/>
        </w:rPr>
        <w:t>。海外宏观经济分化，美国略显过热，欧盟复苏略慢，日本和新兴市场国家承压；受供应链和主要经济体货币政策宽松影响，通胀压力空前下，各国货币政策开启转型，英国</w:t>
      </w:r>
      <w:r>
        <w:rPr>
          <w:rFonts w:cs="Times New Roman" w:ascii="Times New Roman" w:hAnsi="Times New Roman"/>
          <w:color w:val="000000"/>
        </w:rPr>
        <w:t>12</w:t>
      </w:r>
      <w:r>
        <w:rPr>
          <w:rFonts w:ascii="Times New Roman" w:hAnsi="Times New Roman" w:cs="Times New Roman"/>
          <w:color w:val="000000"/>
        </w:rPr>
        <w:t>月加息，为首个加息发达经济体，美联储</w:t>
      </w:r>
      <w:r>
        <w:rPr>
          <w:rFonts w:cs="Times New Roman" w:ascii="Times New Roman" w:hAnsi="Times New Roman"/>
          <w:color w:val="000000"/>
        </w:rPr>
        <w:t>12</w:t>
      </w:r>
      <w:r>
        <w:rPr>
          <w:rFonts w:ascii="Times New Roman" w:hAnsi="Times New Roman" w:cs="Times New Roman"/>
          <w:color w:val="000000"/>
        </w:rPr>
        <w:t>月宣布结束</w:t>
      </w:r>
      <w:r>
        <w:rPr>
          <w:rFonts w:cs="Times New Roman" w:ascii="Times New Roman" w:hAnsi="Times New Roman"/>
          <w:color w:val="000000"/>
        </w:rPr>
        <w:t>Taper</w:t>
      </w:r>
      <w:r>
        <w:rPr>
          <w:rFonts w:ascii="Times New Roman" w:hAnsi="Times New Roman" w:cs="Times New Roman"/>
          <w:color w:val="000000"/>
        </w:rPr>
        <w:t>加速，多国提前加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政策端看，</w:t>
      </w:r>
      <w:r>
        <w:rPr>
          <w:rFonts w:cs="Times New Roman" w:ascii="Times New Roman" w:hAnsi="Times New Roman"/>
          <w:color w:val="000000"/>
        </w:rPr>
        <w:t>2021</w:t>
      </w:r>
      <w:r>
        <w:rPr>
          <w:rFonts w:ascii="Times New Roman" w:hAnsi="Times New Roman" w:cs="Times New Roman"/>
          <w:color w:val="000000"/>
        </w:rPr>
        <w:t>年全年财政政策较为保守，货币政策下半年逐渐发力，经历</w:t>
      </w:r>
      <w:r>
        <w:rPr>
          <w:rFonts w:cs="Times New Roman" w:ascii="Times New Roman" w:hAnsi="Times New Roman"/>
          <w:color w:val="000000"/>
        </w:rPr>
        <w:t>7</w:t>
      </w:r>
      <w:r>
        <w:rPr>
          <w:rFonts w:ascii="Times New Roman" w:hAnsi="Times New Roman" w:cs="Times New Roman"/>
          <w:color w:val="000000"/>
        </w:rPr>
        <w:t>月和</w:t>
      </w:r>
      <w:r>
        <w:rPr>
          <w:rFonts w:cs="Times New Roman" w:ascii="Times New Roman" w:hAnsi="Times New Roman"/>
          <w:color w:val="000000"/>
        </w:rPr>
        <w:t>12</w:t>
      </w:r>
      <w:r>
        <w:rPr>
          <w:rFonts w:ascii="Times New Roman" w:hAnsi="Times New Roman" w:cs="Times New Roman"/>
          <w:color w:val="000000"/>
        </w:rPr>
        <w:t>月降准，</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年期</w:t>
      </w:r>
      <w:r>
        <w:rPr>
          <w:rFonts w:cs="Times New Roman" w:ascii="Times New Roman" w:hAnsi="Times New Roman"/>
          <w:color w:val="000000"/>
        </w:rPr>
        <w:t>LPR</w:t>
      </w:r>
      <w:r>
        <w:rPr>
          <w:rFonts w:ascii="Times New Roman" w:hAnsi="Times New Roman" w:cs="Times New Roman"/>
          <w:color w:val="000000"/>
        </w:rPr>
        <w:t>下调</w:t>
      </w:r>
      <w:r>
        <w:rPr>
          <w:rFonts w:cs="Times New Roman" w:ascii="Times New Roman" w:hAnsi="Times New Roman"/>
          <w:color w:val="000000"/>
        </w:rPr>
        <w:t>5bp</w:t>
      </w:r>
      <w:r>
        <w:rPr>
          <w:rFonts w:ascii="Times New Roman" w:hAnsi="Times New Roman" w:cs="Times New Roman"/>
          <w:color w:val="000000"/>
        </w:rPr>
        <w:t>，结构性货币政策为主，主要是围绕支农支小再贷款再贴现利率下调，中小企业、碳减排支持工具和煤炭绿色低碳清洁利用再贷款投放。整体来看，</w:t>
      </w:r>
      <w:r>
        <w:rPr>
          <w:rFonts w:cs="Times New Roman" w:ascii="Times New Roman" w:hAnsi="Times New Roman"/>
          <w:color w:val="000000"/>
        </w:rPr>
        <w:t>2021</w:t>
      </w:r>
      <w:r>
        <w:rPr>
          <w:rFonts w:ascii="Times New Roman" w:hAnsi="Times New Roman" w:cs="Times New Roman"/>
          <w:color w:val="000000"/>
        </w:rPr>
        <w:t>年经济增长逐季下滑下，下半年稳增长压力加大，政策着力稳增长，宽货币先行，宽信用跟随，支持无风险利率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方面，全年资金面整体比较稳定，下半年较上半年而言更为宽松，主要由于央行呵护流动性所致。</w:t>
      </w:r>
    </w:p>
    <w:p>
      <w:pPr>
        <w:pStyle w:val="Neirong"/>
        <w:spacing w:before="0" w:after="0"/>
        <w:ind w:left="0" w:firstLine="480"/>
        <w:rPr/>
      </w:pPr>
      <w:r>
        <w:rPr>
          <w:rFonts w:ascii="Times New Roman" w:hAnsi="Times New Roman" w:cs="Times New Roman"/>
          <w:color w:val="000000"/>
        </w:rPr>
        <w:t>在全年中，本组合维持稳健投资原则，保持中短久期票息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兴利</w:t>
      </w:r>
      <w:r>
        <w:rPr>
          <w:rFonts w:cs="Times New Roman" w:ascii="Times New Roman" w:hAnsi="Times New Roman"/>
          <w:color w:val="000000"/>
        </w:rPr>
        <w:t>12</w:t>
      </w:r>
      <w:r>
        <w:rPr>
          <w:rFonts w:ascii="Times New Roman" w:hAnsi="Times New Roman" w:cs="Times New Roman"/>
          <w:color w:val="000000"/>
        </w:rPr>
        <w:t>月定开债券发起基金份额净值为</w:t>
      </w:r>
      <w:r>
        <w:rPr>
          <w:rFonts w:cs="Times New Roman" w:ascii="Times New Roman" w:hAnsi="Times New Roman"/>
          <w:color w:val="000000"/>
        </w:rPr>
        <w:t>1.0514</w:t>
      </w:r>
      <w:r>
        <w:rPr>
          <w:rFonts w:ascii="Times New Roman" w:hAnsi="Times New Roman" w:cs="Times New Roman"/>
          <w:color w:val="000000"/>
        </w:rPr>
        <w:t>元，本报告期内，基金份额净值增长率为</w:t>
      </w:r>
      <w:r>
        <w:rPr>
          <w:rFonts w:cs="Times New Roman" w:ascii="Times New Roman" w:hAnsi="Times New Roman"/>
          <w:color w:val="000000"/>
        </w:rPr>
        <w:t>6.63%</w:t>
      </w:r>
      <w:r>
        <w:rPr>
          <w:rFonts w:ascii="Times New Roman" w:hAnsi="Times New Roman" w:cs="Times New Roman"/>
          <w:color w:val="000000"/>
        </w:rPr>
        <w:t>，同期业绩比较基准收益率为</w:t>
      </w:r>
      <w:r>
        <w:rPr>
          <w:rFonts w:cs="Times New Roman" w:ascii="Times New Roman" w:hAnsi="Times New Roman"/>
          <w:color w:val="000000"/>
        </w:rPr>
        <w:t>2.1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96103235"/>
      <w:bookmarkEnd w:id="23"/>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债券市场大概率收益率上有顶下有底。</w:t>
      </w:r>
    </w:p>
    <w:p>
      <w:pPr>
        <w:pStyle w:val="Neirong"/>
        <w:spacing w:before="0" w:after="0"/>
        <w:ind w:left="0" w:firstLine="480"/>
        <w:rPr/>
      </w:pPr>
      <w:r>
        <w:rPr>
          <w:rFonts w:ascii="Times New Roman" w:hAnsi="Times New Roman" w:cs="Times New Roman"/>
          <w:color w:val="000000"/>
        </w:rPr>
        <w:t>本基金将运用票息策略为主，继续跟踪宏观经济和货币政策的变化来调整策略。在保证流动性安全的条件下，尽力捕捉市场阶段性机会，动态调整组合久期和杠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4" w:name="__RefHeading___Toc96103236"/>
      <w:bookmarkEnd w:id="24"/>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6103237"/>
      <w:bookmarkEnd w:id="25"/>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6103238"/>
      <w:bookmarkEnd w:id="26"/>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96103239"/>
      <w:bookmarkEnd w:id="27"/>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8" w:name="__RefHeading___Toc96103240"/>
      <w:bookmarkEnd w:id="28"/>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6103241"/>
      <w:bookmarkEnd w:id="29"/>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96103242"/>
      <w:bookmarkEnd w:id="30"/>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招商银行根据法律法规、托管协议约定的投资监督条款，对托管产品的投资行为进行监督，并根据监管要求履行报告义务。</w:t>
      </w:r>
    </w:p>
    <w:p>
      <w:pPr>
        <w:pStyle w:val="Neirong"/>
        <w:spacing w:before="0" w:after="0"/>
        <w:ind w:left="0" w:firstLine="480"/>
        <w:rPr>
          <w:rFonts w:ascii="Times New Roman" w:hAnsi="Times New Roman" w:cs="Times New Roman"/>
        </w:rPr>
      </w:pPr>
      <w:r>
        <w:rPr>
          <w:rFonts w:ascii="Times New Roman" w:hAnsi="Times New Roman" w:cs="Times New Roman"/>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rFonts w:ascii="Times New Roman" w:hAnsi="Times New Roman" w:cs="Times New Roman"/>
        </w:rPr>
      </w:pPr>
      <w:r>
        <w:rPr>
          <w:rFonts w:ascii="Times New Roman" w:hAnsi="Times New Roman" w:cs="Times New Roman"/>
        </w:rPr>
        <w:t>本年度报告中利润分配情况真实、准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6103243"/>
      <w:bookmarkEnd w:id="31"/>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年度报告中财务指标、净值表现、财务会计报告、投资组合报告内容真实、准确，不存在虚假记载、误导性陈述或者重大遗漏。</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2" w:name="__RefHeading___Toc96103244"/>
      <w:bookmarkEnd w:id="32"/>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3" w:name="__RefHeading___Toc96103245"/>
      <w:bookmarkEnd w:id="33"/>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27</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6103246"/>
      <w:bookmarkEnd w:id="34"/>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兴利纯债</w:t>
            </w:r>
            <w:r>
              <w:rPr>
                <w:rFonts w:cs="Times New Roman" w:ascii="Times New Roman" w:hAnsi="Times New Roman"/>
              </w:rPr>
              <w:t>12</w:t>
            </w:r>
            <w:r>
              <w:rPr>
                <w:rFonts w:ascii="Times New Roman" w:hAnsi="Times New Roman" w:cs="Times New Roman"/>
              </w:rPr>
              <w:t>个月定期开放债券型发起式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兴利纯债</w:t>
            </w:r>
            <w:r>
              <w:rPr>
                <w:rFonts w:cs="Times New Roman" w:ascii="Times New Roman" w:hAnsi="Times New Roman"/>
              </w:rPr>
              <w:t>12</w:t>
            </w:r>
            <w:r>
              <w:rPr>
                <w:rFonts w:ascii="Times New Roman" w:hAnsi="Times New Roman" w:cs="Times New Roman"/>
              </w:rPr>
              <w:t>个月定期开放债券型发起式证券投资基金的财务报表在所有重大方面按照企业会计准则的规定编制，公允反映了财通兴利纯债</w:t>
            </w:r>
            <w:r>
              <w:rPr>
                <w:rFonts w:cs="Times New Roman" w:ascii="Times New Roman" w:hAnsi="Times New Roman"/>
              </w:rPr>
              <w:t>12</w:t>
            </w:r>
            <w:r>
              <w:rPr>
                <w:rFonts w:ascii="Times New Roman" w:hAnsi="Times New Roman" w:cs="Times New Roman"/>
              </w:rPr>
              <w:t>个月定期开放债券型发起式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兴利纯债</w:t>
            </w:r>
            <w:r>
              <w:rPr>
                <w:rFonts w:cs="Times New Roman" w:ascii="Times New Roman" w:hAnsi="Times New Roman"/>
              </w:rPr>
              <w:t>12</w:t>
            </w:r>
            <w:r>
              <w:rPr>
                <w:rFonts w:ascii="Times New Roman" w:hAnsi="Times New Roman" w:cs="Times New Roman"/>
              </w:rPr>
              <w:t>个月定期开放债券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兴利纯债</w:t>
            </w:r>
            <w:r>
              <w:rPr>
                <w:rFonts w:cs="Times New Roman" w:ascii="Times New Roman" w:hAnsi="Times New Roman"/>
              </w:rPr>
              <w:t>12</w:t>
            </w:r>
            <w:r>
              <w:rPr>
                <w:rFonts w:ascii="Times New Roman" w:hAnsi="Times New Roman" w:cs="Times New Roman"/>
              </w:rPr>
              <w:t>个月定期开放债券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兴利纯债</w:t>
            </w:r>
            <w:r>
              <w:rPr>
                <w:rFonts w:cs="Times New Roman" w:ascii="Times New Roman" w:hAnsi="Times New Roman"/>
              </w:rPr>
              <w:t>12</w:t>
            </w:r>
            <w:r>
              <w:rPr>
                <w:rFonts w:ascii="Times New Roman" w:hAnsi="Times New Roman" w:cs="Times New Roman"/>
              </w:rPr>
              <w:t>个月定期开放债券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兴利纯债</w:t>
            </w:r>
            <w:r>
              <w:rPr>
                <w:rFonts w:cs="Times New Roman" w:ascii="Times New Roman" w:hAnsi="Times New Roman"/>
              </w:rPr>
              <w:t>12</w:t>
            </w:r>
            <w:r>
              <w:rPr>
                <w:rFonts w:ascii="Times New Roman" w:hAnsi="Times New Roman" w:cs="Times New Roman"/>
              </w:rPr>
              <w:t>个月定期开放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兴利纯债</w:t>
            </w:r>
            <w:r>
              <w:rPr>
                <w:rFonts w:cs="Times New Roman" w:ascii="Times New Roman" w:hAnsi="Times New Roman"/>
              </w:rPr>
              <w:t>12</w:t>
            </w:r>
            <w:r>
              <w:rPr>
                <w:rFonts w:ascii="Times New Roman" w:hAnsi="Times New Roman" w:cs="Times New Roman"/>
              </w:rPr>
              <w:t>个月定期开放债券型发起式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6103247"/>
      <w:bookmarkEnd w:id="35"/>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6103248"/>
      <w:bookmarkEnd w:id="36"/>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兴利纯债</w:t>
      </w:r>
      <w:r>
        <w:rPr>
          <w:rFonts w:cs="Times New Roman" w:ascii="Times New Roman" w:hAnsi="Times New Roman"/>
        </w:rPr>
        <w:t>12</w:t>
      </w:r>
      <w:r>
        <w:rPr>
          <w:rFonts w:ascii="Times New Roman" w:hAnsi="Times New Roman" w:cs="Times New Roman"/>
        </w:rPr>
        <w:t>个月定期开放债券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0,62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8.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909.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83.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01,41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73,901,417.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7,47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17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193,31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31,721,098.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48,81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78.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00.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92.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33.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89.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3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556.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10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055,51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49,20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333,416.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648,20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193,31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721,098.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514</w:t>
      </w:r>
      <w:r>
        <w:rPr>
          <w:rFonts w:ascii="Times New Roman" w:hAnsi="Times New Roman" w:cs="Times New Roman"/>
          <w:sz w:val="21"/>
          <w:szCs w:val="21"/>
        </w:rPr>
        <w:t>元，基金份额总额</w:t>
      </w:r>
      <w:r>
        <w:rPr>
          <w:rFonts w:cs="Times New Roman" w:ascii="Times New Roman" w:hAnsi="Times New Roman"/>
          <w:sz w:val="21"/>
          <w:szCs w:val="21"/>
        </w:rPr>
        <w:t>809,999,000.00</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6103249"/>
      <w:bookmarkEnd w:id="37"/>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兴利纯债</w:t>
      </w:r>
      <w:r>
        <w:rPr>
          <w:rFonts w:cs="Times New Roman" w:ascii="Times New Roman" w:hAnsi="Times New Roman"/>
        </w:rPr>
        <w:t>12</w:t>
      </w:r>
      <w:r>
        <w:rPr>
          <w:rFonts w:ascii="Times New Roman" w:hAnsi="Times New Roman" w:cs="Times New Roman"/>
        </w:rPr>
        <w:t>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3,308.3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0,412.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16,206.6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98,668.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404.9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80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14,324.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42,155.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38,476.7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4,711.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639.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2,501.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639.3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2,501.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0,741.0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0,682.9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95,262.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640.9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275.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546.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2,091.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4.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2.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4,071.4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4,12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4,071.4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4,12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91.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59.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87.6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30.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2,625.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5,675.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2,625.4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5,675.43</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6103250"/>
      <w:bookmarkEnd w:id="38"/>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兴利纯债</w:t>
      </w:r>
      <w:r>
        <w:rPr>
          <w:rFonts w:cs="Times New Roman" w:ascii="Times New Roman" w:hAnsi="Times New Roman"/>
        </w:rPr>
        <w:t>12</w:t>
      </w:r>
      <w:r>
        <w:rPr>
          <w:rFonts w:ascii="Times New Roman" w:hAnsi="Times New Roman" w:cs="Times New Roman"/>
        </w:rPr>
        <w:t>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416.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2,625.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2,625.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49,209.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648,209.14</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259.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401,259.1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5,675.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5,675.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416.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6103251"/>
      <w:bookmarkEnd w:id="39"/>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以下简称“本基金”），系经中国证券监督管理委员会（以下简称“中国证监会”）证监许可</w:t>
      </w:r>
      <w:r>
        <w:rPr>
          <w:rFonts w:cs="Times New Roman" w:ascii="Times New Roman" w:hAnsi="Times New Roman"/>
        </w:rPr>
        <w:t>[2019]2741</w:t>
      </w:r>
      <w:r>
        <w:rPr>
          <w:rFonts w:ascii="Times New Roman" w:hAnsi="Times New Roman" w:cs="Times New Roman"/>
        </w:rPr>
        <w:t>号《关于准予财通兴利纯债</w:t>
      </w:r>
      <w:r>
        <w:rPr>
          <w:rFonts w:cs="Times New Roman" w:ascii="Times New Roman" w:hAnsi="Times New Roman"/>
        </w:rPr>
        <w:t>12</w:t>
      </w:r>
      <w:r>
        <w:rPr>
          <w:rFonts w:ascii="Times New Roman" w:hAnsi="Times New Roman" w:cs="Times New Roman"/>
        </w:rPr>
        <w:t>个月定期开放债券型发起式证券投资基金注册的批复》的核准，由基金管理人财通基金管理有限公司向社会公开发行募集，基金合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正式生效，首次设立募集规模为</w:t>
      </w:r>
      <w:r>
        <w:rPr>
          <w:rFonts w:cs="Times New Roman" w:ascii="Times New Roman" w:hAnsi="Times New Roman"/>
        </w:rPr>
        <w:t>809,999,000.00</w:t>
      </w:r>
      <w:r>
        <w:rPr>
          <w:rFonts w:ascii="Times New Roman" w:hAnsi="Times New Roman" w:cs="Times New Roman"/>
        </w:rPr>
        <w:t>份基金份额。本基金为契约型开放式，存续期限不定。本基金的基金管理人和注册登记机构为财通基金管理有限公司，基金托管人为招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rFonts w:cs="Times New Roman" w:ascii="Times New Roman" w:hAnsi="Times New Roman"/>
        </w:rPr>
        <w:t>(</w:t>
      </w:r>
      <w:r>
        <w:rPr>
          <w:rFonts w:ascii="Times New Roman" w:hAnsi="Times New Roman" w:cs="Times New Roman"/>
        </w:rPr>
        <w:t>包括协议存款、定期存款、通知存款和其他银行存款</w:t>
      </w:r>
      <w:r>
        <w:rPr>
          <w:rFonts w:cs="Times New Roman" w:ascii="Times New Roman" w:hAnsi="Times New Roman"/>
        </w:rPr>
        <w:t>)</w:t>
      </w:r>
      <w:r>
        <w:rPr>
          <w:rFonts w:ascii="Times New Roman" w:hAnsi="Times New Roman" w:cs="Times New Roman"/>
        </w:rPr>
        <w:t>，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rPr>
      </w:pPr>
      <w:r>
        <w:rPr>
          <w:rFonts w:ascii="Times New Roman" w:hAnsi="Times New Roman" w:cs="Times New Roman"/>
        </w:rPr>
        <w:t>本基金不投资于股票等资产，也不投资于可转换债券、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投资于债券资产的比例不低于基金资产的</w:t>
      </w:r>
      <w:r>
        <w:rPr>
          <w:rFonts w:cs="Times New Roman" w:ascii="Times New Roman" w:hAnsi="Times New Roman"/>
        </w:rPr>
        <w:t>80</w:t>
      </w:r>
      <w:r>
        <w:rPr>
          <w:rFonts w:ascii="Times New Roman" w:hAnsi="Times New Roman" w:cs="Times New Roman"/>
        </w:rPr>
        <w:t>％，但应开放期流动性需要，为保护基金份额持有人利益，在每次开放期开始前</w:t>
      </w:r>
      <w:r>
        <w:rPr>
          <w:rFonts w:cs="Times New Roman" w:ascii="Times New Roman" w:hAnsi="Times New Roman"/>
        </w:rPr>
        <w:t>1</w:t>
      </w:r>
      <w:r>
        <w:rPr>
          <w:rFonts w:ascii="Times New Roman" w:hAnsi="Times New Roman" w:cs="Times New Roman"/>
        </w:rPr>
        <w:t>个月、开放期及开放期结束后</w:t>
      </w:r>
      <w:r>
        <w:rPr>
          <w:rFonts w:cs="Times New Roman" w:ascii="Times New Roman" w:hAnsi="Times New Roman"/>
        </w:rPr>
        <w:t>1</w:t>
      </w:r>
      <w:r>
        <w:rPr>
          <w:rFonts w:ascii="Times New Roman" w:hAnsi="Times New Roman" w:cs="Times New Roman"/>
        </w:rPr>
        <w:t>个月的期间内，基金投资不受上述比例限制。开放期内，本基金持有现金或者到期日在一年以内的政府债券的比例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封闭期内，本基金不受上述</w:t>
      </w:r>
      <w:r>
        <w:rPr>
          <w:rFonts w:cs="Times New Roman" w:ascii="Times New Roman" w:hAnsi="Times New Roman"/>
        </w:rPr>
        <w:t>5%</w:t>
      </w:r>
      <w:r>
        <w:rPr>
          <w:rFonts w:ascii="Times New Roman" w:hAnsi="Times New Roman" w:cs="Times New Roman"/>
        </w:rPr>
        <w:t>的限制。如果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债综合（全价）指数收益率。</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8)</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0%</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0%</w:t>
      </w:r>
      <w:r>
        <w:rPr>
          <w:rFonts w:ascii="Times New Roman" w:hAnsi="Times New Roman" w:cs="Times New Roman"/>
        </w:rPr>
        <w:t>的年费率逐日计提；</w:t>
      </w:r>
    </w:p>
    <w:p>
      <w:pPr>
        <w:pStyle w:val="Neirong"/>
        <w:spacing w:before="0" w:after="0"/>
        <w:ind w:left="0" w:firstLine="480"/>
        <w:rPr/>
      </w:pPr>
      <w:r>
        <w:rPr>
          <w:rFonts w:cs="Times New Roman" w:ascii="Times New Roman" w:hAnsi="Times New Roman"/>
        </w:rPr>
        <w:t>(3)</w:t>
      </w: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pPr>
      <w:r>
        <w:rPr>
          <w:rFonts w:cs="Times New Roman" w:ascii="Times New Roman" w:hAnsi="Times New Roman"/>
        </w:rPr>
        <w:t>(4)</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0,622.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8.3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0,622.0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8.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95,54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70,0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70.6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331,71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31,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9,689.87</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627,25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01,4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4,160.5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627,25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01,4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4,160.5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87,75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21,0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250.1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272,73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07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99,830.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360,4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360,4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7.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4.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9,925.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2,834.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7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7,479.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170.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1.7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1.7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33,16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416.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1,88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0,74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2,625.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75,048.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4,160.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49,209.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260.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733.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8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2.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14.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404.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802.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买卖股票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639.3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2,501.1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639.3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2,501.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867,166.0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01,144.6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036,158.0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203,878.2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4,647.3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9,767.5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3,639.3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2,501.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0,741.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0,741.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0,741.0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6,580.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4.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82.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7.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30.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87.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30.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年度报告批准报出日之前无需要说明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3533"/>
        <w:gridCol w:w="5512"/>
      </w:tblGrid>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注册登记机构、基金销售机构</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招商银行股份有限公司</w:t>
            </w:r>
            <w:r>
              <w:rPr>
                <w:rFonts w:cs="Times New Roman" w:ascii="Times New Roman" w:hAnsi="Times New Roman"/>
                <w:color w:val="000000"/>
              </w:rPr>
              <w:t>(“</w:t>
            </w:r>
            <w:r>
              <w:rPr>
                <w:rFonts w:ascii="Times New Roman" w:hAnsi="Times New Roman" w:cs="Times New Roman"/>
                <w:color w:val="000000"/>
              </w:rPr>
              <w:t>招商银行”</w:t>
            </w:r>
            <w:r>
              <w:rPr>
                <w:rFonts w:cs="Times New Roman" w:ascii="Times New Roman" w:hAnsi="Times New Roman"/>
                <w:color w:val="000000"/>
              </w:rPr>
              <w:t>)</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35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640.9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275.3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的</w:t>
      </w:r>
      <w:r>
        <w:rPr>
          <w:rFonts w:cs="Times New Roman" w:ascii="Times New Roman" w:hAnsi="Times New Roman"/>
          <w:sz w:val="21"/>
          <w:szCs w:val="21"/>
        </w:rPr>
        <w:t>0.30%</w:t>
      </w:r>
      <w:r>
        <w:rPr>
          <w:rFonts w:ascii="Times New Roman" w:hAnsi="Times New Roman" w:cs="Times New Roman"/>
          <w:sz w:val="21"/>
          <w:szCs w:val="21"/>
        </w:rPr>
        <w:t>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的基金资产净值</w:t>
      </w:r>
      <w:r>
        <w:rPr>
          <w:rFonts w:cs="Times New Roman" w:ascii="Times New Roman" w:hAnsi="Times New Roman"/>
          <w:sz w:val="21"/>
          <w:szCs w:val="21"/>
        </w:rPr>
        <w:t>× 0.30%÷</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546.9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091.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的</w:t>
      </w:r>
      <w:r>
        <w:rPr>
          <w:rFonts w:cs="Times New Roman" w:ascii="Times New Roman" w:hAnsi="Times New Roman"/>
          <w:sz w:val="21"/>
          <w:szCs w:val="21"/>
        </w:rPr>
        <w:t>0.10% </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的基金资产净值</w:t>
      </w:r>
      <w:r>
        <w:rPr>
          <w:rFonts w:cs="Times New Roman" w:ascii="Times New Roman" w:hAnsi="Times New Roman"/>
          <w:sz w:val="21"/>
          <w:szCs w:val="21"/>
        </w:rPr>
        <w:t>× 0.10%÷</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报告期末及上年度末除基金管理人之外的其他关联方均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08"/>
        <w:gridCol w:w="1981"/>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0,622.0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260.1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18.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733.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内均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招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06"/>
        <w:gridCol w:w="1263"/>
        <w:gridCol w:w="1348"/>
        <w:gridCol w:w="1348"/>
        <w:gridCol w:w="1348"/>
        <w:gridCol w:w="1263"/>
        <w:gridCol w:w="1476"/>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540,622.0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540,622.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90,909.0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90,909.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883.1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883.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138,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679,4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4,936,01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8,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3,901,417.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000,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0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47,479.6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47,479.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5,744,414.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138,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679,4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4,936,01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8,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547,479.6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2,193,311.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6,578.1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6,578.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192.7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192.7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41.77</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41.7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589.5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589.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0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5,102.2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5,102.2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5,744,414.2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138,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6,679,4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4,936,017.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8,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002,377.3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1,648,209.1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518.3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518.3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823.1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823.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9.9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9.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237,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913,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271,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13,393,906.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63,170.5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63,170.5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64,021.3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237,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913,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271,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63,170.5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31,721,098.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048,816.4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048,816.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00.2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1,400.2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133.4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7,133.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71.5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71.5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136.6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136.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5,556.4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5,556.4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048,816.4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6,698.3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3,055,514.7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1,584,795.0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237,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913,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5,972,906.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1,271,0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856,472.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8,665,583.73</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6,111.7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2,158.1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6,111.7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12,158.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901,41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393,90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901,41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393,906.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673,901,417.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1,113,393,906.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0" w:name="__RefHeading___Toc96103252"/>
      <w:bookmarkEnd w:id="40"/>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6103253"/>
      <w:bookmarkEnd w:id="41"/>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01,4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01,4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31,53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0,36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193,31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6103254"/>
      <w:bookmarkEnd w:id="42"/>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6103255"/>
      <w:bookmarkEnd w:id="43"/>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6103256"/>
      <w:bookmarkEnd w:id="44"/>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未进行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未进行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未进行股票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6103257"/>
      <w:bookmarkEnd w:id="45"/>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70,01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6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878,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01,417.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6103258"/>
      <w:bookmarkEnd w:id="46"/>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63,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6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0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23,4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10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21,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006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1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w:t>
            </w:r>
            <w:r>
              <w:rPr>
                <w:rFonts w:ascii="Times New Roman" w:hAnsi="Times New Roman" w:cs="Times New Roman"/>
                <w:color w:val="000000"/>
              </w:rPr>
              <w:t>国债⑶</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8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46,617.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6103259"/>
      <w:bookmarkEnd w:id="47"/>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6103260"/>
      <w:bookmarkEnd w:id="48"/>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6103261"/>
      <w:bookmarkEnd w:id="49"/>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6103262"/>
      <w:bookmarkEnd w:id="50"/>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6103263"/>
      <w:bookmarkEnd w:id="51"/>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6103264"/>
      <w:bookmarkEnd w:id="52"/>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83.1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7,479.6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0,362.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6103265"/>
      <w:bookmarkEnd w:id="53"/>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6103266"/>
      <w:bookmarkEnd w:id="54"/>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999,5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6103267"/>
      <w:bookmarkEnd w:id="55"/>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6103268"/>
      <w:bookmarkEnd w:id="56"/>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6103269"/>
      <w:bookmarkEnd w:id="57"/>
      <w:r>
        <w:rPr>
          <w:rFonts w:cs="Times New Roman" w:ascii="Times New Roman" w:hAnsi="Times New Roman"/>
          <w:b/>
          <w:bCs/>
        </w:rPr>
        <w:t xml:space="preserve">9.4 </w:t>
      </w:r>
      <w:r>
        <w:rPr>
          <w:rFonts w:ascii="Times New Roman" w:hAnsi="Times New Roman" w:cs="Times New Roman"/>
          <w:b/>
          <w:bCs/>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0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8" w:name="__RefHeading___Toc96103270"/>
      <w:bookmarkEnd w:id="58"/>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999,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9" w:name="__RefHeading___Toc96103271"/>
      <w:bookmarkEnd w:id="59"/>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6103272"/>
      <w:bookmarkEnd w:id="60"/>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6103273"/>
      <w:bookmarkEnd w:id="61"/>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刘波先生不再担任招商银行股份有限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6103274"/>
      <w:bookmarkEnd w:id="62"/>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6103275"/>
      <w:bookmarkEnd w:id="63"/>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6103276"/>
      <w:bookmarkEnd w:id="64"/>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七万元，目前该事务所已为本基金提供审计服务的年限为</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6103277"/>
      <w:bookmarkEnd w:id="65"/>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6103278"/>
      <w:bookmarkEnd w:id="66"/>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粤开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58"/>
        <w:gridCol w:w="1332"/>
        <w:gridCol w:w="911"/>
        <w:gridCol w:w="1457"/>
        <w:gridCol w:w="911"/>
        <w:gridCol w:w="869"/>
        <w:gridCol w:w="869"/>
        <w:gridCol w:w="869"/>
        <w:gridCol w:w="869"/>
      </w:tblGrid>
      <w:tr>
        <w:trPr/>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粤开证券</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8,591,10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12,500,000.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7" w:name="__RefHeading___Toc96103279"/>
      <w:bookmarkEnd w:id="67"/>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发起式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96103280"/>
      <w:bookmarkEnd w:id="68"/>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9" w:name="__RefHeading___Toc96103281"/>
      <w:bookmarkEnd w:id="69"/>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0"/>
        <w:gridCol w:w="439"/>
        <w:gridCol w:w="1701"/>
        <w:gridCol w:w="1738"/>
        <w:gridCol w:w="1316"/>
        <w:gridCol w:w="1287"/>
        <w:gridCol w:w="1736"/>
        <w:gridCol w:w="1283"/>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48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19-12-24</w:t>
            </w:r>
            <w:r>
              <w:rPr>
                <w:rFonts w:ascii="Times New Roman" w:hAnsi="Times New Roman" w:cs="Times New Roman"/>
                <w:color w:val="000000"/>
              </w:rPr>
              <w:t>至</w:t>
            </w:r>
            <w:r>
              <w:rPr>
                <w:rFonts w:cs="Times New Roman" w:ascii="Times New Roman" w:hAnsi="Times New Roman"/>
                <w:color w:val="000000"/>
              </w:rPr>
              <w:t>2021-12-3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9,999,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99,999,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7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债券的投资比例不低于基金资产的</w:t>
            </w:r>
            <w:r>
              <w:rPr>
                <w:rFonts w:cs="Times New Roman" w:ascii="Times New Roman" w:hAnsi="Times New Roman"/>
              </w:rPr>
              <w:t>80%</w:t>
            </w:r>
            <w:r>
              <w:rPr>
                <w:rFonts w:ascii="Times New Roman" w:hAnsi="Times New Roman" w:cs="Times New Roman"/>
              </w:rPr>
              <w:t>（开放期开始前</w:t>
            </w:r>
            <w:r>
              <w:rPr>
                <w:rFonts w:cs="Times New Roman" w:ascii="Times New Roman" w:hAnsi="Times New Roman"/>
              </w:rPr>
              <w:t>1</w:t>
            </w:r>
            <w:r>
              <w:rPr>
                <w:rFonts w:ascii="Times New Roman" w:hAnsi="Times New Roman" w:cs="Times New Roman"/>
              </w:rPr>
              <w:t>个月、开放期及开放期结束后</w:t>
            </w:r>
            <w:r>
              <w:rPr>
                <w:rFonts w:cs="Times New Roman" w:ascii="Times New Roman" w:hAnsi="Times New Roman"/>
              </w:rPr>
              <w:t>1</w:t>
            </w:r>
            <w:r>
              <w:rPr>
                <w:rFonts w:ascii="Times New Roman" w:hAnsi="Times New Roman" w:cs="Times New Roman"/>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Biaogeleft"/>
              <w:spacing w:before="0" w:after="0"/>
              <w:ind w:left="0" w:firstLine="480"/>
              <w:rPr>
                <w:rFonts w:ascii="Times New Roman" w:hAnsi="Times New Roman" w:cs="Times New Roman"/>
              </w:rPr>
            </w:pPr>
            <w:r>
              <w:rPr>
                <w:rFonts w:ascii="Times New Roman" w:hAnsi="Times New Roman" w:cs="Times New Roman"/>
              </w:rPr>
              <w:t>本基金为定制基金，允许单一投资者持有基金份额比例达到或者超过</w:t>
            </w:r>
            <w:r>
              <w:rPr>
                <w:rFonts w:cs="Times New Roman" w:ascii="Times New Roman" w:hAnsi="Times New Roman"/>
              </w:rPr>
              <w:t>50%</w:t>
            </w:r>
            <w:r>
              <w:rPr>
                <w:rFonts w:ascii="Times New Roman" w:hAnsi="Times New Roman" w:cs="Times New Roman"/>
              </w:rPr>
              <w:t>，且本基金不向个人投资者公开销售。</w:t>
            </w:r>
          </w:p>
          <w:p>
            <w:pPr>
              <w:pStyle w:val="Biaogeleft"/>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特定机构投资者所持有的基金份额占基金资产的比例较大，在召开持有人大会并对重大事项进行投票表决时，特定机构投资者将拥有较大话语权；</w:t>
            </w:r>
          </w:p>
          <w:p>
            <w:pPr>
              <w:pStyle w:val="Biaogeleft"/>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Biaogeleft"/>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极端情况下，当特定机构投资者大量赎回基金份额时，可能导致赎回后基金资产规模长期低于</w:t>
            </w:r>
            <w:r>
              <w:rPr>
                <w:rFonts w:cs="Times New Roman" w:ascii="Times New Roman" w:hAnsi="Times New Roman"/>
              </w:rPr>
              <w:t>5000</w:t>
            </w:r>
            <w:r>
              <w:rPr>
                <w:rFonts w:ascii="Times New Roman" w:hAnsi="Times New Roman" w:cs="Times New Roman"/>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6103282"/>
      <w:bookmarkEnd w:id="70"/>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1" w:name="__RefHeading___Toc96103283"/>
      <w:bookmarkEnd w:id="71"/>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96103284"/>
      <w:bookmarkEnd w:id="72"/>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兴利纯债</w:t>
      </w:r>
      <w:r>
        <w:rPr>
          <w:rFonts w:cs="Times New Roman" w:ascii="Times New Roman" w:hAnsi="Times New Roman"/>
        </w:rPr>
        <w:t>12</w:t>
      </w:r>
      <w:r>
        <w:rPr>
          <w:rFonts w:ascii="Times New Roman" w:hAnsi="Times New Roman" w:cs="Times New Roman"/>
        </w:rPr>
        <w:t>个月定期开放债券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3" w:name="__RefHeading___Toc96103285"/>
      <w:bookmarkEnd w:id="73"/>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4" w:name="__RefHeading___Toc96103286"/>
      <w:bookmarkEnd w:id="74"/>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兴利纯债</w:t>
    </w:r>
    <w:r>
      <w:rPr>
        <w:sz w:val="21"/>
        <w:szCs w:val="21"/>
      </w:rPr>
      <w:t>12</w:t>
    </w:r>
    <w:r>
      <w:rPr>
        <w:sz w:val="21"/>
        <w:szCs w:val="21"/>
      </w:rPr>
      <w:t>个月定期开放债券型发起式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5:00Z</dcterms:created>
  <dc:creator>金芷羽</dc:creator>
  <dc:description/>
  <cp:keywords/>
  <dc:language>en-US</dc:language>
  <cp:lastModifiedBy>yaomingjie</cp:lastModifiedBy>
  <dcterms:modified xsi:type="dcterms:W3CDTF">2022-03-23T1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36AFF286-C7AD-449E-BDB5-8424F9AEEB20</vt:lpwstr>
  </property>
  <property fmtid="{D5CDD505-2E9C-101B-9397-08002B2CF9AE}" pid="3" name="_IPGFLOW_P-C97D_E-0_CV-7C2E2B61_CN-F35FA8FF">
    <vt:lpwstr>DPFPMK|3|50|16|0</vt:lpwstr>
  </property>
  <property fmtid="{D5CDD505-2E9C-101B-9397-08002B2CF9AE}" pid="4" name="_IPGFLOW_P-C97D_E-0_FP-10_CV-FB4CA461_CN-45804054">
    <vt:lpwstr>DPSPMK|3|408|2|0</vt:lpwstr>
  </property>
  <property fmtid="{D5CDD505-2E9C-101B-9397-08002B2CF9AE}" pid="5" name="_IPGFLOW_P-C97D_E-0_FP-1_CV-FB4CA461_CN-A60B3C07">
    <vt:lpwstr>DPSPMK|3|408|2|0</vt:lpwstr>
  </property>
  <property fmtid="{D5CDD505-2E9C-101B-9397-08002B2CF9AE}" pid="6" name="_IPGFLOW_P-C97D_E-0_FP-2_CV-FB4CA461_CN-1BC150C9">
    <vt:lpwstr>DPSPMK|3|408|2|0</vt:lpwstr>
  </property>
  <property fmtid="{D5CDD505-2E9C-101B-9397-08002B2CF9AE}" pid="7" name="_IPGFLOW_P-C97D_E-0_FP-3_CV-FB4CA461_CN-C657894C">
    <vt:lpwstr>DPSPMK|3|408|2|0</vt:lpwstr>
  </property>
  <property fmtid="{D5CDD505-2E9C-101B-9397-08002B2CF9AE}" pid="8" name="_IPGFLOW_P-C97D_E-0_FP-4_CV-FB4CA461_CN-BB248F14">
    <vt:lpwstr>DPSPMK|3|408|2|0</vt:lpwstr>
  </property>
  <property fmtid="{D5CDD505-2E9C-101B-9397-08002B2CF9AE}" pid="9" name="_IPGFLOW_P-C97D_E-0_FP-5_CV-FB4CA461_CN-66B25691">
    <vt:lpwstr>DPSPMK|3|408|2|0</vt:lpwstr>
  </property>
  <property fmtid="{D5CDD505-2E9C-101B-9397-08002B2CF9AE}" pid="10" name="_IPGFLOW_P-C97D_E-0_FP-6_CV-FB4CA461_CN-DB783A5F">
    <vt:lpwstr>DPSPMK|3|408|2|0</vt:lpwstr>
  </property>
  <property fmtid="{D5CDD505-2E9C-101B-9397-08002B2CF9AE}" pid="11" name="_IPGFLOW_P-C97D_E-0_FP-7_CV-FB4CA461_CN-6EEE3DA">
    <vt:lpwstr>DPSPMK|3|408|2|0</vt:lpwstr>
  </property>
  <property fmtid="{D5CDD505-2E9C-101B-9397-08002B2CF9AE}" pid="12" name="_IPGFLOW_P-C97D_E-0_FP-8_CV-FB4CA461_CN-219E36EF">
    <vt:lpwstr>DPSPMK|3|408|2|0</vt:lpwstr>
  </property>
  <property fmtid="{D5CDD505-2E9C-101B-9397-08002B2CF9AE}" pid="13" name="_IPGFLOW_P-C97D_E-0_FP-9_CV-FB4CA461_CN-FC08EF6A">
    <vt:lpwstr>DPSPMK|3|408|2|0</vt:lpwstr>
  </property>
  <property fmtid="{D5CDD505-2E9C-101B-9397-08002B2CF9AE}" pid="14" name="_IPGFLOW_P-C97D_E-0_FP-A_CV-FB4CA461_CN-1CFF4083">
    <vt:lpwstr>DPSPMK|3|408|2|0</vt:lpwstr>
  </property>
  <property fmtid="{D5CDD505-2E9C-101B-9397-08002B2CF9AE}" pid="15" name="_IPGFLOW_P-C97D_E-0_FP-B_CV-FB4CA461_CN-A1352C4D">
    <vt:lpwstr>DPSPMK|3|408|2|0</vt:lpwstr>
  </property>
  <property fmtid="{D5CDD505-2E9C-101B-9397-08002B2CF9AE}" pid="16" name="_IPGFLOW_P-C97D_E-0_FP-C_CV-FB4CA461_CN-7CA3F5C8">
    <vt:lpwstr>DPSPMK|3|408|2|0</vt:lpwstr>
  </property>
  <property fmtid="{D5CDD505-2E9C-101B-9397-08002B2CF9AE}" pid="17" name="_IPGFLOW_P-C97D_E-0_FP-D_CV-44BF58F7_CN-5E9DF3AC">
    <vt:lpwstr>DPSPMK|3|280|2|0</vt:lpwstr>
  </property>
  <property fmtid="{D5CDD505-2E9C-101B-9397-08002B2CF9AE}" pid="18" name="_IPGFLOW_P-C97D_E-0_FP-E_CV-96F3ED08_CN-FA3CF131">
    <vt:lpwstr>DPSPMK|3|492|2|0</vt:lpwstr>
  </property>
  <property fmtid="{D5CDD505-2E9C-101B-9397-08002B2CF9AE}" pid="19" name="_IPGFLOW_P-C97D_E-0_FP-F_CV-96F3ED08_CN-47F69DFF">
    <vt:lpwstr>DPSPMK|3|492|2|0</vt:lpwstr>
  </property>
  <property fmtid="{D5CDD505-2E9C-101B-9397-08002B2CF9AE}" pid="20" name="_IPGFLOW_P-C97D_E-1_FP-10_SP-1_CV-BEA01E72_CN-3B35C6BF">
    <vt:lpwstr>9dN1/GZR7nPWSWUpRiulfuZtVR9rWgFH0T1cUevSd+RVBL447UX6HTWSYeE7fD1/2LSjck6XCCdmDcYhGwhszXVV/yKIFgBhNBelA3Eaz5Adm0cZJQMnasRg5hNp2L9Fj6o8qY8epJ4NVDIVLjnQsJf63WlKxZyG7bfrcGrKaYhGvjAD/HfzPhwLFgpjKsKuKp1pDwBn7Mdc+l5i0+0vG0By/pg6OmUuqk/Idk6Mxsy41JyuXOgeLD0Z/U+kUnZ</vt:lpwstr>
  </property>
  <property fmtid="{D5CDD505-2E9C-101B-9397-08002B2CF9AE}" pid="21" name="_IPGFLOW_P-C97D_E-1_FP-10_SP-2_CV-CB828219_CN-3421D459">
    <vt:lpwstr>CR1E+dlVERcKeH6Egd4vWJ9H7pSg6ccAxfNsCZuclDjMrYF02Cf0cz58x8KW0bHYuyZqek3gWmSKp2buV2bQmTle9uDQpmCRtOp8M4A8KfZXYQTtZfAPMJY0rSTOyrWDmZJLvaJ7WFMAM8GqPT/eVmw==</vt:lpwstr>
  </property>
  <property fmtid="{D5CDD505-2E9C-101B-9397-08002B2CF9AE}" pid="22" name="_IPGFLOW_P-C97D_E-1_FP-1_SP-1_CV-1BBD5D96_CN-9DFA3F96">
    <vt:lpwstr>4wNAwO85regxzfhfW6Kvg6BxnObnWFOoTmY14KLqaQkjNLQJlwkJrXulbIc20vZ6tZrRYR389MZOi4akA9xizI0nSU2ydMhytH+TAjb6NKMlEFJ+engoCXEedwd5i0FkS8Plq/KsqQvZJp7ZmItbzV6Mt7eTLcV5m3RpQf0ecR9n9+2dHJ4AGGwf+ZolxyjtjiBvSdc2k6D9dfuriEBlZaGU8YwDcGWb1d6hERu8kaiXSULJNAL9orpKB/4rexQ</vt:lpwstr>
  </property>
  <property fmtid="{D5CDD505-2E9C-101B-9397-08002B2CF9AE}" pid="23" name="_IPGFLOW_P-C97D_E-1_FP-1_SP-2_CV-60EE5432_CN-D814C688">
    <vt:lpwstr>SsQ0aUv4R9JYN5gE8wQA4YdbIJJki1yoXMAE/QO2CBAruOyles26supFRSEkuyzgNG+7ZUsQdq6lgwxyYjsi6lAGiwqycggmPeT48oCmv3cGD89BlyB5H856y6ngJB8No5geOj7KzYc49quNF4cxbCQ==</vt:lpwstr>
  </property>
  <property fmtid="{D5CDD505-2E9C-101B-9397-08002B2CF9AE}" pid="24" name="_IPGFLOW_P-C97D_E-1_FP-2_SP-1_CV-9680DFD9_CN-C07C6C6C">
    <vt:lpwstr>4wNAwO85regxzfhfW6KvgxYV3N/i3Z+pCtKorgJl62Abb/K6x+kOSPpL43Rk07G8xsqAsJfe378OZWQkOjTi35tgAf/fdp8+5q0iyPzQdD/0+UghlvT6LUaR+GA5fKM6/dLplNCvdzWFo/H6Igp/VhdAuOIan+2vqkakGC4HDAXm45pU/LS+bPzMSx6JJpVsqb8DopbKUoN98KEM9EGmf7g6AVPOKaS6wwH4UwRz+xfyPvxRap2KUnEaevPNoqh</vt:lpwstr>
  </property>
  <property fmtid="{D5CDD505-2E9C-101B-9397-08002B2CF9AE}" pid="25" name="_IPGFLOW_P-C97D_E-1_FP-2_SP-2_CV-969B8ABB_CN-80D3663B">
    <vt:lpwstr>G0YuCJSMRSKV+a6Y2vcmQ6w+eHZpPqd+IuHrwyHtZDswa+PiaUKvxrZBDelsLh7HrH5lU1MOxugsUt52NhwSwYjuXKJ6aA1qQhEO5Wwj0HmMxS/Bno38cvPVELTmjiSvnURph67W1wQ1ckUli4BqeJw==</vt:lpwstr>
  </property>
  <property fmtid="{D5CDD505-2E9C-101B-9397-08002B2CF9AE}" pid="26" name="_IPGFLOW_P-C97D_E-1_FP-3_SP-1_CV-530E748E_CN-31EB516">
    <vt:lpwstr>4wNAwO85regxzfhfW6Kvg04PnaHZwDDL6/s5XFe02I5A+8+auNhuWWDFNuerz/Jj7Wbj4TMB7P258bM+XHPAVuQdB0JgKc7JgJqWeoDVYJADAm9WVI9lMoy7s+muPwfRqh/fFOo6F2I36cO5Pldm/jyNPoJn9bMK0d8XSeJuEOlgK2gl67NfkjTP3Vso0XmG0RSpsQF8KeJsIKv2+t19oUrq9NOyE/ybgeKibKptPZ6HwMufmphV836Icg5p3Of</vt:lpwstr>
  </property>
  <property fmtid="{D5CDD505-2E9C-101B-9397-08002B2CF9AE}" pid="27" name="_IPGFLOW_P-C97D_E-1_FP-3_SP-2_CV-CEC233D_CN-DB01B2EA">
    <vt:lpwstr>K8UvbeDtokMzvMutiE3HxKou0cZtaExjlZP0y6op0WDZYi/vydaLic7c9QeP3f3lUeHaPtoxldZWJPa7up2VfQAjuKu10odVQWdYUJsVyLK7mR6Ronpg3P5TG3I5sTNj+X7dztPcBorRt0V8+AfV5Uw==</vt:lpwstr>
  </property>
  <property fmtid="{D5CDD505-2E9C-101B-9397-08002B2CF9AE}" pid="28" name="_IPGFLOW_P-C97D_E-1_FP-4_SP-1_CV-80788EDF_CN-4349D189">
    <vt:lpwstr>4wNAwO85regxzfhfW6KvgxBkwvj2CzofZtoYcKeKeRpapm2Tam/zaqK/08+LMhVQqvsWQCU23/2aKsdocA0OW8YrtIJ0fq62c3d4a1ns+VL2pW4XdCfwUkyexDUnVr+FhhnxHDjfca1F7gFwKMx9E8YJiqaxgQQImt9SJqXULAT4VI5itY2iXeacR92MAnipQwCSAfhMYlkHsCj6YelWGUWZl8wQrZ1CvXHxGYFmBtij3yIeLObGhWEHr4f0a2X</vt:lpwstr>
  </property>
  <property fmtid="{D5CDD505-2E9C-101B-9397-08002B2CF9AE}" pid="29" name="_IPGFLOW_P-C97D_E-1_FP-4_SP-2_CV-E1417930_CN-38B59837">
    <vt:lpwstr>ysQEh3k5DY4HAtTXrk3//OkyhId1Txy+HZZwH5lLksiKmutUlq+foUrHsTbuneqblcSVEsnUx7MCa69LoBbKKXIiftubUU/3zCcGCMM8ZTphxnvs8nW5p5alou9PpGwbCUGaj6XUEiEdh/R3VoARZYA==</vt:lpwstr>
  </property>
  <property fmtid="{D5CDD505-2E9C-101B-9397-08002B2CF9AE}" pid="30" name="_IPGFLOW_P-C97D_E-1_FP-5_SP-1_CV-7497723B_CN-57E0E2DD">
    <vt:lpwstr>4wNAwO85regxzfhfW6Kvg7bz9QJCAW4R0E0eBx0S/B4/27VbKZIyuqjBz1M4xCU/H3H2hFjR0w3cx4WmtBjB+oYNZhF732K5P6EgnFgEtipnuYgVVkw537fFI+b+bCVNkPDP/qH0moHWl4O96zDzIEl+5QtdGqqTbbsXjpeiWHNxouGY48HsIOQKZZYFf7Sh9u9MJOtj/yVcc8aYd92Hoxa+1arP23zVMLke638j46ZNjnNPUHKRLUvaNJpcXdC</vt:lpwstr>
  </property>
  <property fmtid="{D5CDD505-2E9C-101B-9397-08002B2CF9AE}" pid="31" name="_IPGFLOW_P-C97D_E-1_FP-5_SP-2_CV-8B7069C9_CN-68999D08">
    <vt:lpwstr>NO7zC0HcWGna9efoPJMxphx25aFAHuEe4OrtrXHcxlXHc10Qg4lU9S+w8UeLZxPAricKXbGiLalo1y69j3g//vVoXuUSIChOx3491xsDcVbfHjczwp8IoYNHaAJthGNfW1jMynkdyIDFCAuOMDj6kkw==</vt:lpwstr>
  </property>
  <property fmtid="{D5CDD505-2E9C-101B-9397-08002B2CF9AE}" pid="32" name="_IPGFLOW_P-C97D_E-1_FP-6_SP-1_CV-EC8545A7_CN-E1DCE09E">
    <vt:lpwstr>366+Zvp9OVfniyjf96GhCXb4lFxAgYj0r6wOQE6FzSHlBqTCZbNKF/Ktfvh/QK3BLcVTu+GW/CXMkCMisd2AhpQQghLoaL40lbfQXWzCGmNzTPDsMAHaDCfKN13Ldtj5by3212J3ohhdztz/586nBVW5TfbIX2paDETZTjdlUS0msvQTPOsbkNHvwCVVRTyEENR3NIDcm8Z4RkD8A4+A7Q9zzOzYyjRDKjcZv/E0W5sXWsLeEVkhJYpPOaUwTt2</vt:lpwstr>
  </property>
  <property fmtid="{D5CDD505-2E9C-101B-9397-08002B2CF9AE}" pid="33" name="_IPGFLOW_P-C97D_E-1_FP-6_SP-2_CV-37CB934D_CN-69BA28F8">
    <vt:lpwstr>d6sBKWdHjX77WTzdDbbnaxXasv1cETreR2TB4W+xayJfBIlgOqyo/KZNFb8AF0JQ9BTjW/6rlZD499L25j0KfL+siVjMts13UZ+VhVmMI3JfJdrbY6GUqt2GBFZSyUZVEf7eb0XOZv38JtjtJ1C6YTA==</vt:lpwstr>
  </property>
  <property fmtid="{D5CDD505-2E9C-101B-9397-08002B2CF9AE}" pid="34" name="_IPGFLOW_P-C97D_E-1_FP-7_SP-1_CV-4E45996_CN-690ED05A">
    <vt:lpwstr>366+Zvp9OVfniyjf96GhCU58ygSMkjpXS3F2pQrjb4xI6VNhgmr7x7f5qfOIN7rQ+JNW4NvPMBCGI5To3HE7ufFLC/rvV0LF2sFc5Py04GvLn/9q2Yeb0YDIJ1S+N86aNyHB1vx4sUvNL3NHLgM0nLGxlNXmd2fmHsveDMaxICERHaMCIkmmcCjMmiRqyq8UWx1Km3dPfeVY+cOJNx6GMda0iY28KmEp0ZYkjmIjxs7BKp5Kt8sHuvOnnvSmKZg</vt:lpwstr>
  </property>
  <property fmtid="{D5CDD505-2E9C-101B-9397-08002B2CF9AE}" pid="35" name="_IPGFLOW_P-C97D_E-1_FP-7_SP-2_CV-8159B65E_CN-3FC26CD6">
    <vt:lpwstr>h5whKpE2MSJ11ZEgCc+QIclULDiyU/qRMhHJJQHZVjSKilr2HCDzzPDNmih0zcxrIMrq39gbzSgqMo+UlF2mewpPipkQybAM7criJm+M8leMLXcESTTsx8gF9TwM41OTyGXxkLhDKp6POvCLoiKYZwA==</vt:lpwstr>
  </property>
  <property fmtid="{D5CDD505-2E9C-101B-9397-08002B2CF9AE}" pid="36" name="_IPGFLOW_P-C97D_E-1_FP-8_SP-1_CV-7CA86A18_CN-84489022">
    <vt:lpwstr>366+Zvp9OVfniyjf96GhCQk2AT5vJ+rECGIdo2UWH4nbun1joz+v39vRYRc7ern7ArfiEsmphHRLkBYcvS5Qm8tlpnTlj98SwE96HXeP+sRxg5SaTZCLF1R3OTOO/7Bxq6L5BHYTp8BIK525G9PBl3l7Obb5ixgMWCd6cNpBIQEp3BvoYrf3Hft2sFj5gEwp+WRjqstTWBaLdCbqRavEG0puHmL+C/9lrt4KFhTgD7OQjHVltG2XWMwzfwmXAUf</vt:lpwstr>
  </property>
  <property fmtid="{D5CDD505-2E9C-101B-9397-08002B2CF9AE}" pid="37" name="_IPGFLOW_P-C97D_E-1_FP-8_SP-2_CV-844EEEDA_CN-96D25B6C">
    <vt:lpwstr>5NHJ8K4YnOBNcc6N8ezvZU1qgGEjPruaNzVNcTbAtrB42dYqua3NsuMUWYT86tM4IYxBS6HGWw8NLtgnzBmiUq7IyfudQqNGjK+Eqe31NEH0J28RQoPC2gqk3/ImAsIynReCCnrhkblcKhCPy1WOohg==</vt:lpwstr>
  </property>
  <property fmtid="{D5CDD505-2E9C-101B-9397-08002B2CF9AE}" pid="38" name="_IPGFLOW_P-C97D_E-1_FP-9_SP-1_CV-A7111385_CN-7AE1662F">
    <vt:lpwstr>9dN1/GZR7nPWSWUpRiulfkFtbUVsR3SThx+9LK8XC7pujJn/kVd5feZfjZ8hTMEpqENCpzoqfJcBDb6UybVHa9LVVorHbT5sAhxw16ykNyKqqERWkddENJNQvVAssIu/2MH3mLWrzQ79mdKOXykWtUqXXCeeS/GJvz4+whRztm/WwWPGfuS9lMeEgxt7L4zNM8s9YbCDfROkuMQW8S0yLsTScJ5VzzZB44qLyWLx5U3zdeE87kbvbpu01Kz1T2c</vt:lpwstr>
  </property>
  <property fmtid="{D5CDD505-2E9C-101B-9397-08002B2CF9AE}" pid="39" name="_IPGFLOW_P-C97D_E-1_FP-9_SP-2_CV-4F470A1_CN-57A1DCB">
    <vt:lpwstr>MewnGy4X3edCYbUOSoBqCkqrcFSd5wXRhDbGWo3vaketG17VPLojOJaIp3y0eMP9IOj0TBvRzaz0eXtja0JkmI393ld7Qkg+FcVanobUuWENKOI+fGS9lZ+1tEtz/ig9tkF07NvWYPbpYVx4+MOkNkg==</vt:lpwstr>
  </property>
  <property fmtid="{D5CDD505-2E9C-101B-9397-08002B2CF9AE}" pid="40" name="_IPGFLOW_P-C97D_E-1_FP-A_SP-1_CV-35790B47_CN-942F3851">
    <vt:lpwstr>9dN1/GZR7nPWSWUpRiulfsRLN/jSqbOOriSj7h8cyyQe+gvzL3K5Zm+4Ls65S7X5K0fwadbpjTECRxdp+puZUQwdCNqdAP2jhkTBKkkjuee8bfY5vZWBoNJl2oPe1k2WXqtp5mQFYgkL00NscEHMn7C/g00EZFA2Sxz8HHEFEIP1n3znaSnecJ+zDP7RiOUfEGCWA40FBGM/451iT8dLiIhWZeksCUeuHCj0ftYAtq0poU6PVnj3hoH3e4FFchB</vt:lpwstr>
  </property>
  <property fmtid="{D5CDD505-2E9C-101B-9397-08002B2CF9AE}" pid="41" name="_IPGFLOW_P-C97D_E-1_FP-A_SP-2_CV-E32A47C5_CN-EA4D70FE">
    <vt:lpwstr>ISciZycOY+QGLB9aDtya3OwNSz429mPf8OsXr5TTDYZcZfsP92W4uo+hzA9WiUgmyNKve1U1FtfWA//37MGifFUMG2PyMngLn5A3uGFsg6TqVkTwRaeZ4+TyJjVkuKxxI0EViGCa8uv0+irkldhAKsg==</vt:lpwstr>
  </property>
  <property fmtid="{D5CDD505-2E9C-101B-9397-08002B2CF9AE}" pid="42" name="_IPGFLOW_P-C97D_E-1_FP-B_SP-1_CV-D14C849D_CN-F0EFB1AF">
    <vt:lpwstr>9dN1/GZR7nPWSWUpRiulfs6kgVfcQZ0y4Uflpd1Jz6Igmu0+swcdTLRbcQQ4kr7569Lb2NV9R4MVpYS5F+K1WtLOabao3dgmTO8X0C9lFwrWdo6D9C11F47OFS407oW3kbDhvHGxcvgilL9+B2aJZ5pGVsHQmatpyi5f3g/X0fYJdCjYg2lexx1K2DqQ2qP1zhP+R2m071zCd9z0uahJUwBEcZlpGtvPdy31fflaYQ7kHcyyUabnYV4hRjznXIt</vt:lpwstr>
  </property>
  <property fmtid="{D5CDD505-2E9C-101B-9397-08002B2CF9AE}" pid="43" name="_IPGFLOW_P-C97D_E-1_FP-B_SP-2_CV-B703BFD9_CN-6D0BB5F9">
    <vt:lpwstr>ZARzjgX8ONE8nQrt+VyIiYXXjkBiHvJVDzz2tT7HVx7nbb8hCzPZn0k18RpcsFB03Jwo/B/KBcwS38OFDhpfddxNGUcBZBIFpb6KKOn2oHRi/dtMpXVAHJYxsygq1IEH2DvOKczxiESzADmD37ivL4A==</vt:lpwstr>
  </property>
  <property fmtid="{D5CDD505-2E9C-101B-9397-08002B2CF9AE}" pid="44" name="_IPGFLOW_P-C97D_E-1_FP-C_SP-1_CV-20F6BCDC_CN-F5E4FBAD">
    <vt:lpwstr>9dN1/GZR7nPWSWUpRiulfsch+MQOdJ5xjjqpSRlmB/mBVzKw8PXn2wqxRiX9P/CKu/adp55QVyw4SNE0CQz2IJYph53z9kvLNW7oB/Mfrfyv5g3P8BhuuJJbec/KRutL3z/iUsKVIRoMIQm9MSqEBHL1KUTYt15SHjymkVGJlBb8rCGONHu8LQRsT4Z6dZwLJ73DQAAmCouaW4+V86ZaFbsq79WxcWeMFSdIkZnDhc3gHSoZRSRoAGrPsumpkHf</vt:lpwstr>
  </property>
  <property fmtid="{D5CDD505-2E9C-101B-9397-08002B2CF9AE}" pid="45" name="_IPGFLOW_P-C97D_E-1_FP-C_SP-2_CV-9F134CDE_CN-E30C8658">
    <vt:lpwstr>4ZcSucsOIEZmyLebUNQbJqo2uqz/eCKj+Ky/k3DlSAmSECoMCZ6owJkdR5xiz9tn2o/T1u7C6Bt7vSLK/trh7tAQo38WBhzoQf2pCHiqrbbSvXbJS3zqMQcPcSepIdn77C+B19RVQVCDI7vquHZtYlg==</vt:lpwstr>
  </property>
  <property fmtid="{D5CDD505-2E9C-101B-9397-08002B2CF9AE}" pid="46" name="_IPGFLOW_P-C97D_E-1_FP-D_SP-1_CV-46AE6107_CN-BD11E5F1">
    <vt:lpwstr>9dN1/GZR7nPWSWUpRiulfgZVSYXfkM70ZIXoKH9Ydkbn8Fiqzivv56Pxdf9p1a6uDwe5vplZiYzlCmcLP6Dlxg2hqHkNX6SGF7uo1b2ofZ+ogchBVjIVdB8Cjufa5697BKjLkOk09xn5nlrgTghWWTOTgJOw61aJg6P0fWMtPxwHyG/4BKTdpv5tukxtWCud+CTdNQku09KEvmnwAnBsorr/p5sXw1pyU+pBUdWXY7xmQKTHcy0qaVosJ/G2iC9</vt:lpwstr>
  </property>
  <property fmtid="{D5CDD505-2E9C-101B-9397-08002B2CF9AE}" pid="47" name="_IPGFLOW_P-C97D_E-1_FP-D_SP-2_CV-F742E29A_CN-4BAC6AA0">
    <vt:lpwstr>y6jhERnYNQDzcKCzmPZNdyg==</vt:lpwstr>
  </property>
  <property fmtid="{D5CDD505-2E9C-101B-9397-08002B2CF9AE}" pid="48" name="_IPGFLOW_P-C97D_E-1_FP-E_SP-1_CV-AA2BB6E7_CN-13F02DC3">
    <vt:lpwstr>9dN1/GZR7nPWSWUpRiulfrSQiVNpYKqUWpoWeDiguhQiAqpBjxmZ3EfITHigtkQXkT2ndj0PFBunM8PJ8RYq83I3XhIrT9TxlIAlOzUt8gop0GZPG41Rzyi0FPFjz2UNM2cz9G7xW4m4hRsBAyO47pY+Pon06a7NeM184gZahZMB1Uq3DYNpaZKU8iFONNZ2DDwr7pTsx240ruUKFkXWjzLVY4xngFZEZ8IWXEVGqPevXr1gg9NYneW6SXdJHTU</vt:lpwstr>
  </property>
  <property fmtid="{D5CDD505-2E9C-101B-9397-08002B2CF9AE}" pid="49" name="_IPGFLOW_P-C97D_E-1_FP-E_SP-2_CV-CC9C3C9F_CN-9169438">
    <vt:lpwstr>DH781MCSaQ5rUkSNAoJQGIyYxK9It7zUUy3kUaEV8psIL/dchBTC+v7n5OzIuhzbQi1Cfq12ba4/jPGCdivCG++PkBRASHRk/QQ0J+C9gYixblz7qfUcPXHn2Zs1rPQdmkZTvJ0SXAZSTPzKm3wsrwKcMiw4Jw7YB33ouT8CsZ882RpqETV58WNcnaRtzLj7exsxT1oCs/QiHl7OjtLN7UHCTmLNSq1dM76fheOvtREc=</vt:lpwstr>
  </property>
  <property fmtid="{D5CDD505-2E9C-101B-9397-08002B2CF9AE}" pid="50" name="_IPGFLOW_P-C97D_E-1_FP-F_SP-1_CV-194E141A_CN-66E37397">
    <vt:lpwstr>9dN1/GZR7nPWSWUpRiulfn0CO0wkOqYzpcM6eYb4gKtXfJl58EuLVP95uj3YNg26HhX0ozfc5lmuW3yGqwAmHKjHPFRVMdxH9zthay713y0mWngmReieBHrmyC2XrDB/uRRWXAJM7sGQ60TIlStAhkmTHkFkPOKvPdTEkTGR8D8YlO+d0xbcKlAH24Rd3tUvd38L3+Z0Als+oBqYRDbPnKhCoB0WWrPqsN7dIYuUb3OfJnf8Gy+MsZqQYer+TPE</vt:lpwstr>
  </property>
  <property fmtid="{D5CDD505-2E9C-101B-9397-08002B2CF9AE}" pid="51" name="_IPGFLOW_P-C97D_E-1_FP-F_SP-2_CV-F6B76E90_CN-F2A25B36">
    <vt:lpwstr>TE9gZEZAS1TXAsECQ3mWb7+1HCszi9IkvodikVWiBe3WV+wFm1QdHqn5p9rHShQ05mny0FESamQpzQDjnyNUbJVbQz4r5z0/VR6+Fh7zjG+a/c4L171CSo/LAmYfdoJX63REFlsJHkcQxYUp4Bkj1qcx7mFn/FRaKVAyUzB/DZCQikXIrgZmxYVJ+5iW1clbtgHJuDXNbIxr6WCuFDA2DzC6tO9USgsVWmahuQd7ozVo=</vt:lpwstr>
  </property>
</Properties>
</file>