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新视野灵活配置混合型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4648"/>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4649"/>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4650"/>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4648">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4649">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4650">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4651">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4652">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4653">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4654">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4655">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4656">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7</w:t>
            </w:r>
          </w:hyperlink>
        </w:p>
        <w:p>
          <w:pPr>
            <w:pStyle w:val="Contents1"/>
            <w:tabs>
              <w:tab w:val="clear" w:pos="720"/>
              <w:tab w:val="right" w:pos="9080" w:leader="dot"/>
            </w:tabs>
            <w:rPr>
              <w:sz w:val="24"/>
              <w:szCs w:val="24"/>
              <w:lang w:val="en-US" w:eastAsia="en-US"/>
            </w:rPr>
          </w:pPr>
          <w:hyperlink w:anchor="__RefHeading___Toc99314657">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4658">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4659">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4660">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12</w:t>
            </w:r>
          </w:hyperlink>
        </w:p>
        <w:p>
          <w:pPr>
            <w:pStyle w:val="Contents1"/>
            <w:tabs>
              <w:tab w:val="clear" w:pos="720"/>
              <w:tab w:val="right" w:pos="9080" w:leader="dot"/>
            </w:tabs>
            <w:rPr>
              <w:sz w:val="24"/>
              <w:szCs w:val="24"/>
              <w:lang w:val="en-US" w:eastAsia="en-US"/>
            </w:rPr>
          </w:pPr>
          <w:hyperlink w:anchor="__RefHeading___Toc99314661">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4662">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12</w:t>
            </w:r>
          </w:hyperlink>
        </w:p>
        <w:p>
          <w:pPr>
            <w:pStyle w:val="Contents2"/>
            <w:tabs>
              <w:tab w:val="clear" w:pos="720"/>
              <w:tab w:val="right" w:pos="9080" w:leader="dot"/>
            </w:tabs>
            <w:rPr>
              <w:sz w:val="24"/>
              <w:szCs w:val="24"/>
              <w:lang w:val="en-US" w:eastAsia="en-US"/>
            </w:rPr>
          </w:pPr>
          <w:hyperlink w:anchor="__RefHeading___Toc99314663">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4664">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4665">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4666">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4667">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4668">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8</w:t>
            </w:r>
          </w:hyperlink>
        </w:p>
        <w:p>
          <w:pPr>
            <w:pStyle w:val="Contents2"/>
            <w:tabs>
              <w:tab w:val="clear" w:pos="720"/>
              <w:tab w:val="right" w:pos="9080" w:leader="dot"/>
            </w:tabs>
            <w:rPr>
              <w:sz w:val="24"/>
              <w:szCs w:val="24"/>
              <w:lang w:val="en-US" w:eastAsia="en-US"/>
            </w:rPr>
          </w:pPr>
          <w:hyperlink w:anchor="__RefHeading___Toc99314669">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4670">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9</w:t>
            </w:r>
          </w:hyperlink>
        </w:p>
        <w:p>
          <w:pPr>
            <w:pStyle w:val="Contents1"/>
            <w:tabs>
              <w:tab w:val="clear" w:pos="720"/>
              <w:tab w:val="right" w:pos="9080" w:leader="dot"/>
            </w:tabs>
            <w:rPr>
              <w:sz w:val="24"/>
              <w:szCs w:val="24"/>
              <w:lang w:val="en-US" w:eastAsia="en-US"/>
            </w:rPr>
          </w:pPr>
          <w:hyperlink w:anchor="__RefHeading___Toc99314671">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4672">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9</w:t>
            </w:r>
          </w:hyperlink>
        </w:p>
        <w:p>
          <w:pPr>
            <w:pStyle w:val="Contents2"/>
            <w:tabs>
              <w:tab w:val="clear" w:pos="720"/>
              <w:tab w:val="right" w:pos="9080" w:leader="dot"/>
            </w:tabs>
            <w:rPr>
              <w:sz w:val="24"/>
              <w:szCs w:val="24"/>
              <w:lang w:val="en-US" w:eastAsia="en-US"/>
            </w:rPr>
          </w:pPr>
          <w:hyperlink w:anchor="__RefHeading___Toc99314673">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4674">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20</w:t>
            </w:r>
          </w:hyperlink>
        </w:p>
        <w:p>
          <w:pPr>
            <w:pStyle w:val="Contents1"/>
            <w:tabs>
              <w:tab w:val="clear" w:pos="720"/>
              <w:tab w:val="right" w:pos="9080" w:leader="dot"/>
            </w:tabs>
            <w:rPr>
              <w:sz w:val="24"/>
              <w:szCs w:val="24"/>
              <w:lang w:val="en-US" w:eastAsia="en-US"/>
            </w:rPr>
          </w:pPr>
          <w:hyperlink w:anchor="__RefHeading___Toc99314675">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4676">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4677">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20</w:t>
            </w:r>
          </w:hyperlink>
        </w:p>
        <w:p>
          <w:pPr>
            <w:pStyle w:val="Contents1"/>
            <w:tabs>
              <w:tab w:val="clear" w:pos="720"/>
              <w:tab w:val="right" w:pos="9080" w:leader="dot"/>
            </w:tabs>
            <w:rPr>
              <w:sz w:val="24"/>
              <w:szCs w:val="24"/>
              <w:lang w:val="en-US" w:eastAsia="en-US"/>
            </w:rPr>
          </w:pPr>
          <w:hyperlink w:anchor="__RefHeading___Toc99314678">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4679">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4680">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5</w:t>
            </w:r>
          </w:hyperlink>
        </w:p>
        <w:p>
          <w:pPr>
            <w:pStyle w:val="Contents2"/>
            <w:tabs>
              <w:tab w:val="clear" w:pos="720"/>
              <w:tab w:val="right" w:pos="9080" w:leader="dot"/>
            </w:tabs>
            <w:rPr>
              <w:sz w:val="24"/>
              <w:szCs w:val="24"/>
              <w:lang w:val="en-US" w:eastAsia="en-US"/>
            </w:rPr>
          </w:pPr>
          <w:hyperlink w:anchor="__RefHeading___Toc99314681">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6</w:t>
            </w:r>
          </w:hyperlink>
        </w:p>
        <w:p>
          <w:pPr>
            <w:pStyle w:val="Contents2"/>
            <w:tabs>
              <w:tab w:val="clear" w:pos="720"/>
              <w:tab w:val="right" w:pos="9080" w:leader="dot"/>
            </w:tabs>
            <w:rPr>
              <w:sz w:val="24"/>
              <w:szCs w:val="24"/>
              <w:lang w:val="en-US" w:eastAsia="en-US"/>
            </w:rPr>
          </w:pPr>
          <w:hyperlink w:anchor="__RefHeading___Toc99314682">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8</w:t>
            </w:r>
          </w:hyperlink>
        </w:p>
        <w:p>
          <w:pPr>
            <w:pStyle w:val="Contents1"/>
            <w:tabs>
              <w:tab w:val="clear" w:pos="720"/>
              <w:tab w:val="right" w:pos="9080" w:leader="dot"/>
            </w:tabs>
            <w:rPr>
              <w:sz w:val="24"/>
              <w:szCs w:val="24"/>
              <w:lang w:val="en-US" w:eastAsia="en-US"/>
            </w:rPr>
          </w:pPr>
          <w:hyperlink w:anchor="__RefHeading___Toc99314683">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4684">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4685">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60</w:t>
            </w:r>
          </w:hyperlink>
        </w:p>
        <w:p>
          <w:pPr>
            <w:pStyle w:val="Contents2"/>
            <w:tabs>
              <w:tab w:val="clear" w:pos="720"/>
              <w:tab w:val="right" w:pos="9080" w:leader="dot"/>
            </w:tabs>
            <w:rPr>
              <w:sz w:val="24"/>
              <w:szCs w:val="24"/>
              <w:lang w:val="en-US" w:eastAsia="en-US"/>
            </w:rPr>
          </w:pPr>
          <w:hyperlink w:anchor="__RefHeading___Toc99314686">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61</w:t>
            </w:r>
          </w:hyperlink>
        </w:p>
        <w:p>
          <w:pPr>
            <w:pStyle w:val="Contents2"/>
            <w:tabs>
              <w:tab w:val="clear" w:pos="720"/>
              <w:tab w:val="right" w:pos="9080" w:leader="dot"/>
            </w:tabs>
            <w:rPr>
              <w:sz w:val="24"/>
              <w:szCs w:val="24"/>
              <w:lang w:val="en-US" w:eastAsia="en-US"/>
            </w:rPr>
          </w:pPr>
          <w:hyperlink w:anchor="__RefHeading___Toc99314687">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62</w:t>
            </w:r>
          </w:hyperlink>
        </w:p>
        <w:p>
          <w:pPr>
            <w:pStyle w:val="Contents2"/>
            <w:tabs>
              <w:tab w:val="clear" w:pos="720"/>
              <w:tab w:val="right" w:pos="9080" w:leader="dot"/>
            </w:tabs>
            <w:rPr>
              <w:sz w:val="24"/>
              <w:szCs w:val="24"/>
              <w:lang w:val="en-US" w:eastAsia="en-US"/>
            </w:rPr>
          </w:pPr>
          <w:hyperlink w:anchor="__RefHeading___Toc99314688">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66</w:t>
            </w:r>
          </w:hyperlink>
        </w:p>
        <w:p>
          <w:pPr>
            <w:pStyle w:val="Contents2"/>
            <w:tabs>
              <w:tab w:val="clear" w:pos="720"/>
              <w:tab w:val="right" w:pos="9080" w:leader="dot"/>
            </w:tabs>
            <w:rPr>
              <w:sz w:val="24"/>
              <w:szCs w:val="24"/>
              <w:lang w:val="en-US" w:eastAsia="en-US"/>
            </w:rPr>
          </w:pPr>
          <w:hyperlink w:anchor="__RefHeading___Toc99314689">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4690">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4691">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4692">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4693">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4694">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67</w:t>
            </w:r>
          </w:hyperlink>
        </w:p>
        <w:p>
          <w:pPr>
            <w:pStyle w:val="Contents2"/>
            <w:tabs>
              <w:tab w:val="clear" w:pos="720"/>
              <w:tab w:val="right" w:pos="9080" w:leader="dot"/>
            </w:tabs>
            <w:rPr>
              <w:sz w:val="24"/>
              <w:szCs w:val="24"/>
              <w:lang w:val="en-US" w:eastAsia="en-US"/>
            </w:rPr>
          </w:pPr>
          <w:hyperlink w:anchor="__RefHeading___Toc99314695">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68</w:t>
            </w:r>
          </w:hyperlink>
        </w:p>
        <w:p>
          <w:pPr>
            <w:pStyle w:val="Contents1"/>
            <w:tabs>
              <w:tab w:val="clear" w:pos="720"/>
              <w:tab w:val="right" w:pos="9080" w:leader="dot"/>
            </w:tabs>
            <w:rPr>
              <w:sz w:val="24"/>
              <w:szCs w:val="24"/>
              <w:lang w:val="en-US" w:eastAsia="en-US"/>
            </w:rPr>
          </w:pPr>
          <w:hyperlink w:anchor="__RefHeading___Toc99314696">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4697">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69</w:t>
            </w:r>
          </w:hyperlink>
        </w:p>
        <w:p>
          <w:pPr>
            <w:pStyle w:val="Contents2"/>
            <w:tabs>
              <w:tab w:val="clear" w:pos="720"/>
              <w:tab w:val="right" w:pos="9080" w:leader="dot"/>
            </w:tabs>
            <w:rPr>
              <w:sz w:val="24"/>
              <w:szCs w:val="24"/>
              <w:lang w:val="en-US" w:eastAsia="en-US"/>
            </w:rPr>
          </w:pPr>
          <w:hyperlink w:anchor="__RefHeading___Toc99314698">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70</w:t>
            </w:r>
          </w:hyperlink>
        </w:p>
        <w:p>
          <w:pPr>
            <w:pStyle w:val="Contents2"/>
            <w:tabs>
              <w:tab w:val="clear" w:pos="720"/>
              <w:tab w:val="right" w:pos="9080" w:leader="dot"/>
            </w:tabs>
            <w:rPr>
              <w:sz w:val="24"/>
              <w:szCs w:val="24"/>
              <w:lang w:val="en-US" w:eastAsia="en-US"/>
            </w:rPr>
          </w:pPr>
          <w:hyperlink w:anchor="__RefHeading___Toc99314699">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70</w:t>
            </w:r>
          </w:hyperlink>
        </w:p>
        <w:p>
          <w:pPr>
            <w:pStyle w:val="Contents1"/>
            <w:tabs>
              <w:tab w:val="clear" w:pos="720"/>
              <w:tab w:val="right" w:pos="9080" w:leader="dot"/>
            </w:tabs>
            <w:rPr>
              <w:sz w:val="24"/>
              <w:szCs w:val="24"/>
              <w:lang w:val="en-US" w:eastAsia="en-US"/>
            </w:rPr>
          </w:pPr>
          <w:hyperlink w:anchor="__RefHeading___Toc99314700">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70</w:t>
            </w:r>
          </w:hyperlink>
        </w:p>
        <w:p>
          <w:pPr>
            <w:pStyle w:val="Contents1"/>
            <w:tabs>
              <w:tab w:val="clear" w:pos="720"/>
              <w:tab w:val="right" w:pos="9080" w:leader="dot"/>
            </w:tabs>
            <w:rPr>
              <w:sz w:val="24"/>
              <w:szCs w:val="24"/>
              <w:lang w:val="en-US" w:eastAsia="en-US"/>
            </w:rPr>
          </w:pPr>
          <w:hyperlink w:anchor="__RefHeading___Toc99314701">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4702">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4703">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4704">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4705">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4706">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4707">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4708">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71</w:t>
            </w:r>
          </w:hyperlink>
        </w:p>
        <w:p>
          <w:pPr>
            <w:pStyle w:val="Contents2"/>
            <w:tabs>
              <w:tab w:val="clear" w:pos="720"/>
              <w:tab w:val="right" w:pos="9080" w:leader="dot"/>
            </w:tabs>
            <w:rPr>
              <w:sz w:val="24"/>
              <w:szCs w:val="24"/>
              <w:lang w:val="en-US" w:eastAsia="en-US"/>
            </w:rPr>
          </w:pPr>
          <w:hyperlink w:anchor="__RefHeading___Toc99314709">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76</w:t>
            </w:r>
          </w:hyperlink>
        </w:p>
        <w:p>
          <w:pPr>
            <w:pStyle w:val="Contents1"/>
            <w:tabs>
              <w:tab w:val="clear" w:pos="720"/>
              <w:tab w:val="right" w:pos="9080" w:leader="dot"/>
            </w:tabs>
            <w:rPr>
              <w:sz w:val="24"/>
              <w:szCs w:val="24"/>
              <w:lang w:val="en-US" w:eastAsia="en-US"/>
            </w:rPr>
          </w:pPr>
          <w:hyperlink w:anchor="__RefHeading___Toc99314710">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4711">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80</w:t>
            </w:r>
          </w:hyperlink>
        </w:p>
        <w:p>
          <w:pPr>
            <w:pStyle w:val="Contents2"/>
            <w:tabs>
              <w:tab w:val="clear" w:pos="720"/>
              <w:tab w:val="right" w:pos="9080" w:leader="dot"/>
            </w:tabs>
            <w:rPr>
              <w:sz w:val="24"/>
              <w:szCs w:val="24"/>
              <w:lang w:val="en-US" w:eastAsia="en-US"/>
            </w:rPr>
          </w:pPr>
          <w:hyperlink w:anchor="__RefHeading___Toc99314712">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81</w:t>
            </w:r>
          </w:hyperlink>
        </w:p>
        <w:p>
          <w:pPr>
            <w:pStyle w:val="Contents1"/>
            <w:tabs>
              <w:tab w:val="clear" w:pos="720"/>
              <w:tab w:val="right" w:pos="9080" w:leader="dot"/>
            </w:tabs>
            <w:rPr>
              <w:sz w:val="24"/>
              <w:szCs w:val="24"/>
              <w:lang w:val="en-US" w:eastAsia="en-US"/>
            </w:rPr>
          </w:pPr>
          <w:hyperlink w:anchor="__RefHeading___Toc99314713">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81</w:t>
            </w:r>
          </w:hyperlink>
        </w:p>
        <w:p>
          <w:pPr>
            <w:pStyle w:val="Contents2"/>
            <w:tabs>
              <w:tab w:val="clear" w:pos="720"/>
              <w:tab w:val="right" w:pos="9080" w:leader="dot"/>
            </w:tabs>
            <w:rPr>
              <w:sz w:val="24"/>
              <w:szCs w:val="24"/>
              <w:lang w:val="en-US" w:eastAsia="en-US"/>
            </w:rPr>
          </w:pPr>
          <w:hyperlink w:anchor="__RefHeading___Toc99314714">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81</w:t>
            </w:r>
          </w:hyperlink>
        </w:p>
        <w:p>
          <w:pPr>
            <w:pStyle w:val="Contents2"/>
            <w:tabs>
              <w:tab w:val="clear" w:pos="720"/>
              <w:tab w:val="right" w:pos="9080" w:leader="dot"/>
            </w:tabs>
            <w:rPr>
              <w:sz w:val="24"/>
              <w:szCs w:val="24"/>
              <w:lang w:val="en-US" w:eastAsia="en-US"/>
            </w:rPr>
          </w:pPr>
          <w:hyperlink w:anchor="__RefHeading___Toc99314715">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82</w:t>
            </w:r>
          </w:hyperlink>
        </w:p>
        <w:p>
          <w:pPr>
            <w:pStyle w:val="Contents2"/>
            <w:tabs>
              <w:tab w:val="clear" w:pos="720"/>
              <w:tab w:val="right" w:pos="9080" w:leader="dot"/>
            </w:tabs>
            <w:rPr>
              <w:sz w:val="24"/>
              <w:szCs w:val="24"/>
              <w:lang w:val="en-US" w:eastAsia="en-US"/>
            </w:rPr>
          </w:pPr>
          <w:hyperlink w:anchor="__RefHeading___Toc99314716">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82</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4651"/>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4652"/>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504"/>
        <w:gridCol w:w="248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灵活配置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050,661.97</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01,731.85</w:t>
            </w:r>
            <w:r>
              <w:rPr>
                <w:rFonts w:ascii="Times New Roman" w:hAnsi="Times New Roman" w:cs="Times New Roman"/>
              </w:rPr>
              <w:t>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48,930.12</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4653"/>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rPr>
            </w:pPr>
            <w:r>
              <w:rPr>
                <w:rFonts w:ascii="Times New Roman" w:hAnsi="Times New Roman" w:cs="Times New Roman"/>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bookmarkStart w:id="6" w:name="OLE_LINK2"/>
            <w:bookmarkStart w:id="7" w:name="OLE_LINK1"/>
            <w:r>
              <w:rPr>
                <w:rFonts w:cs="Times New Roman" w:ascii="Times New Roman" w:hAnsi="Times New Roman"/>
              </w:rPr>
              <w:t>+</w:t>
            </w:r>
            <w:bookmarkEnd w:id="6"/>
            <w:bookmarkEnd w:id="7"/>
            <w:r>
              <w:rPr>
                <w:rFonts w:ascii="Times New Roman" w:hAnsi="Times New Roman" w:cs="Times New Roman"/>
              </w:rPr>
              <w:t>上证国债指数收益率</w:t>
            </w:r>
            <w:r>
              <w:rPr>
                <w:rFonts w:cs="Times New Roman" w:ascii="Times New Roman" w:hAnsi="Times New Roman"/>
              </w:rPr>
              <w:t>×4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9314654"/>
      <w:bookmarkEnd w:id="8"/>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9" w:name="__RefHeading___Toc99314655"/>
      <w:bookmarkEnd w:id="9"/>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4656"/>
      <w:bookmarkEnd w:id="10"/>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1" w:name="__RefHeading___Toc99314657"/>
      <w:bookmarkEnd w:id="11"/>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4658"/>
      <w:bookmarkEnd w:id="12"/>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90"/>
        <w:gridCol w:w="1346"/>
        <w:gridCol w:w="1339"/>
        <w:gridCol w:w="1346"/>
        <w:gridCol w:w="1339"/>
        <w:gridCol w:w="1346"/>
        <w:gridCol w:w="1339"/>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5,419.0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477.7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0,432.3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00,732.7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48,074.7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6,204.53</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6,718.0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9,369.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9,881.3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174.0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07,275.9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36,095.46</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93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1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24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3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8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4684</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7%</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5%</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6%</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77,331.0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0,998.6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1,836.8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7,265.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5,581.8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0,727.89</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770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2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2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9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9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57</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66,794.1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38,765.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51,902.4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24,513.0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29,622.8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94,370.96</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7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9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3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77</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8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2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8.9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99314659"/>
      <w:bookmarkEnd w:id="13"/>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2.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新视野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bookmarkStart w:id="14" w:name="OLE_LINK4"/>
            <w:bookmarkStart w:id="15" w:name="OLE_LINK3"/>
            <w:r>
              <w:rPr>
                <w:rFonts w:cs="Times New Roman" w:ascii="Times New Roman" w:hAnsi="Times New Roman"/>
              </w:rPr>
              <w:t>-0.66%</w:t>
            </w:r>
            <w:bookmarkEnd w:id="14"/>
            <w:bookmarkEnd w:id="15"/>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cs="Times New Roman" w:ascii="Times New Roman" w:hAnsi="Times New Roman"/>
          <w:sz w:val="24"/>
          <w:szCs w:val="24"/>
        </w:rPr>
        <w:t>+</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 </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合同生效当年按实际存续期计算，不按整个自然年度进行折算。 </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8320" cy="3642360"/>
                    </a:xfrm>
                    <a:prstGeom prst="rect">
                      <a:avLst/>
                    </a:prstGeom>
                  </pic:spPr>
                </pic:pic>
              </a:graphicData>
            </a:graphic>
          </wp:inline>
        </w:drawing>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4660"/>
      <w:bookmarkEnd w:id="16"/>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ind w:left="15" w:firstLine="480"/>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7" w:name="__RefHeading___Toc99314661"/>
      <w:bookmarkEnd w:id="17"/>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4662"/>
      <w:bookmarkEnd w:id="18"/>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0"/>
        <w:gridCol w:w="1650"/>
        <w:gridCol w:w="1371"/>
        <w:gridCol w:w="1375"/>
        <w:gridCol w:w="704"/>
        <w:gridCol w:w="2848"/>
      </w:tblGrid>
      <w:tr>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谈洁颖</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18-06-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21</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1-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人民大学工商企业管理专业。曾就职于北京大学光华管理学院从事教育管理工作，历任长信基金管理有限责任公司研究助理、研究员、投资经理助理、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曾任公司总经理助理兼基金经理。</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沈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助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2020-09-3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pPr>
            <w:r>
              <w:rPr>
                <w:rFonts w:cs="Times New Roman" w:ascii="Times New Roman" w:hAnsi="Times New Roman"/>
                <w:color w:val="000000"/>
              </w:rPr>
              <w:t>2021-01-2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沈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1-2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color w:val="000000"/>
              </w:rPr>
            </w:pPr>
            <w:r>
              <w:rPr>
                <w:rFonts w:ascii="Times New Roman" w:hAnsi="Times New Roman" w:cs="Times New Roman"/>
                <w:color w:val="000000"/>
              </w:rPr>
              <w:t>上海交通大学高级金融学院金融工商管理硕士</w:t>
            </w:r>
            <w:r>
              <w:rPr>
                <w:rFonts w:cs="Times New Roman" w:ascii="Times New Roman" w:hAnsi="Times New Roman"/>
                <w:color w:val="000000"/>
              </w:rPr>
              <w:t>MBA</w:t>
            </w:r>
            <w:r>
              <w:rPr>
                <w:rFonts w:ascii="Times New Roman" w:hAnsi="Times New Roman" w:cs="Times New Roman"/>
                <w:color w:val="000000"/>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9314663"/>
      <w:bookmarkEnd w:id="19"/>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4664"/>
      <w:bookmarkEnd w:id="20"/>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9314665"/>
      <w:bookmarkEnd w:id="21"/>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Zhangjiep2"/>
        <w:ind w:left="15" w:firstLine="480"/>
        <w:rPr>
          <w:rFonts w:ascii="Times New Roman" w:hAnsi="Times New Roman" w:cs="Times New Roman"/>
          <w:color w:val="000000"/>
        </w:rPr>
      </w:pPr>
      <w:r>
        <w:rPr>
          <w:rFonts w:ascii="Times New Roman" w:hAnsi="Times New Roman" w:cs="Times New Roman"/>
          <w:color w:val="000000"/>
        </w:rPr>
        <w:t>本基金继续坚持消费为主的投资方向，</w:t>
      </w:r>
      <w:r>
        <w:rPr>
          <w:rFonts w:cs="Times New Roman" w:ascii="Times New Roman" w:hAnsi="Times New Roman"/>
          <w:color w:val="000000"/>
        </w:rPr>
        <w:t>2021</w:t>
      </w:r>
      <w:r>
        <w:rPr>
          <w:rFonts w:ascii="Times New Roman" w:hAnsi="Times New Roman" w:cs="Times New Roman"/>
          <w:color w:val="000000"/>
        </w:rPr>
        <w:t>年下半年因为疫情和经济放缓导致消费不振，但这不是长期趋势，且股价经过前期调整，当前估值已经具备很好的吸引力。</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我们在上半年保持了品牌为驱动的消费龙头配置，但在下半年受到宏观环境影响，基本面出现趋弱的迹象，故对持仓结构进行了调整，在下半年加大了猪周期相关股票的持仓。猪周期已经明确触底，虽然后续价格上涨的空间存在分歧，但部分优质公司在资金实力和生产能力上明显领先同行、未来发展空间和增速都较快，股价却因为猪价低迷而明显低估。此外，我们还认为，今年猪价低迷的一个重要原因不是供给过剩，而是需求不足，明年如果消费环境趋稳，需求回升可能会是猪周期超预期的因素之一。此外，地产产业链因为宏观调控出现明显下行，但政策面已经出现明确的托底信号，且近期部分优势区域已经出现回暖的情况，我们维持对地产链上下游的优质个股持仓比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新视野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8282</w:t>
      </w:r>
      <w:r>
        <w:rPr>
          <w:rFonts w:ascii="Times New Roman" w:hAnsi="Times New Roman" w:cs="Times New Roman"/>
          <w:color w:val="000000"/>
        </w:rPr>
        <w:t>元，本报告期内，该类基金份额净值增长率为</w:t>
      </w:r>
      <w:r>
        <w:rPr>
          <w:rFonts w:cs="Times New Roman" w:ascii="Times New Roman" w:hAnsi="Times New Roman"/>
        </w:rPr>
        <w:t>12.69%</w:t>
      </w:r>
      <w:r>
        <w:rPr>
          <w:rFonts w:ascii="Times New Roman" w:hAnsi="Times New Roman" w:cs="Times New Roman"/>
          <w:color w:val="000000"/>
        </w:rPr>
        <w:t>，同期业绩比较基准收益率为</w:t>
      </w:r>
      <w:r>
        <w:rPr>
          <w:rFonts w:cs="Times New Roman" w:ascii="Times New Roman" w:hAnsi="Times New Roman"/>
        </w:rPr>
        <w:t>-0.66%</w:t>
      </w:r>
      <w:r>
        <w:rPr>
          <w:rFonts w:ascii="Times New Roman" w:hAnsi="Times New Roman" w:cs="Times New Roman"/>
          <w:color w:val="000000"/>
        </w:rPr>
        <w:t>；截至报告期末财通新视野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7773</w:t>
      </w:r>
      <w:r>
        <w:rPr>
          <w:rFonts w:ascii="Times New Roman" w:hAnsi="Times New Roman" w:cs="Times New Roman"/>
          <w:color w:val="000000"/>
        </w:rPr>
        <w:t>元，本报告期内，该类基金份额净值增长率为</w:t>
      </w:r>
      <w:r>
        <w:rPr>
          <w:rFonts w:cs="Times New Roman" w:ascii="Times New Roman" w:hAnsi="Times New Roman"/>
        </w:rPr>
        <w:t>11.79%</w:t>
      </w:r>
      <w:r>
        <w:rPr>
          <w:rFonts w:ascii="Times New Roman" w:hAnsi="Times New Roman" w:cs="Times New Roman"/>
          <w:color w:val="000000"/>
        </w:rPr>
        <w:t>，同期业绩比较基准收益率为</w:t>
      </w:r>
      <w:r>
        <w:rPr>
          <w:rFonts w:cs="Times New Roman" w:ascii="Times New Roman" w:hAnsi="Times New Roman"/>
        </w:rPr>
        <w:t>-0.66%</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4666"/>
      <w:bookmarkEnd w:id="22"/>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相比于</w:t>
      </w:r>
      <w:r>
        <w:rPr>
          <w:rFonts w:cs="Times New Roman" w:ascii="Times New Roman" w:hAnsi="Times New Roman"/>
          <w:color w:val="000000"/>
        </w:rPr>
        <w:t>2021</w:t>
      </w:r>
      <w:r>
        <w:rPr>
          <w:rFonts w:ascii="Times New Roman" w:hAnsi="Times New Roman" w:cs="Times New Roman"/>
          <w:color w:val="000000"/>
        </w:rPr>
        <w:t>年的复杂的宏观环境，</w:t>
      </w:r>
      <w:r>
        <w:rPr>
          <w:rFonts w:cs="Times New Roman" w:ascii="Times New Roman" w:hAnsi="Times New Roman"/>
          <w:color w:val="000000"/>
        </w:rPr>
        <w:t>2022</w:t>
      </w:r>
      <w:r>
        <w:rPr>
          <w:rFonts w:ascii="Times New Roman" w:hAnsi="Times New Roman" w:cs="Times New Roman"/>
          <w:color w:val="000000"/>
        </w:rPr>
        <w:t>年经济走势面临更多的不确定性，在衰退预期和政策稳增长托底中摇摆，还要面对海外政治冲突和发达国家货币政策变动的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面临的不确定因素包括，</w:t>
      </w:r>
      <w:r>
        <w:rPr>
          <w:rFonts w:cs="Times New Roman" w:ascii="Times New Roman" w:hAnsi="Times New Roman"/>
          <w:color w:val="000000"/>
        </w:rPr>
        <w:t>2021</w:t>
      </w:r>
      <w:r>
        <w:rPr>
          <w:rFonts w:ascii="Times New Roman" w:hAnsi="Times New Roman" w:cs="Times New Roman"/>
          <w:color w:val="000000"/>
        </w:rPr>
        <w:t>年上半年</w:t>
      </w:r>
      <w:r>
        <w:rPr>
          <w:rFonts w:cs="Times New Roman" w:ascii="Times New Roman" w:hAnsi="Times New Roman"/>
          <w:color w:val="000000"/>
        </w:rPr>
        <w:t>GDP</w:t>
      </w:r>
      <w:r>
        <w:rPr>
          <w:rFonts w:ascii="Times New Roman" w:hAnsi="Times New Roman" w:cs="Times New Roman"/>
          <w:color w:val="000000"/>
        </w:rPr>
        <w:t>同比增速是高位，对</w:t>
      </w:r>
      <w:r>
        <w:rPr>
          <w:rFonts w:cs="Times New Roman" w:ascii="Times New Roman" w:hAnsi="Times New Roman"/>
          <w:color w:val="000000"/>
        </w:rPr>
        <w:t>2022</w:t>
      </w:r>
      <w:r>
        <w:rPr>
          <w:rFonts w:ascii="Times New Roman" w:hAnsi="Times New Roman" w:cs="Times New Roman"/>
          <w:color w:val="000000"/>
        </w:rPr>
        <w:t>年上半年增长构成表观的不利影响；另外，虽然</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中央经济工作会议确立稳增长政策主线，地产融资松绑也是从</w:t>
      </w:r>
      <w:r>
        <w:rPr>
          <w:rFonts w:ascii="Times New Roman" w:hAnsi="Times New Roman" w:cs="Times New Roman" w:eastAsia="Times New Roman"/>
          <w:color w:val="000000"/>
        </w:rPr>
        <w:t xml:space="preserve"> </w:t>
      </w:r>
      <w:r>
        <w:rPr>
          <w:rFonts w:cs="Times New Roman" w:ascii="Times New Roman" w:hAnsi="Times New Roman"/>
          <w:color w:val="000000"/>
        </w:rPr>
        <w:t>11</w:t>
      </w:r>
      <w:r>
        <w:rPr>
          <w:rFonts w:ascii="Times New Roman" w:hAnsi="Times New Roman" w:cs="Times New Roman"/>
          <w:color w:val="000000"/>
        </w:rPr>
        <w:t>月开始显现，但远水解不了近渴，经济底和基本面底要滞后于政策底。目前看地产投资是近忧，外需出口是远虑。国内经济也有积极的一面，如果从</w:t>
      </w:r>
      <w:r>
        <w:rPr>
          <w:rFonts w:cs="Times New Roman" w:ascii="Times New Roman" w:hAnsi="Times New Roman"/>
          <w:color w:val="000000"/>
        </w:rPr>
        <w:t>GDP</w:t>
      </w:r>
      <w:r>
        <w:rPr>
          <w:rFonts w:ascii="Times New Roman" w:hAnsi="Times New Roman" w:cs="Times New Roman"/>
          <w:color w:val="000000"/>
        </w:rPr>
        <w:t>的两年复合增速来观察，</w:t>
      </w:r>
      <w:r>
        <w:rPr>
          <w:rFonts w:cs="Times New Roman" w:ascii="Times New Roman" w:hAnsi="Times New Roman"/>
          <w:color w:val="000000"/>
        </w:rPr>
        <w:t>2021</w:t>
      </w:r>
      <w:r>
        <w:rPr>
          <w:rFonts w:ascii="Times New Roman" w:hAnsi="Times New Roman" w:cs="Times New Roman"/>
          <w:color w:val="000000"/>
        </w:rPr>
        <w:t>年四季度相比于三季度，已经出现了企稳迹象，而稳增长措施是之后才出现，</w:t>
      </w:r>
      <w:r>
        <w:rPr>
          <w:rFonts w:cs="Times New Roman" w:ascii="Times New Roman" w:hAnsi="Times New Roman"/>
          <w:color w:val="000000"/>
        </w:rPr>
        <w:t>2021</w:t>
      </w:r>
      <w:r>
        <w:rPr>
          <w:rFonts w:ascii="Times New Roman" w:hAnsi="Times New Roman" w:cs="Times New Roman"/>
          <w:color w:val="000000"/>
        </w:rPr>
        <w:t>年下半年的意外影响，南京疫情、北方水灾、限电限产在四季度基本消除，形成了需求回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复杂的经济环境，我们在坚持自下而上选股的同时，也会兼顾宏观环境不利的影响，经济影响大、海外冲击较大的板块，投资会变得更加谨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3" w:name="__RefHeading___Toc99314667"/>
      <w:bookmarkEnd w:id="23"/>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4668"/>
      <w:bookmarkEnd w:id="24"/>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99314669"/>
      <w:bookmarkEnd w:id="25"/>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基金本报告期内未进行收益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4670"/>
      <w:bookmarkEnd w:id="26"/>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期间连续</w:t>
      </w:r>
      <w:r>
        <w:rPr>
          <w:rFonts w:cs="Times New Roman" w:ascii="Times New Roman" w:hAnsi="Times New Roman"/>
        </w:rPr>
        <w:t>142</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连续</w:t>
      </w:r>
      <w:r>
        <w:rPr>
          <w:rFonts w:cs="Times New Roman" w:ascii="Times New Roman" w:hAnsi="Times New Roman"/>
        </w:rPr>
        <w:t>214</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将持续关注本基金资产净值情况，并将严格按照有关法规的要求对本基金进行监控和操作</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99314671"/>
      <w:bookmarkEnd w:id="27"/>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9314672"/>
      <w:bookmarkEnd w:id="28"/>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新视野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9314673"/>
      <w:bookmarkEnd w:id="29"/>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rPr>
        <w:t>本报告期内，财通新视野灵活配置混合型证券投资基金的管理人——财通基金管理有限公司在财通新视野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财通新视野灵活配置混合型证券投资基金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99314674"/>
      <w:bookmarkEnd w:id="30"/>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新视野灵活配置混合型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99314675"/>
      <w:bookmarkEnd w:id="31"/>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9314676"/>
      <w:bookmarkEnd w:id="32"/>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宋体;SimSu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宋体;SimSun"/>
                <w:kern w:val="0"/>
                <w:sz w:val="24"/>
                <w:szCs w:val="24"/>
              </w:rPr>
              <w:t>安永华明（</w:t>
            </w:r>
            <w:r>
              <w:rPr>
                <w:rFonts w:cs="宋体;SimSun" w:ascii="Times New Roman" w:hAnsi="Times New Roman"/>
                <w:kern w:val="0"/>
                <w:sz w:val="24"/>
                <w:szCs w:val="24"/>
              </w:rPr>
              <w:t>2022</w:t>
            </w:r>
            <w:r>
              <w:rPr>
                <w:rFonts w:ascii="Times New Roman" w:hAnsi="Times New Roman" w:cs="宋体;SimSun"/>
                <w:kern w:val="0"/>
                <w:sz w:val="24"/>
                <w:szCs w:val="24"/>
              </w:rPr>
              <w:t>）审字第</w:t>
            </w:r>
            <w:r>
              <w:rPr>
                <w:rFonts w:cs="宋体;SimSun" w:ascii="Times New Roman" w:hAnsi="Times New Roman"/>
                <w:kern w:val="0"/>
                <w:sz w:val="24"/>
                <w:szCs w:val="24"/>
              </w:rPr>
              <w:t>60951782_B15</w:t>
            </w:r>
            <w:r>
              <w:rPr>
                <w:rFonts w:ascii="Times New Roman" w:hAnsi="Times New Roman" w:cs="宋体;SimSu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4677"/>
      <w:bookmarkEnd w:id="33"/>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财通新视野灵活配置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财通新视野灵活配置混合型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新视野灵活配置混合型证券投资基金的财务报表在所有重大方面按照企业会计准则的规定编制，公允反映了财通新视野灵活配置混合型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新视野灵活配置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灵活配置混合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rPr>
              <w:t>在编制财务报表时，管理层负责评估</w:t>
            </w:r>
            <w:r>
              <w:rPr>
                <w:rFonts w:ascii="Times New Roman" w:hAnsi="Times New Roman" w:cs="Times New Roman"/>
              </w:rPr>
              <w:t>财通新视野灵活配置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新视野灵活配置混合型证券投资基金</w:t>
            </w:r>
            <w:r>
              <w:rPr>
                <w:rFonts w:ascii="Times New Roman" w:hAnsi="Times New Roman" w:cs="Times New Roman"/>
              </w:rPr>
              <w:t>的财务报告过程</w:t>
            </w:r>
            <w:r>
              <w:rPr>
                <w:rFonts w:ascii="Times New Roman" w:hAnsi="Times New Roman" w:cs="Times New Roman"/>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对管理层使用持续经营假设的恰当性得出结论。同时，根据获取的审计证据，就可能导致对财通新视野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新视野灵活配置混合型证券投资基金不能持续经营。</w:t>
            </w:r>
          </w:p>
          <w:p>
            <w:pPr>
              <w:pStyle w:val="Biaoge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Arial"/>
              </w:rPr>
              <w:t>朱宝钦</w:t>
            </w:r>
            <w:r>
              <w:rPr>
                <w:rFonts w:ascii="Times New Roman" w:hAnsi="Times New Roman" w:cs="Times New Roman"/>
              </w:rPr>
              <w:t>、</w:t>
            </w:r>
            <w:r>
              <w:rPr>
                <w:rFonts w:cs="Arial"/>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2</w:t>
            </w:r>
            <w:r>
              <w:rPr>
                <w:rFonts w:cs="Times New Roman" w:ascii="Times New Roman" w:hAnsi="Times New Roman"/>
              </w:rPr>
              <w:t>2-0</w:t>
            </w:r>
            <w:r>
              <w:rPr>
                <w:rFonts w:cs="Times New Roman" w:ascii="Times New Roman" w:hAnsi="Times New Roman"/>
              </w:rPr>
              <w:t>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4" w:name="__RefHeading___Toc99314678"/>
      <w:bookmarkEnd w:id="34"/>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99314679"/>
      <w:bookmarkEnd w:id="35"/>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448.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902.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73.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278.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26.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76.1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44,474.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0,712.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2,08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5,880,712.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1.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9,573.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5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755.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49,72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9,290,035.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5,370.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713.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444.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383.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65.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92.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7.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2.1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29.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0.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68.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20.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6.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36.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162.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3,620.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50,661.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7,313.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054,897.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9,102.3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05,559.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76,415.4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49,722.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90,035.99</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8102</w:t>
      </w:r>
      <w:r>
        <w:rPr>
          <w:rFonts w:ascii="Times New Roman" w:hAnsi="Times New Roman" w:cs="Times New Roman"/>
          <w:sz w:val="21"/>
          <w:szCs w:val="21"/>
        </w:rPr>
        <w:t>元，基金份额总额</w:t>
      </w:r>
      <w:r>
        <w:rPr>
          <w:rFonts w:cs="Times New Roman" w:ascii="Times New Roman" w:hAnsi="Times New Roman"/>
          <w:sz w:val="21"/>
          <w:szCs w:val="21"/>
        </w:rPr>
        <w:t>21,050,661.97</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8282</w:t>
      </w:r>
      <w:r>
        <w:rPr>
          <w:rFonts w:ascii="Times New Roman" w:hAnsi="Times New Roman" w:cs="Times New Roman"/>
          <w:sz w:val="21"/>
          <w:szCs w:val="21"/>
        </w:rPr>
        <w:t>元，份额总额</w:t>
      </w:r>
      <w:r>
        <w:rPr>
          <w:rFonts w:cs="Times New Roman" w:ascii="Times New Roman" w:hAnsi="Times New Roman"/>
          <w:sz w:val="21"/>
          <w:szCs w:val="21"/>
        </w:rPr>
        <w:t>13,601,731.85</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7773</w:t>
      </w:r>
      <w:r>
        <w:rPr>
          <w:rFonts w:ascii="Times New Roman" w:hAnsi="Times New Roman" w:cs="Times New Roman"/>
          <w:sz w:val="21"/>
          <w:szCs w:val="21"/>
        </w:rPr>
        <w:t>元，份额总额</w:t>
      </w:r>
      <w:r>
        <w:rPr>
          <w:rFonts w:cs="Times New Roman" w:ascii="Times New Roman" w:hAnsi="Times New Roman"/>
          <w:sz w:val="21"/>
          <w:szCs w:val="21"/>
        </w:rPr>
        <w:t>7,448,930.12</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4680"/>
      <w:bookmarkEnd w:id="36"/>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1,772.8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75,999.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1.5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14.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5.7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14.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4,122.9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15,241.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0,151.5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1,843.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18.4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52.9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98.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190.6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8,109.6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57.7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53.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5,685.4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2,943.9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809.8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202.0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34.8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67.0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106.9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600.6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140.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845.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93.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29.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087.4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3,055.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087.4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3,055.40</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9314681"/>
      <w:bookmarkEnd w:id="37"/>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新视野灵活配置混合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7,313.1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9,102.3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7,876,415.4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087.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6,087.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6,651.1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0,292.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6,943.2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19,066.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2,715.1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91,781.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125,717.8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3,007.2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18,725.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50,661.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54,897.6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05,559.5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07,096.1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16,897.6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23,993.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803,055.4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3,055.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49,783.0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0,850.7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50,633.7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05,885.5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81,206.9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87,092.5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55,668.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2,057.6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37,726.3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7,313.1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9,102.3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76,415.46</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4682"/>
      <w:bookmarkEnd w:id="38"/>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新视野灵活配置混合型证券投资基金（以下简称“本基金”），系经中国证券监督管理委员会（以下简称“中国证监会”）证监许可</w:t>
      </w:r>
      <w:r>
        <w:rPr>
          <w:rFonts w:cs="Times New Roman" w:ascii="Times New Roman" w:hAnsi="Times New Roman"/>
        </w:rPr>
        <w:t>[2018]538</w:t>
      </w:r>
      <w:r>
        <w:rPr>
          <w:rFonts w:ascii="Times New Roman" w:hAnsi="Times New Roman" w:cs="Times New Roman"/>
        </w:rPr>
        <w:t>号《关于准予财通新视野灵活配置混合型证券投资基金注册的批复》的核准，由基金管理人财通基金管理有限公司向社会公开发行募集，基金合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生效，首次设立募集规模为</w:t>
      </w:r>
      <w:r>
        <w:rPr>
          <w:rFonts w:cs="Times New Roman" w:ascii="Times New Roman" w:hAnsi="Times New Roman"/>
        </w:rPr>
        <w:t>1,230,690,125.78</w:t>
      </w:r>
      <w:r>
        <w:rPr>
          <w:rFonts w:ascii="Times New Roman" w:hAnsi="Times New Roman" w:cs="Times New Roman"/>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Times New Roman" w:ascii="Times New Roman" w:hAnsi="Times New Roman"/>
        </w:rPr>
        <w:t>(</w:t>
      </w:r>
      <w:r>
        <w:rPr>
          <w:rFonts w:ascii="Times New Roman" w:hAnsi="Times New Roman" w:cs="Times New Roman"/>
        </w:rPr>
        <w:t>但须符合中国证监会的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为：股票投资（含存托凭证）占基金资产的比例为</w:t>
      </w:r>
      <w:r>
        <w:rPr>
          <w:rFonts w:cs="Times New Roman" w:ascii="Times New Roman" w:hAnsi="Times New Roman"/>
        </w:rPr>
        <w:t>0%-95%</w:t>
      </w:r>
      <w:r>
        <w:rPr>
          <w:rFonts w:ascii="Times New Roman" w:hAnsi="Times New Roman" w:cs="Times New Roman"/>
        </w:rPr>
        <w:t>，权证投资占基金资产净值的比例为</w:t>
      </w:r>
      <w:r>
        <w:rPr>
          <w:rFonts w:cs="Times New Roman" w:ascii="Times New Roman" w:hAnsi="Times New Roman"/>
        </w:rPr>
        <w:t>0%-3%</w:t>
      </w:r>
      <w:r>
        <w:rPr>
          <w:rFonts w:ascii="Times New Roman" w:hAnsi="Times New Roman" w:cs="Times New Roman"/>
        </w:rPr>
        <w:t>，每个交易日日终在扣除股指期货合约需缴纳的交易保证金后，现金或者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ascii="Times New Roman" w:hAnsi="Times New Roman" w:cs="Times New Roman"/>
        </w:rPr>
        <w:t>本基金的管理人报酬和托管费等在费用涵盖期间按基金合同或相关公告约定的费率和计算方法逐日确认。</w:t>
      </w:r>
    </w:p>
    <w:p>
      <w:pPr>
        <w:pStyle w:val="Neirong"/>
        <w:spacing w:before="0" w:after="0"/>
        <w:ind w:left="0" w:firstLine="480"/>
        <w:rPr>
          <w:rFonts w:ascii="Times New Roman" w:hAnsi="Times New Roman" w:cs="Times New Roman"/>
        </w:rPr>
      </w:pP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cs="Times New Roman" w:ascii="Times New Roman" w:hAnsi="Times New Roman"/>
        </w:rPr>
        <w:t>A</w:t>
      </w:r>
      <w:r>
        <w:rPr>
          <w:rFonts w:ascii="Times New Roman" w:hAnsi="Times New Roman" w:cs="Times New Roman"/>
        </w:rPr>
        <w:t>类和</w:t>
      </w:r>
      <w:r>
        <w:rPr>
          <w:rFonts w:cs="Times New Roman" w:ascii="Times New Roman" w:hAnsi="Times New Roman"/>
        </w:rPr>
        <w:t>C</w:t>
      </w:r>
      <w:r>
        <w:rPr>
          <w:rFonts w:ascii="Times New Roman" w:hAnsi="Times New Roman" w:cs="Times New Roman"/>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由于本基金</w:t>
      </w:r>
      <w:r>
        <w:rPr>
          <w:rFonts w:cs="Times New Roman" w:ascii="Times New Roman" w:hAnsi="Times New Roman"/>
        </w:rPr>
        <w:t>A</w:t>
      </w:r>
      <w:r>
        <w:rPr>
          <w:rFonts w:ascii="Times New Roman" w:hAnsi="Times New Roman" w:cs="Times New Roman"/>
        </w:rPr>
        <w:t>类基金份额不收取销售服务费，</w:t>
      </w:r>
      <w:r>
        <w:rPr>
          <w:rFonts w:cs="Times New Roman" w:ascii="Times New Roman" w:hAnsi="Times New Roman"/>
        </w:rPr>
        <w:t>C</w:t>
      </w:r>
      <w:r>
        <w:rPr>
          <w:rFonts w:ascii="Times New Roman" w:hAnsi="Times New Roman" w:cs="Times New Roman"/>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448.4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902.36</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448.4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902.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776,01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2,08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6,063.5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91.6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91.6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1,886,01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44,47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8,455.17</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32,44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0,71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8,264.5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32,44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880,71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48,264.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入返售金融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3.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59</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68.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20.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368.1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20.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6.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036.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0,065.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0,065.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4,240.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04,240.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2,574.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02,574.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1,731.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1,731.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7,247.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57,247.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4,825.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14,825.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23,143.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23,143.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930.1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930.12</w:t>
            </w:r>
          </w:p>
        </w:tc>
      </w:tr>
    </w:tbl>
    <w:p>
      <w:pPr>
        <w:pStyle w:val="Neirong"/>
        <w:rPr>
          <w:rFonts w:ascii="Times New Roman" w:hAnsi="Times New Roman" w:cs="Times New Roman"/>
          <w:sz w:val="21"/>
          <w:szCs w:val="21"/>
        </w:rPr>
      </w:pPr>
      <w:r>
        <w:rPr>
          <w:rFonts w:ascii="Times New Roman" w:hAnsi="Times New Roman" w:cs="Times New Roman"/>
          <w:sz w:val="21"/>
          <w:szCs w:val="21"/>
        </w:rPr>
        <w:t>注：本期申购含红利再投、转换入份额，本期赎回含转换出份额</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新视野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48,526.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689.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51,836.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5,419.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1,299.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6,718.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385.3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121.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507.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9,780.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691.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60,471.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6,394.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69.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3,964.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77,331.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7,731.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5,062.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新视野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新视野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4,541.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76.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7,265.4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477.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8,891.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9,369.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4,020.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78.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6,799.4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23,261.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8,982.3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12,243.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97,281.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1,761.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19,042.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80,998.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836.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9,835.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7.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9.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1.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7.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7.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95.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14.13</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期末其他项目包括结算保证金利息收入和应收申购款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912,857.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387,827.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152,705.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235,984.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0,151.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1,843.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18.4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18.4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683.3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0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18.4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末及上年度末未投资资产支持证券，资产支持证券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w:t>
      </w:r>
      <w:bookmarkStart w:id="39" w:name="OLE_LINK6"/>
      <w:bookmarkStart w:id="40" w:name="OLE_LINK5"/>
      <w:r>
        <w:rPr>
          <w:rFonts w:ascii="Times New Roman" w:hAnsi="Times New Roman" w:cs="Times New Roman"/>
        </w:rPr>
        <w:t>——</w:t>
      </w:r>
      <w:bookmarkEnd w:id="39"/>
      <w:bookmarkEnd w:id="40"/>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Neirong"/>
        <w:ind w:left="15" w:firstLine="480"/>
        <w:rPr>
          <w:rFonts w:ascii="Times New Roman" w:hAnsi="Times New Roman" w:cs="Times New Roman"/>
        </w:rPr>
      </w:pPr>
      <w:r>
        <w:rPr>
          <w:rFonts w:ascii="Times New Roman" w:hAnsi="Times New Roman" w:cs="Times New Roman"/>
        </w:rPr>
        <w:t>本基金本报告期末及上年度末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2847"/>
        <w:gridCol w:w="2847"/>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52.94</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98.5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证券出借权益补偿收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352.94</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98.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190.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8,109.6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799.0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8,109.6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91.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0,190.6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8,109.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864.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906.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6.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957.7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953.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140.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845.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5,140.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845.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93.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29.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14"/>
        <w:gridCol w:w="4531"/>
      </w:tblGrid>
      <w:tr>
        <w:trPr/>
        <w:tc>
          <w:tcPr>
            <w:tcW w:w="4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基金管理有限公司（“财通基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bookmarkStart w:id="41" w:name="OLE_LINK8"/>
            <w:bookmarkStart w:id="42" w:name="OLE_LINK7"/>
            <w:r>
              <w:rPr>
                <w:rFonts w:ascii="Times New Roman" w:hAnsi="Times New Roman" w:cs="Times New Roman"/>
                <w:color w:val="000000"/>
              </w:rPr>
              <w:t>“</w:t>
            </w:r>
            <w:bookmarkEnd w:id="41"/>
            <w:bookmarkEnd w:id="42"/>
            <w:r>
              <w:rPr>
                <w:rFonts w:ascii="Times New Roman" w:hAnsi="Times New Roman" w:cs="Times New Roman"/>
                <w:color w:val="000000"/>
              </w:rPr>
              <w:t>工商银行”）</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财通证券”）</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1,700.8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3"/>
        <w:gridCol w:w="2714"/>
        <w:gridCol w:w="1112"/>
        <w:gridCol w:w="2714"/>
        <w:gridCol w:w="1242"/>
      </w:tblGrid>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4.53</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7.4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12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pPr>
      <w:r>
        <w:rPr>
          <w:rFonts w:ascii="Times New Roman" w:hAnsi="Times New Roman" w:cs="Times New Roman"/>
          <w:sz w:val="21"/>
          <w:szCs w:val="21"/>
        </w:rPr>
        <w:t>注：上述佣金按市场佣金率计算，以扣除由中国证券登记结算有限责任公司收取的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0,809.8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202.05</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592.3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772.4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w:t>
      </w:r>
      <w:r>
        <w:rPr>
          <w:rFonts w:cs="Times New Roman" w:ascii="Times New Roman" w:hAnsi="Times New Roman"/>
          <w:sz w:val="21"/>
          <w:szCs w:val="21"/>
        </w:rPr>
        <w:t>× 1.5%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134.89</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867.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97"/>
        <w:gridCol w:w="2979"/>
        <w:gridCol w:w="171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2.8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2.8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2.3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2.3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82.89</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82.8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28.1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28.13</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4.7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44.7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27.9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27.9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54.6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54.6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27.2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27.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w:t>
      </w:r>
      <w:r>
        <w:rPr>
          <w:rFonts w:cs="Times New Roman" w:ascii="Times New Roman" w:hAnsi="Times New Roman"/>
          <w:sz w:val="21"/>
          <w:szCs w:val="21"/>
        </w:rPr>
        <w:t>A</w:t>
      </w:r>
      <w:r>
        <w:rPr>
          <w:rFonts w:ascii="Times New Roman" w:hAnsi="Times New Roman" w:cs="Times New Roman"/>
          <w:sz w:val="21"/>
          <w:szCs w:val="21"/>
        </w:rPr>
        <w:t>类基金份额不收取销售服务费；</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基金销售服务费按前一日</w:t>
      </w:r>
      <w:r>
        <w:rPr>
          <w:rFonts w:cs="Times New Roman" w:ascii="Times New Roman" w:hAnsi="Times New Roman"/>
          <w:sz w:val="21"/>
          <w:szCs w:val="21"/>
        </w:rPr>
        <w:t>C</w:t>
      </w:r>
      <w:r>
        <w:rPr>
          <w:rFonts w:ascii="Times New Roman" w:hAnsi="Times New Roman" w:cs="Times New Roman"/>
          <w:sz w:val="21"/>
          <w:szCs w:val="21"/>
        </w:rPr>
        <w:t>类基金份额资产净值的</w:t>
      </w:r>
      <w:r>
        <w:rPr>
          <w:rFonts w:cs="Times New Roman" w:ascii="Times New Roman" w:hAnsi="Times New Roman"/>
          <w:sz w:val="21"/>
          <w:szCs w:val="21"/>
        </w:rPr>
        <w:t>0.8%</w:t>
      </w:r>
      <w:r>
        <w:rPr>
          <w:rFonts w:ascii="Times New Roman" w:hAnsi="Times New Roman" w:cs="Times New Roman"/>
          <w:sz w:val="21"/>
          <w:szCs w:val="21"/>
        </w:rPr>
        <w:t>年费率计提</w:t>
      </w:r>
      <w:r>
        <w:rPr>
          <w:rFonts w:ascii="Times New Roman" w:hAnsi="Times New Roman" w:cs="Times New Roman"/>
          <w:sz w:val="21"/>
          <w:szCs w:val="21"/>
        </w:rPr>
        <w:t>，</w:t>
      </w:r>
      <w:r>
        <w:rPr>
          <w:rFonts w:ascii="Times New Roman" w:hAnsi="Times New Roman" w:cs="Times New Roman"/>
          <w:sz w:val="21"/>
          <w:szCs w:val="21"/>
        </w:rPr>
        <w:t>每日计算，逐日累计至每月月末，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w:t>
      </w:r>
      <w:r>
        <w:rPr>
          <w:rFonts w:cs="Times New Roman" w:ascii="Times New Roman" w:hAnsi="Times New Roman"/>
          <w:sz w:val="21"/>
          <w:szCs w:val="21"/>
        </w:rPr>
        <w:t>C</w:t>
      </w:r>
      <w:r>
        <w:rPr>
          <w:rFonts w:ascii="Times New Roman" w:hAnsi="Times New Roman" w:cs="Times New Roman"/>
          <w:sz w:val="21"/>
          <w:szCs w:val="21"/>
        </w:rPr>
        <w:t>类基金份额销售服务费计提的计算公式为：每日应计提的基金销售服务费</w:t>
      </w:r>
      <w:r>
        <w:rPr>
          <w:rFonts w:cs="Times New Roman" w:ascii="Times New Roman" w:hAnsi="Times New Roman"/>
          <w:sz w:val="21"/>
          <w:szCs w:val="21"/>
        </w:rPr>
        <w:t>=</w:t>
      </w:r>
      <w:r>
        <w:rPr>
          <w:rFonts w:ascii="Times New Roman" w:hAnsi="Times New Roman" w:cs="Times New Roman"/>
          <w:sz w:val="21"/>
          <w:szCs w:val="21"/>
        </w:rPr>
        <w:t>前一日</w:t>
      </w:r>
      <w:r>
        <w:rPr>
          <w:rFonts w:cs="Times New Roman" w:ascii="Times New Roman" w:hAnsi="Times New Roman"/>
          <w:sz w:val="21"/>
          <w:szCs w:val="21"/>
        </w:rPr>
        <w:t>C</w:t>
      </w:r>
      <w:r>
        <w:rPr>
          <w:rFonts w:ascii="Times New Roman" w:hAnsi="Times New Roman" w:cs="Times New Roman"/>
          <w:sz w:val="21"/>
          <w:szCs w:val="21"/>
        </w:rPr>
        <w:t>类基金份额的基金资产净值</w:t>
      </w:r>
      <w:r>
        <w:rPr>
          <w:rFonts w:cs="Times New Roman" w:ascii="Times New Roman" w:hAnsi="Times New Roman"/>
          <w:sz w:val="21"/>
          <w:szCs w:val="21"/>
        </w:rPr>
        <w:t>×0.8%÷</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left"/>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271.6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271.6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271.6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271.6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82%</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3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6,448.4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37.86</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902.36</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59.04</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507"/>
        <w:gridCol w:w="1079"/>
        <w:gridCol w:w="1190"/>
        <w:gridCol w:w="1190"/>
        <w:gridCol w:w="1079"/>
        <w:gridCol w:w="215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0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255</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普股份</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下申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1.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eirong"/>
        <w:ind w:left="15" w:firstLine="480"/>
        <w:rPr>
          <w:rFonts w:ascii="Times New Roman" w:hAnsi="Times New Roman" w:cs="Times New Roman"/>
        </w:rPr>
      </w:pPr>
      <w:r>
        <w:rPr>
          <w:rFonts w:ascii="Times New Roman" w:hAnsi="Times New Roman" w:cs="Times New Roman"/>
        </w:rPr>
        <w:t>本基金本报告期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46"/>
        <w:gridCol w:w="817"/>
        <w:gridCol w:w="817"/>
        <w:gridCol w:w="995"/>
        <w:gridCol w:w="817"/>
        <w:gridCol w:w="817"/>
        <w:gridCol w:w="817"/>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6-2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22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98.6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26.3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4-1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9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6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1.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252.8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5-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7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112.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8,733.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乐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8-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2-2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9.6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5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1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5.2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5.2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2 </w:t>
            </w:r>
            <w:r>
              <w:rPr>
                <w:rFonts w:ascii="Times New Roman" w:hAnsi="Times New Roman" w:cs="Times New Roman"/>
                <w:color w:val="000000"/>
              </w:rPr>
              <w:t>受限证券类别：债券</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张）</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3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转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2-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w:t>
      </w:r>
      <w:r>
        <w:rPr>
          <w:rFonts w:ascii="Times New Roman" w:hAnsi="Times New Roman" w:cs="Times New Roman"/>
        </w:rPr>
        <w:t>。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433"/>
        <w:gridCol w:w="1173"/>
        <w:gridCol w:w="1316"/>
        <w:gridCol w:w="1173"/>
        <w:gridCol w:w="1261"/>
        <w:gridCol w:w="1549"/>
        <w:gridCol w:w="1549"/>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36,448.4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236,448.4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473.9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2,473.9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526.0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526.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2,391.6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212,082.4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344,474.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8.2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8.2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451.3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451.3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47,448.4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2,391.6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269,882.0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749,722.0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5,370.5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5,370.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444.3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444.3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065.3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065.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77.5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77.5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29.0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29.0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368.1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9,368.1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0.62</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0.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006.9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0,006.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4,162.51</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44,162.5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47,448.4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2,391.6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4,625,719.5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105,559.5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40,902.36</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40,902.3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2,278.4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2,278.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476.11</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476.1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880,712.0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880,712.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证券清算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9,573.0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09,573.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8.59</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38.5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申购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755.3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755.3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63,656.8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026,379.10</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9,290,035.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8,713.9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8,713.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赎回款</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6,383.3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6,383.3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692.86</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692.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82.14</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282.1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90.5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90.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520.95</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520.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036.68</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036.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3,620.53</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13,620.5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63,656.89</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612,758.57</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876,415.46</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含存托凭证）占基金资产的比例为</w:t>
      </w:r>
      <w:r>
        <w:rPr>
          <w:rFonts w:cs="Times New Roman" w:ascii="Times New Roman" w:hAnsi="Times New Roman"/>
        </w:rPr>
        <w:t>0%-95%</w:t>
      </w:r>
      <w:r>
        <w:rPr>
          <w:rFonts w:ascii="Times New Roman" w:hAnsi="Times New Roman" w:cs="Times New Roman"/>
        </w:rPr>
        <w:t>，权证投资占基金资产净值的比例为</w:t>
      </w:r>
      <w:r>
        <w:rPr>
          <w:rFonts w:cs="Times New Roman" w:ascii="Times New Roman" w:hAnsi="Times New Roman"/>
        </w:rPr>
        <w:t>0%-3%</w:t>
      </w:r>
      <w:r>
        <w:rPr>
          <w:rFonts w:ascii="Times New Roman" w:hAnsi="Times New Roman" w:cs="Times New Roman"/>
        </w:rPr>
        <w:t>，每个交易日日终在扣除股指期货合约需缴纳的交易保证金后，现金或者到期日在一年以内的政府债券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12,082.4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4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80,712.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391.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44,474.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92.7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80,712.0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1,016.9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039.1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1,016.9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0,039.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1,934,616.32</w:t>
      </w:r>
      <w:r>
        <w:rPr>
          <w:rFonts w:ascii="Times New Roman" w:hAnsi="Times New Roman" w:cs="Times New Roman"/>
        </w:rPr>
        <w:t>元，属于第二层次的余额为人民币</w:t>
      </w:r>
      <w:r>
        <w:rPr>
          <w:rFonts w:cs="Times New Roman" w:ascii="Times New Roman" w:hAnsi="Times New Roman"/>
        </w:rPr>
        <w:t>53,595.21</w:t>
      </w:r>
      <w:r>
        <w:rPr>
          <w:rFonts w:ascii="Times New Roman" w:hAnsi="Times New Roman" w:cs="Times New Roman"/>
        </w:rPr>
        <w:t>元，属于第三层次的余额为人民币</w:t>
      </w:r>
      <w:r>
        <w:rPr>
          <w:rFonts w:cs="Times New Roman" w:ascii="Times New Roman" w:hAnsi="Times New Roman"/>
        </w:rPr>
        <w:t>3,356,262.49</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35,868,440.50</w:t>
      </w:r>
      <w:r>
        <w:rPr>
          <w:rFonts w:ascii="Times New Roman" w:hAnsi="Times New Roman" w:cs="Times New Roman"/>
        </w:rPr>
        <w:t>元，属于第二层次的余额为人民币</w:t>
      </w:r>
      <w:r>
        <w:rPr>
          <w:rFonts w:cs="Times New Roman" w:ascii="Times New Roman" w:hAnsi="Times New Roman"/>
        </w:rPr>
        <w:t>12,271.56</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eirong"/>
        <w:spacing w:before="0" w:after="0"/>
        <w:ind w:left="0" w:firstLine="480"/>
        <w:jc w:val="right"/>
        <w:rPr>
          <w:rFonts w:ascii="Times New Roman" w:hAnsi="Times New Roman" w:cs="Times New Roman"/>
        </w:rPr>
      </w:pPr>
      <w:r>
        <w:rPr>
          <w:rFonts w:ascii="Times New Roman" w:hAnsi="Times New Roman" w:cs="Times New Roman"/>
        </w:rPr>
        <w:t>单位：人民币元</w:t>
      </w:r>
    </w:p>
    <w:tbl>
      <w:tblPr>
        <w:tblW w:w="9306" w:type="dxa"/>
        <w:jc w:val="left"/>
        <w:tblInd w:w="-113" w:type="dxa"/>
        <w:tblLayout w:type="fixed"/>
        <w:tblCellMar>
          <w:top w:w="0" w:type="dxa"/>
          <w:left w:w="108" w:type="dxa"/>
          <w:bottom w:w="0" w:type="dxa"/>
          <w:right w:w="108" w:type="dxa"/>
        </w:tblCellMar>
      </w:tblPr>
      <w:tblGrid>
        <w:gridCol w:w="6487"/>
        <w:gridCol w:w="2819"/>
      </w:tblGrid>
      <w:tr>
        <w:trPr/>
        <w:tc>
          <w:tcPr>
            <w:tcW w:w="6487" w:type="dxa"/>
            <w:tcBorders>
              <w:top w:val="single" w:sz="4" w:space="0" w:color="000000"/>
              <w:left w:val="single" w:sz="4" w:space="0" w:color="000000"/>
              <w:bottom w:val="single" w:sz="4" w:space="0" w:color="000000"/>
              <w:right w:val="single" w:sz="4" w:space="0" w:color="000000"/>
            </w:tcBorders>
          </w:tcPr>
          <w:p>
            <w:pPr>
              <w:pStyle w:val="Neirong"/>
              <w:snapToGrid w:val="false"/>
              <w:spacing w:before="0" w:after="0"/>
              <w:ind w:left="0" w:hanging="0"/>
              <w:rPr>
                <w:rFonts w:ascii="Times New Roman" w:hAnsi="Times New Roman" w:cs="Times New Roman"/>
              </w:rPr>
            </w:pPr>
            <w:r>
              <w:rPr>
                <w:rFonts w:cs="Times New Roman" w:ascii="Times New Roman" w:hAnsi="Times New Roman"/>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ascii="Times New Roman" w:hAnsi="Times New Roman" w:cs="Times New Roman"/>
              </w:rPr>
              <w:t>交易性金融资产</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上年度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入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转出第三层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当期计入损益的利得或损失总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456,140.8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购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2,900,121.6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出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3,356,262.4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both"/>
              <w:rPr>
                <w:rFonts w:ascii="Times New Roman" w:hAnsi="Times New Roman" w:cs="Times New Roman"/>
              </w:rPr>
            </w:pPr>
            <w:r>
              <w:rPr>
                <w:rFonts w:ascii="Times New Roman" w:hAnsi="Times New Roman" w:cs="Times New Roman"/>
              </w:rPr>
              <w:t>本期末持有的资产计入损益的当期未实现利得或损失的变动</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hanging="0"/>
              <w:jc w:val="right"/>
              <w:rPr>
                <w:rFonts w:ascii="Times New Roman" w:hAnsi="Times New Roman" w:cs="Times New Roman"/>
              </w:rPr>
            </w:pPr>
            <w:r>
              <w:rPr>
                <w:rFonts w:cs="Times New Roman" w:ascii="Times New Roman" w:hAnsi="Times New Roman"/>
              </w:rPr>
              <w:t>456,140.88</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3" w:name="__RefHeading___Toc99314683"/>
      <w:bookmarkEnd w:id="43"/>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4684"/>
      <w:bookmarkEnd w:id="44"/>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2,08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2,08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92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2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49,72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4685"/>
      <w:bookmarkEnd w:id="45"/>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7,3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46,202.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4,0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97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2,36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2,08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4686"/>
      <w:bookmarkEnd w:id="46"/>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7,8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8,7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棵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8,7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8,8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1,8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9,237.8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1,38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5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26.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8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54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8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252.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97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6,1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8,733.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3,66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方航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5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丰电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77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乐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0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7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5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潮宏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70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7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鲁商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3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利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2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泰慕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5.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4687"/>
      <w:bookmarkEnd w:id="47"/>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7,9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3,0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49,687.5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7,383.0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1,891.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32,23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世缘</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9,9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3,7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9,975.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9,1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4,610.5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46,777.4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5,3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9,3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4,9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2,676.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日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8,15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棵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1,00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1,302.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0,7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亚士创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2,378.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4,9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6,61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6,02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8,12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1,54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3,48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3,08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0,365.2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0,39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6,892.8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6,82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5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芯朋微</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9,158.7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5,3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坚朗五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5,6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玲珑轮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7,3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5,02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1,2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1,0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998.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3,13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3,34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3,3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种子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1,00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得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6,236.4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甘源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9,2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科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2,49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永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7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8,26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希</w:t>
            </w:r>
            <w:r>
              <w:rPr>
                <w:rFonts w:ascii="Times New Roman" w:hAnsi="Times New Roman" w:cs="Times New Roman" w:eastAsia="Times New Roman"/>
                <w:color w:val="000000"/>
              </w:rPr>
              <w:t xml:space="preserve"> </w:t>
            </w:r>
            <w:r>
              <w:rPr>
                <w:rFonts w:ascii="Times New Roman" w:hAnsi="Times New Roman" w:cs="Times New Roman"/>
                <w:color w:val="000000"/>
              </w:rPr>
              <w:t>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8,4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巨星农牧</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36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石头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2,658.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bl>
    <w:p>
      <w:pPr>
        <w:pStyle w:val="Neirong"/>
        <w:rPr/>
      </w:pPr>
      <w:r>
        <w:rPr>
          <w:rFonts w:ascii="Times New Roman" w:hAnsi="Times New Roman" w:cs="Times New Roman"/>
          <w:sz w:val="21"/>
          <w:szCs w:val="21"/>
        </w:rPr>
        <w:t>注：“买入金额”按买入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7,493.2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47,956.5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6,158.4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7,047.4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0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雨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6,021.2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6,91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大集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8,662.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志邦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60,23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0,26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今世缘</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0,84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65,505.6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顾家家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5,9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2,998.8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鸿路钢构</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2,153.0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9,724.9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顺醋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1,780.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日辰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70,050.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顺丰控股</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9,46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炬高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4,97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煌上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6,114.5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14,55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3,19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亚士创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4,7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8,77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星期六</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3,14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54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鹏饮料</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4,013.7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9,397.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1,459.8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3,9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9,2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丰元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6,4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4,4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8,9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玲珑轮胎</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8,17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2,649.5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坚朗五金</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5,85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65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9,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8,749.1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7,86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迈得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161.1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晶科科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8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汇纸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87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美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1,5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种子酒</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9,88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0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9,078.3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643.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bl>
    <w:p>
      <w:pPr>
        <w:pStyle w:val="Neirong"/>
        <w:rPr/>
      </w:pPr>
      <w:r>
        <w:rPr>
          <w:rFonts w:ascii="Times New Roman" w:hAnsi="Times New Roman" w:cs="Times New Roman"/>
          <w:sz w:val="21"/>
          <w:szCs w:val="21"/>
        </w:rPr>
        <w:t>注：“卖出金额”按卖出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196,277.1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912,857.31</w:t>
            </w:r>
          </w:p>
        </w:tc>
      </w:tr>
    </w:tbl>
    <w:p>
      <w:pPr>
        <w:pStyle w:val="Neirong"/>
        <w:rPr/>
      </w:pPr>
      <w:r>
        <w:rPr>
          <w:rFonts w:ascii="Times New Roman" w:hAnsi="Times New Roman" w:cs="Times New Roman"/>
          <w:sz w:val="21"/>
          <w:szCs w:val="21"/>
        </w:rPr>
        <w:t>注：本表“买入股票成本（成交）总额”，“卖出股票收入（成交）总额”均按买卖成交金额（成交单价乘以成交数量）填列，不考虑相关交易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9314688"/>
      <w:bookmarkEnd w:id="48"/>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4689"/>
      <w:bookmarkEnd w:id="49"/>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63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珀莱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4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百润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44.4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0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color w:val="000000"/>
              </w:rPr>
              <w:t>牧原转债</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47.2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9314690"/>
      <w:bookmarkEnd w:id="50"/>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4691"/>
      <w:bookmarkEnd w:id="51"/>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9314692"/>
      <w:bookmarkEnd w:id="52"/>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9314693"/>
      <w:bookmarkEnd w:id="53"/>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4694"/>
      <w:bookmarkEnd w:id="54"/>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9314695"/>
      <w:bookmarkEnd w:id="55"/>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8.12.1 </w:t>
      </w:r>
      <w:r>
        <w:rPr>
          <w:rFonts w:ascii="Times New Roman" w:hAnsi="Times New Roman" w:cs="Times New Roman"/>
          <w:b/>
          <w:bCs/>
        </w:rPr>
        <w:t>报告期内，</w:t>
      </w:r>
      <w:r>
        <w:rPr>
          <w:rFonts w:ascii="Times New Roman" w:hAnsi="Times New Roman" w:cs="Times New Roman"/>
        </w:rPr>
        <w:t>本基金投资的前十名证券的牧原股份（证券代码：</w:t>
      </w:r>
      <w:r>
        <w:rPr>
          <w:rFonts w:cs="Times New Roman" w:ascii="Times New Roman" w:hAnsi="Times New Roman"/>
        </w:rPr>
        <w:t>002714.SZ</w:t>
      </w:r>
      <w:r>
        <w:rPr>
          <w:rFonts w:ascii="Times New Roman" w:hAnsi="Times New Roman" w:cs="Times New Roman"/>
        </w:rPr>
        <w:t>）发行主体的独立董事项振华在报告编制日前一年内因信息披露违法违规受到中国证监会的处罚，发行主体的高管秦英林在报告编制日前一年内因未依法履职受到中国证监会的处罚。除上述情况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rPr>
      </w:pPr>
      <w:r>
        <w:rPr>
          <w:rFonts w:ascii="Times New Roman" w:hAnsi="Times New Roman" w:cs="Times New Roman"/>
        </w:rPr>
        <w:t>本基金投资上述标的的投资决策程序为：</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投资决策委员会确定每个产品的基本投资逻辑；</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投资研究体系中的研究平台是一个共享平台，为投资决策全流程提供研究支持；</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经理拟订所管理产品的投资计划与方案；</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金融工程小组对基金经理</w:t>
      </w:r>
      <w:r>
        <w:rPr>
          <w:rFonts w:cs="Times New Roman" w:ascii="Times New Roman" w:hAnsi="Times New Roman"/>
        </w:rPr>
        <w:t>/</w:t>
      </w:r>
      <w:r>
        <w:rPr>
          <w:rFonts w:ascii="Times New Roman" w:hAnsi="Times New Roman" w:cs="Times New Roman"/>
        </w:rPr>
        <w:t>投资经理的投资计划进行风险评价，并向投资决策委员会提交评估报告；</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投资决策委员会对基金经理</w:t>
      </w:r>
      <w:r>
        <w:rPr>
          <w:rFonts w:cs="Times New Roman" w:ascii="Times New Roman" w:hAnsi="Times New Roman"/>
        </w:rPr>
        <w:t>/</w:t>
      </w:r>
      <w:r>
        <w:rPr>
          <w:rFonts w:ascii="Times New Roman" w:hAnsi="Times New Roman" w:cs="Times New Roman"/>
        </w:rPr>
        <w:t>投资经理提交的方案进行论证分析，并形成决策纪要；</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根据决策纪要，基金经理</w:t>
      </w:r>
      <w:r>
        <w:rPr>
          <w:rFonts w:cs="Times New Roman" w:ascii="Times New Roman" w:hAnsi="Times New Roman"/>
        </w:rPr>
        <w:t>/</w:t>
      </w:r>
      <w:r>
        <w:rPr>
          <w:rFonts w:ascii="Times New Roman" w:hAnsi="Times New Roman" w:cs="Times New Roman"/>
        </w:rPr>
        <w:t>投资经理对计划方案进行具体实施；</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中央交易室按有关交易规则执行基金经理</w:t>
      </w:r>
      <w:r>
        <w:rPr>
          <w:rFonts w:cs="Times New Roman" w:ascii="Times New Roman" w:hAnsi="Times New Roman"/>
        </w:rPr>
        <w:t>/</w:t>
      </w:r>
      <w:r>
        <w:rPr>
          <w:rFonts w:ascii="Times New Roman" w:hAnsi="Times New Roman" w:cs="Times New Roman"/>
        </w:rPr>
        <w:t>投资经理下达的交易指令，并将有关信息进行反馈；</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基金经理</w:t>
      </w:r>
      <w:r>
        <w:rPr>
          <w:rFonts w:cs="Times New Roman" w:ascii="Times New Roman" w:hAnsi="Times New Roman"/>
        </w:rPr>
        <w:t>/</w:t>
      </w:r>
      <w:r>
        <w:rPr>
          <w:rFonts w:ascii="Times New Roman" w:hAnsi="Times New Roman" w:cs="Times New Roman"/>
        </w:rPr>
        <w:t>投资经理定期检讨投资组合的运作成效；</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金融工程小组定期为投资决策委员会、投资总监、基金经理</w:t>
      </w:r>
      <w:r>
        <w:rPr>
          <w:rFonts w:cs="Times New Roman" w:ascii="Times New Roman" w:hAnsi="Times New Roman"/>
        </w:rPr>
        <w:t>/</w:t>
      </w:r>
      <w:r>
        <w:rPr>
          <w:rFonts w:ascii="Times New Roman" w:hAnsi="Times New Roman" w:cs="Times New Roman"/>
        </w:rPr>
        <w:t>投资经理出具绩效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26.0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1.3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25.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2"/>
        <w:gridCol w:w="1745"/>
        <w:gridCol w:w="1744"/>
        <w:gridCol w:w="1744"/>
        <w:gridCol w:w="1749"/>
        <w:gridCol w:w="1744"/>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26.32</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99314696"/>
      <w:bookmarkEnd w:id="56"/>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4697"/>
      <w:bookmarkEnd w:id="57"/>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45"/>
        <w:gridCol w:w="773"/>
        <w:gridCol w:w="1568"/>
        <w:gridCol w:w="1930"/>
        <w:gridCol w:w="973"/>
        <w:gridCol w:w="1930"/>
        <w:gridCol w:w="1026"/>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3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05.56</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0,941.5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8.83%</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0,790.2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7%</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7.98</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1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1%</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48,354.9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9%</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4</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3.2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1,516.7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5.09%</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69,145.2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91%</w:t>
            </w:r>
          </w:p>
        </w:tc>
      </w:tr>
    </w:tbl>
    <w:p>
      <w:pPr>
        <w:pStyle w:val="Neirong"/>
        <w:rPr>
          <w:rFonts w:ascii="Times New Roman" w:hAnsi="Times New Roman" w:cs="Times New Roman"/>
          <w:sz w:val="21"/>
          <w:szCs w:val="21"/>
        </w:rPr>
      </w:pPr>
      <w:r>
        <w:rPr>
          <w:rFonts w:ascii="Times New Roman" w:hAnsi="Times New Roman" w:cs="Times New Roman"/>
          <w:sz w:val="21"/>
          <w:szCs w:val="21"/>
        </w:rPr>
        <w:t>注：分级基金机构</w:t>
      </w:r>
      <w:r>
        <w:rPr>
          <w:rFonts w:cs="Times New Roman" w:ascii="Times New Roman" w:hAnsi="Times New Roman"/>
          <w:sz w:val="21"/>
          <w:szCs w:val="21"/>
        </w:rPr>
        <w:t>/</w:t>
      </w:r>
      <w:r>
        <w:rPr>
          <w:rFonts w:ascii="Times New Roman" w:hAnsi="Times New Roman" w:cs="Times New Roman"/>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4698"/>
      <w:bookmarkEnd w:id="58"/>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9,466.62</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359%</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95.8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993%</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6,662.51</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4699"/>
      <w:bookmarkEnd w:id="59"/>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0" w:name="__RefHeading___Toc99314700"/>
      <w:bookmarkEnd w:id="60"/>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282,30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407,821.6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00,065.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57,247.60</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04,240.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14,825.7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2,574.5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23,143.2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1,731.8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8,930.1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1" w:name="__RefHeading___Toc99314701"/>
      <w:bookmarkEnd w:id="61"/>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9314702"/>
      <w:bookmarkEnd w:id="62"/>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9314703"/>
      <w:bookmarkEnd w:id="63"/>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w:t>
      </w:r>
      <w:r>
        <w:rPr>
          <w:rFonts w:ascii="Times New Roman" w:hAnsi="Times New Roman" w:cs="Times New Roman"/>
        </w:rPr>
        <w:t>吴林惠先生</w:t>
      </w:r>
      <w:r>
        <w:rPr>
          <w:rFonts w:ascii="Times New Roman" w:hAnsi="Times New Roman" w:cs="Times New Roman"/>
        </w:rPr>
        <w:t>担任公司</w:t>
      </w:r>
      <w:r>
        <w:rPr>
          <w:rFonts w:ascii="Times New Roman" w:hAnsi="Times New Roman" w:cs="Times New Roman"/>
        </w:rPr>
        <w:t>董事长</w:t>
      </w:r>
      <w:r>
        <w:rPr>
          <w:rFonts w:ascii="Times New Roman" w:hAnsi="Times New Roman" w:cs="Times New Roman"/>
        </w:rPr>
        <w:t>职务，原董事</w:t>
      </w:r>
      <w:r>
        <w:rPr>
          <w:rFonts w:ascii="Times New Roman" w:hAnsi="Times New Roman" w:cs="Times New Roman"/>
        </w:rPr>
        <w:t>长夏理芬</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离任；基金管理人</w:t>
      </w:r>
      <w:r>
        <w:rPr>
          <w:rFonts w:ascii="Times New Roman" w:hAnsi="Times New Roman" w:cs="Times New Roman"/>
        </w:rPr>
        <w:t>副总经理汪海先生</w:t>
      </w: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w:t>
      </w:r>
      <w:r>
        <w:rPr>
          <w:rFonts w:ascii="Times New Roman" w:hAnsi="Times New Roman" w:cs="Times New Roman"/>
        </w:rPr>
        <w:t>，原</w:t>
      </w:r>
      <w:r>
        <w:rPr>
          <w:rFonts w:ascii="Times New Roman" w:hAnsi="Times New Roman" w:cs="Times New Roman"/>
        </w:rPr>
        <w:t>总经理王家俊</w:t>
      </w:r>
      <w:r>
        <w:rPr>
          <w:rFonts w:ascii="Times New Roman" w:hAnsi="Times New Roman" w:cs="Times New Roman"/>
        </w:rPr>
        <w:t>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离任</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9314704"/>
      <w:bookmarkEnd w:id="64"/>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99314705"/>
      <w:bookmarkEnd w:id="65"/>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9314706"/>
      <w:bookmarkEnd w:id="66"/>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五万元，目前该事务所已为本基金提供审计服务的年限为不满</w:t>
      </w:r>
      <w:r>
        <w:rPr>
          <w:rFonts w:cs="Times New Roman" w:ascii="Times New Roman" w:hAnsi="Times New Roman"/>
        </w:rPr>
        <w:t>4</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4707"/>
      <w:bookmarkEnd w:id="67"/>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9314708"/>
      <w:bookmarkEnd w:id="68"/>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702,242.4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44.6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268,403.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726.4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766,543.8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4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842.8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1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11,700.8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84.5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084,371.5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94%</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618.0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7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75,480.7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34.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414,090.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7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434.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5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68,429.1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63.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62,082.1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42.3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861,981.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9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130.7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2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967,000.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237.6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5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309,611.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8%</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082.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42,068.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808.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7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657,738.0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3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6,232.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1,433,046.16</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9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543.7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435,679.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21.1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671,382.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34.4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1,092,462.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6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45.2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4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28,440.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5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87.2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4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947,975.5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9%</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752.6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420,005.3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4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766.2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63,715.0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85.4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0,088.4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745.0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3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876,356.8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821.9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47,791.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83%</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72.7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695,418.5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3.2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010.99</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6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997,695.30</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9,310.9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372,301.4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77%</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34.8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0.7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7,477,535.81</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70%</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2,778.1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5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6,512,215.2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1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5,821.9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5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38"/>
        <w:gridCol w:w="1297"/>
        <w:gridCol w:w="1076"/>
        <w:gridCol w:w="789"/>
        <w:gridCol w:w="789"/>
        <w:gridCol w:w="789"/>
        <w:gridCol w:w="789"/>
        <w:gridCol w:w="789"/>
        <w:gridCol w:w="789"/>
      </w:tblGrid>
      <w:tr>
        <w:trPr/>
        <w:tc>
          <w:tcPr>
            <w:tcW w:w="193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23,683.3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3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9" w:name="__RefHeading___Toc99314709"/>
      <w:bookmarkEnd w:id="69"/>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资料概要更新（</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宁波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量化价值优选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量化价值优选灵活配置混合型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量化价值优选灵活配置混合型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量化价值优选灵活配置混合型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招商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新视野灵活配置混合型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3</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5</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2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参与交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2</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020</w:t>
      </w:r>
      <w:r>
        <w:rPr>
          <w:rFonts w:ascii="Times New Roman" w:hAnsi="Times New Roman" w:cs="Times New Roman"/>
          <w:sz w:val="21"/>
          <w:szCs w:val="21"/>
        </w:rPr>
        <w:t>年第一季度，本基金管理人使用风险准备金七百万元投资于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70" w:name="__RefHeading___Toc99314710"/>
      <w:bookmarkEnd w:id="70"/>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71" w:name="__RefHeading___Toc99314711"/>
      <w:bookmarkEnd w:id="71"/>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8"/>
        <w:gridCol w:w="471"/>
        <w:gridCol w:w="1634"/>
        <w:gridCol w:w="1583"/>
        <w:gridCol w:w="1483"/>
        <w:gridCol w:w="1493"/>
        <w:gridCol w:w="1563"/>
        <w:gridCol w:w="1265"/>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66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82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bookmarkStart w:id="72" w:name="OLE_LINK10"/>
            <w:bookmarkStart w:id="73" w:name="OLE_LINK9"/>
            <w:r>
              <w:rPr>
                <w:rFonts w:cs="Times New Roman" w:ascii="Times New Roman" w:hAnsi="Times New Roman"/>
                <w:color w:val="000000"/>
              </w:rPr>
              <w:t>20</w:t>
            </w:r>
            <w:r>
              <w:rPr>
                <w:rFonts w:cs="Times New Roman" w:ascii="Times New Roman" w:hAnsi="Times New Roman"/>
                <w:color w:val="000000"/>
              </w:rPr>
              <w:t>20</w:t>
            </w:r>
            <w:r>
              <w:rPr>
                <w:rFonts w:cs="Times New Roman" w:ascii="Times New Roman" w:hAnsi="Times New Roman"/>
                <w:color w:val="000000"/>
              </w:rPr>
              <w:t>-</w:t>
            </w:r>
            <w:r>
              <w:rPr>
                <w:rFonts w:cs="Times New Roman" w:ascii="Times New Roman" w:hAnsi="Times New Roman"/>
                <w:color w:val="000000"/>
              </w:rPr>
              <w:t>11</w:t>
            </w:r>
            <w:r>
              <w:rPr>
                <w:rFonts w:cs="Times New Roman" w:ascii="Times New Roman" w:hAnsi="Times New Roman"/>
                <w:color w:val="000000"/>
              </w:rPr>
              <w:t>-</w:t>
            </w:r>
            <w:r>
              <w:rPr>
                <w:rFonts w:cs="Times New Roman" w:ascii="Times New Roman" w:hAnsi="Times New Roman"/>
                <w:color w:val="000000"/>
              </w:rPr>
              <w:t>18</w:t>
            </w:r>
            <w:r>
              <w:rPr>
                <w:rFonts w:ascii="Times New Roman" w:hAnsi="Times New Roman" w:cs="Times New Roman"/>
                <w:color w:val="000000"/>
              </w:rPr>
              <w:t>至</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02-08</w:t>
            </w:r>
            <w:bookmarkEnd w:id="72"/>
            <w:bookmarkEnd w:id="73"/>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280,271.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280,271.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08%</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02-</w:t>
            </w: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至</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12-31</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280,271.6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280,271.6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08%</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作为混合型基金，在基金投资中对股票和债券类资产进行积极配置，并精选优质个股和券种，构建投资组合。在具体投资管理中可能会在大类资产配置、股票行业配置比例等环节形成误判而导致基金财产损失。本基金可以投资科创板股票，会面临科创板机制下因投资标的、市场制度以及交易规则等差异带来的特有风险，包括流动性风险、退市风险和投资集中风险等。本基金可投资于存托凭证，需关注投资存托凭证的风险。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Biaogeleft"/>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Biaogeleft"/>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Biaogeleft"/>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spacing w:before="0" w:after="0"/>
              <w:ind w:left="0"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为同一机构在不同时间段份额占比超过</w:t>
      </w:r>
      <w:r>
        <w:rPr>
          <w:rFonts w:cs="Times New Roman" w:ascii="Times New Roman" w:hAnsi="Times New Roman"/>
          <w:sz w:val="21"/>
          <w:szCs w:val="21"/>
        </w:rPr>
        <w:t>20%</w:t>
      </w:r>
      <w:r>
        <w:rPr>
          <w:rFonts w:ascii="Times New Roman" w:hAnsi="Times New Roman" w:cs="Times New Roman"/>
          <w:sz w:val="21"/>
          <w:szCs w:val="21"/>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4" w:name="__RefHeading___Toc99314712"/>
      <w:bookmarkEnd w:id="7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报告期内本基金未有影响投资者决策的其他重要信息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75" w:name="__RefHeading___Toc99314713"/>
      <w:bookmarkEnd w:id="7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6" w:name="__RefHeading___Toc99314714"/>
      <w:bookmarkEnd w:id="7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新视野灵活配置混合型证券投资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新视野灵活配置混合型证券投资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新视野灵活配置混合型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7" w:name="__RefHeading___Toc99314715"/>
      <w:bookmarkEnd w:id="7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8" w:name="__RefHeading___Toc99314716"/>
      <w:bookmarkEnd w:id="7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批注框文本 Char"/>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1:00Z</dcterms:created>
  <dc:creator>金芷羽</dc:creator>
  <dc:description/>
  <cp:keywords/>
  <dc:language>en-US</dc:language>
  <cp:lastModifiedBy>金芷羽</cp:lastModifiedBy>
  <dcterms:modified xsi:type="dcterms:W3CDTF">2022-03-27T15:4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8A4154A6-DDFB-4BF5-AD31-07C95977F6FF</vt:lpwstr>
  </property>
  <property fmtid="{D5CDD505-2E9C-101B-9397-08002B2CF9AE}" pid="3" name="_IPGFLOW_P-C97D_E-0_CV-6BD4920A_CN-5E4BD9D">
    <vt:lpwstr>DPFPMK|3|50|21|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ACF98C78_CN-5BA8BB30">
    <vt:lpwstr>DPSPMK|3|472|2|0</vt:lpwstr>
  </property>
  <property fmtid="{D5CDD505-2E9C-101B-9397-08002B2CF9AE}" pid="7" name="_IPGFLOW_P-C97D_E-0_FP-13_CV-FB4CA461_CN-F84A2C9A">
    <vt:lpwstr>DPSPMK|3|408|2|0</vt:lpwstr>
  </property>
  <property fmtid="{D5CDD505-2E9C-101B-9397-08002B2CF9AE}" pid="8" name="_IPGFLOW_P-C97D_E-0_FP-14_CV-FB4CA461_CN-85392AC2">
    <vt:lpwstr>DPSPMK|3|408|2|0</vt:lpwstr>
  </property>
  <property fmtid="{D5CDD505-2E9C-101B-9397-08002B2CF9AE}" pid="9" name="_IPGFLOW_P-C97D_E-0_FP-15_CV-FB4CA461_CN-58AFF347">
    <vt:lpwstr>DPSPMK|3|408|2|0</vt:lpwstr>
  </property>
  <property fmtid="{D5CDD505-2E9C-101B-9397-08002B2CF9AE}" pid="10" name="_IPGFLOW_P-C97D_E-0_FP-1_CV-FB4CA461_CN-A60B3C07">
    <vt:lpwstr>DPSPMK|3|408|2|0</vt:lpwstr>
  </property>
  <property fmtid="{D5CDD505-2E9C-101B-9397-08002B2CF9AE}" pid="11" name="_IPGFLOW_P-C97D_E-0_FP-2_CV-FB4CA461_CN-1BC150C9">
    <vt:lpwstr>DPSPMK|3|408|2|0</vt:lpwstr>
  </property>
  <property fmtid="{D5CDD505-2E9C-101B-9397-08002B2CF9AE}" pid="12" name="_IPGFLOW_P-C97D_E-0_FP-3_CV-FB4CA461_CN-C657894C">
    <vt:lpwstr>DPSPMK|3|408|2|0</vt:lpwstr>
  </property>
  <property fmtid="{D5CDD505-2E9C-101B-9397-08002B2CF9AE}" pid="13" name="_IPGFLOW_P-C97D_E-0_FP-4_CV-FB4CA461_CN-BB248F14">
    <vt:lpwstr>DPSPMK|3|408|2|0</vt:lpwstr>
  </property>
  <property fmtid="{D5CDD505-2E9C-101B-9397-08002B2CF9AE}" pid="14" name="_IPGFLOW_P-C97D_E-0_FP-5_CV-FB4CA461_CN-66B25691">
    <vt:lpwstr>DPSPMK|3|408|2|0</vt:lpwstr>
  </property>
  <property fmtid="{D5CDD505-2E9C-101B-9397-08002B2CF9AE}" pid="15" name="_IPGFLOW_P-C97D_E-0_FP-6_CV-FB4CA461_CN-DB783A5F">
    <vt:lpwstr>DPSPMK|3|408|2|0</vt:lpwstr>
  </property>
  <property fmtid="{D5CDD505-2E9C-101B-9397-08002B2CF9AE}" pid="16" name="_IPGFLOW_P-C97D_E-0_FP-7_CV-44BF58F7_CN-59A3E3E6">
    <vt:lpwstr>DPSPMK|3|280|2|0</vt:lpwstr>
  </property>
  <property fmtid="{D5CDD505-2E9C-101B-9397-08002B2CF9AE}" pid="17" name="_IPGFLOW_P-C97D_E-0_FP-8_CV-FB4CA461_CN-219E36EF">
    <vt:lpwstr>DPSPMK|3|408|2|0</vt:lpwstr>
  </property>
  <property fmtid="{D5CDD505-2E9C-101B-9397-08002B2CF9AE}" pid="18" name="_IPGFLOW_P-C97D_E-0_FP-9_CV-FB4CA461_CN-FC08EF6A">
    <vt:lpwstr>DPSPMK|3|408|2|0</vt:lpwstr>
  </property>
  <property fmtid="{D5CDD505-2E9C-101B-9397-08002B2CF9AE}" pid="19" name="_IPGFLOW_P-C97D_E-0_FP-A_CV-FB4CA461_CN-1CFF4083">
    <vt:lpwstr>DPSPMK|3|408|2|0</vt:lpwstr>
  </property>
  <property fmtid="{D5CDD505-2E9C-101B-9397-08002B2CF9AE}" pid="20" name="_IPGFLOW_P-C97D_E-0_FP-B_CV-FB4CA461_CN-A1352C4D">
    <vt:lpwstr>DPSPMK|3|408|2|0</vt:lpwstr>
  </property>
  <property fmtid="{D5CDD505-2E9C-101B-9397-08002B2CF9AE}" pid="21" name="_IPGFLOW_P-C97D_E-0_FP-C_CV-FB4CA461_CN-7CA3F5C8">
    <vt:lpwstr>DPSPMK|3|408|2|0</vt:lpwstr>
  </property>
  <property fmtid="{D5CDD505-2E9C-101B-9397-08002B2CF9AE}" pid="22" name="_IPGFLOW_P-C97D_E-0_FP-D_CV-FB4CA461_CN-1D0F390">
    <vt:lpwstr>DPSPMK|3|408|2|0</vt:lpwstr>
  </property>
  <property fmtid="{D5CDD505-2E9C-101B-9397-08002B2CF9AE}" pid="23" name="_IPGFLOW_P-C97D_E-0_FP-E_CV-FB4CA461_CN-DC462A15">
    <vt:lpwstr>DPSPMK|3|408|2|0</vt:lpwstr>
  </property>
  <property fmtid="{D5CDD505-2E9C-101B-9397-08002B2CF9AE}" pid="24" name="_IPGFLOW_P-C97D_E-0_FP-F_CV-FB4CA461_CN-618C46DB">
    <vt:lpwstr>DPSPMK|3|408|2|0</vt:lpwstr>
  </property>
  <property fmtid="{D5CDD505-2E9C-101B-9397-08002B2CF9AE}" pid="25" name="_IPGFLOW_P-C97D_E-1_FP-10_SP-1_CV-21BCE036_CN-62C2D7CB">
    <vt:lpwstr>9dN1/GZR7nPWSWUpRiulflsDm7saQ6TuT3LP9I4LYVQ+hLVF+UbeqLL2g13Sj7PQvIAS/BGoROfUA6zD7TzQzWeg/hfGx7fnUgBwga+QnE4UjwjMYsbLSlpx9IHiq9hkaGJbqhbsXau9EPHy3+MIiw0PEIbdIgVkv4vEgf+BwDbkFk0CEvBH9k35Bqrw5y5+2sizIEgicAJoGKVVm8EQkgCRzr3EhKewzf0ad9Aj1Qu3VBdbTCauDHwpDyjGTCO</vt:lpwstr>
  </property>
  <property fmtid="{D5CDD505-2E9C-101B-9397-08002B2CF9AE}" pid="26" name="_IPGFLOW_P-C97D_E-1_FP-10_SP-2_CV-B01F217D_CN-BD34F638">
    <vt:lpwstr>Q9Cq0CXrSR2jIJ1mbg2zr2muSDcjmNsjqL2T4INtnS0L4uXC6rwyDC+LoNnhVlyuzaiFv40gS2h4V/nZdkIos7p7K8GHrvK+Mu4jMpLzmg+vQTg+ikCR0967jhyCltxMhPxTXDLFoKQQUrZThn3wz3g==</vt:lpwstr>
  </property>
  <property fmtid="{D5CDD505-2E9C-101B-9397-08002B2CF9AE}" pid="27" name="_IPGFLOW_P-C97D_E-1_FP-11_SP-1_CV-D73CE18F_CN-F632D0A3">
    <vt:lpwstr>9dN1/GZR7nPWSWUpRiulfvAxJHHTMjGc8tKV2ha3GN2Lnv8X1uZZ2hTmj2xvPFWEGSy4Eu5GkK0yXYUoY3bsN7d0mPyFt9vdIq3Zq45iD0abGDh/bPvfhXGnbL9iwIRuz4jFkn8CXtPKHFf51VZN+joU5Dmcg9k38SRAgRPgR01eVU3aZXtjgCVfU/j6ee300FLAwax4l/pCAV6fOg3MSe4o521sPdBf1JGuaUB5v2sfoz+gHJ7q+UeF7HuuiVC</vt:lpwstr>
  </property>
  <property fmtid="{D5CDD505-2E9C-101B-9397-08002B2CF9AE}" pid="28" name="_IPGFLOW_P-C97D_E-1_FP-11_SP-2_CV-DFA77900_CN-F5C5EA99">
    <vt:lpwstr>9AGzDmwvXnfaS0c1afXpkLYv+Ag+8pbAeKWFcrFESD36Z+knDdlU9GvpjiCJjd3qy8SI8ajtLvYMe2/eMy66wOSK6BRc7pn8qOclfvFcuz7Nlq2VxQzPJeWvmcVrkRQgCvyO7ioSquYVmk1lpB/TqKg==</vt:lpwstr>
  </property>
  <property fmtid="{D5CDD505-2E9C-101B-9397-08002B2CF9AE}" pid="29" name="_IPGFLOW_P-C97D_E-1_FP-12_SP-1_CV-6D85752F_CN-FC49C77">
    <vt:lpwstr>9dN1/GZR7nPWSWUpRiulfqHXYbXhGvfvrC2Lh8bacxB+PK7Dw6Iv/ogzIatp3zMxPGQEZK61GjW7vFOCsflTms/+w7AHhIDSejH0EcMq0v1w3/QIaaMJv9JN8jeuiZTG5ecc4ME9Aubs14MGGjAKA5VkdLyZki8s873aOi7IMpOsC4CdTbn3fAHafO56NMaFkgjThzR7dJHMw4tLEpePYG7zobVr4KyNseoBa7eKr/GDzLVsnIbL1vjYrO/G/MN</vt:lpwstr>
  </property>
  <property fmtid="{D5CDD505-2E9C-101B-9397-08002B2CF9AE}" pid="30" name="_IPGFLOW_P-C97D_E-1_FP-12_SP-2_CV-90BD1F58_CN-9622B2DC">
    <vt:lpwstr>SRgMUaoEJ48QrHPOo3+QDCu6087/PVdNRHGsT1sNnTCxxGzk3IgHbegQ7OXDZrPoTWMV84l3PzPgki3nqPDemwJqeEwUQ8/26cz7V9pOGjBeUxKZYKLUzRqm6F2W6wULGG7jyZOh6a51mjwySBr55ad1VEOSJly/2kID2dOcCb1WaiIxy6JYO6BEozC3v7VF5Frb0aG/2X4s7pVgiBhoQlQ==</vt:lpwstr>
  </property>
  <property fmtid="{D5CDD505-2E9C-101B-9397-08002B2CF9AE}" pid="31" name="_IPGFLOW_P-C97D_E-1_FP-13_SP-1_CV-FDD696BD_CN-542EDDDC">
    <vt:lpwstr>9dN1/GZR7nPWSWUpRiulfhjkd5Q5DcEiTq9+VhR6GRXBWYPlFuzSo3ZHMU6ACuxScjdf8Vr3apxa1rClGLnGe43V9X353A9N2M7PJTAXTj6KyYVVISbLL191KG33NcS7kEY2r53UWVCnXtc+2/Cll4e/Ldx77zYiHaGS8aqxyFCKH9ibAgMghjVxrS3zEtqMC/eImffvHDzRySTodZFhodVrFf+hrPkRrKfeyDtde4CSqp4aMknlTveHi1xlfT1</vt:lpwstr>
  </property>
  <property fmtid="{D5CDD505-2E9C-101B-9397-08002B2CF9AE}" pid="32" name="_IPGFLOW_P-C97D_E-1_FP-13_SP-2_CV-1DB2E96D_CN-D4E88AD">
    <vt:lpwstr>tEAMtJy+qVlwyiFDS/cU0OKSmj306TrOVGXmHD0P7cncAzunXbLlWU1kxLWQrjd1V7EN/4afcGyWF3zwk0rtGj7I20CD/nWMBdZZvnqJwqhAa319F1S1+AozKyeCfVfTHWiIEqZHernDb6ofXDw5xiA==</vt:lpwstr>
  </property>
  <property fmtid="{D5CDD505-2E9C-101B-9397-08002B2CF9AE}" pid="33" name="_IPGFLOW_P-C97D_E-1_FP-14_SP-1_CV-F4FDEBFD_CN-81CF0F9B">
    <vt:lpwstr>9dN1/GZR7nPWSWUpRiulfhz3cNjURgxdqcIyueGE3llRemT9QnmKjKJ23LRlJrGFyhegzEYJ7ErdVsX1uZhBYAQpWVLs6ha0PszgjZa4W91PaAd0ju11QYt3OAAOueDZC0dmcy2XJrGfE8TPsEq24n2RpS+Z6DzCKS4pM7KEXmZZH+jRQFBvVY9WXZRNc2O8Hb+nZnPVIZ22WQ2hxcK8vr09iz/lCcZPvXRY5VRNEFvHjz97hjkCJvYIO0XW45O</vt:lpwstr>
  </property>
  <property fmtid="{D5CDD505-2E9C-101B-9397-08002B2CF9AE}" pid="34" name="_IPGFLOW_P-C97D_E-1_FP-14_SP-2_CV-8C1A9EC1_CN-B69C40C">
    <vt:lpwstr>RHC/TtOy62kIGvziCoMDyOmfcmmeuFqd5Q3XN+XOsJrKScBFqH4Me7Ix/dvwz90+Rp5aTOlNK2wWEBC1SmNylY8FKbZ1vmRN9DVJyl1E/wKExb5d5nXwhbaW6JXtDir5PFnLqSnXcMhcjshnmzIHcmA==</vt:lpwstr>
  </property>
  <property fmtid="{D5CDD505-2E9C-101B-9397-08002B2CF9AE}" pid="35" name="_IPGFLOW_P-C97D_E-1_FP-15_SP-1_CV-DA986588_CN-9485EB99">
    <vt:lpwstr>9dN1/GZR7nPWSWUpRiulfmeRR+MsNxFnZCNaOwh7Pp0mgzaZZ1aAqL0LHLw2R8Ev93pi5rJWjLr/Jt1Z8xxyF6C80fsa0f3fqD6YaVfCjRKS44pgWco3s38lQ1JiqtWD6eyP8bNJGgxYDBVHvB7l+APaiSK1oyPM6WyAe9hyZPtKTsdvoVLjrsbdBA54/vqiUxSK4DCI4UkBxuA9EsfPZg+j84jGOe3uC1jpFW+VEPxtZA2quQCAtm5FaJmqidA</vt:lpwstr>
  </property>
  <property fmtid="{D5CDD505-2E9C-101B-9397-08002B2CF9AE}" pid="36" name="_IPGFLOW_P-C97D_E-1_FP-15_SP-2_CV-F065B386_CN-2FDB4BAF">
    <vt:lpwstr>FoSAWo3UVx6AJltgsVKnOifS/GYkQPzVpC2Elm5OZB3i+yLNn23AHN78S7whJxXQUTG9TeuKCW/wovs7CdNTn/bvZ0ZHrSSxd7uAF7kzHcJOiNdWjFE+ZArf/aUqMKdciU9VvQqsi77dzcy7S51MaRg==</vt:lpwstr>
  </property>
  <property fmtid="{D5CDD505-2E9C-101B-9397-08002B2CF9AE}" pid="37" name="_IPGFLOW_P-C97D_E-1_FP-1_SP-1_CV-B71517D7_CN-7C32960A">
    <vt:lpwstr>4wNAwO85regxzfhfW6Kvg3LbbQo268TBdzvnXK9ucf6uvZINUk213OkZ0v4+owLeZ7m5JaGT30zj0kW9VhqGzL3CXtLK0e2fQSbKWwQvRDhy4SK+6qJ9fZUvqjz+Y1jA2gzNSfzDIaytAE93puivtyZ4cASwUBtfiZSmaxgEX5Y7FQoWfzOAYDWUzhwPVBhXB0tAYOQ/5WlPTLo/DzZlXJ6YmELROhK07AL602RWtSCtM0d8nlHTZTR8i1JbuWw</vt:lpwstr>
  </property>
  <property fmtid="{D5CDD505-2E9C-101B-9397-08002B2CF9AE}" pid="38" name="_IPGFLOW_P-C97D_E-1_FP-1_SP-2_CV-59BEC539_CN-642F8FF">
    <vt:lpwstr>4KSHcJ+3Zww4E+EJs+QA0KpY8G5TL5q+cdaemSlbTd1GvbY2un6ERizqIEyMm2tVdtAlrdrlk57SqcIkSKqwStxK4QCx3TsPnmRI4+e16MT66xekOlVnajuuQMtmxGmcvv3nGJA/r7FYLIrFmvE4LAw==</vt:lpwstr>
  </property>
  <property fmtid="{D5CDD505-2E9C-101B-9397-08002B2CF9AE}" pid="39" name="_IPGFLOW_P-C97D_E-1_FP-2_SP-1_CV-69C38DEA_CN-ACF98AFE">
    <vt:lpwstr>4wNAwO85regxzfhfW6Kvg+Uhocwr5vP0NO2/0UPdf7fiGLYfQWfGAqcV2uniNl5DsJ2d48DK6m8e/1yGNs2d89EB+eMlk6aJj5JoK1K0lpm1zy0LNqLBu8maYkYMoTDZ7xPEsNwncHbhJh1JJ850Fss4u2Sx1Pj5KolejwImGXPjbrZzEpTkbpWWQlOaS+VIGQunb+RDvKEdvpMfCZ0ARsIqiXwdvlMy8mGpqH0b/z8HMZPhdTS6I6DgEupHSET</vt:lpwstr>
  </property>
  <property fmtid="{D5CDD505-2E9C-101B-9397-08002B2CF9AE}" pid="40" name="_IPGFLOW_P-C97D_E-1_FP-2_SP-2_CV-F26DC1A4_CN-57E4E66">
    <vt:lpwstr>buzuzV4DBDSxzOTgNfBz++i39X2QCVEep55cVdrDyA/XR5DCQHsqPimxxdXIZPDm7fGaHMJYzF6Q2vsK2AZ/nAEUwCg/E9YaskvoGG39VElXZZUL6gkyl0Q+V3V5xUZ6eCsjDfYPLj4RwS61adFUMmA==</vt:lpwstr>
  </property>
  <property fmtid="{D5CDD505-2E9C-101B-9397-08002B2CF9AE}" pid="41" name="_IPGFLOW_P-C97D_E-1_FP-3_SP-1_CV-230BA00F_CN-A376EC31">
    <vt:lpwstr>4wNAwO85regxzfhfW6Kvg3yXEEEmi/U+ZRcor4sFQ9oq02zW7l/BJmExu+rCcc+qsjz9uvAJfYcbyysOH0Lk1U3s2o5snWusgcX/jib3h9OsLhzfbUhHzdNc+HtU4ixAr4kjgRUmlcQsVUOKU7l0gfHpsC7Rf0Mwvu4TWfrXaZRdG/Qsl3dWWKwv0NKTLUyDA3sfLN8JPwgPmFZwsaMsg8ujK/isxcGUm31FmaFetQ3Yp91ylZj53HRLgSJr/HI</vt:lpwstr>
  </property>
  <property fmtid="{D5CDD505-2E9C-101B-9397-08002B2CF9AE}" pid="42" name="_IPGFLOW_P-C97D_E-1_FP-3_SP-2_CV-3D74006B_CN-12FAEF75">
    <vt:lpwstr>8vQI+fiIx/CixjngliJBrp5mumCbMw5KTeisqma+yS8+Y36xWRd7dtPlF9+swBvjkD+mmu7VseR6w6tPH0WEXSpRWhGkd43isZbkgRawFlzv9/UdcAX7aiNuQ/mvrkXudLVDN446dtzPKLC6fajWkPg==</vt:lpwstr>
  </property>
  <property fmtid="{D5CDD505-2E9C-101B-9397-08002B2CF9AE}" pid="43" name="_IPGFLOW_P-C97D_E-1_FP-4_SP-1_CV-AD4DE430_CN-47B99174">
    <vt:lpwstr>4wNAwO85regxzfhfW6KvgyYGXpRgK4DdjuSVZBJ0i0evg6wr94cFQwsfWfUPjQHH+hU45HKI6BPwLhRWQQag919E2La2EDktW52oNCV4sXV+Pfh86FjsuGOqLaPvWCp0AnCWy3DTQ0AJrlQHcWxdfJ/xT8u+XZ1wPU039AXEu8z5u0+ck4cGGFfCOdBWFP+8gko/CjTLFVaJM/Qk7fJaiM5SCv2aSzXStsKviC/x2Z1UiivXwKCeyCctiD6X4QB</vt:lpwstr>
  </property>
  <property fmtid="{D5CDD505-2E9C-101B-9397-08002B2CF9AE}" pid="44" name="_IPGFLOW_P-C97D_E-1_FP-4_SP-2_CV-B676590_CN-FA684A3F">
    <vt:lpwstr>oJkl54DqgQRsljMj3xz39OMe7KFPxZH+/vZB6wvyZhWBBRQ4TpI1EG1ipj6xOkGjGZc4nYFB1AAdofggqSf9KTnG4kWXg4bLa+KXLu9qryi1hRqgB4R/L5lunBaLd61E7mV7AEM754Qa+zr3/z9nc3A==</vt:lpwstr>
  </property>
  <property fmtid="{D5CDD505-2E9C-101B-9397-08002B2CF9AE}" pid="45" name="_IPGFLOW_P-C97D_E-1_FP-5_SP-1_CV-F2EC24DF_CN-70386AF4">
    <vt:lpwstr>366+Zvp9OVfniyjf96GhCb7iQiLoNXx2pN3sneO9vEvjmIbKKU/YI5Cl4K0f/n+xUVIZlUCXwiYXNsGD5hAb7eLiypX6VX3qqb+flEVVn739elaXi7zHkB5Nk3zU/k6xMvh80JxsPR+5MGXpQ0A2MQAB6x/ESTPgGXqBjVYXR4tmRYKStXeVfF23TPe2+eHtlHlz+ISQOYqSEtpZKEsloAX0+DvaQgscIXHOLstn5O/7ceLGmd8kYnMI6EY1I0s</vt:lpwstr>
  </property>
  <property fmtid="{D5CDD505-2E9C-101B-9397-08002B2CF9AE}" pid="46" name="_IPGFLOW_P-C97D_E-1_FP-5_SP-2_CV-63CFEA93_CN-C74040E5">
    <vt:lpwstr>gBCDQvS3sd6cinS0qVFR+bgDNDmLQQCobWG2R7tUEAlg/N5npoCPIMouZr5ZB/9tUraMbqOtXw6HyuMJFu/XSujDkcgs8EUVh+Q+x7tfuZIFa8No2T6rCIiQYazA+J3n4DQBpUEKFVkFW+JZaCxlyug==</vt:lpwstr>
  </property>
  <property fmtid="{D5CDD505-2E9C-101B-9397-08002B2CF9AE}" pid="47" name="_IPGFLOW_P-C97D_E-1_FP-6_SP-1_CV-C8362012_CN-984EF795">
    <vt:lpwstr>366+Zvp9OVfniyjf96GhCWWQULnFYPucWccYnv6o6Hyv4laxs34+q3v0RO/6Oht/lUvKZw3Tx+fRaTXeiyqnNZ6AP13bFln8+uHXcIbwH8WGX/njH4rAevIWwcOQd+UEZvlKJrNBrMWP888fs7+DLctOCCjXLfzlzGnOcMKF/ENTLHEbdshboepMcJOZJ4UuQmSdFsJz+2zD+v79k9oHrLbP5UefqRvsWQwfBnV45RQwqif1GfBFG6WSfpjyAAP</vt:lpwstr>
  </property>
  <property fmtid="{D5CDD505-2E9C-101B-9397-08002B2CF9AE}" pid="48" name="_IPGFLOW_P-C97D_E-1_FP-6_SP-2_CV-58AE2AFD_CN-3B080CC6">
    <vt:lpwstr>2USe/44p4kaAATs4D5CuOBbJ7mdxYCivPMKlE17vsBzI31i+YtBp/Az+3K5oYvKRfHy3aRNCRCMXYrQt4N4gDJOdkVblwB/qT3swNQ7ESgc/gF1oqHMNr/JBkwPIMdXDX75NfwwFINvpF9IVRBFFIHA==</vt:lpwstr>
  </property>
  <property fmtid="{D5CDD505-2E9C-101B-9397-08002B2CF9AE}" pid="49" name="_IPGFLOW_P-C97D_E-1_FP-7_SP-1_CV-4105FCF2_CN-57B19AA3">
    <vt:lpwstr>366+Zvp9OVfniyjf96GhCfNESFBvUDz/0i4hnQMO6/Z8IC+951qUA+oJnqS6m3xOkd5hYYoa51K2hT3lMy1CWQNpVl7J2EbCxgTAiLnp51fgegNDRgLJnsGOrh9qBiC1d5jR9m1HwAHTnztdkeUhOPMMIRlUL+he1wPw8c4FvjyOLlCd5M5YFXby0zOLNJUm1GK3crvATubUPy09xh2ffW2dg641Ovjvji6iZAeYp8LS4NjgAMAr8ua6j/DDEAw</vt:lpwstr>
  </property>
  <property fmtid="{D5CDD505-2E9C-101B-9397-08002B2CF9AE}" pid="50" name="_IPGFLOW_P-C97D_E-1_FP-7_SP-2_CV-93CF5A13_CN-B852135E">
    <vt:lpwstr>i2sKxJT8rzSmSpbz1dW04/A==</vt:lpwstr>
  </property>
  <property fmtid="{D5CDD505-2E9C-101B-9397-08002B2CF9AE}" pid="51" name="_IPGFLOW_P-C97D_E-1_FP-8_SP-1_CV-AA858EB1_CN-374DCCDA">
    <vt:lpwstr>366+Zvp9OVfniyjf96GhCfZD8beLfDG4nsFkzuR1ycSml+dYtqwKgPUOKmU/pORxEJm9E+dMzmywBkdSct6t3mS9tP66mlLeLt2XyirtMQzllJM+amHmN4LtwEQ8qPECB8ct2sH2LK+e8ZVjc3TUT2h/G0ba734+n2wMmTQzKM4jJUr0hG9dDxJKdcuvnjRi88Ytk9LrQ9MVwN7WBqvE4RbzJ8jKnZzPCEPaOiuRcP0/XnzN/FqCTZjwfdzrsdb</vt:lpwstr>
  </property>
  <property fmtid="{D5CDD505-2E9C-101B-9397-08002B2CF9AE}" pid="52" name="_IPGFLOW_P-C97D_E-1_FP-8_SP-2_CV-CDB1FEF1_CN-2A2F1202">
    <vt:lpwstr>2HAvhfHksnTyMHdVEXdxrvbCOzTTXgmYMvWbUZYOfeuXO/X3uSFdjVgDWzfc7i9Lkl6GImsEI7sZQakQlj234AbHjsejmZWrMT49dPiGqLnpZvLxI3x2V8Dc+oL0+krWAq2AcSdMhm7jiw968DpvUhg==</vt:lpwstr>
  </property>
  <property fmtid="{D5CDD505-2E9C-101B-9397-08002B2CF9AE}" pid="53" name="_IPGFLOW_P-C97D_E-1_FP-9_SP-1_CV-F448FACB_CN-BF26E6D0">
    <vt:lpwstr>366+Zvp9OVfniyjf96GhCX04wS3UPKDEj/Ys7IOX7XyIIbyk8LpjOFKxRZYIrb2j8O9FCv45D+qQGNItapI3Jo6K9Fdq9CehIZCGH+ndwxkzo6/j9URLFpGxEmSmMwsHIJOaTL5sKNtRUBNPLZMZ7VHZOM5xywX4kICP+X3adHKCLJstHp0ivNPTjmtmVrpj3wDZMJyfJtgdkALivC9naryUWQ3ChPRhrscvPw3LbaK0PO5mJY3a4GcOJoZufPn</vt:lpwstr>
  </property>
  <property fmtid="{D5CDD505-2E9C-101B-9397-08002B2CF9AE}" pid="54" name="_IPGFLOW_P-C97D_E-1_FP-9_SP-2_CV-7A3801DC_CN-E3A0E565">
    <vt:lpwstr>DZlEQfmKSKzH2kZYiycBGCqYUYVtB8tYJTUfVxOENc43sWPp63yKd7jbxDN3NC9Nq1VFTQx0o1BLgf6R2FjWGW6SDnTk9s0FAJ9z47HeXzAIoM1SHxidTHdvJ+wtYo+sjx4ZQXRpHjH4GS5woR4jWDQ==</vt:lpwstr>
  </property>
  <property fmtid="{D5CDD505-2E9C-101B-9397-08002B2CF9AE}" pid="55" name="_IPGFLOW_P-C97D_E-1_FP-A_SP-1_CV-451C6051_CN-79B75DAD">
    <vt:lpwstr>9dN1/GZR7nPWSWUpRiulfotqcZRpFGV78MKCiEXJh1Hwjf8HOqTLuLtW3HomKRwHsWhQsyBnZgE4s0/4fIBiU+BNYD/iTwyJVJMgggkDV7weyPUeVV8XdrMvbr/R6/PlpzTO3nQNYsPNLyBQHiNuIlDcB7twjNfyDGnQMMbmTcAhiqtErCHEFi2nEG05UUTDDOp9GukIoQAl9lE7tP9BF9G8wly6BKLBng4wZcpJkC4IM4TsrlxHoqy6bX/WTp6</vt:lpwstr>
  </property>
  <property fmtid="{D5CDD505-2E9C-101B-9397-08002B2CF9AE}" pid="56" name="_IPGFLOW_P-C97D_E-1_FP-A_SP-2_CV-9059D104_CN-E85AB387">
    <vt:lpwstr>Hpcp3Zb+4pZbZ6CNs9znYhC+cuaB6LDgu8HOQF6gbFDW58JBVaHiCeQq/6QZmAv+mn45svbsI56uVoaEPVYa2XSgbo3P7o/h13XGYPz3qyNwBlXsnefPQzbsPpzxdfJIy4Zk/Jg/RebiBzDIgHwznnA==</vt:lpwstr>
  </property>
  <property fmtid="{D5CDD505-2E9C-101B-9397-08002B2CF9AE}" pid="57" name="_IPGFLOW_P-C97D_E-1_FP-B_SP-1_CV-A534AF30_CN-F6729938">
    <vt:lpwstr>9dN1/GZR7nPWSWUpRiulfpYUjbAD2oxyfXleMcl0qM6vNwqLPN2korap3P8oaWMdx1WQHf/o6VMugAl0LEWZLmE+nEAE8hKp4aauuT4aA/FgzUcry8hplcV1KsFbGp+6F5kmcuR7NvrpGwCGcO46HKCjKc4VSbYAou105n5huO6NUpVeMDTkGDIsMAu01IMcwbkmS11R9X/356u2mcYWCD05YJ2Yb8Plm8k2ryE/NDngANoJgZZA41fbJ32w8nC</vt:lpwstr>
  </property>
  <property fmtid="{D5CDD505-2E9C-101B-9397-08002B2CF9AE}" pid="58" name="_IPGFLOW_P-C97D_E-1_FP-B_SP-2_CV-766394C_CN-F8BEB2E5">
    <vt:lpwstr>kcrp6EVdw18chJ3Nk7qUjugV3GS5RXTB1MXGX3CUTa/x4cLoQVYEELAK06/nvf5dqus0SnRxwOlVi8M5pIeIS4J5Wcf2/ECjihqPE9XQ8CXdMIIqKavtBDKLrjOsWqnpCqvCl9m3715nAFvQKMo4k/Q==</vt:lpwstr>
  </property>
  <property fmtid="{D5CDD505-2E9C-101B-9397-08002B2CF9AE}" pid="59" name="_IPGFLOW_P-C97D_E-1_FP-C_SP-1_CV-43BB292F_CN-AEF68B4B">
    <vt:lpwstr>9dN1/GZR7nPWSWUpRiulftLUveA1Fi6c7efYy1XwHKd7m5uNOjmQ0Ga4tSDKfQgAtiJhKAo2sE0uPX9QsRg8FfeTYFropzJc6RU8trD8bCO4+NvxQK5A+jAEqR9vG+YAc8vE53SCoT1XyROCevD2DUlk8I5an5R3ZuZhnCY3fGnSEoOHGvcSqsPb0PwgdxBKrVgd/foqeWqmVrartgrESCdEDOEciva8glr5bfWALYb/eoNOfCj+g5u2SSbRrRA</vt:lpwstr>
  </property>
  <property fmtid="{D5CDD505-2E9C-101B-9397-08002B2CF9AE}" pid="60" name="_IPGFLOW_P-C97D_E-1_FP-C_SP-2_CV-B9BAE485_CN-57009976">
    <vt:lpwstr>z+qouHymdQNetdF5fFRMsumE9W1nHp+P4WkCfq5i/xp8zzoja2X9i9fdX0P9RhvK6ryhCAoBqaP+IK2+3CpnzRSCCFSbbkchJL41jzXLj5zarH1kxhtjtCRedAtZs7r+BjiNYGayzw+U2bEzmoaAiYQ==</vt:lpwstr>
  </property>
  <property fmtid="{D5CDD505-2E9C-101B-9397-08002B2CF9AE}" pid="61" name="_IPGFLOW_P-C97D_E-1_FP-D_SP-1_CV-E634761D_CN-3257716D">
    <vt:lpwstr>9dN1/GZR7nPWSWUpRiulftu3o0w6f1oyVerVGdWjuxBItaUDYCWlvybiA79xml513q121YWeTW+TlJRx0GvuKBuBNSLpE+jtdLg9VFS/ogdyuMzrdw6Uh/hn64e7cXSOLf32glZY1v9rnnZEEIU5Q0XatuZ5TsXo0b6McviWFNwcoTNFt4BOxT8m2aeHxIdEILdvN6OfqvNnOhz+oWDem6SzmckA+8Pupeb2pr6TmFdSr6D2FRAwjHi1/htvZYZ</vt:lpwstr>
  </property>
  <property fmtid="{D5CDD505-2E9C-101B-9397-08002B2CF9AE}" pid="62" name="_IPGFLOW_P-C97D_E-1_FP-D_SP-2_CV-320CF5B5_CN-2E5EFDE9">
    <vt:lpwstr>BqdIGSiYdlD8JtqNc3i1xvHRKuWyKoll7sjh0vQDieofTbaDcziEnJTbnSSDnAzWUYewe66SuhVsmjv2yAqx+5ipYp4iWcnPrmK1f9EwsNPWnNU05++wSVLAhh4NGldXVkDgl5o8NKEipyM33YEf4tA==</vt:lpwstr>
  </property>
  <property fmtid="{D5CDD505-2E9C-101B-9397-08002B2CF9AE}" pid="63" name="_IPGFLOW_P-C97D_E-1_FP-E_SP-1_CV-FF54C849_CN-D4BB105C">
    <vt:lpwstr>9dN1/GZR7nPWSWUpRiulfhuBNkLx+j8i1DKbB3EwhCsl71yBwwugqLvWJUj/3P5VYhuf64NOtMEYplqIUQSeSv1mCKiq31+z61zVK6RB2YlPXeoOS8CeYG/7+g55l5Fhu78LsIMeTzDsIkutgs/5B76YHtVNMcAeFL4tklncCvPhbFOpkBXqFufTCRwmbqGqhPuc0PHdKfq7NlKllw4kFd2+miBzbR6AmnBlaYA8qEztBeZT/6daGX3tylSMuc2</vt:lpwstr>
  </property>
  <property fmtid="{D5CDD505-2E9C-101B-9397-08002B2CF9AE}" pid="64" name="_IPGFLOW_P-C97D_E-1_FP-E_SP-2_CV-D5E1C47E_CN-4E92A458">
    <vt:lpwstr>9kV3y9rQTLcLhAZOuhj5J/gqHl947kKZo/h+ywg+437MMIkYwvJk3Jv9lZorl9p+tEaFgK4/nt77xmnmG//nZJcZqsqml9W+2L2huDb52gKrY1RvYE2vUuGpM3ISldeUPqfZHvkP8X6ZizxlccX/+Zw==</vt:lpwstr>
  </property>
  <property fmtid="{D5CDD505-2E9C-101B-9397-08002B2CF9AE}" pid="65" name="_IPGFLOW_P-C97D_E-1_FP-F_SP-1_CV-6B8250A5_CN-4E45F1A3">
    <vt:lpwstr>9dN1/GZR7nPWSWUpRiulfgPm4ayytHyA0ygYZxV4w1NncRqIoHeLY4lugQxzDL32OiwWPDTBpQdDmciYmnhbH2O8i+DqfSy8MxmRLeKl7oYdu2k/+5qdTL9bAcW4grFE4ZwlphUlpf5MZwYcX6q9GtSWNVfmI+X//mg3WMoC3psRDMzmt0qzHTZLF8QYMSW7b10qhCJVOhRbI3S/C9kViLaMsQumamjQKVHRir46KWIJYdtwHYEFuMU3D6xH2us</vt:lpwstr>
  </property>
  <property fmtid="{D5CDD505-2E9C-101B-9397-08002B2CF9AE}" pid="66" name="_IPGFLOW_P-C97D_E-1_FP-F_SP-2_CV-23A1E584_CN-B259FE8F">
    <vt:lpwstr>5LBekswxJSzmqdKTbpjtbhZCuNTVQB7fp5h4SFvtU3DhoCKULhqVpKiXM4swCMXj3RP4UJ3pTJg9Rtq5mCp7yThYXY7EijxT3bx7qWyC9DY8W5KUHa+anhTwzTFsfez0fGogPfhjmhpX4b/ZmPSLmdQ==</vt:lpwstr>
  </property>
</Properties>
</file>