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收益增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6312"/>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631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由财通保本混合型发起式证券投资基金转型。</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631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6312">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6313">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6314">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6315">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6316">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6317">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6318">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6319">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6320">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6321">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6322">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6323">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6324">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3</w:t>
            </w:r>
          </w:hyperlink>
        </w:p>
        <w:p>
          <w:pPr>
            <w:pStyle w:val="Contents1"/>
            <w:tabs>
              <w:tab w:val="clear" w:pos="720"/>
              <w:tab w:val="right" w:pos="9080" w:leader="dot"/>
            </w:tabs>
            <w:rPr>
              <w:sz w:val="24"/>
              <w:szCs w:val="24"/>
              <w:lang w:val="en-US" w:eastAsia="en-US"/>
            </w:rPr>
          </w:pPr>
          <w:hyperlink w:anchor="__RefHeading___Toc99316325">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6326">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6327">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6328">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6329">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6330">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6331">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6332">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6333">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6334">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20</w:t>
            </w:r>
          </w:hyperlink>
        </w:p>
        <w:p>
          <w:pPr>
            <w:pStyle w:val="Contents1"/>
            <w:tabs>
              <w:tab w:val="clear" w:pos="720"/>
              <w:tab w:val="right" w:pos="9080" w:leader="dot"/>
            </w:tabs>
            <w:rPr>
              <w:sz w:val="24"/>
              <w:szCs w:val="24"/>
              <w:lang w:val="en-US" w:eastAsia="en-US"/>
            </w:rPr>
          </w:pPr>
          <w:hyperlink w:anchor="__RefHeading___Toc99316335">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6336">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6337">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6338">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21</w:t>
            </w:r>
          </w:hyperlink>
        </w:p>
        <w:p>
          <w:pPr>
            <w:pStyle w:val="Contents1"/>
            <w:tabs>
              <w:tab w:val="clear" w:pos="720"/>
              <w:tab w:val="right" w:pos="9080" w:leader="dot"/>
            </w:tabs>
            <w:rPr>
              <w:sz w:val="24"/>
              <w:szCs w:val="24"/>
              <w:lang w:val="en-US" w:eastAsia="en-US"/>
            </w:rPr>
          </w:pPr>
          <w:hyperlink w:anchor="__RefHeading___Toc99316339">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6340">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6341">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21</w:t>
            </w:r>
          </w:hyperlink>
        </w:p>
        <w:p>
          <w:pPr>
            <w:pStyle w:val="Contents1"/>
            <w:tabs>
              <w:tab w:val="clear" w:pos="720"/>
              <w:tab w:val="right" w:pos="9080" w:leader="dot"/>
            </w:tabs>
            <w:rPr>
              <w:sz w:val="24"/>
              <w:szCs w:val="24"/>
              <w:lang w:val="en-US" w:eastAsia="en-US"/>
            </w:rPr>
          </w:pPr>
          <w:hyperlink w:anchor="__RefHeading___Toc99316342">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4</w:t>
            </w:r>
          </w:hyperlink>
        </w:p>
        <w:p>
          <w:pPr>
            <w:pStyle w:val="Contents2"/>
            <w:tabs>
              <w:tab w:val="clear" w:pos="720"/>
              <w:tab w:val="right" w:pos="9080" w:leader="dot"/>
            </w:tabs>
            <w:rPr>
              <w:sz w:val="24"/>
              <w:szCs w:val="24"/>
              <w:lang w:val="en-US" w:eastAsia="en-US"/>
            </w:rPr>
          </w:pPr>
          <w:hyperlink w:anchor="__RefHeading___Toc99316343">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4</w:t>
            </w:r>
          </w:hyperlink>
        </w:p>
        <w:p>
          <w:pPr>
            <w:pStyle w:val="Contents2"/>
            <w:tabs>
              <w:tab w:val="clear" w:pos="720"/>
              <w:tab w:val="right" w:pos="9080" w:leader="dot"/>
            </w:tabs>
            <w:rPr>
              <w:sz w:val="24"/>
              <w:szCs w:val="24"/>
              <w:lang w:val="en-US" w:eastAsia="en-US"/>
            </w:rPr>
          </w:pPr>
          <w:hyperlink w:anchor="__RefHeading___Toc99316344">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6</w:t>
            </w:r>
          </w:hyperlink>
        </w:p>
        <w:p>
          <w:pPr>
            <w:pStyle w:val="Contents2"/>
            <w:tabs>
              <w:tab w:val="clear" w:pos="720"/>
              <w:tab w:val="right" w:pos="9080" w:leader="dot"/>
            </w:tabs>
            <w:rPr>
              <w:sz w:val="24"/>
              <w:szCs w:val="24"/>
              <w:lang w:val="en-US" w:eastAsia="en-US"/>
            </w:rPr>
          </w:pPr>
          <w:hyperlink w:anchor="__RefHeading___Toc99316345">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7</w:t>
            </w:r>
          </w:hyperlink>
        </w:p>
        <w:p>
          <w:pPr>
            <w:pStyle w:val="Contents2"/>
            <w:tabs>
              <w:tab w:val="clear" w:pos="720"/>
              <w:tab w:val="right" w:pos="9080" w:leader="dot"/>
            </w:tabs>
            <w:rPr>
              <w:sz w:val="24"/>
              <w:szCs w:val="24"/>
              <w:lang w:val="en-US" w:eastAsia="en-US"/>
            </w:rPr>
          </w:pPr>
          <w:hyperlink w:anchor="__RefHeading___Toc99316346">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9</w:t>
            </w:r>
          </w:hyperlink>
        </w:p>
        <w:p>
          <w:pPr>
            <w:pStyle w:val="Contents1"/>
            <w:tabs>
              <w:tab w:val="clear" w:pos="720"/>
              <w:tab w:val="right" w:pos="9080" w:leader="dot"/>
            </w:tabs>
            <w:rPr>
              <w:sz w:val="24"/>
              <w:szCs w:val="24"/>
              <w:lang w:val="en-US" w:eastAsia="en-US"/>
            </w:rPr>
          </w:pPr>
          <w:hyperlink w:anchor="__RefHeading___Toc99316347">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62</w:t>
            </w:r>
          </w:hyperlink>
        </w:p>
        <w:p>
          <w:pPr>
            <w:pStyle w:val="Contents2"/>
            <w:tabs>
              <w:tab w:val="clear" w:pos="720"/>
              <w:tab w:val="right" w:pos="9080" w:leader="dot"/>
            </w:tabs>
            <w:rPr>
              <w:sz w:val="24"/>
              <w:szCs w:val="24"/>
              <w:lang w:val="en-US" w:eastAsia="en-US"/>
            </w:rPr>
          </w:pPr>
          <w:hyperlink w:anchor="__RefHeading___Toc99316348">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62</w:t>
            </w:r>
          </w:hyperlink>
        </w:p>
        <w:p>
          <w:pPr>
            <w:pStyle w:val="Contents2"/>
            <w:tabs>
              <w:tab w:val="clear" w:pos="720"/>
              <w:tab w:val="right" w:pos="9080" w:leader="dot"/>
            </w:tabs>
            <w:rPr>
              <w:sz w:val="24"/>
              <w:szCs w:val="24"/>
              <w:lang w:val="en-US" w:eastAsia="en-US"/>
            </w:rPr>
          </w:pPr>
          <w:hyperlink w:anchor="__RefHeading___Toc99316349">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62</w:t>
            </w:r>
          </w:hyperlink>
        </w:p>
        <w:p>
          <w:pPr>
            <w:pStyle w:val="Contents2"/>
            <w:tabs>
              <w:tab w:val="clear" w:pos="720"/>
              <w:tab w:val="right" w:pos="9080" w:leader="dot"/>
            </w:tabs>
            <w:rPr>
              <w:sz w:val="24"/>
              <w:szCs w:val="24"/>
              <w:lang w:val="en-US" w:eastAsia="en-US"/>
            </w:rPr>
          </w:pPr>
          <w:hyperlink w:anchor="__RefHeading___Toc99316350">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3</w:t>
            </w:r>
          </w:hyperlink>
        </w:p>
        <w:p>
          <w:pPr>
            <w:pStyle w:val="Contents2"/>
            <w:tabs>
              <w:tab w:val="clear" w:pos="720"/>
              <w:tab w:val="right" w:pos="9080" w:leader="dot"/>
            </w:tabs>
            <w:rPr>
              <w:sz w:val="24"/>
              <w:szCs w:val="24"/>
              <w:lang w:val="en-US" w:eastAsia="en-US"/>
            </w:rPr>
          </w:pPr>
          <w:hyperlink w:anchor="__RefHeading___Toc99316351">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6352">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6353">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354">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355">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356">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357">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358">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359">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69</w:t>
            </w:r>
          </w:hyperlink>
        </w:p>
        <w:p>
          <w:pPr>
            <w:pStyle w:val="Contents1"/>
            <w:tabs>
              <w:tab w:val="clear" w:pos="720"/>
              <w:tab w:val="right" w:pos="9080" w:leader="dot"/>
            </w:tabs>
            <w:rPr>
              <w:sz w:val="24"/>
              <w:szCs w:val="24"/>
              <w:lang w:val="en-US" w:eastAsia="en-US"/>
            </w:rPr>
          </w:pPr>
          <w:hyperlink w:anchor="__RefHeading___Toc99316360">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6361">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6362">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6363">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1</w:t>
            </w:r>
          </w:hyperlink>
        </w:p>
        <w:p>
          <w:pPr>
            <w:pStyle w:val="Contents1"/>
            <w:tabs>
              <w:tab w:val="clear" w:pos="720"/>
              <w:tab w:val="right" w:pos="9080" w:leader="dot"/>
            </w:tabs>
            <w:rPr>
              <w:sz w:val="24"/>
              <w:szCs w:val="24"/>
              <w:lang w:val="en-US" w:eastAsia="en-US"/>
            </w:rPr>
          </w:pPr>
          <w:hyperlink w:anchor="__RefHeading___Toc99316364">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2</w:t>
            </w:r>
          </w:hyperlink>
        </w:p>
        <w:p>
          <w:pPr>
            <w:pStyle w:val="Contents1"/>
            <w:tabs>
              <w:tab w:val="clear" w:pos="720"/>
              <w:tab w:val="right" w:pos="9080" w:leader="dot"/>
            </w:tabs>
            <w:rPr>
              <w:sz w:val="24"/>
              <w:szCs w:val="24"/>
              <w:lang w:val="en-US" w:eastAsia="en-US"/>
            </w:rPr>
          </w:pPr>
          <w:hyperlink w:anchor="__RefHeading___Toc99316365">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366">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367">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368">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6369">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3</w:t>
            </w:r>
          </w:hyperlink>
        </w:p>
        <w:p>
          <w:pPr>
            <w:pStyle w:val="Contents2"/>
            <w:tabs>
              <w:tab w:val="clear" w:pos="720"/>
              <w:tab w:val="right" w:pos="9080" w:leader="dot"/>
            </w:tabs>
            <w:rPr>
              <w:sz w:val="24"/>
              <w:szCs w:val="24"/>
              <w:lang w:val="en-US" w:eastAsia="en-US"/>
            </w:rPr>
          </w:pPr>
          <w:hyperlink w:anchor="__RefHeading___Toc99316370">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3</w:t>
            </w:r>
          </w:hyperlink>
        </w:p>
        <w:p>
          <w:pPr>
            <w:pStyle w:val="Contents2"/>
            <w:tabs>
              <w:tab w:val="clear" w:pos="720"/>
              <w:tab w:val="right" w:pos="9080" w:leader="dot"/>
            </w:tabs>
            <w:rPr>
              <w:sz w:val="24"/>
              <w:szCs w:val="24"/>
              <w:lang w:val="en-US" w:eastAsia="en-US"/>
            </w:rPr>
          </w:pPr>
          <w:hyperlink w:anchor="__RefHeading___Toc99316371">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3</w:t>
            </w:r>
          </w:hyperlink>
        </w:p>
        <w:p>
          <w:pPr>
            <w:pStyle w:val="Contents2"/>
            <w:tabs>
              <w:tab w:val="clear" w:pos="720"/>
              <w:tab w:val="right" w:pos="9080" w:leader="dot"/>
            </w:tabs>
            <w:rPr>
              <w:sz w:val="24"/>
              <w:szCs w:val="24"/>
              <w:lang w:val="en-US" w:eastAsia="en-US"/>
            </w:rPr>
          </w:pPr>
          <w:hyperlink w:anchor="__RefHeading___Toc99316372">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3</w:t>
            </w:r>
          </w:hyperlink>
        </w:p>
        <w:p>
          <w:pPr>
            <w:pStyle w:val="Contents2"/>
            <w:tabs>
              <w:tab w:val="clear" w:pos="720"/>
              <w:tab w:val="right" w:pos="9080" w:leader="dot"/>
            </w:tabs>
            <w:rPr>
              <w:sz w:val="24"/>
              <w:szCs w:val="24"/>
              <w:lang w:val="en-US" w:eastAsia="en-US"/>
            </w:rPr>
          </w:pPr>
          <w:hyperlink w:anchor="__RefHeading___Toc99316373">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8</w:t>
            </w:r>
          </w:hyperlink>
        </w:p>
        <w:p>
          <w:pPr>
            <w:pStyle w:val="Contents1"/>
            <w:tabs>
              <w:tab w:val="clear" w:pos="720"/>
              <w:tab w:val="right" w:pos="9080" w:leader="dot"/>
            </w:tabs>
            <w:rPr>
              <w:sz w:val="24"/>
              <w:szCs w:val="24"/>
              <w:lang w:val="en-US" w:eastAsia="en-US"/>
            </w:rPr>
          </w:pPr>
          <w:hyperlink w:anchor="__RefHeading___Toc99316374">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83</w:t>
            </w:r>
          </w:hyperlink>
        </w:p>
        <w:p>
          <w:pPr>
            <w:pStyle w:val="Contents2"/>
            <w:tabs>
              <w:tab w:val="clear" w:pos="720"/>
              <w:tab w:val="right" w:pos="9080" w:leader="dot"/>
            </w:tabs>
            <w:rPr>
              <w:sz w:val="24"/>
              <w:szCs w:val="24"/>
              <w:lang w:val="en-US" w:eastAsia="en-US"/>
            </w:rPr>
          </w:pPr>
          <w:hyperlink w:anchor="__RefHeading___Toc99316375">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83</w:t>
            </w:r>
          </w:hyperlink>
        </w:p>
        <w:p>
          <w:pPr>
            <w:pStyle w:val="Contents2"/>
            <w:tabs>
              <w:tab w:val="clear" w:pos="720"/>
              <w:tab w:val="right" w:pos="9080" w:leader="dot"/>
            </w:tabs>
            <w:rPr>
              <w:sz w:val="24"/>
              <w:szCs w:val="24"/>
              <w:lang w:val="en-US" w:eastAsia="en-US"/>
            </w:rPr>
          </w:pPr>
          <w:hyperlink w:anchor="__RefHeading___Toc99316376">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4</w:t>
            </w:r>
          </w:hyperlink>
        </w:p>
        <w:p>
          <w:pPr>
            <w:pStyle w:val="Contents1"/>
            <w:tabs>
              <w:tab w:val="clear" w:pos="720"/>
              <w:tab w:val="right" w:pos="9080" w:leader="dot"/>
            </w:tabs>
            <w:rPr>
              <w:sz w:val="24"/>
              <w:szCs w:val="24"/>
              <w:lang w:val="en-US" w:eastAsia="en-US"/>
            </w:rPr>
          </w:pPr>
          <w:hyperlink w:anchor="__RefHeading___Toc99316377">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4</w:t>
            </w:r>
          </w:hyperlink>
        </w:p>
        <w:p>
          <w:pPr>
            <w:pStyle w:val="Contents2"/>
            <w:tabs>
              <w:tab w:val="clear" w:pos="720"/>
              <w:tab w:val="right" w:pos="9080" w:leader="dot"/>
            </w:tabs>
            <w:rPr>
              <w:sz w:val="24"/>
              <w:szCs w:val="24"/>
              <w:lang w:val="en-US" w:eastAsia="en-US"/>
            </w:rPr>
          </w:pPr>
          <w:hyperlink w:anchor="__RefHeading___Toc99316378">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4</w:t>
            </w:r>
          </w:hyperlink>
        </w:p>
        <w:p>
          <w:pPr>
            <w:pStyle w:val="Contents2"/>
            <w:tabs>
              <w:tab w:val="clear" w:pos="720"/>
              <w:tab w:val="right" w:pos="9080" w:leader="dot"/>
            </w:tabs>
            <w:rPr>
              <w:sz w:val="24"/>
              <w:szCs w:val="24"/>
              <w:lang w:val="en-US" w:eastAsia="en-US"/>
            </w:rPr>
          </w:pPr>
          <w:hyperlink w:anchor="__RefHeading___Toc99316379">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4</w:t>
            </w:r>
          </w:hyperlink>
        </w:p>
        <w:p>
          <w:pPr>
            <w:pStyle w:val="Contents2"/>
            <w:tabs>
              <w:tab w:val="clear" w:pos="720"/>
              <w:tab w:val="right" w:pos="9080" w:leader="dot"/>
            </w:tabs>
            <w:rPr>
              <w:sz w:val="24"/>
              <w:szCs w:val="24"/>
              <w:lang w:val="en-US" w:eastAsia="en-US"/>
            </w:rPr>
          </w:pPr>
          <w:hyperlink w:anchor="__RefHeading___Toc99316380">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4</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631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631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0,587,586.24</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83,406,252.19</w:t>
            </w:r>
            <w:r>
              <w:rPr>
                <w:rFonts w:ascii="Times New Roman" w:hAnsi="Times New Roman" w:cs="Times New Roman"/>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7,181,334.05</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根据基金合同规定，第一个保本周期到期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631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spacing w:before="0" w:after="0"/>
              <w:ind w:left="0" w:firstLine="480"/>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631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631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632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6321"/>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632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1345"/>
        <w:gridCol w:w="1340"/>
        <w:gridCol w:w="1345"/>
        <w:gridCol w:w="1340"/>
        <w:gridCol w:w="1345"/>
        <w:gridCol w:w="1340"/>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75,892.5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100.7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31,651.8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3,787.2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7,212.7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55.46</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47,697.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3,259.3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4,329,699.8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9,538.6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3,409.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54.24</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7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4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1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68</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560,005.8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83,011.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69,589.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644.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85,428.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949.15</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7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3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1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4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63</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835,343.4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311,439.7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13,147.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4,118.2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747,426.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4,520.08</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60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3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r>
        <w:rPr>
          <w:rFonts w:cs="Times New Roman" w:ascii="Times New Roman" w:hAnsi="Times New Roman"/>
          <w:sz w:val="21"/>
          <w:szCs w:val="21"/>
        </w:rPr>
        <w:t>(</w:t>
      </w:r>
      <w:r>
        <w:rPr>
          <w:rFonts w:ascii="Times New Roman" w:hAnsi="Times New Roman" w:cs="Times New Roman"/>
          <w:sz w:val="21"/>
          <w:szCs w:val="21"/>
        </w:rPr>
        <w:t>为期末余额，不是当期发生数</w:t>
      </w:r>
      <w:r>
        <w:rPr>
          <w:rFonts w:cs="Times New Roman" w:ascii="Times New Roman" w:hAnsi="Times New Roman"/>
          <w:sz w:val="21"/>
          <w:szCs w:val="21"/>
        </w:rPr>
        <w:t>)</w:t>
      </w:r>
      <w:r>
        <w:rPr>
          <w:rFonts w:ascii="Times New Roman" w:hAnsi="Times New Roman" w:cs="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w:t>
      </w:r>
      <w:r>
        <w:rPr>
          <w:rFonts w:cs="Times New Roman" w:ascii="Times New Roman" w:hAnsi="Times New Roman"/>
          <w:sz w:val="21"/>
          <w:szCs w:val="21"/>
        </w:rPr>
        <w:t>A</w:t>
      </w:r>
      <w:r>
        <w:rPr>
          <w:rFonts w:ascii="Times New Roman" w:hAnsi="Times New Roman" w:cs="Times New Roman"/>
          <w:sz w:val="21"/>
          <w:szCs w:val="21"/>
        </w:rPr>
        <w:t>类基金份额累计净值增长率自转型日起算； </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 </w:t>
      </w:r>
    </w:p>
    <w:p>
      <w:pPr>
        <w:pStyle w:val="Neirong"/>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632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根据合同规定，第一个保本周期到期日为</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本基金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转型为非保本的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根据合同规定，第一个保本周期到期日为</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本基金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转型为非保本的债券型证券投资基金，合同转型当年按实际存续期计算，不按整个自然年度进行折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6324"/>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15"/>
        <w:gridCol w:w="1272"/>
        <w:gridCol w:w="2031"/>
        <w:gridCol w:w="1749"/>
        <w:gridCol w:w="2031"/>
        <w:gridCol w:w="847"/>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27,133.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8,627.74</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7,705,760.7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38,964.9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53.06</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17,018.0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19,240.0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8.5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78,778.5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85,337.9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6,219.3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401,557.3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071,965.8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20.3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4,286.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942.6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026.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259.9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259.9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83,168.4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04.4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5,572.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6325"/>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6326"/>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371"/>
        <w:gridCol w:w="1373"/>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固定收益投资总监、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公司（上海分公司）机构客户部，华安基金管理有限公司债券交易员，</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任公司固定收益投资总监兼固定收益部总监、基金经理</w:t>
            </w:r>
            <w:r>
              <w:rPr>
                <w:rFonts w:ascii="Times New Roman" w:hAnsi="Times New Roman" w:cs="Times New Roman"/>
                <w:color w:val="000000"/>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世界经济本科、硕士。</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光大保德信基金管理有限公司，历任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r>
              <w:rPr>
                <w:rFonts w:ascii="Times New Roman" w:hAnsi="Times New Roman" w:cs="Times New Roman"/>
                <w:color w:val="000000"/>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罗晓倩</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助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7-2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6327"/>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6328"/>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6329"/>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季度债市整体震荡，</w:t>
      </w: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一季度债券市场在基本面一致预期下，波动主要来源于资金利率的走势。</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季度债市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8%</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基本面角度看，国内经济持续复苏，但由于去年基数原因，表观增速呈现冲高回落态势。最新数据显示，生产端工业增加值同比小幅回落，表现较为平稳。需求端出口有所回落，地产投资维持高位，制造业投资延续改善。整体二季度经济动能强于一季度，生产保持平稳，消费持续恢复，出口、制造业投资及地产投资对经济存在一定的支撑。货币政策方面，上半年货币政策始终保持正常化，维持银行间流动性平衡，资金面利率整体在上半年呈现逐步下行态势，除在传统季末时点有所波动外，整体平稳运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下半年宏观经济整体呈现偏弱趋势，社融逐级走低，指导年底企稳走平。通胀方面，</w:t>
      </w:r>
      <w:r>
        <w:rPr>
          <w:rFonts w:cs="Times New Roman" w:ascii="Times New Roman" w:hAnsi="Times New Roman"/>
          <w:color w:val="000000"/>
        </w:rPr>
        <w:t>PPI</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季度依然在高位，虽然</w:t>
      </w:r>
      <w:r>
        <w:rPr>
          <w:rFonts w:cs="Times New Roman" w:ascii="Times New Roman" w:hAnsi="Times New Roman"/>
          <w:color w:val="000000"/>
        </w:rPr>
        <w:t>CPI</w:t>
      </w:r>
      <w:r>
        <w:rPr>
          <w:rFonts w:ascii="Times New Roman" w:hAnsi="Times New Roman" w:cs="Times New Roman"/>
          <w:color w:val="000000"/>
        </w:rPr>
        <w:t>整体位置不高，但结构性通胀压力较大，上游企业挤压下游利润较为明显。消费方面，在</w:t>
      </w:r>
      <w:r>
        <w:rPr>
          <w:rFonts w:cs="Times New Roman" w:ascii="Times New Roman" w:hAnsi="Times New Roman"/>
          <w:color w:val="000000"/>
        </w:rPr>
        <w:t>3</w:t>
      </w:r>
      <w:r>
        <w:rPr>
          <w:rFonts w:ascii="Times New Roman" w:hAnsi="Times New Roman" w:cs="Times New Roman"/>
          <w:color w:val="000000"/>
        </w:rPr>
        <w:t>季度低于预期后，</w:t>
      </w:r>
      <w:r>
        <w:rPr>
          <w:rFonts w:cs="Times New Roman" w:ascii="Times New Roman" w:hAnsi="Times New Roman"/>
          <w:color w:val="000000"/>
        </w:rPr>
        <w:t>4</w:t>
      </w:r>
      <w:r>
        <w:rPr>
          <w:rFonts w:ascii="Times New Roman" w:hAnsi="Times New Roman" w:cs="Times New Roman"/>
          <w:color w:val="000000"/>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color w:val="000000"/>
        </w:rPr>
        <w:t>4</w:t>
      </w:r>
      <w:r>
        <w:rPr>
          <w:rFonts w:ascii="Times New Roman" w:hAnsi="Times New Roman" w:cs="Times New Roman"/>
          <w:color w:val="000000"/>
        </w:rPr>
        <w:t>季度宏观经济是走弱明显的。资金方面，下半年资金面整体比较稳定，银行间回购余额逐步走高，但资金价格没有进一步下行，</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利率在</w:t>
      </w:r>
      <w:r>
        <w:rPr>
          <w:rFonts w:cs="Times New Roman" w:ascii="Times New Roman" w:hAnsi="Times New Roman"/>
          <w:color w:val="000000"/>
        </w:rPr>
        <w:t>4</w:t>
      </w:r>
      <w:r>
        <w:rPr>
          <w:rFonts w:ascii="Times New Roman" w:hAnsi="Times New Roman" w:cs="Times New Roman"/>
          <w:color w:val="000000"/>
        </w:rPr>
        <w:t>季度稳步抬升。政策方面，随着</w:t>
      </w:r>
      <w:r>
        <w:rPr>
          <w:rFonts w:cs="Times New Roman" w:ascii="Times New Roman" w:hAnsi="Times New Roman"/>
          <w:color w:val="000000"/>
        </w:rPr>
        <w:t>3</w:t>
      </w:r>
      <w:r>
        <w:rPr>
          <w:rFonts w:ascii="Times New Roman" w:hAnsi="Times New Roman" w:cs="Times New Roman"/>
          <w:color w:val="000000"/>
        </w:rPr>
        <w:t>季度央行降准落地，货币政策和财政政策边际上有所放缓，但从当前经济基本面走势来看，稳增长的必要性在逐步增加。操作方面，本基金债券部分维持高评级信用债和利率债的持仓结构，组合久期中等，流动性较高，股票方面较为积极地参与权益市场，在行业配置上相对均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4146</w:t>
      </w:r>
      <w:r>
        <w:rPr>
          <w:rFonts w:ascii="Times New Roman" w:hAnsi="Times New Roman" w:cs="Times New Roman"/>
          <w:color w:val="000000"/>
        </w:rPr>
        <w:t>元，本报告期内，该类基金份额净值增长率为</w:t>
      </w:r>
      <w:r>
        <w:rPr>
          <w:rFonts w:cs="Times New Roman" w:ascii="Times New Roman" w:hAnsi="Times New Roman"/>
        </w:rPr>
        <w:t>16.29%</w:t>
      </w:r>
      <w:r>
        <w:rPr>
          <w:rFonts w:ascii="Times New Roman" w:hAnsi="Times New Roman" w:cs="Times New Roman"/>
          <w:color w:val="000000"/>
        </w:rPr>
        <w:t>，同期业绩比较基准收益率为</w:t>
      </w:r>
      <w:r>
        <w:rPr>
          <w:rFonts w:cs="Times New Roman" w:ascii="Times New Roman" w:hAnsi="Times New Roman"/>
        </w:rPr>
        <w:t>2.10%</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607</w:t>
      </w:r>
      <w:r>
        <w:rPr>
          <w:rFonts w:ascii="Times New Roman" w:hAnsi="Times New Roman" w:cs="Times New Roman"/>
          <w:color w:val="000000"/>
        </w:rPr>
        <w:t>元，本报告期内，该类基金份额净值增长率为</w:t>
      </w:r>
      <w:r>
        <w:rPr>
          <w:rFonts w:cs="Times New Roman" w:ascii="Times New Roman" w:hAnsi="Times New Roman"/>
        </w:rPr>
        <w:t>15.83%</w:t>
      </w:r>
      <w:r>
        <w:rPr>
          <w:rFonts w:ascii="Times New Roman" w:hAnsi="Times New Roman" w:cs="Times New Roman"/>
          <w:color w:val="000000"/>
        </w:rPr>
        <w:t>，同期业绩比较基准收益率为</w:t>
      </w:r>
      <w:r>
        <w:rPr>
          <w:rFonts w:cs="Times New Roman" w:ascii="Times New Roman" w:hAnsi="Times New Roman"/>
        </w:rPr>
        <w:t>2.1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6330"/>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推导至各类资产走势，债券市场大概率收益率上有顶下有底，权益市场没有趋势性机会，更多关注自下而上的个股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部分投资策略依然以中等久期，获取稳定票息回报的策略为主。权益部分控制仓位，维持相对均衡配置，重点关注消费、科技、养殖等估值相对合理的板块，控制组合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6331"/>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6332"/>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6333"/>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3</w:t>
      </w:r>
      <w:r>
        <w:rPr>
          <w:rFonts w:ascii="Times New Roman" w:hAnsi="Times New Roman" w:cs="Times New Roman"/>
        </w:rPr>
        <w:t>次，每份合计分红</w:t>
      </w:r>
      <w:r>
        <w:rPr>
          <w:rFonts w:cs="Times New Roman" w:ascii="Times New Roman" w:hAnsi="Times New Roman"/>
        </w:rPr>
        <w:t>0.2480</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6334"/>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6335"/>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6336"/>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6337"/>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收益增强债券型证券投资基金的管理人——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w:t>
      </w:r>
    </w:p>
    <w:p>
      <w:pPr>
        <w:pStyle w:val="Neirong"/>
        <w:spacing w:before="0" w:after="0"/>
        <w:ind w:left="0" w:firstLine="480"/>
        <w:rPr>
          <w:rFonts w:ascii="Times New Roman" w:hAnsi="Times New Roman" w:cs="Times New Roman"/>
        </w:rPr>
      </w:pPr>
      <w:r>
        <w:rPr>
          <w:rFonts w:ascii="Times New Roman" w:hAnsi="Times New Roman" w:cs="Times New Roman"/>
        </w:rPr>
        <w:t>本基金本年度共分红</w:t>
      </w:r>
      <w:r>
        <w:rPr>
          <w:rFonts w:cs="Times New Roman" w:ascii="Times New Roman" w:hAnsi="Times New Roman"/>
        </w:rPr>
        <w:t>3</w:t>
      </w:r>
      <w:r>
        <w:rPr>
          <w:rFonts w:ascii="Times New Roman" w:hAnsi="Times New Roman" w:cs="Times New Roman"/>
        </w:rPr>
        <w:t>次，分红金额分别为</w:t>
      </w:r>
      <w:r>
        <w:rPr>
          <w:rFonts w:cs="Times New Roman" w:ascii="Times New Roman" w:hAnsi="Times New Roman"/>
        </w:rPr>
        <w:t>22,439,595.33</w:t>
      </w:r>
      <w:r>
        <w:rPr>
          <w:rFonts w:ascii="Times New Roman" w:hAnsi="Times New Roman" w:cs="Times New Roman"/>
        </w:rPr>
        <w:t>元、</w:t>
      </w:r>
      <w:r>
        <w:rPr>
          <w:rFonts w:cs="Times New Roman" w:ascii="Times New Roman" w:hAnsi="Times New Roman"/>
        </w:rPr>
        <w:t>21,049,250.40</w:t>
      </w:r>
      <w:r>
        <w:rPr>
          <w:rFonts w:ascii="Times New Roman" w:hAnsi="Times New Roman" w:cs="Times New Roman"/>
        </w:rPr>
        <w:t>元和</w:t>
      </w:r>
      <w:r>
        <w:rPr>
          <w:rFonts w:cs="Times New Roman" w:ascii="Times New Roman" w:hAnsi="Times New Roman"/>
        </w:rPr>
        <w:t>33,521,201.20</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6338"/>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收益增强债券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6339"/>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9316340"/>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22</w:t>
            </w:r>
            <w:r>
              <w:rPr>
                <w:rFonts w:ascii="Times New Roman" w:hAnsi="Times New Roman" w:cs="Times New Roman"/>
              </w:rPr>
              <w:t>）审字第</w:t>
            </w:r>
            <w:r>
              <w:rPr>
                <w:rFonts w:cs="Times New Roman" w:ascii="Times New Roman" w:hAnsi="Times New Roman"/>
              </w:rPr>
              <w:t>60951782_B03</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6341"/>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财通收益增强债券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收益增强债券型证券投资基金的财务报表在所有重大方面按照企业会计准则的规定编制，公允反映了财通收益增强债券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收益增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收益增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收益增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收益增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收益增强债券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22</w:t>
            </w:r>
            <w:r>
              <w:rPr>
                <w:rFonts w:cs="Times New Roman" w:ascii="Times New Roman" w:hAnsi="Times New Roman"/>
              </w:rPr>
              <w:t>-</w:t>
            </w:r>
            <w:r>
              <w:rPr>
                <w:rFonts w:cs="Times New Roman" w:ascii="Times New Roman" w:hAnsi="Times New Roman"/>
              </w:rPr>
              <w:t>03</w:t>
            </w:r>
            <w:r>
              <w:rPr>
                <w:rFonts w:cs="Times New Roman" w:ascii="Times New Roman" w:hAnsi="Times New Roman"/>
              </w:rPr>
              <w:t>-</w:t>
            </w:r>
            <w:r>
              <w:rPr>
                <w:rFonts w:cs="Times New Roman" w:ascii="Times New Roman" w:hAnsi="Times New Roman"/>
              </w:rPr>
              <w:t>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6342"/>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6343"/>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850.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78,488.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4,402.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7,73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69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0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300,65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813,287.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6,542.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48,69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104,11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664,595.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2,88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3,738.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9,25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852.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62.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39.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84,605.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495,245.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9,612.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9,549.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84,002.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80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0.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909.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1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88.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48.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4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829.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86.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64.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84.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10.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018.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137,82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87,979.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587,58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15,296.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59,19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91,96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146,783.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07,265.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84,605.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495,245.0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 </w:t>
      </w:r>
    </w:p>
    <w:p>
      <w:pPr>
        <w:pStyle w:val="Neirong"/>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3990</w:t>
      </w:r>
      <w:r>
        <w:rPr>
          <w:rFonts w:ascii="Times New Roman" w:hAnsi="Times New Roman" w:cs="Times New Roman"/>
          <w:sz w:val="21"/>
          <w:szCs w:val="21"/>
        </w:rPr>
        <w:t>元，基金份额总额</w:t>
      </w:r>
      <w:r>
        <w:rPr>
          <w:rFonts w:cs="Times New Roman" w:ascii="Times New Roman" w:hAnsi="Times New Roman"/>
          <w:sz w:val="21"/>
          <w:szCs w:val="21"/>
        </w:rPr>
        <w:t>680,587,586.24</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4146</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483,406,252.19</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3607</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197,181,334.05</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6344"/>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728,862.9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77,944.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0,368.3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3,811.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278.9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03.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1,628.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5,606.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61.3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1.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3,623,593.1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64,010.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1,855.8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14,907.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3,197.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49,677.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4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25.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51,354.0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43,799.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55.4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22.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14,425.1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8,705.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5,978.0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4,277.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707.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93.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40.8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49.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209.2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1,12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283.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854.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6,283.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854.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1.2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86.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93.8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14.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1,114,437.7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89,238.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14,437.7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89,238.53</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6345"/>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15,296.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91,969.5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07,265.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14,437.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14,437.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772,290.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62,836.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035,126.7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995,055.3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964,026.7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959,082.1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222,765.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01,190.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923,955.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10,046.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10,046.9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587,586.2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59,196.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146,783.1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108,816.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3,129.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521,946.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89,238.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89,238.5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93,520.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353.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47,874.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81,415.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1,386.9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12,802.3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9,474,936.3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85,740.6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960,676.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56,044.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56,044.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15,296.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91,969.5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07,265.56</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6346"/>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收益增强债券型证券投资基金（以下简称“本基金”）由财通保本混合型发起式证券投资基金转型而成，财通保本混合型发起式证券投资基金系经中国证券监督管理委员会（以下简称“中国证监会”）证监许可</w:t>
      </w:r>
      <w:r>
        <w:rPr>
          <w:rFonts w:cs="Times New Roman" w:ascii="Times New Roman" w:hAnsi="Times New Roman"/>
        </w:rPr>
        <w:t>[2012]1481</w:t>
      </w:r>
      <w:r>
        <w:rPr>
          <w:rFonts w:ascii="Times New Roman" w:hAnsi="Times New Roman" w:cs="Times New Roman"/>
        </w:rPr>
        <w:t>号《关于核准财通保本混合型发起式证券投资基金募集的批复》的核准，由基金管理人财通基金管理有限公司向社会公开发行募集，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正式生效。首次设立募集规模为</w:t>
      </w:r>
      <w:r>
        <w:rPr>
          <w:rFonts w:cs="Times New Roman" w:ascii="Times New Roman" w:hAnsi="Times New Roman"/>
        </w:rPr>
        <w:t>346,541,926.63</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pPr>
      <w:r>
        <w:rPr>
          <w:rFonts w:ascii="Times New Roman" w:hAnsi="Times New Roman" w:cs="Times New Roman"/>
        </w:rPr>
        <w:t>根据《财通保本混合型发起式证券投资基金基金合同》及《关于财通保本混合型发起式证券投资基金保本周期届满转型的公告》，财通保本混合型发起式基金的保本周期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届满，并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转型为非保本的债券型证券投资基金并更名为“财通收益增强债券型证券投资基金”，基金的投资目标、投资范围、投资策略以及基金费率等相关内容亦根据基金合同的相关约定进行相应修改。</w:t>
      </w:r>
    </w:p>
    <w:p>
      <w:pPr>
        <w:pStyle w:val="Neirong"/>
        <w:spacing w:before="0" w:after="0"/>
        <w:ind w:left="0" w:firstLine="480"/>
        <w:rPr>
          <w:rFonts w:ascii="Times New Roman" w:hAnsi="Times New Roman" w:cs="Times New Roman"/>
        </w:rPr>
      </w:pPr>
      <w:r>
        <w:rPr>
          <w:rFonts w:ascii="Times New Roman" w:hAnsi="Times New Roman" w:cs="Times New Roman"/>
        </w:rPr>
        <w:t>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如法律法规或中国证监会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有如下限制：债券等固定收益类资产的比例不低于基金资产的</w:t>
      </w:r>
      <w:r>
        <w:rPr>
          <w:rFonts w:cs="Times New Roman" w:ascii="Times New Roman" w:hAnsi="Times New Roman"/>
        </w:rPr>
        <w:t>80%</w:t>
      </w:r>
      <w:r>
        <w:rPr>
          <w:rFonts w:ascii="Times New Roman" w:hAnsi="Times New Roman" w:cs="Times New Roman"/>
        </w:rPr>
        <w:t>；股票、权证等权益类资产的比例不超过基金资产的</w:t>
      </w:r>
      <w:r>
        <w:rPr>
          <w:rFonts w:cs="Times New Roman" w:ascii="Times New Roman" w:hAnsi="Times New Roman"/>
        </w:rPr>
        <w:t>20%</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权证的投资比例不超过基金资产净值的</w:t>
      </w:r>
      <w:r>
        <w:rPr>
          <w:rFonts w:cs="Times New Roman" w:ascii="Times New Roman" w:hAnsi="Times New Roman"/>
        </w:rPr>
        <w:t>3%</w:t>
      </w:r>
      <w:r>
        <w:rPr>
          <w:rFonts w:ascii="Times New Roman" w:hAnsi="Times New Roman" w:cs="Times New Roman"/>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r>
        <w:rPr>
          <w:rFonts w:ascii="Times New Roman" w:hAnsi="Times New Roman" w:cs="Times New Roman"/>
        </w:rPr>
        <w:t>；</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收益分配方式分为两种：现金分红与红利再投资，投资人可选择现金红利或将现金红利按除权日的单位净值自动转为同一类别的基金份额进行再投资；若投资人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850.7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78,488.9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850.7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78,488.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30,19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6,54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3,656.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485,459.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855,1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9,655.23</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175,294.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2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705.2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660,75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104,1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3,360.4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090,95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300,65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9,704.2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85,0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48,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3,689.2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342,77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376,59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3,816.0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224,44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0,2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2.9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567,22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664,59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97,368.9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652,22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813,287.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61,058.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6,144.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5,908.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9,252.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852.51</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288.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412.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4.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829.5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86.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10.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018.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869,608.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869,608.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070,616.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070,616.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533,972.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533,972.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406,252.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406,252.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5,687.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5,687.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924,439.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924,439.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688,792.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688,792.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81,334.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81,334.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申购含红利再投、转换入份额，本期赎回含转换出份额；</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69,589.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73,95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43,539.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475,892.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28,19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47,697.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20,285.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330.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43,615.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96,749.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62,970.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59,720.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976,464.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39,639.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316,104.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05,760.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05,760.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60,005.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69,08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29,091.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644.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785.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430.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100.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3,158.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3,259.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36,753.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82,467.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19,220.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39,459.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64,847.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04,306.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2,70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2,37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85,085.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4,28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4,286.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83,011.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7,09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30,105.6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67.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3.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03.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52.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08.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8.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278.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03.89</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包括结算保证金利息收入和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336,657.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702,282.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2,974,801.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587,374.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1,855.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14,907.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pPr>
      <w:r>
        <w:rPr>
          <w:rFonts w:ascii="Times New Roman" w:hAnsi="Times New Roman" w:cs="Times New Roman"/>
        </w:rPr>
        <w:t>本基金本报告期及上年度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3,197.3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49,677.7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3,197.3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49,677.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728,350.6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6,962,145.8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4,762,714.0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1,733,235.8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2,439.2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9,232.2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3,197.3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49,677.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资产支持证券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Cs/>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Cs/>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Cs/>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w:t>
      </w:r>
      <w:r>
        <w:rPr>
          <w:rFonts w:ascii="Times New Roman" w:hAnsi="Times New Roman" w:cs="Times New Roman"/>
          <w:bCs/>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40.0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25.1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40.0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25.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51,354.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43,799.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7,345.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3,053.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4,008.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90,745.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51,354.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43,799.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78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9.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6.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55.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22.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7,909.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913.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209.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1,128.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3.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4.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93.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14.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608"/>
        <w:gridCol w:w="4437"/>
      </w:tblGrid>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上海财通资产管理有限公司</w:t>
            </w:r>
            <w:r>
              <w:rPr>
                <w:rFonts w:cs="Times New Roman" w:ascii="Times New Roman" w:hAnsi="Times New Roman"/>
                <w:color w:val="000000"/>
              </w:rPr>
              <w:t>(“</w:t>
            </w:r>
            <w:r>
              <w:rPr>
                <w:rFonts w:ascii="Times New Roman" w:hAnsi="Times New Roman" w:cs="Times New Roman"/>
                <w:color w:val="000000"/>
              </w:rPr>
              <w:t>上海财通资产”</w:t>
            </w:r>
            <w:r>
              <w:rPr>
                <w:rFonts w:cs="Times New Roman" w:ascii="Times New Roman" w:hAnsi="Times New Roman"/>
                <w:color w:val="000000"/>
              </w:rPr>
              <w:t>)</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以下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13,548.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589,617.5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8,026.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29,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609.2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36.8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32%</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5,978.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4,277.8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329.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65.7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70%</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70%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707.9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93.67</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8"/>
        <w:gridCol w:w="1695"/>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131.4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131.4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131.4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131.4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49.3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49.3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49.3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49.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增设收取销售服务费的</w:t>
      </w:r>
      <w:r>
        <w:rPr>
          <w:rFonts w:cs="Times New Roman" w:ascii="Times New Roman" w:hAnsi="Times New Roman"/>
          <w:sz w:val="21"/>
          <w:szCs w:val="21"/>
        </w:rPr>
        <w:t>C</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4%</w:t>
      </w:r>
      <w:r>
        <w:rPr>
          <w:rFonts w:ascii="Times New Roman" w:hAnsi="Times New Roman" w:cs="Times New Roman"/>
          <w:sz w:val="21"/>
          <w:szCs w:val="21"/>
        </w:rPr>
        <w:t>年费率计提，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4%÷</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内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5"/>
        <w:gridCol w:w="2171"/>
        <w:gridCol w:w="1719"/>
        <w:gridCol w:w="2171"/>
        <w:gridCol w:w="1719"/>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045" w:type="dxa"/>
        <w:jc w:val="center"/>
        <w:tblInd w:w="0" w:type="dxa"/>
        <w:tblLayout w:type="fixed"/>
        <w:tblCellMar>
          <w:top w:w="0" w:type="dxa"/>
          <w:left w:w="108" w:type="dxa"/>
          <w:bottom w:w="0" w:type="dxa"/>
          <w:right w:w="108" w:type="dxa"/>
        </w:tblCellMar>
      </w:tblPr>
      <w:tblGrid>
        <w:gridCol w:w="1265"/>
        <w:gridCol w:w="2171"/>
        <w:gridCol w:w="1719"/>
        <w:gridCol w:w="2171"/>
        <w:gridCol w:w="1719"/>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3,442.6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3,442.6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850.7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67.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78,488.9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3.4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内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内均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4-2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4-2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22,123.2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10.8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15,134.1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6-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6-1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46,136.6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032.1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67,168.7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9-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9-2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58,873.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584.7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23,457.8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27,133.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8,627.7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05,760.7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4-2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4-2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653.7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07.4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461.2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6-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6-1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610.4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71.1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81.6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9-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9-2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4,701.6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41.7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7,743.3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1,965.8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20.3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4,286.1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截至本报告期末，本基金未持有因认购新发</w:t>
      </w:r>
      <w:r>
        <w:rPr>
          <w:rFonts w:cs="Times New Roman" w:ascii="Times New Roman" w:hAnsi="Times New Roman"/>
        </w:rPr>
        <w:t>/</w:t>
      </w:r>
      <w:r>
        <w:rPr>
          <w:rFonts w:ascii="Times New Roman" w:hAnsi="Times New Roman" w:cs="Times New Roman"/>
        </w:rPr>
        <w:t>增发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基金从事证券交易所债券正回购交易形成的卖出回购证券款余额人民币</w:t>
      </w:r>
      <w:r>
        <w:rPr>
          <w:rFonts w:cs="Times New Roman" w:ascii="Times New Roman" w:hAnsi="Times New Roman"/>
        </w:rPr>
        <w:t>30,000,000.00</w:t>
      </w:r>
      <w:r>
        <w:rPr>
          <w:rFonts w:ascii="Times New Roman" w:hAnsi="Times New Roman" w:cs="Times New Roman"/>
        </w:rPr>
        <w:t>元，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到期。该类交易要求本基金在回购期内持有的证券交易所交易的债券和</w:t>
      </w:r>
      <w:r>
        <w:rPr>
          <w:rFonts w:cs="Times New Roman" w:ascii="Times New Roman" w:hAnsi="Times New Roman"/>
        </w:rPr>
        <w:t>/</w:t>
      </w:r>
      <w:r>
        <w:rPr>
          <w:rFonts w:ascii="Times New Roman" w:hAnsi="Times New Roman" w:cs="Times New Roman"/>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w:t>
      </w:r>
      <w:r>
        <w:rPr>
          <w:rFonts w:ascii="Times New Roman" w:hAnsi="Times New Roman" w:cs="Times New Roman"/>
        </w:rPr>
        <w:t>。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376"/>
        <w:gridCol w:w="1288"/>
        <w:gridCol w:w="1375"/>
        <w:gridCol w:w="1375"/>
        <w:gridCol w:w="1288"/>
        <w:gridCol w:w="1375"/>
        <w:gridCol w:w="137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72,85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72,850.7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14,40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14,402.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3,69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3,698.6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543,07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43,904.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822,187.5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0,169,29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025,644.5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8,196,542.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3,300,656.8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02,882.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02,882.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99,252.5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99,252.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862.2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862.2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694,03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43,904.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822,187.5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0,169,29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025,644.5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029,539.3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284,605.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329,549.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329,549.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3,808.1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3,808.1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2,909.3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2,909.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3,688.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3,688.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243.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243.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829.5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829.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264.2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264.2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980.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980.8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1,510.6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1,510.6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137,822.0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137,822.0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0,694,03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43,904.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0,822,187.5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0,169,29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025,644.5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6,891,717.2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2,146,783.1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078,48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078,488.9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57,73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57,736.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2,6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2,601.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1,465,19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869,546.8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811,1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0,667,85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148,692.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4,813,287.6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73,738.3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73,738.3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47,852.5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47,852.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1,539.4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1,539.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154,02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869,546.8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811,1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0,667,85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8,141,822.3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7,495,245.0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119,61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119,612.3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184,002.5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184,002.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210.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210.8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7,119.0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7,119.0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748.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748.3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6.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6.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886.9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886.9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60.9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60.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784.0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784.0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0,018.3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0,018.3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119,61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68,367.1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487,979.4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1,034,41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869,546.8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811,1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0,667,85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773,455.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6,007,265.56</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665.6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829.2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665.6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829.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债券等固定收益类资产的比例不低于基金资产的</w:t>
      </w:r>
      <w:r>
        <w:rPr>
          <w:rFonts w:cs="Times New Roman" w:ascii="Times New Roman" w:hAnsi="Times New Roman"/>
        </w:rPr>
        <w:t>80%</w:t>
      </w:r>
      <w:r>
        <w:rPr>
          <w:rFonts w:ascii="Times New Roman" w:hAnsi="Times New Roman" w:cs="Times New Roman"/>
        </w:rPr>
        <w:t>；股票、权证等权益类资产的比例不超过基金资产的</w:t>
      </w:r>
      <w:r>
        <w:rPr>
          <w:rFonts w:cs="Times New Roman" w:ascii="Times New Roman" w:hAnsi="Times New Roman"/>
        </w:rPr>
        <w:t>20%</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权证的投资比例不超过基金资产净值的</w:t>
      </w:r>
      <w:r>
        <w:rPr>
          <w:rFonts w:cs="Times New Roman" w:ascii="Times New Roman" w:hAnsi="Times New Roman"/>
        </w:rPr>
        <w:t>3%</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96,542.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148,692.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104,114.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664,595.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6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3,300,656.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1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813,287.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87,320.9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7,751.2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87,320.9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7,751.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98,870,642.60</w:t>
      </w:r>
      <w:r>
        <w:rPr>
          <w:rFonts w:ascii="Times New Roman" w:hAnsi="Times New Roman" w:cs="Times New Roman"/>
        </w:rPr>
        <w:t>元，属于第二层次的余额为人民币</w:t>
      </w:r>
      <w:r>
        <w:rPr>
          <w:rFonts w:cs="Times New Roman" w:ascii="Times New Roman" w:hAnsi="Times New Roman"/>
        </w:rPr>
        <w:t>664,430,014.2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05,739,187.69</w:t>
      </w:r>
      <w:r>
        <w:rPr>
          <w:rFonts w:ascii="Times New Roman" w:hAnsi="Times New Roman" w:cs="Times New Roman"/>
        </w:rPr>
        <w:t>元，属于第二层次的余额为人民币</w:t>
      </w:r>
      <w:r>
        <w:rPr>
          <w:rFonts w:cs="Times New Roman" w:ascii="Times New Roman" w:hAnsi="Times New Roman"/>
        </w:rPr>
        <w:t>259,074,10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6347"/>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6348"/>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6,54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6,54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104,1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104,1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7,25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96,69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84,60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6349"/>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4,4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32,77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7,4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26,9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4,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6,54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6350"/>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6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27,0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0,4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诺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9,3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4,348.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5,5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0,5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0,9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6,7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9,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立液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4,3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舍得酒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1,0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0,2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0,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4,4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能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1,6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兴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1,8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1,2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4,8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精研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4,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景嘉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5,5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5,8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6351"/>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97,631.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99,696.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机数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04,7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76,705.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25,280.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54,1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73,477.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43,527.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13,6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56,6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47,669.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66,2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87,4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83,394.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化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00,894.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20,579.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21,1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图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7,931.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99,2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达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9,9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07,044.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24,163.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5,241.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92,0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15,488.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31,1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2,189.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箭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83,3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啤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41,520.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达制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66,458.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9,43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51,357.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37,1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79,80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03,213.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6,8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舍得酒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59,5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58,429.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5,6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20,480.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机数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79,002.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03,76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66,613.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67,8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40,704.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06,512.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34,3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54,2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化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92,4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2,091.8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90,741.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21,3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图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84,6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83,236.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达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10,6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82,848.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59,9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83,360.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19,745.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达制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44,833.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68,5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78,3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4,127.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76,884.1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32,4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56,486.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54,8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82,246.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啤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64,9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28,375.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箭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81,9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46,022.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61,3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2,8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5,1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3,826.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21,252.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3,319,997.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336,657.54</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6352"/>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675,014.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9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4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5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74,100.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104,114.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6353"/>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65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6,2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664,187.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64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3,96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22,079.2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3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2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16,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5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浦发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4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27,529.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2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6354"/>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6355"/>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6356"/>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6357"/>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6358"/>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6359"/>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bCs/>
        </w:rPr>
        <w:t>本基金投资的前十名证券中浦发转债（</w:t>
      </w:r>
      <w:r>
        <w:rPr>
          <w:rFonts w:cs="Times New Roman" w:ascii="Times New Roman" w:hAnsi="Times New Roman"/>
          <w:bCs/>
        </w:rPr>
        <w:t>110059.SH</w:t>
      </w:r>
      <w:r>
        <w:rPr>
          <w:rFonts w:ascii="Times New Roman" w:hAnsi="Times New Roman" w:cs="Times New Roman"/>
          <w:bCs/>
        </w:rPr>
        <w:t>）的发行主体上海浦东发展银行在报告编制日前一年内受到银保监会的行政处罚；</w:t>
      </w:r>
      <w:r>
        <w:rPr>
          <w:rFonts w:cs="Times New Roman" w:ascii="Times New Roman" w:hAnsi="Times New Roman"/>
          <w:bCs/>
        </w:rPr>
        <w:t>21</w:t>
      </w:r>
      <w:r>
        <w:rPr>
          <w:rFonts w:ascii="Times New Roman" w:hAnsi="Times New Roman" w:cs="Times New Roman"/>
          <w:bCs/>
        </w:rPr>
        <w:t>东北</w:t>
      </w:r>
      <w:r>
        <w:rPr>
          <w:rFonts w:cs="Times New Roman" w:ascii="Times New Roman" w:hAnsi="Times New Roman"/>
          <w:bCs/>
        </w:rPr>
        <w:t>01</w:t>
      </w:r>
      <w:r>
        <w:rPr>
          <w:rFonts w:ascii="Times New Roman" w:hAnsi="Times New Roman" w:cs="Times New Roman"/>
          <w:bCs/>
        </w:rPr>
        <w:t>（</w:t>
      </w:r>
      <w:r>
        <w:rPr>
          <w:rFonts w:cs="Times New Roman" w:ascii="Times New Roman" w:hAnsi="Times New Roman"/>
          <w:bCs/>
        </w:rPr>
        <w:t>149445.SZ</w:t>
      </w:r>
      <w:r>
        <w:rPr>
          <w:rFonts w:ascii="Times New Roman" w:hAnsi="Times New Roman" w:cs="Times New Roman"/>
          <w:bCs/>
        </w:rPr>
        <w:t>）的发行主体东北证券股份有限公司在报告编制日前一年内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bCs/>
        </w:rPr>
      </w:pPr>
      <w:r>
        <w:rPr>
          <w:rFonts w:ascii="Times New Roman" w:hAnsi="Times New Roman" w:cs="Times New Roman"/>
          <w:bCs/>
        </w:rPr>
        <w:t>本基金投资上述标的的投资决策程序为：</w:t>
      </w:r>
    </w:p>
    <w:p>
      <w:pPr>
        <w:pStyle w:val="Neirong"/>
        <w:spacing w:before="0" w:after="0"/>
        <w:ind w:left="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698.6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2,882.2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9,252.5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62.2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96,695.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56"/>
        <w:gridCol w:w="2123"/>
        <w:gridCol w:w="2122"/>
        <w:gridCol w:w="2122"/>
        <w:gridCol w:w="212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5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浦发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27,529.5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7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南航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65,769.5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2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核能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43,904.3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4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晶科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5,084.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4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上银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0,681.8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6360"/>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6361"/>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21"/>
        <w:gridCol w:w="893"/>
        <w:gridCol w:w="1544"/>
        <w:gridCol w:w="1906"/>
        <w:gridCol w:w="973"/>
        <w:gridCol w:w="1906"/>
        <w:gridCol w:w="1002"/>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78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3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38.3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490,423.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0.1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15,828.6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6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67.3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398,990.4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4.0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2,343.5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4,0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4.1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889,414.0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4.1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698,172.2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2%</w:t>
            </w:r>
          </w:p>
        </w:tc>
      </w:tr>
    </w:tbl>
    <w:p>
      <w:pPr>
        <w:pStyle w:val="Neirong"/>
        <w:rPr>
          <w:rFonts w:ascii="Times New Roman" w:hAnsi="Times New Roman" w:cs="Times New Roman"/>
          <w:sz w:val="21"/>
          <w:szCs w:val="21"/>
        </w:rPr>
      </w:pPr>
      <w:r>
        <w:rPr>
          <w:rFonts w:ascii="Times New Roman" w:hAnsi="Times New Roman" w:cs="Times New Roman"/>
          <w:sz w:val="21"/>
          <w:szCs w:val="21"/>
        </w:rPr>
        <w:t>注：分级基金机构</w:t>
      </w:r>
      <w:r>
        <w:rPr>
          <w:rFonts w:cs="Times New Roman" w:ascii="Times New Roman" w:hAnsi="Times New Roman"/>
          <w:sz w:val="21"/>
          <w:szCs w:val="21"/>
        </w:rPr>
        <w:t>/</w:t>
      </w:r>
      <w:r>
        <w:rPr>
          <w:rFonts w:ascii="Times New Roman" w:hAnsi="Times New Roman" w:cs="Times New Roman"/>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6362"/>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4.0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6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5%</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8.7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6363"/>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9316364"/>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496,963.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869,608.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5,687.7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070,616.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924,439.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533,97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688,792.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406,252.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181,334.05</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6365"/>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6366"/>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6367"/>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w:t>
      </w:r>
      <w:r>
        <w:rPr>
          <w:rFonts w:ascii="Times New Roman" w:hAnsi="Times New Roman" w:cs="Times New Roman"/>
        </w:rPr>
        <w:t>吴林惠先生</w:t>
      </w:r>
      <w:r>
        <w:rPr>
          <w:rFonts w:ascii="Times New Roman" w:hAnsi="Times New Roman" w:cs="Times New Roman"/>
        </w:rPr>
        <w:t>担任公司</w:t>
      </w:r>
      <w:r>
        <w:rPr>
          <w:rFonts w:ascii="Times New Roman" w:hAnsi="Times New Roman" w:cs="Times New Roman"/>
        </w:rPr>
        <w:t>董事长</w:t>
      </w:r>
      <w:r>
        <w:rPr>
          <w:rFonts w:ascii="Times New Roman" w:hAnsi="Times New Roman" w:cs="Times New Roman"/>
        </w:rPr>
        <w:t>职务，原董事</w:t>
      </w:r>
      <w:r>
        <w:rPr>
          <w:rFonts w:ascii="Times New Roman" w:hAnsi="Times New Roman" w:cs="Times New Roman"/>
        </w:rPr>
        <w:t>长夏理芬</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离任；基金管理人</w:t>
      </w:r>
      <w:r>
        <w:rPr>
          <w:rFonts w:ascii="Times New Roman" w:hAnsi="Times New Roman" w:cs="Times New Roman"/>
        </w:rPr>
        <w:t>副总经理汪海先生</w:t>
      </w: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w:t>
      </w:r>
      <w:r>
        <w:rPr>
          <w:rFonts w:ascii="Times New Roman" w:hAnsi="Times New Roman" w:cs="Times New Roman"/>
        </w:rPr>
        <w:t>，原</w:t>
      </w:r>
      <w:r>
        <w:rPr>
          <w:rFonts w:ascii="Times New Roman" w:hAnsi="Times New Roman" w:cs="Times New Roman"/>
        </w:rPr>
        <w:t>总经理王家俊</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离任</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6368"/>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6369"/>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6370"/>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六万元，目前该事务所已为本基金提供审计服务的年限超过</w:t>
      </w:r>
      <w:r>
        <w:rPr>
          <w:rFonts w:cs="Times New Roman" w:ascii="Times New Roman" w:hAnsi="Times New Roman"/>
        </w:rPr>
        <w:t>9</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6371"/>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6372"/>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6,812,901.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3,298.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3,813,548.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6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3,609.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3,518,590.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9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9,019.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2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6,411,266.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3,699.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8,681,37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401.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3,600,159.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3,136.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5,425,02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2,310.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9,105,379.4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2,209.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6,532,793.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5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4,540.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493,749.5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385.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728,913.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012.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3,981,852.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3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6,884.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6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447,393.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21.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9,245,483.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9,555.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8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5,432,789.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8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3,750.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1,015,254.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173.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0,018,392.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7,756.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8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5,908,382.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541.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949,145.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654.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4,103,43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1,869.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997,845.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203.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562,957.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738.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413,57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346.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1,323,277.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6,688.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2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6,139,946.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8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5,681.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136,42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783.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450,028.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835.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73,021,359.4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0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9,454.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1,583,222.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6,940.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29"/>
        <w:gridCol w:w="1159"/>
        <w:gridCol w:w="823"/>
        <w:gridCol w:w="1159"/>
        <w:gridCol w:w="823"/>
        <w:gridCol w:w="788"/>
        <w:gridCol w:w="788"/>
        <w:gridCol w:w="788"/>
        <w:gridCol w:w="788"/>
      </w:tblGrid>
      <w:tr>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0,395,996.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7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0,589,617.5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3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7,529,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4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97,732,465.1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1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86,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4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7,039,949.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6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34,3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4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4,847,820.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7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75,5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2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2,607,111.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2,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64,414,238.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5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1,631,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0,154,542.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7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0,9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7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8,246,966.9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2,365,296.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6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5,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45,394,904.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9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76,1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2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470,432.7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9,683,399.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6,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0,278,932.7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4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7,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6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1,136,315.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4,3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9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9,839,019.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2,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8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541,757.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2,526,756.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6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1,6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0,617,978.4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1,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5,764,996.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6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9,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835,55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9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2,349,603.4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40,5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6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7,285,683.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4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21,8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1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8,983,106.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5,647,390.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44,653,712.5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9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35,6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4,076,264.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9316373"/>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恢复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收益增强债券型证券投资基金参加阳光人寿保险股份有限公司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收益增强债券型证券投资基金增加部分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暂停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中国中金财富证券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恢复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收益增强债券型证券投资基金增加部分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江苏天鼎证券投资咨询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暂停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关于向养老金客户开展申购、赎回及转换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暂停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恢复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天风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腾安基金销售（深圳）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9316374"/>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9316375"/>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3"/>
        <w:gridCol w:w="435"/>
        <w:gridCol w:w="1650"/>
        <w:gridCol w:w="1499"/>
        <w:gridCol w:w="1497"/>
        <w:gridCol w:w="1497"/>
        <w:gridCol w:w="1497"/>
        <w:gridCol w:w="1422"/>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投资者类别</w:t>
            </w:r>
          </w:p>
        </w:tc>
        <w:tc>
          <w:tcPr>
            <w:tcW w:w="6578"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9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rPr>
              <w:t>至</w:t>
            </w:r>
            <w:r>
              <w:rPr>
                <w:rFonts w:cs="Times New Roman" w:ascii="Times New Roman" w:hAnsi="Times New Roman"/>
              </w:rPr>
              <w:t>2021-11-2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23,710,128.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20,710,128.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03,00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3%</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11-22</w:t>
            </w:r>
            <w:r>
              <w:rPr>
                <w:rFonts w:ascii="Times New Roman" w:hAnsi="Times New Roman" w:cs="Times New Roman"/>
              </w:rPr>
              <w:t>至</w:t>
            </w:r>
            <w:r>
              <w:rPr>
                <w:rFonts w:cs="Times New Roman" w:ascii="Times New Roman" w:hAnsi="Times New Roman"/>
              </w:rPr>
              <w:t>2021-12-3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41,312,089.3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41,312,089.3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6%</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债券的投资比例不低于基金资产的</w:t>
            </w:r>
            <w:r>
              <w:rPr>
                <w:rFonts w:cs="Times New Roman" w:ascii="Times New Roman" w:hAnsi="Times New Roman"/>
              </w:rPr>
              <w:t>80%</w:t>
            </w:r>
            <w:r>
              <w:rPr>
                <w:rFonts w:ascii="Times New Roman" w:hAnsi="Times New Roman" w:cs="Times New Roman"/>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Biaogeleft"/>
              <w:spacing w:before="0" w:after="0"/>
              <w:ind w:left="0" w:firstLine="480"/>
              <w:rPr>
                <w:rFonts w:ascii="Times New Roman" w:hAnsi="Times New Roman" w:cs="Times New Roman"/>
              </w:rPr>
            </w:pPr>
            <w:r>
              <w:rPr>
                <w:rFonts w:ascii="Times New Roman" w:hAnsi="Times New Roman" w:cs="Times New Roman"/>
              </w:rPr>
              <w:t>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6376"/>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6377"/>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6378"/>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收益增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收益增强债券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收益增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6379"/>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6380"/>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Char6">
    <w:name w:val="正文文本 Char"/>
    <w:qFormat/>
    <w:rPr>
      <w:rFonts w:ascii="仿宋_GB2312" w:hAnsi="仿宋_GB2312" w:eastAsia="仿宋_GB2312"/>
      <w:sz w:val="28"/>
    </w:rPr>
  </w:style>
  <w:style w:type="character" w:styleId="Char11">
    <w:name w:val="正文文本 Char1"/>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cs="Calibri"/>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4:00Z</dcterms:created>
  <dc:creator>Windows 用户</dc:creator>
  <dc:description/>
  <cp:keywords/>
  <dc:language>en-US</dc:language>
  <cp:lastModifiedBy>金芷羽</cp:lastModifiedBy>
  <dcterms:modified xsi:type="dcterms:W3CDTF">2022-03-28T06:3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375C225C-5ED9-4B3F-8278-01EDD8408510</vt:lpwstr>
  </property>
  <property fmtid="{D5CDD505-2E9C-101B-9397-08002B2CF9AE}" pid="3" name="_IPGFLOW_P-C97D_E-0_CV-7DEC4156_CN-690A111D">
    <vt:lpwstr>DPFPMK|3|50|17|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_CV-FB4CA461_CN-A60B3C07">
    <vt:lpwstr>DPSPMK|3|408|2|0</vt:lpwstr>
  </property>
  <property fmtid="{D5CDD505-2E9C-101B-9397-08002B2CF9AE}" pid="7" name="_IPGFLOW_P-C97D_E-0_FP-2_CV-FB4CA461_CN-1BC150C9">
    <vt:lpwstr>DPSPMK|3|408|2|0</vt:lpwstr>
  </property>
  <property fmtid="{D5CDD505-2E9C-101B-9397-08002B2CF9AE}" pid="8" name="_IPGFLOW_P-C97D_E-0_FP-3_CV-FB4CA461_CN-C657894C">
    <vt:lpwstr>DPSPMK|3|408|2|0</vt:lpwstr>
  </property>
  <property fmtid="{D5CDD505-2E9C-101B-9397-08002B2CF9AE}" pid="9" name="_IPGFLOW_P-C97D_E-0_FP-4_CV-44BF58F7_CN-E4698F28">
    <vt:lpwstr>DPSPMK|3|280|2|0</vt:lpwstr>
  </property>
  <property fmtid="{D5CDD505-2E9C-101B-9397-08002B2CF9AE}" pid="10" name="_IPGFLOW_P-C97D_E-0_FP-5_CV-44BF58F7_CN-39FF56AD">
    <vt:lpwstr>DPSPMK|3|280|2|0</vt:lpwstr>
  </property>
  <property fmtid="{D5CDD505-2E9C-101B-9397-08002B2CF9AE}" pid="11" name="_IPGFLOW_P-C97D_E-0_FP-6_CV-FB4CA461_CN-DB783A5F">
    <vt:lpwstr>DPSPMK|3|408|2|0</vt:lpwstr>
  </property>
  <property fmtid="{D5CDD505-2E9C-101B-9397-08002B2CF9AE}" pid="12" name="_IPGFLOW_P-C97D_E-0_FP-7_CV-FB4CA461_CN-6EEE3DA">
    <vt:lpwstr>DPSPMK|3|408|2|0</vt:lpwstr>
  </property>
  <property fmtid="{D5CDD505-2E9C-101B-9397-08002B2CF9AE}" pid="13" name="_IPGFLOW_P-C97D_E-0_FP-8_CV-FB4CA461_CN-219E36EF">
    <vt:lpwstr>DPSPMK|3|408|2|0</vt:lpwstr>
  </property>
  <property fmtid="{D5CDD505-2E9C-101B-9397-08002B2CF9AE}" pid="14" name="_IPGFLOW_P-C97D_E-0_FP-9_CV-FB4CA461_CN-FC08EF6A">
    <vt:lpwstr>DPSPMK|3|408|2|0</vt:lpwstr>
  </property>
  <property fmtid="{D5CDD505-2E9C-101B-9397-08002B2CF9AE}" pid="15" name="_IPGFLOW_P-C97D_E-0_FP-A_CV-FB4CA461_CN-1CFF4083">
    <vt:lpwstr>DPSPMK|3|408|2|0</vt:lpwstr>
  </property>
  <property fmtid="{D5CDD505-2E9C-101B-9397-08002B2CF9AE}" pid="16" name="_IPGFLOW_P-C97D_E-0_FP-B_CV-FB4CA461_CN-A1352C4D">
    <vt:lpwstr>DPSPMK|3|408|2|0</vt:lpwstr>
  </property>
  <property fmtid="{D5CDD505-2E9C-101B-9397-08002B2CF9AE}" pid="17" name="_IPGFLOW_P-C97D_E-0_FP-C_CV-ACF98C78_CN-2D7BBE7">
    <vt:lpwstr>DPSPMK|3|472|2|0</vt:lpwstr>
  </property>
  <property fmtid="{D5CDD505-2E9C-101B-9397-08002B2CF9AE}" pid="18" name="_IPGFLOW_P-C97D_E-0_FP-D_CV-FB4CA461_CN-1D0F390">
    <vt:lpwstr>DPSPMK|3|408|2|0</vt:lpwstr>
  </property>
  <property fmtid="{D5CDD505-2E9C-101B-9397-08002B2CF9AE}" pid="19" name="_IPGFLOW_P-C97D_E-0_FP-E_CV-FB4CA461_CN-DC462A15">
    <vt:lpwstr>DPSPMK|3|408|2|0</vt:lpwstr>
  </property>
  <property fmtid="{D5CDD505-2E9C-101B-9397-08002B2CF9AE}" pid="20" name="_IPGFLOW_P-C97D_E-0_FP-F_CV-FB4CA461_CN-618C46DB">
    <vt:lpwstr>DPSPMK|3|408|2|0</vt:lpwstr>
  </property>
  <property fmtid="{D5CDD505-2E9C-101B-9397-08002B2CF9AE}" pid="21" name="_IPGFLOW_P-C97D_E-1_FP-10_SP-1_CV-183CBE07_CN-2A6CBAC8">
    <vt:lpwstr>9dN1/GZR7nPWSWUpRiulfnZzT3y+DVz295LoWn3OJDT+HqqsFRIb7usNAv/C/e4X00Gfytkf+foyxL1IV1UvM6gNloIyEew3XSq6CseEunoAsvOlUgAlO0GdnMuE36Mc5YCegPsoQqzQThUOmyVG8wU6lBCm2qtfWRo6Ib8vX3WHUpFepA5cMYdr6r4sehdCHAtr7mpLI9fKw7GZdgrvNxQG/y1WYDbqDWf2IRPhwYndhe9RurVn5gLytkjbopE</vt:lpwstr>
  </property>
  <property fmtid="{D5CDD505-2E9C-101B-9397-08002B2CF9AE}" pid="22" name="_IPGFLOW_P-C97D_E-1_FP-10_SP-2_CV-FF7722A2_CN-66688391">
    <vt:lpwstr>3c95tphgI5Yp3AVvqJRgPoPkUstbq/FH017Jy76erChrj9NaOp/eIbRG8rscaaQcWK51IftFn9t5HA8/axYDzYBJ6lpRUjIyAee4sh0Lm718OKTixlfxYVAcvKvkWdKZk9q+XsH21R/98XRv+DaJ0Ng==</vt:lpwstr>
  </property>
  <property fmtid="{D5CDD505-2E9C-101B-9397-08002B2CF9AE}" pid="23" name="_IPGFLOW_P-C97D_E-1_FP-11_SP-1_CV-DE02AC43_CN-9B2E4BA6">
    <vt:lpwstr>9dN1/GZR7nPWSWUpRiulfq6Q9KOD/Kha6as7T+9gsEM3xdh/E/9AkeH6/KgNd2i4UXkUAPDKx7mI8TzJw2DFqzJ4MO21akTboRb8ZPRI0SxqYsffIRLFyDFd9a+5TktpZ2n5g1nr23FekDUx6Bk0PaB50Uoo2oXVz0htuM4YmteEYdcpSnERTG5eQ/aOQ6hUDAtlvZw41Lh+ATohZ9TSHEhUKJY03Ret+41D33H+CzaPcMCrHbOjU2SDbehY5sN</vt:lpwstr>
  </property>
  <property fmtid="{D5CDD505-2E9C-101B-9397-08002B2CF9AE}" pid="24" name="_IPGFLOW_P-C97D_E-1_FP-11_SP-2_CV-4502B879_CN-E735F451">
    <vt:lpwstr>yVHcH0UrZnpXrJlIk0GJERATAyPMpwvuv051OJN0XNiIm4Z48FnRT+wRtbjztzvC+A1s/IdZjGNesejoFVZaBV82rlEm40wlZyXFROYlsL4ZwnRXd++r2uSbUSaqWxPaSXvIcZ73PRbHmClFesqMB/A==</vt:lpwstr>
  </property>
  <property fmtid="{D5CDD505-2E9C-101B-9397-08002B2CF9AE}" pid="25" name="_IPGFLOW_P-C97D_E-1_FP-1_SP-1_CV-434691E7_CN-2D0DA471">
    <vt:lpwstr>366+Zvp9OVfniyjf96GhCfU/hRNhyLA7K9XCKF6nJ7Ki+7bN2vG3ziXFpy8Mwz4aHO8Yotb0dktmicn0/O+40I4z+TEkOyUeIBtAqQZDI44UpAURAUX/YRmIZtKAa6fVbiU/sU2VYRBQ8/dQLwlY1c66Yxdc66i0Bu9EqoV6xFKGsfVPly5K9M91OmybJjJH8U+tJbVoEGVBVp89eUeR652yp7RAneaIj6w/mbvxtKNCxz2i82Tjt7uDnQBV94I</vt:lpwstr>
  </property>
  <property fmtid="{D5CDD505-2E9C-101B-9397-08002B2CF9AE}" pid="26" name="_IPGFLOW_P-C97D_E-1_FP-1_SP-2_CV-AA9ECB56_CN-761C019">
    <vt:lpwstr>vQRW8WFc3jGjoI4L81fKoAx/rpDu9DGAf3PaaTuVXbOlwVGtvFaDJ4nJ166zqlUoItf0GgKzjfUGJGz5ysHoi0wK8PCKNsibnRHgkkoshuXEo8ZFnmvA3nnyeATkQ4pPp4i4yTg0XSoaeC+ZZ8aLIjw==</vt:lpwstr>
  </property>
  <property fmtid="{D5CDD505-2E9C-101B-9397-08002B2CF9AE}" pid="27" name="_IPGFLOW_P-C97D_E-1_FP-2_SP-1_CV-381D2FE5_CN-74279E14">
    <vt:lpwstr>366+Zvp9OVfniyjf96GhCbJnTQHbYgsiy+q0HBF4mvYbRchTq4Heu+klGA3+rnUBUWIS/U5DN5hiI9EMbqoRsiWN2+8IV9XwXVtWyXsQ6XD1v+0K1aeGwDRmlJo1KuMTqn8IfmDz9to2ZNJ3P0J6ijDydStjpjVKQkREBLi8qceR2+/cQaNc7SW+q5d2yKNAurMPQ94z/u5y8MHG9BOy1/f1UhokKS/RGZXeO17nQHcC3cFSfCJ2JudcRMCglGO</vt:lpwstr>
  </property>
  <property fmtid="{D5CDD505-2E9C-101B-9397-08002B2CF9AE}" pid="28" name="_IPGFLOW_P-C97D_E-1_FP-2_SP-2_CV-55AD53D8_CN-CD3048A2">
    <vt:lpwstr>ZtJp8zVO1oW3qxwoioUSqg2sbqM+J6h+QClJYaDXQXuNEZbSJy7wJkP2S059um/+togvHKcfkE1YzmZlyR4IGjk7nxumNAG08A5DhQy2zpjmmh2GORwGnel5X0u2tPwKMuuciMrdPdS6ugZRX900wVw==</vt:lpwstr>
  </property>
  <property fmtid="{D5CDD505-2E9C-101B-9397-08002B2CF9AE}" pid="29" name="_IPGFLOW_P-C97D_E-1_FP-3_SP-1_CV-8F5B18F7_CN-E760F038">
    <vt:lpwstr>366+Zvp9OVfniyjf96GhCfbqXot6ww5aNW4uqJGNdESt6Kl2W4n9UV3sFdlKUsdjYp/Fgd7h20bnCj0/xuBmUajno6FDU+T8VwjoqV0CVDko6nNUmnK/pjFEedolBEqFa6BH+njepnPs6eAvSGE/ftp29Ny5IcscUXbhKZTHMkWVHqRIhnBpLKn7Qomo5XbRq30UJlMhLwvtvhXmrZo7lrVVDEmjVbl+CQbYScEB4CPJJZgqrzHBKnLNtYN66aY</vt:lpwstr>
  </property>
  <property fmtid="{D5CDD505-2E9C-101B-9397-08002B2CF9AE}" pid="30" name="_IPGFLOW_P-C97D_E-1_FP-3_SP-2_CV-D1B02DEA_CN-C0BAC14A">
    <vt:lpwstr>45Ou1nXB9Osl9cK611Nj4oj11EzjbM9gsKQ1kdDKlARms5oFgXjWdUjUc45UVujCRYfdQrFGZTe3dCz75mDpIe5KzhZ+H7Efy9MOZ1O5M/UjN19B5kWQa6GaE+Hu0+H6rnGOMgMypVyGXcxnKKfULHA==</vt:lpwstr>
  </property>
  <property fmtid="{D5CDD505-2E9C-101B-9397-08002B2CF9AE}" pid="31" name="_IPGFLOW_P-C97D_E-1_FP-4_SP-1_CV-EE4E5C86_CN-68F21F3D">
    <vt:lpwstr>366+Zvp9OVfniyjf96GhCR5iSPX4+MmOBe8ezLs6xowQdimkFgEAYv0JGXl6UsI1L+2FqxVkAPOmEnt6i1vEMJQtRNGAEdNj11+SJy9///L3looU2WKO+c6PZN+1Hck9Iva31pJX2Pz8avkqeQLTsH3cSk9dQ/HlGujgfxRr6JcFiDuBMjGvpyECy3sEX38b8+9EQDxVPzPW57oe/GT0Nzadypc1yWo8g1z6wQ7PKu5TSmbMk7FylSWXznriB1R</vt:lpwstr>
  </property>
  <property fmtid="{D5CDD505-2E9C-101B-9397-08002B2CF9AE}" pid="32" name="_IPGFLOW_P-C97D_E-1_FP-4_SP-2_CV-C71CF844_CN-D4B87986">
    <vt:lpwstr>7FMxrOWg2wT2ng3XwQvPpOA==</vt:lpwstr>
  </property>
  <property fmtid="{D5CDD505-2E9C-101B-9397-08002B2CF9AE}" pid="33" name="_IPGFLOW_P-C97D_E-1_FP-5_SP-1_CV-B050D4DE_CN-1E04C03">
    <vt:lpwstr>366+Zvp9OVfniyjf96GhCS6DmBmg2gLq3J55a2PFYK2wun2dqi7Ga8LOkb2sHerFLm2zR5iuNM6kJZvT6F6BdNRfAdkjFwVI9/TxlB/7YSTzITUIGlR4525z/3NaEH4kj1MZ/nMX5JxGKClFYalZ95TUIYLxI8qtXosbKq4XzZi/Bj0HbEDccaiIaptvMBvrXqQrENaZrJ78RC3WQ2uc9VbH3PctSubSS4bY9QNBxwKlXALIaI4bOc53+HF3/AR</vt:lpwstr>
  </property>
  <property fmtid="{D5CDD505-2E9C-101B-9397-08002B2CF9AE}" pid="34" name="_IPGFLOW_P-C97D_E-1_FP-5_SP-2_CV-409FD87D_CN-AD4A8E09">
    <vt:lpwstr>zrzKZLRhP44RqXpqOWxeljQ==</vt:lpwstr>
  </property>
  <property fmtid="{D5CDD505-2E9C-101B-9397-08002B2CF9AE}" pid="35" name="_IPGFLOW_P-C97D_E-1_FP-6_SP-1_CV-355A8336_CN-90C220A1">
    <vt:lpwstr>366+Zvp9OVfniyjf96GhCZpBNcTipV2y33VEOZ8hsKLf2KsbxvpiWEnztKmNEw31apk8ZQpwOdHwconJpE1+vf547YZGFh4yZa74tm/Lz/Ten70YSDXQOJp9TPy+v83FyyGVukBgWy89Oos+kKf3c8XjsZuMIsVHXdVTffsHkeXWL62JDfeKmakwFzNOuCs7+T00K/6vWvnef36mSgGWoOLlFNYEDc7tO5m9XIrUAAkTcszA9PbKSG5Z6sYKIQd</vt:lpwstr>
  </property>
  <property fmtid="{D5CDD505-2E9C-101B-9397-08002B2CF9AE}" pid="36" name="_IPGFLOW_P-C97D_E-1_FP-6_SP-2_CV-F95AE613_CN-D3DA9548">
    <vt:lpwstr>ah87moXxJFedH95lvkdydYCLgrEeCHiAfX2imLcLpEBi98AMMYdu5tjirSL9xwCdKSXJLhJBbGfhLpA/cMgr4NX9b/jTcrrqWxOEEo1MFTSLXhBeMt3EH06erbeQBV6qAXpOMnumJA8KV4dLF2S+jaw==</vt:lpwstr>
  </property>
  <property fmtid="{D5CDD505-2E9C-101B-9397-08002B2CF9AE}" pid="37" name="_IPGFLOW_P-C97D_E-1_FP-7_SP-1_CV-903A4132_CN-240EE9FD">
    <vt:lpwstr>366+Zvp9OVfniyjf96GhCQX1vdObTctFZ7eveRzYYzM2OXGbvRcK0zzYf9shrHVJ0Dnvd9mH576f4j3szAxv0aikuSEUWrbUzXC/924oISo/lcwlbM34WOPrzcfa7j7ezZznxyCaKHVw5bKgFqGlDaKrDmA8jJDzPNFJUX451TLBOatAZDvBoTUEpGWtYTlEGRuthouDQtXnVd+Dnc7jSd9YBcfAQ4qQX2zOALHlSdIrhnSILn5v7C5SHQ7W3zU</vt:lpwstr>
  </property>
  <property fmtid="{D5CDD505-2E9C-101B-9397-08002B2CF9AE}" pid="38" name="_IPGFLOW_P-C97D_E-1_FP-7_SP-2_CV-F7C12129_CN-7041629A">
    <vt:lpwstr>TBBtjb6GlyyPDLkWyVriGreslVr3iK7gFKVgOmSjB+dmm48fJkqz3iaxQ9AMPdERO260N49Yj6Oz2uwQuuM3AcrV38uRHbsrnYvoXIyX4+6k7AlaqygJBZKJA5SxVbL3Krl7zTL3+Zs0UHvUakWlx3A==</vt:lpwstr>
  </property>
  <property fmtid="{D5CDD505-2E9C-101B-9397-08002B2CF9AE}" pid="39" name="_IPGFLOW_P-C97D_E-1_FP-8_SP-1_CV-3F91F841_CN-8CEFE300">
    <vt:lpwstr>366+Zvp9OVfniyjf96GhCXyR1Me8g49o4cc8b59dVEMZMsK90gt1COHG3NLKDmfehvje3YxtqPa+DmOcQDIZZ/qag7Y7fgFheyQ9UVjGqZ6BNKpvusj50jOkb74Jff/NwcUzGoL1Y2Mv38xnctwF7dHMF3yxDfhWfe28Q++bfZ87ZGX/HgIMQj1M3mTzlixLfd+4mmPUu7rCOREzi+12qLhgNmIVxNJcuE2D1EKO8eMJFXHrtc5fkWjxgspHpiH</vt:lpwstr>
  </property>
  <property fmtid="{D5CDD505-2E9C-101B-9397-08002B2CF9AE}" pid="40" name="_IPGFLOW_P-C97D_E-1_FP-8_SP-2_CV-187CF446_CN-E1319DDD">
    <vt:lpwstr>064eRvIU11C10dAvfAvwVtd7ikt5Ox7fPOkT8K04rOA3oC71qjneS8MRHmxskTUmqrmVVfg1/tSEDYx63wgry6akmo/i4PtodJ34trDG6d6ch9OFuA1xjd+AwFgTG1dy6yAVa8tA9WX+wv/06slKnxg==</vt:lpwstr>
  </property>
  <property fmtid="{D5CDD505-2E9C-101B-9397-08002B2CF9AE}" pid="41" name="_IPGFLOW_P-C97D_E-1_FP-9_SP-1_CV-F60F9ECF_CN-C6F2374E">
    <vt:lpwstr>9dN1/GZR7nPWSWUpRiulftVfmSs9muE/L8bSh2gEcqC836pfaTXZkW+8A1R2kVmx/o/095G/pAPcDrl7gw5FYhmg3YYP3efJDOod9dU+edLJAOVj02eCyK1L+NY0wfIcQC5D5L1C3FQtnoPhGeE8Br4Dyeh3/uAPGPzhEG3/Fogg9/pwvgR812HQb877VPi1PaXi47F3Hg9eGABfRS8C0GW6cxf+u24XVlahYuL0Or9699GFAsvXe2jq98qap85</vt:lpwstr>
  </property>
  <property fmtid="{D5CDD505-2E9C-101B-9397-08002B2CF9AE}" pid="42" name="_IPGFLOW_P-C97D_E-1_FP-9_SP-2_CV-2E4D4DB4_CN-3B4B8C91">
    <vt:lpwstr>dPGZ/k3o2JS0/hpus1atVrsJ7vzV4NRginY8LHk/pAauEHCpAXM0dawC2l+/vvdHD2WGA1DVuOHNsq6PGULm0J9HgLjG9qfKzqwgYdSiI/HIP5kBWZ/9HRIHyrHDAurcytHiQbBCvJxFx5cfrmXjg6Q==</vt:lpwstr>
  </property>
  <property fmtid="{D5CDD505-2E9C-101B-9397-08002B2CF9AE}" pid="43" name="_IPGFLOW_P-C97D_E-1_FP-A_SP-1_CV-8B7BE5CC_CN-54C16F13">
    <vt:lpwstr>9dN1/GZR7nPWSWUpRiulfjLvX8ZcWsj4HUR09U22MFIS4nTc0VmMeb5VJugxYrElLg/o74YWwdkTrordKA5fcb4XithpXrl/MjJVFkhwPI4XIfBqhp4ZSPvaJ6oM4RyVCrBNJAXWjavm8JefR0Yz2kthqR6kOhd/CaMBXRRPuFp1vnStENZluZEHn9QwVhZbYqy0Q1Lun7D6qh4rqGjoBA5CQAL1ST8xZBo3tCLC+dlhZFt/w/BZb8kKpN5C/aF</vt:lpwstr>
  </property>
  <property fmtid="{D5CDD505-2E9C-101B-9397-08002B2CF9AE}" pid="44" name="_IPGFLOW_P-C97D_E-1_FP-A_SP-2_CV-A164F6BA_CN-DDBCC4C0">
    <vt:lpwstr>2kBmotfNxRo3EKZ4yEmj0KhLawlf/hDEILGydMHXIN1p0uHEOg3ijo1IRu96+QZnFo5zZT3yOH81eWp+HbsgBfhl5WFLrj6+9NYZc2uxgJ+rFENqYSzV49vEVcWJ0A7yU1pjdLPL9KXlrsiZYEHg+vg==</vt:lpwstr>
  </property>
  <property fmtid="{D5CDD505-2E9C-101B-9397-08002B2CF9AE}" pid="45" name="_IPGFLOW_P-C97D_E-1_FP-B_SP-1_CV-FD23D96B_CN-64DB7F01">
    <vt:lpwstr>9dN1/GZR7nPWSWUpRiulfnFF3o9iTSqwkuYWB80eOajq3U1gqCMdAVl8e1q89Ds0pHVTKychoRbOP9bp+zhRdpGFAE5O+TEVQ5H3/ytym1E7X8DpRpmK44uLM6vgSgnzt6DdeUS3yDv/eH0IXcn6/2XW+YWLr6wBWa3x/O7LiblQZemzBlPToNmdp2C29HNxbZXMzz+wjelmKSWEZD7hNWe8bbUh1LhhcaPhR4YJh4kxiyEtes58Z78ORaaK0OA</vt:lpwstr>
  </property>
  <property fmtid="{D5CDD505-2E9C-101B-9397-08002B2CF9AE}" pid="46" name="_IPGFLOW_P-C97D_E-1_FP-B_SP-2_CV-D1E8CB5A_CN-33C45A27">
    <vt:lpwstr>FKZqF0W8rKRb5Ll51PIAaaVZATKP9QbSvymbC7mmPRloNu9meC+R4r9ZmvU9AR9AzSqid1O0aaVoYP7vsXu625toJ2fIeFn0oV/smHZ9CiH+Xar0LUx9hC/ffzhbnpTWiai77AoWYgHE1b/7YGX3CNQ==</vt:lpwstr>
  </property>
  <property fmtid="{D5CDD505-2E9C-101B-9397-08002B2CF9AE}" pid="47" name="_IPGFLOW_P-C97D_E-1_FP-C_SP-1_CV-2F1CD154_CN-D71203B0">
    <vt:lpwstr>9dN1/GZR7nPWSWUpRiulfj18WRr1CQiDlqvjYTDXjLPkPbhGeLZpgMbu3sEGs9sktaal0KFqOsxoKRTzuhJXNLOavZyJIkKUylXzPVYtu/SNOnHI4l16kxFbsr/ihexJlgzBxaVgNiPcyzgmrTazKNXScqvZNTNSxeB+ZsNPbjZNcXU23Ji+Bv1u16YO5a8WStQEWnLvchh59+TIwsZGtJ2HXJwFJrhc96c4CRvfnG/HuOCOL1RLr833PHvotnN</vt:lpwstr>
  </property>
  <property fmtid="{D5CDD505-2E9C-101B-9397-08002B2CF9AE}" pid="48" name="_IPGFLOW_P-C97D_E-1_FP-C_SP-2_CV-B4E66D54_CN-8FF2DD28">
    <vt:lpwstr>1K5eFyb78p9xarWLiI0vaX3DwpRLOZTBLKuHybNPqweY4J4ytIshpqnbpTDi0zhZt6jwG1NCN9wgxhO6bc4M9+/+xXr0BU5/VNSrS2J+fbYI33k082AnyQfGlZd+NFa7toUrmEJnvul2GmiixhAwpxo+U0Nsm8dQD4C1poLyJAusouoCaDPQx+6qnnDZdgMk7OF4sgxlT59ka5Q0eXQGnGQ==</vt:lpwstr>
  </property>
  <property fmtid="{D5CDD505-2E9C-101B-9397-08002B2CF9AE}" pid="49" name="_IPGFLOW_P-C97D_E-1_FP-D_SP-1_CV-15BD53FA_CN-AEDFDBEF">
    <vt:lpwstr>9dN1/GZR7nPWSWUpRiulfl3xmJ9wOQl3pXn/CN5KNbUB5W8jI0AhQlbr6CcwZAxgR0ZDO2kEIb1DJ1vJWhWJsWFqekhd3vHR0V4GhDst4+bfXAbMfPoy16jxWgPYPefEKG/CDfsPH+GB4+yt9sNlTjlybemrTKZFrfYddRp3EGStu++7ZsOZ9PFDb9KIDaNc/qkIntMyil81tULm6duI99E7jS+/3a94N4vaobuyODkoOt4lQBF972Q+hval43h</vt:lpwstr>
  </property>
  <property fmtid="{D5CDD505-2E9C-101B-9397-08002B2CF9AE}" pid="50" name="_IPGFLOW_P-C97D_E-1_FP-D_SP-2_CV-C684E2AD_CN-CA355DDA">
    <vt:lpwstr>GEGiJBW5JQAjS2kIomqnRhTMd1IqPX9D7Q0jaWOQcMkO59BvhEtMzao8StT7azL65ms3I8BcPq7XZ0Inmkr8PQqM1Q1VkLSy5iWz5Qlcot4jJBkFaBENYAeX3mOvVmHvtl84YPDr03wjDngHsN/VZug==</vt:lpwstr>
  </property>
  <property fmtid="{D5CDD505-2E9C-101B-9397-08002B2CF9AE}" pid="51" name="_IPGFLOW_P-C97D_E-1_FP-E_SP-1_CV-D478119_CN-162FE48D">
    <vt:lpwstr>9dN1/GZR7nPWSWUpRiulfun7ejBpcL5ydiDUgaAJtoVUilMxJZ28soJzwE17tARhCNO4Fvtp1EglyAAm301j3MgtUbd+nXhtnMR4jUbGv/8JdgSZSQ60tvFNBAnqFgXg/0rm4WajH6MGhhHy4Syeb1svPZ2lJutiV0D2cAf4GlXQMw0yI5zqOV/uyMIJzck1YGhnm7vodQfjuXI/X66AMzBYPmpq3sPLKEA3198Xs+Rn68NfqqFi2UDUtn4yk+E</vt:lpwstr>
  </property>
  <property fmtid="{D5CDD505-2E9C-101B-9397-08002B2CF9AE}" pid="52" name="_IPGFLOW_P-C97D_E-1_FP-E_SP-2_CV-16197562_CN-9ECAD05">
    <vt:lpwstr>GqCDjTcT/Y9rsPWCBVOrtrVFw75hwIRJIbyJFK8+fHmItyQM3PjE6ku61Yvlzr8duJD8okp4swc83mUBljKXhNbcV1PTbKjgysXZKCUGUrf3W8MS3FUJlPziYkO06KXorrAmp55lUTezClVoNlmCdbA==</vt:lpwstr>
  </property>
  <property fmtid="{D5CDD505-2E9C-101B-9397-08002B2CF9AE}" pid="53" name="_IPGFLOW_P-C97D_E-1_FP-F_SP-1_CV-F6D5F3FE_CN-507AD371">
    <vt:lpwstr>9dN1/GZR7nPWSWUpRiulfqCQzzlWou1HoDM1Kjw+KX3X3JXcRotIty4l6q8Ru4WfnXgpoX61lKCuHhIxCOaD/Wg5Tecy3VXB4AXXbNvokYzymgXasFYD8DbLoB8Jo0du/EoS25kBJMzb+QI5VeiGw6MERkVhaLBmQ7AA2WEFfdkMVSCB4IRS1jV1d8U9huDJ7wG/9oLcwvvgiwd6HRauHmcYzb1tnZYsOcY6dJ54xPTMX0zre+18Gl8338VbRVg</vt:lpwstr>
  </property>
  <property fmtid="{D5CDD505-2E9C-101B-9397-08002B2CF9AE}" pid="54" name="_IPGFLOW_P-C97D_E-1_FP-F_SP-2_CV-62C0DCC7_CN-5DCEF17A">
    <vt:lpwstr>h+0fySphYFYMsymcLE2qo0np+sz/NnFshhBvf0iEXFh7h+rRUiUUnSKwapa0w6G6FjIY1DxZ3Pc51wFHGrIQAjV6bxtXGLIX7TuW2myF6B+soHH1vDIx7XMrcMNIOJrrhVM5L38Xja06TZ+B0oNpNOQ==</vt:lpwstr>
  </property>
</Properties>
</file>