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量化价值优选灵活配置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光大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7398867"/>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7398868"/>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7398869"/>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7398867">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8">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9">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70">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1">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2">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3">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4">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5">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76">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7">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8">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9">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80">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1">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2">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3">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4">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5">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6">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7">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8">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9">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90">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1">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2">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3">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94">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5">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6">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97">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8">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9">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0">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1">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02">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3">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4">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5">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6">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7">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7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8">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7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9">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7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0">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7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1">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7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2">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7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3">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7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4">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7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15">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7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6">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7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7">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7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8">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7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19">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7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20">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7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1">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7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2">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8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3">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8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4">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8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5">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8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6">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8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7">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8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8">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82</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29">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8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30">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8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31">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8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32">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8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33">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8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34">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8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35">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88</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7398870"/>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7398871"/>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量化价值优选灵活配置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量化价值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4,588,799.65</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7398872"/>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利用定量投资模型，在有效控制风险的前提下，追求资产的长期增值，力争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rPr>
              <w:t>alpha</w:t>
            </w:r>
            <w:r>
              <w:rPr>
                <w:rFonts w:ascii="Times New Roman" w:hAnsi="Times New Roman" w:cs="Times New Roman"/>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7398873"/>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甲</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李晓鹏</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7398874"/>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7398875"/>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7398876"/>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7398877"/>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656"/>
        <w:gridCol w:w="1656"/>
        <w:gridCol w:w="2622"/>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4,180,308.9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9,974,800.35</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75,046.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87,180.2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921,296.76</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65,271.8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4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79</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6%</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4%</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00,652.0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51,946.22</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29,136.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6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88</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0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425,735.2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231,333.24</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823,532.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0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2</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2%</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7398878"/>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①</w:t>
            </w:r>
            <w:r>
              <w:rPr>
                <w:rFonts w:cs="Times New Roman" w:ascii="Times New Roman" w:hAnsi="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②</w:t>
            </w:r>
            <w:r>
              <w:rPr>
                <w:rFonts w:cs="Times New Roman" w:ascii="Times New Roman" w:hAnsi="Times New Rom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上证国债指数收益率 </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7398879"/>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7398880"/>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7398881"/>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783"/>
        <w:gridCol w:w="1373"/>
        <w:gridCol w:w="1235"/>
        <w:gridCol w:w="704"/>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朱海东</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量化投资一部总监助理（主持工作）、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1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7398882"/>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7398883"/>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7398884"/>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ascii="Times New Roman" w:hAnsi="Times New Roman" w:cs="Times New Roman"/>
          <w:color w:val="000000"/>
        </w:rPr>
        <w:t>报告期内，本基金组合采用量化模型，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量化价值优选混合基金份额净值为</w:t>
      </w:r>
      <w:r>
        <w:rPr>
          <w:rFonts w:cs="Times New Roman" w:ascii="Times New Roman" w:hAnsi="Times New Roman"/>
        </w:rPr>
        <w:t>1.6809</w:t>
      </w:r>
      <w:r>
        <w:rPr>
          <w:rFonts w:ascii="Times New Roman" w:hAnsi="Times New Roman" w:cs="Times New Roman"/>
          <w:color w:val="000000"/>
        </w:rPr>
        <w:t>元，本报告期内，基金份额净值增长率为</w:t>
      </w:r>
      <w:r>
        <w:rPr>
          <w:rFonts w:cs="Times New Roman" w:ascii="Times New Roman" w:hAnsi="Times New Roman"/>
        </w:rPr>
        <w:t>9.14%</w:t>
      </w:r>
      <w:r>
        <w:rPr>
          <w:rFonts w:ascii="Times New Roman" w:hAnsi="Times New Roman" w:cs="Times New Roman"/>
          <w:color w:val="000000"/>
        </w:rPr>
        <w:t>，同期业绩比较基准收益率为</w:t>
      </w:r>
      <w:r>
        <w:rPr>
          <w:rFonts w:cs="Times New Roman" w:ascii="Times New Roman" w:hAnsi="Times New Roman"/>
        </w:rPr>
        <w:t>-2.62%</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7398885"/>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后市，我们认为市场不会全面走熊</w:t>
      </w:r>
      <w:r>
        <w:rPr>
          <w:rFonts w:cs="Times New Roman" w:ascii="Times New Roman" w:hAnsi="Times New Roman"/>
          <w:color w:val="000000"/>
        </w:rPr>
        <w:t xml:space="preserve">. </w:t>
      </w:r>
      <w:r>
        <w:rPr>
          <w:rFonts w:ascii="Times New Roman" w:hAnsi="Times New Roman" w:cs="Times New Roman"/>
          <w:color w:val="000000"/>
        </w:rPr>
        <w:t>当前国内经济增速明显下台阶，存在利率宽松的必要。同时，</w:t>
      </w:r>
      <w:r>
        <w:rPr>
          <w:rFonts w:cs="Times New Roman" w:ascii="Times New Roman" w:hAnsi="Times New Roman"/>
          <w:color w:val="000000"/>
        </w:rPr>
        <w:t>PPI</w:t>
      </w:r>
      <w:r>
        <w:rPr>
          <w:rFonts w:ascii="Times New Roman" w:hAnsi="Times New Roman" w:cs="Times New Roman"/>
          <w:color w:val="000000"/>
        </w:rPr>
        <w:t>出现明显回落，</w:t>
      </w:r>
      <w:r>
        <w:rPr>
          <w:rFonts w:cs="Times New Roman" w:ascii="Times New Roman" w:hAnsi="Times New Roman"/>
          <w:color w:val="000000"/>
        </w:rPr>
        <w:t>CPI</w:t>
      </w:r>
      <w:r>
        <w:rPr>
          <w:rFonts w:ascii="Times New Roman" w:hAnsi="Times New Roman" w:cs="Times New Roman"/>
          <w:color w:val="000000"/>
        </w:rPr>
        <w:t>没有明显上涨，因此存在宽松的基础。而利率宽松环境下，市场不会出现熊市。</w:t>
      </w:r>
    </w:p>
    <w:p>
      <w:pPr>
        <w:pStyle w:val="Neirong"/>
        <w:spacing w:before="0" w:after="0"/>
        <w:ind w:left="0" w:firstLine="480"/>
        <w:rPr/>
      </w:pPr>
      <w:r>
        <w:rPr>
          <w:rFonts w:ascii="Times New Roman" w:hAnsi="Times New Roman" w:cs="Times New Roman"/>
          <w:color w:val="000000"/>
        </w:rPr>
        <w:t>在市场不全面走熊的情况下，则存在用</w:t>
      </w:r>
      <w:r>
        <w:rPr>
          <w:rFonts w:cs="Times New Roman" w:ascii="Times New Roman" w:hAnsi="Times New Roman"/>
          <w:color w:val="000000"/>
        </w:rPr>
        <w:t>Alpha</w:t>
      </w:r>
      <w:r>
        <w:rPr>
          <w:rFonts w:ascii="Times New Roman" w:hAnsi="Times New Roman" w:cs="Times New Roman"/>
          <w:color w:val="000000"/>
        </w:rPr>
        <w:t>获取收益的可能，因为收益</w:t>
      </w:r>
      <w:r>
        <w:rPr>
          <w:rFonts w:cs="Times New Roman" w:ascii="Times New Roman" w:hAnsi="Times New Roman"/>
          <w:color w:val="000000"/>
        </w:rPr>
        <w:t>=Beta+Alpha</w:t>
      </w:r>
      <w:r>
        <w:rPr>
          <w:rFonts w:ascii="Times New Roman" w:hAnsi="Times New Roman" w:cs="Times New Roman"/>
          <w:color w:val="000000"/>
        </w:rPr>
        <w:t>，只要</w:t>
      </w:r>
      <w:r>
        <w:rPr>
          <w:rFonts w:cs="Times New Roman" w:ascii="Times New Roman" w:hAnsi="Times New Roman"/>
          <w:color w:val="000000"/>
        </w:rPr>
        <w:t>Beta</w:t>
      </w:r>
      <w:r>
        <w:rPr>
          <w:rFonts w:ascii="Times New Roman" w:hAnsi="Times New Roman" w:cs="Times New Roman"/>
          <w:color w:val="000000"/>
        </w:rPr>
        <w:t>不显著小于</w:t>
      </w:r>
      <w:r>
        <w:rPr>
          <w:rFonts w:cs="Times New Roman" w:ascii="Times New Roman" w:hAnsi="Times New Roman"/>
          <w:color w:val="000000"/>
        </w:rPr>
        <w:t>0</w:t>
      </w:r>
      <w:r>
        <w:rPr>
          <w:rFonts w:ascii="Times New Roman" w:hAnsi="Times New Roman" w:cs="Times New Roman"/>
          <w:color w:val="000000"/>
        </w:rPr>
        <w:t>（对应市场全面走熊），则我们可以通过做出</w:t>
      </w:r>
      <w:r>
        <w:rPr>
          <w:rFonts w:cs="Times New Roman" w:ascii="Times New Roman" w:hAnsi="Times New Roman"/>
          <w:color w:val="000000"/>
        </w:rPr>
        <w:t>Alpha</w:t>
      </w:r>
      <w:r>
        <w:rPr>
          <w:rFonts w:ascii="Times New Roman" w:hAnsi="Times New Roman" w:cs="Times New Roman"/>
          <w:color w:val="000000"/>
        </w:rPr>
        <w:t>来做到</w:t>
      </w:r>
      <w:r>
        <w:rPr>
          <w:rFonts w:cs="Times New Roman" w:ascii="Times New Roman" w:hAnsi="Times New Roman"/>
          <w:color w:val="000000"/>
        </w:rPr>
        <w:t>Beta+Alpha&gt;0</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我们将坚持价值投资，立足可持续发展，并通过指数增强，为持有人实现良好的投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7398886"/>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7398887"/>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7398888"/>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份基金份额每次基金收益分配比例不得低于基金收益分配基准日每份基金份额可供分配利润的</w:t>
      </w:r>
      <w:r>
        <w:rPr>
          <w:rFonts w:cs="Times New Roman" w:ascii="Times New Roman" w:hAnsi="Times New Roman"/>
        </w:rPr>
        <w:t>10%</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7398889"/>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7398890"/>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7398891"/>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中国光大银行股份有限公司在财通量化价值优选灵活配置混合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7398892"/>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7398893"/>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中国光大银行股份有限公司依法对基金管理人编制的《财通量化价值优选灵活配置混合型证券投资基金</w:t>
      </w:r>
      <w:r>
        <w:rPr>
          <w:rFonts w:cs="Times New Roman" w:ascii="Times New Roman" w:hAnsi="Times New Roman"/>
        </w:rPr>
        <w:t>2021</w:t>
      </w:r>
      <w:r>
        <w:rPr>
          <w:rFonts w:ascii="Times New Roman" w:hAnsi="Times New Roman" w:cs="Times New Roman"/>
        </w:rPr>
        <w:t>年年度报告》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7398894"/>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7398895"/>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20</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7398896"/>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量化价值优选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量化价值优选灵活配置混合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ind w:left="17" w:hanging="0"/>
              <w:rPr>
                <w:rFonts w:ascii="Times New Roman" w:hAnsi="Times New Roman" w:cs="Times New Roman"/>
              </w:rPr>
            </w:pPr>
            <w:r>
              <w:rPr>
                <w:rFonts w:ascii="Times New Roman" w:hAnsi="Times New Roman" w:cs="Times New Roman"/>
              </w:rPr>
              <w:t>我们认为，后附的财通量化价值优选灵活配置混合型证券投资基金的财务报表在所有重大方面按照企业会计准则的规定编制，公允反映了财通量化价值优选灵活配置混合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量化价值优选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量化价值优选灵活配置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量化价值优选灵活配置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量化价值优选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量化价值优选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量化价值优选灵活配置混合型证券投资基金不能持续经营。</w:t>
            </w:r>
          </w:p>
          <w:p>
            <w:pPr>
              <w:pStyle w:val="Biaoge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7398897"/>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7398898"/>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量化价值优选灵活配置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6,039.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0,928.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029.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1,037.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9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80.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93,298.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07,867.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93,298.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07,867.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2,320.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5,790.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0.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7.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1.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1.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74,468.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73,852.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0,552.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918.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77.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86.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96.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27.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746.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446.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732.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2,519.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88,79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5,334.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36,935.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5,998.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425,735.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231,333.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74,468.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73,852.9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6809</w:t>
      </w:r>
      <w:r>
        <w:rPr>
          <w:rFonts w:ascii="Times New Roman" w:hAnsi="Times New Roman" w:cs="Times New Roman"/>
          <w:sz w:val="21"/>
          <w:szCs w:val="21"/>
        </w:rPr>
        <w:t>元，基金份额总额</w:t>
      </w:r>
      <w:r>
        <w:rPr>
          <w:rFonts w:cs="Times New Roman" w:ascii="Times New Roman" w:hAnsi="Times New Roman"/>
          <w:sz w:val="21"/>
          <w:szCs w:val="21"/>
        </w:rPr>
        <w:t>124,588,799.65</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7398899"/>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量化价值优选灵活配置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35,595.6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45,437.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717.2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23.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20.9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20.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01,545.6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43,109.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68,776.1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79,923.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37.2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6,332.3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661.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3,128.7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53,503.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461.3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007.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8,415.3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4,140.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019.4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2,268.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836.4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044.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2,559.1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19,827.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87,180.2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1,296.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87,180.2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1,296.76</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7398900"/>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量化价值优选灵活配置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5,334.8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5,998.3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231,333.2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87,180.2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87,180.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6,535.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6,243.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2,778.2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27,143.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00,690.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27,833.5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43,678.4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76,933.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20,611.8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88,799.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36,935.5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425,735.20</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698,677.5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24,855.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823,532.9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1,296.7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1,296.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93,342.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179,846.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13,496.4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747,046.1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44,483.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691,529.5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440,388.8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64,637.1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205,026.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5,334.8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5,998.3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231,333.24</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7398901"/>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量化价值优选灵活配置混合型证券投资基金（以下简称“本基金”），系经中国证券监督管理委员会（以下简称“中国证监会”）证监许可</w:t>
      </w:r>
      <w:r>
        <w:rPr>
          <w:rFonts w:cs="Times New Roman" w:ascii="Times New Roman" w:hAnsi="Times New Roman"/>
        </w:rPr>
        <w:t>[2018]540</w:t>
      </w:r>
      <w:r>
        <w:rPr>
          <w:rFonts w:ascii="Times New Roman" w:hAnsi="Times New Roman" w:cs="Times New Roman"/>
        </w:rPr>
        <w:t>号文《关于准予财通量化价值优选灵活配置混合型证券投资基金注册的批复》的核准，由基金管理人财通基金管理有限公司向社会公开发行募集，基金合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生效，首次设立募集规模为</w:t>
      </w:r>
      <w:r>
        <w:rPr>
          <w:rFonts w:cs="Times New Roman" w:ascii="Times New Roman" w:hAnsi="Times New Roman"/>
        </w:rPr>
        <w:t>458,980,142.88</w:t>
      </w:r>
      <w:r>
        <w:rPr>
          <w:rFonts w:ascii="Times New Roman" w:hAnsi="Times New Roman" w:cs="Times New Roman"/>
        </w:rPr>
        <w:t>份基金份额。本基金为契约型开放式，存续期限不定。本基金的基金管理人和注册登记机构为财通基金管理有限公司，基金托管人为中国光大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股票（含存托凭证）投资占基金资产的比例为</w:t>
      </w:r>
      <w:r>
        <w:rPr>
          <w:rFonts w:cs="Times New Roman" w:ascii="Times New Roman" w:hAnsi="Times New Roman"/>
        </w:rPr>
        <w:t>0%-95%</w:t>
      </w:r>
      <w:r>
        <w:rPr>
          <w:rFonts w:ascii="Times New Roman" w:hAnsi="Times New Roman" w:cs="Times New Roman"/>
        </w:rPr>
        <w:t>，权证投资占基金资产净值的比例为</w:t>
      </w:r>
      <w:r>
        <w:rPr>
          <w:rFonts w:cs="Times New Roman" w:ascii="Times New Roman" w:hAnsi="Times New Roman"/>
        </w:rPr>
        <w:t>0%-3%</w:t>
      </w:r>
      <w:r>
        <w:rPr>
          <w:rFonts w:ascii="Times New Roman" w:hAnsi="Times New Roman" w:cs="Times New Roman"/>
        </w:rPr>
        <w:t>，每个交易日日终在扣除股指期货合约需缴纳的交易保证金后，现金或者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份基金份额每次基金收益分配比例不得低于基金收益分配基准日每份基金份额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人可选择现金红利或将现金红利自动转为基金份额进行再投资；若投资人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6,039.2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0,928.11</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6,039.2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0,928.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49,70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93,29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3,593.0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49,70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93,29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3,593.04</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771,14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7,007,86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6,721.7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771,14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07,86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6,721.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pPr>
      <w:r>
        <w:rPr>
          <w:rFonts w:ascii="Times New Roman" w:hAnsi="Times New Roman" w:cs="Times New Roman"/>
        </w:rPr>
        <w:t>本基金本报告期末及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6.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5.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0.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7.45</w:t>
            </w:r>
          </w:p>
        </w:tc>
      </w:tr>
    </w:tbl>
    <w:p>
      <w:pPr>
        <w:pStyle w:val="Neirong"/>
        <w:rPr>
          <w:rFonts w:ascii="Times New Roman" w:hAnsi="Times New Roman" w:cs="Times New Roman"/>
          <w:sz w:val="21"/>
          <w:szCs w:val="21"/>
        </w:rPr>
      </w:pPr>
      <w:r>
        <w:rPr>
          <w:rFonts w:ascii="Times New Roman" w:hAnsi="Times New Roman" w:cs="Times New Roman"/>
          <w:sz w:val="21"/>
          <w:szCs w:val="21"/>
        </w:rPr>
        <w:t>注：其他为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pPr>
      <w:r>
        <w:rPr>
          <w:rFonts w:ascii="Times New Roman" w:hAnsi="Times New Roman" w:cs="Times New Roman"/>
        </w:rPr>
        <w:t>本基金本报告期末及上年度末均无其他资产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27.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746.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27.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746.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6.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446.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5,334.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5,334.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27,143.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27,143.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43,678.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43,678.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88,799.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88,799.65</w:t>
            </w:r>
          </w:p>
        </w:tc>
      </w:tr>
    </w:tbl>
    <w:p>
      <w:pPr>
        <w:pStyle w:val="Neirong"/>
        <w:rPr>
          <w:rFonts w:ascii="Times New Roman" w:hAnsi="Times New Roman" w:cs="Times New Roman"/>
          <w:sz w:val="21"/>
          <w:szCs w:val="21"/>
        </w:rPr>
      </w:pPr>
      <w:r>
        <w:rPr>
          <w:rFonts w:ascii="Times New Roman" w:hAnsi="Times New Roman" w:cs="Times New Roman"/>
          <w:sz w:val="21"/>
          <w:szCs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51,946.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74,052.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5,998.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80,308.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3,128.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87,180.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8,396.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4,639.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6,243.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93,197.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7,492.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00,690.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24,801.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2,132.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76,933.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00,652.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6,283.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36,935.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17.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15.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3.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54.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9.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20.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20.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7,151,440.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842,301.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9,082,663.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7,562,378.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68,776.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79,923.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pPr>
      <w:r>
        <w:rPr>
          <w:rFonts w:ascii="Times New Roman" w:hAnsi="Times New Roman" w:cs="Times New Roman"/>
        </w:rPr>
        <w:t>本基金本报告期及上年度可比期间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37.2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5.0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37.2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5.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535.5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27.8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37.2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5.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资产支持证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及上年度可比期间均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均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6,332.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661.0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6,332.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661.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3,128.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3,503.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3,128.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3,503.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3,128.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53,503.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461.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650.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461.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007.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2,559.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9,827.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2,559.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9,827.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353"/>
        <w:gridCol w:w="4692"/>
      </w:tblGrid>
      <w:tr>
        <w:trPr/>
        <w:tc>
          <w:tcPr>
            <w:tcW w:w="4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3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3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3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3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3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光大银行”</w:t>
            </w:r>
            <w:r>
              <w:rPr>
                <w:rFonts w:cs="Times New Roman" w:ascii="Times New Roman" w:hAnsi="Times New Roman"/>
                <w:color w:val="000000"/>
              </w:rPr>
              <w:t>)</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3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556,855.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2"/>
        <w:gridCol w:w="2714"/>
        <w:gridCol w:w="1113"/>
        <w:gridCol w:w="2714"/>
        <w:gridCol w:w="1242"/>
      </w:tblGrid>
      <w:tr>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51.0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019.4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2,268.1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32.5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29.7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836.4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044.7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pPr>
      <w:r>
        <w:rPr>
          <w:rFonts w:ascii="Times New Roman" w:hAnsi="Times New Roman" w:cs="Times New Roman"/>
        </w:rPr>
        <w:t>本基金本报告期及上年度可比期间均未与关联方进行银行间同业市场的债券</w:t>
      </w:r>
      <w:r>
        <w:rPr>
          <w:rFonts w:cs="Times New Roman" w:ascii="Times New Roman" w:hAnsi="Times New Roman"/>
        </w:rPr>
        <w:t>(</w:t>
      </w:r>
      <w:r>
        <w:rPr>
          <w:rFonts w:ascii="Times New Roman" w:hAnsi="Times New Roman" w:cs="Times New Roman"/>
        </w:rPr>
        <w:t>含回购</w:t>
      </w:r>
      <w:r>
        <w:rPr>
          <w:rFonts w:cs="Times New Roman" w:ascii="Times New Roman" w:hAnsi="Times New Roman"/>
        </w:rPr>
        <w:t>)</w:t>
      </w:r>
      <w:r>
        <w:rPr>
          <w:rFonts w:ascii="Times New Roman" w:hAnsi="Times New Roman" w:cs="Times New Roman"/>
        </w:rPr>
        <w:t>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Neirong"/>
        <w:ind w:left="15" w:firstLine="480"/>
        <w:rPr>
          <w:rFonts w:ascii="Times New Roman" w:hAnsi="Times New Roman" w:cs="Times New Roman"/>
        </w:rPr>
      </w:pPr>
      <w:r>
        <w:rPr>
          <w:rFonts w:ascii="Times New Roman" w:hAnsi="Times New Roman" w:cs="Times New Roman"/>
        </w:rPr>
        <w:t>本基金的基金管理人本报告期及上年度可比期间均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除基金管理人之外的其他关联方于本报告期末及上年度末均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6,039.2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17.9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0,928.1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15.6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光大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507"/>
        <w:gridCol w:w="1079"/>
        <w:gridCol w:w="1190"/>
        <w:gridCol w:w="1190"/>
        <w:gridCol w:w="1079"/>
        <w:gridCol w:w="2153"/>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25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普股份</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下申购</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1.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07"/>
        <w:gridCol w:w="807"/>
        <w:gridCol w:w="807"/>
        <w:gridCol w:w="806"/>
        <w:gridCol w:w="955"/>
        <w:gridCol w:w="806"/>
        <w:gridCol w:w="806"/>
        <w:gridCol w:w="986"/>
        <w:gridCol w:w="806"/>
        <w:gridCol w:w="806"/>
        <w:gridCol w:w="80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9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9,996.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3,515.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大特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3,60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623,20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9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6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0,003.9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7,132.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9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9,989.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4,156.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1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9,998.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216.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6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炬光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79.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391.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87.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87.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7.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5,768.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6.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7.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26.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1-06-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6.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14.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4.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4.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9.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2,328.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迪阿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0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69.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95.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月镜片</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1.6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99.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1-08-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8.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0.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4.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5.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30122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9.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2.4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99.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73.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60.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5.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灵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6.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8.8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8.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0.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尼电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38.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4.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光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4.7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57.3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4.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0.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5.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32.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7.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5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8.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7.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9.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2.7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2.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94.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1.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8.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7.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2.9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7.7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善水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0.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7.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家联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7.7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9.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8.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0.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1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2.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2.7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2.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诚医药</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6.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4.7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因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05"/>
        <w:gridCol w:w="1145"/>
        <w:gridCol w:w="1282"/>
        <w:gridCol w:w="1145"/>
        <w:gridCol w:w="1145"/>
        <w:gridCol w:w="1616"/>
        <w:gridCol w:w="161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846,039.2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846,039.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9,029.3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9,029.3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598.9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598.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9,793,298.2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9,793,298.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32,320.0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32,320.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20.6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20.6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61.6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61.6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742,667.5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2,631,800.5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0,374,468.0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7,918.5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7,918.5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986.4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986.4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7,827.9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7,827.9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00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8,732.8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8,732.8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742,667.5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1,683,067.6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9,425,735.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720,928.1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720,928.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51,037.6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51,037.6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6,780.1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6,780.1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7,007,867.2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7,007,867.2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95,790.5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95,790.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17.4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17.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31.8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31.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058,745.8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715,107.0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5,773,852.9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00,552.4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00,552.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4,377.6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4,377.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396.2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396.2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5,746.7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5,746.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9,446.5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9,446.5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42,519.6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42,519.6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058,745.8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5,172,587.3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0,231,333.24</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含存托凭证）投资占基金资产的比例为</w:t>
      </w:r>
      <w:r>
        <w:rPr>
          <w:rFonts w:cs="Times New Roman" w:ascii="Times New Roman" w:hAnsi="Times New Roman"/>
        </w:rPr>
        <w:t>0%-95%</w:t>
      </w:r>
      <w:r>
        <w:rPr>
          <w:rFonts w:ascii="Times New Roman" w:hAnsi="Times New Roman" w:cs="Times New Roman"/>
        </w:rPr>
        <w:t>，权证投资占基金资产净值的比例为</w:t>
      </w:r>
      <w:r>
        <w:rPr>
          <w:rFonts w:cs="Times New Roman" w:ascii="Times New Roman" w:hAnsi="Times New Roman"/>
        </w:rPr>
        <w:t>0%-3%</w:t>
      </w:r>
      <w:r>
        <w:rPr>
          <w:rFonts w:ascii="Times New Roman" w:hAnsi="Times New Roman" w:cs="Times New Roman"/>
        </w:rPr>
        <w:t>，每个交易日日终在扣除股指期货合约需缴纳的交易保证金后，现金或者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793,298.2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6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007,867.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793,298.2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6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007,867.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157.5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959.0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157.5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959.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77,075,297.52</w:t>
      </w:r>
      <w:r>
        <w:rPr>
          <w:rFonts w:ascii="Times New Roman" w:hAnsi="Times New Roman" w:cs="Times New Roman"/>
        </w:rPr>
        <w:t>元，属于第二层次的余额为人民币</w:t>
      </w:r>
      <w:r>
        <w:rPr>
          <w:rFonts w:cs="Times New Roman" w:ascii="Times New Roman" w:hAnsi="Times New Roman"/>
        </w:rPr>
        <w:t>61,092.17</w:t>
      </w:r>
      <w:r>
        <w:rPr>
          <w:rFonts w:ascii="Times New Roman" w:hAnsi="Times New Roman" w:cs="Times New Roman"/>
        </w:rPr>
        <w:t>元，属于第三层次的余额为人民币</w:t>
      </w:r>
      <w:r>
        <w:rPr>
          <w:rFonts w:cs="Times New Roman" w:ascii="Times New Roman" w:hAnsi="Times New Roman"/>
        </w:rPr>
        <w:t>12,656,908.57</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86,439,890.70</w:t>
      </w:r>
      <w:r>
        <w:rPr>
          <w:rFonts w:ascii="Times New Roman" w:hAnsi="Times New Roman" w:cs="Times New Roman"/>
        </w:rPr>
        <w:t>元，属于第二层次的余额为人民币</w:t>
      </w:r>
      <w:r>
        <w:rPr>
          <w:rFonts w:cs="Times New Roman" w:ascii="Times New Roman" w:hAnsi="Times New Roman"/>
        </w:rPr>
        <w:t>134,818.40</w:t>
      </w:r>
      <w:r>
        <w:rPr>
          <w:rFonts w:ascii="Times New Roman" w:hAnsi="Times New Roman" w:cs="Times New Roman"/>
        </w:rPr>
        <w:t>元，属于第三层次的余额为人民币</w:t>
      </w:r>
      <w:r>
        <w:rPr>
          <w:rFonts w:cs="Times New Roman" w:ascii="Times New Roman" w:hAnsi="Times New Roman"/>
        </w:rPr>
        <w:t>433,158.13</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tcPr>
          <w:p>
            <w:pPr>
              <w:pStyle w:val="Neirong"/>
              <w:snapToGrid w:val="false"/>
              <w:spacing w:before="0" w:after="0"/>
              <w:ind w:left="0" w:hanging="0"/>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3,158.1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3,935.37</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76,759.71</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52,688.4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1,762.3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656,908.57</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4,220.14</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7398902"/>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7398903"/>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93,29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93,29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5,06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10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74,46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7398904"/>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13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7,59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73,56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2,0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6,2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29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917.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8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86,11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28,586.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4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09.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5,28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1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626.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09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93,29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7398905"/>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51"/>
        <w:gridCol w:w="1417"/>
        <w:gridCol w:w="1701"/>
        <w:gridCol w:w="1666"/>
        <w:gridCol w:w="1782"/>
        <w:gridCol w:w="178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30,518.4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8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5,745.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6,198.5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0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5,801.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1,2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9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3,515.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6,22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7,2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89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0,871.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电南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9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8,937.4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0,7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4,51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为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6,1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大特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3,2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卓胜微</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1,7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马服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63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93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0,621.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1,394.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七互娱</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8,89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3,376.0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佰集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8,49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立液压</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9,5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威复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5,564.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7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3,012.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9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4,156.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奥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5,1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陕西煤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1,2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9,85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9,64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9,417.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伟星新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5,3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9,2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宋城演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86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5,289.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熟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2,95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鼎力</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9,9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4,51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文传媒</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7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4,393.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8,607.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5,9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4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2,017.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传化智联</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1,6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龙微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4,71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7,281.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133.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78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5,469.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8,53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2,82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5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建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3,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1,787.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蓉环境</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7,31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6,3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阿阿胶</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9,2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6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750.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科微</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2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山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3,32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5,612.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致酒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6,84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庆啤酒</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4,9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钨高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8,81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6,10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迎驾贡酒</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0,36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里扬</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6,0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8,11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运达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94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杯电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59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集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7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瑞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微电</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81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电力</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13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71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和而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33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3,808.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融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52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颖电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8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10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216.0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皓元医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9,724.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5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4,23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08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恺英网络</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3,68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口子窖</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17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东方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4,1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747.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奕瑞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0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1,32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思瑞浦</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一心堂</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8,64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浩洋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27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23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2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网信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5,75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8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384.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兵红箭</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0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齐翔腾达</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7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192.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7,9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法拉电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7,7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巨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6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通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12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8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839.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原证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31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77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天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81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2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73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川技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04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w:t>
            </w:r>
            <w:r>
              <w:rPr>
                <w:rFonts w:ascii="Times New Roman" w:hAnsi="Times New Roman" w:cs="Times New Roman" w:eastAsia="Times New Roman"/>
                <w:color w:val="000000"/>
              </w:rPr>
              <w:t xml:space="preserve"> </w:t>
            </w:r>
            <w:r>
              <w:rPr>
                <w:rFonts w:ascii="Times New Roman" w:hAnsi="Times New Roman" w:cs="Times New Roman"/>
                <w:color w:val="000000"/>
              </w:rPr>
              <w:t>泊</w:t>
            </w:r>
            <w:r>
              <w:rPr>
                <w:rFonts w:ascii="Times New Roman" w:hAnsi="Times New Roman" w:cs="Times New Roman" w:eastAsia="Times New Roman"/>
                <w:color w:val="000000"/>
              </w:rPr>
              <w:t xml:space="preserve"> </w:t>
            </w:r>
            <w:r>
              <w:rPr>
                <w:rFonts w:ascii="Times New Roman" w:hAnsi="Times New Roman" w:cs="Times New Roman"/>
                <w:color w:val="000000"/>
              </w:rPr>
              <w:t>尔</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30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63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船舶</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12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53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41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光电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4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天味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74.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38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4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盐湖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3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70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31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矿资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0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962.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22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大讯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28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矿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09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2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派家居</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917.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2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8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盛新锂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8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赐材料</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7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熙生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67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藏矿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1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51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706.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头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6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雅化集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49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894.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厦门钨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62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沃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9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华超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8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特电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9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澳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564.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安汽车</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887.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482.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成都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6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闻泰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3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4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9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合光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2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064.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161.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56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68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9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4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公牛集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11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200.7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发展</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7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9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芯国际</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78.1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外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86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斯特</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4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银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济医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7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7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圣诺生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041.5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迪西</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11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动力</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1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4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路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5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炬光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391.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龙化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6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全志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26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大正</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8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睿智医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7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农商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4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方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27.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光诺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88.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汽车</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6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成都先导</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1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电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坚朗五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3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5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石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8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芯微</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昭衍新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49.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先导智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3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诺泰生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17.3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晨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1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汽集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9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8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杰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216.3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宇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7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核电</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3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富微电</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3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47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西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石油</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3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太保</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5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耀玻璃</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6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微</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2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87.6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家联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31.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丰能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洛阳钼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9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峰测控</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坛生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3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泰电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0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璞泰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8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3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广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8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捷捷微电</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电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士兰微</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3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盛机电</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5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旺通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5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春秋航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66.0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养元饮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3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风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3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贝岭</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2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68.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康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2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纳思达</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3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0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希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5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玄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8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的谐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0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吉祥航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创达</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8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君正</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微公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花科创</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9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民技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富满微</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1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1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3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昂微</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0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达电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14.3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原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莱特</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7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天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7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光国微</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租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7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26.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14.0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茂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测检测</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0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大光电</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7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洁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1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方光电</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42.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键凯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19.3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记食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6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传音控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70.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微电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37.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麒盛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1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机电</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3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博医疗</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95.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恒信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87.7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博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26.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28.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12.1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迪阿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95.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月镜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99.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0.0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和林微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49.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99.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60.8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8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思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38.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硅产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4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灵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8.8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0.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奥尼</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4.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光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57.3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2.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0.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8.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2.7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映翰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6.4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拓医疗</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8.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1.4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7.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力达</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2.0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善水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7.5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必优</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9.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0.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明珠</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2.7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生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诚医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4.7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圣湘生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伟思医疗</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桂发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杰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1.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茂集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湖中宝</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产融</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达易盛</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6.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正集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雅戈尔</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通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4.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尔化学</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0.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建集团</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昆仑万维</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9.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科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志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必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7.3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风光</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3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立科技</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0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图新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固特</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2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迪凯</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球石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7.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凌志软件</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开普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8.0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浩欧博</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华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8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工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慧辰股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3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洲管道</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3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万宏源</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7398906"/>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81,274.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00,346.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38,5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81,208.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83,646.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70,163.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0,8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23,0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55,219.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陕西煤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30,8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33,106.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电南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40,331.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建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51,2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16,789.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70,704.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3,8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16,5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39,206.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21,102.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75,662.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7,4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31,3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33,7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3,4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立液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3,5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兖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8,4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华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25,617.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0,739.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瑞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91,3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宝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2,8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6,817.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5,7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4,696.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59,2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43,9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伟星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95,378.4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1,7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8,607.2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3,1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0,7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东方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7,8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6,579.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马服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8,1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庆啤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4,7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2,243.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际旭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6,008.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2,851.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索菲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4,8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6,5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2,003.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0,3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36,444.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7,7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宇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0,913.9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8,128.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4,1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亚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1,2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吉比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7,249.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3,870.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成都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1,6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0,934.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佰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5,129.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盛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1,5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蓉环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1,064.9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4,0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8,843.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48,6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0,521.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6,3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人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7,0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宋城演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5,576.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富森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8,745.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4,1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9,726.8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景嘉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7,5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熟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1,300.2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思源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3,3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0,2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威孚高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3,6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5,0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山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3,770.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2,3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天味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9,461.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建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6,590.0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8,168.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3,2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2,2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租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0,074.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龙微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5,132.2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20,695.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83,153.1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12,091.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06,693.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30,052.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13,932.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27,686.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21,111.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49,0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99,928.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陕西煤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3,2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27,16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07,579.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0,7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04,749.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建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3,014.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23,686.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2,935.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4,195.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电南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1,181.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9,218.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0,693.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兖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9,4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50,992.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0,3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华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9,250.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5,851.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2,0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宝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94,179.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潍柴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20,780.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9,947.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宇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3,224.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55,564.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2,167.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1,573.2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3,0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0,6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6,7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成都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19,4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立液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93,043.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1,150.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瑞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3,862.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5,707.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际旭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6,973.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8,743.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亚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7,839.0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索菲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8,6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4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6,207.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0,481.4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70,3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建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1,747.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吉比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72,9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8,928.9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盛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4,458.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0,2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蓉环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5,038.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伟星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6,797.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东方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1,640.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9,719.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租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2,541.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7,994.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3,6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6,6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2,7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5,7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人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4,648.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联重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2,862.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5,5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3,7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景嘉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4,2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裕同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5,026.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富森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711.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威孚高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0,338.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思源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6,624.1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7,342.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井坊</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2,472.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7,8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6,980.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天味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8,113.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科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5,563.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山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6,225.6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庆啤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9,7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4,022.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7,6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2,110.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9,789.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8,2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5,5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561,223.6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7,151,440.03</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7398907"/>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7398908"/>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7398909"/>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7398910"/>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7398911"/>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7398912"/>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7398913"/>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7398914"/>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bCs/>
        </w:rPr>
        <w:t>本基金投资的前十名证券的招商银行（证券代码：</w:t>
      </w:r>
      <w:r>
        <w:rPr>
          <w:rFonts w:cs="Times New Roman" w:ascii="Times New Roman" w:hAnsi="Times New Roman"/>
          <w:bCs/>
        </w:rPr>
        <w:t>600036.SH</w:t>
      </w:r>
      <w:r>
        <w:rPr>
          <w:rFonts w:ascii="Times New Roman" w:hAnsi="Times New Roman" w:cs="Times New Roman"/>
          <w:bCs/>
        </w:rPr>
        <w:t>）的发行主体招商银行在报告编制日前一年内多次受到银保监会的行政处罚。除上述情况外，本基金投资的其他证券的发行主体没有被监管部门立案调查，或在报告编制日前一年内受到公开谴责、处罚的情形。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bCs/>
        </w:rPr>
      </w:pPr>
      <w:r>
        <w:rPr>
          <w:rFonts w:ascii="Times New Roman" w:hAnsi="Times New Roman" w:cs="Times New Roman"/>
          <w:bCs/>
        </w:rPr>
        <w:t>本基金投资上述标的的投资决策程序为：</w:t>
      </w:r>
    </w:p>
    <w:p>
      <w:pPr>
        <w:pStyle w:val="Neirong"/>
        <w:spacing w:before="0" w:after="0"/>
        <w:ind w:left="0"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r>
        <w:rPr>
          <w:rFonts w:ascii="Times New Roman" w:hAnsi="Times New Roman" w:cs="Times New Roman" w:eastAsia="Times New Roman"/>
          <w:bCs/>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98.9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2,320.0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0.6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1.6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101.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2"/>
        <w:gridCol w:w="1745"/>
        <w:gridCol w:w="1744"/>
        <w:gridCol w:w="1744"/>
        <w:gridCol w:w="1749"/>
        <w:gridCol w:w="174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3,515.8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7398915"/>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7398916"/>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968.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72,866.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5,933.5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7398917"/>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131.7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7398918"/>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7398919"/>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980,142.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5,334.8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27,143.2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43,678.4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88,799.65</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7398920"/>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7398921"/>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7398922"/>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7398923"/>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7398924"/>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7398925"/>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特殊普通合伙）。报告期内应支付给会计师事务所的基金审计费用为五万元，目前该事务所已为本基金提供审计服务的年限为</w:t>
      </w:r>
      <w:r>
        <w:rPr>
          <w:rFonts w:cs="Times New Roman" w:ascii="Times New Roman" w:hAnsi="Times New Roman"/>
        </w:rPr>
        <w:t>3</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7398926"/>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涉及托管业务的部门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7398927"/>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46,636,166.7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6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95,840.7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40,806,358.2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8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45,885.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20,159,609.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0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9,562.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6,004,693.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5,401.5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8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0,240,146.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1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8,703.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万宏源</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9,980,501.6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2,664.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46,258,496.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2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8,621.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5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浙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02,549,259.1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9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64,690.1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7,307,513.6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778.1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8,422,102.8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1,606.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6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33,556,855.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8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6,851.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05"/>
        <w:gridCol w:w="1121"/>
        <w:gridCol w:w="963"/>
        <w:gridCol w:w="926"/>
        <w:gridCol w:w="926"/>
        <w:gridCol w:w="926"/>
        <w:gridCol w:w="926"/>
        <w:gridCol w:w="926"/>
        <w:gridCol w:w="926"/>
      </w:tblGrid>
      <w:tr>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7,535.5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西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开源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万宏源</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浙商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97398928"/>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上海国金理益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光大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东方财富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上海浦东发展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招商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天风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7398929"/>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3" w:name="__RefHeading___Toc97398930"/>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6" w:type="dxa"/>
        <w:jc w:val="left"/>
        <w:tblInd w:w="-10" w:type="dxa"/>
        <w:tblLayout w:type="fixed"/>
        <w:tblCellMar>
          <w:top w:w="0" w:type="dxa"/>
          <w:left w:w="108" w:type="dxa"/>
          <w:bottom w:w="0" w:type="dxa"/>
          <w:right w:w="108" w:type="dxa"/>
        </w:tblCellMar>
      </w:tblPr>
      <w:tblGrid>
        <w:gridCol w:w="697"/>
        <w:gridCol w:w="490"/>
        <w:gridCol w:w="1651"/>
        <w:gridCol w:w="1611"/>
        <w:gridCol w:w="1219"/>
        <w:gridCol w:w="1668"/>
        <w:gridCol w:w="1623"/>
        <w:gridCol w:w="1247"/>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投资者类别</w:t>
            </w:r>
          </w:p>
        </w:tc>
        <w:tc>
          <w:tcPr>
            <w:tcW w:w="6639"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2021-02-04</w:t>
            </w:r>
            <w:r>
              <w:rPr>
                <w:rFonts w:ascii="Times New Roman" w:hAnsi="Times New Roman" w:cs="Times New Roman"/>
              </w:rPr>
              <w:t>至</w:t>
            </w:r>
            <w:r>
              <w:rPr>
                <w:rFonts w:cs="Times New Roman" w:ascii="Times New Roman" w:hAnsi="Times New Roman"/>
              </w:rPr>
              <w:t>2021-04-1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99,00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99,000.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2020-09-11</w:t>
            </w:r>
            <w:r>
              <w:rPr>
                <w:rFonts w:ascii="Times New Roman" w:hAnsi="Times New Roman" w:cs="Times New Roman"/>
              </w:rPr>
              <w:t>至</w:t>
            </w:r>
            <w:r>
              <w:rPr>
                <w:rFonts w:cs="Times New Roman" w:ascii="Times New Roman" w:hAnsi="Times New Roman"/>
              </w:rPr>
              <w:t>2021-12-3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26,999.0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26,999.0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27%</w:t>
            </w:r>
          </w:p>
        </w:tc>
      </w:tr>
      <w:tr>
        <w:trPr/>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作为混合型基金，在基金投资中对股票和债券类资产进行积极配置，并精选优质个股和券种，构建投资组合。在具体投资管理中可能会在大类资产配置、股票行业配置比例等环节形成误判而导致基金财产损失。本基金可以投资科创板股票，会面临科创板机制下因投资标的、市场制度以及交易规则等差异带来的特有风险，包括流动性风险、退市风险和投资集中风险等。</w:t>
            </w:r>
          </w:p>
          <w:p>
            <w:pPr>
              <w:pStyle w:val="Biaogeleft"/>
              <w:spacing w:before="0" w:after="0"/>
              <w:ind w:left="0"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7398931"/>
      <w:bookmarkEnd w:id="6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7398932"/>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7398933"/>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量化价值优选灵活配置混合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量化价值优选灵活配置混合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量化价值优选灵活配置混合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7398934"/>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7398935"/>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量化价值优选灵活配置混合型证券投资基金</w:t>
    </w:r>
    <w:r>
      <w:rPr>
        <w:sz w:val="21"/>
        <w:szCs w:val="21"/>
      </w:rPr>
      <w:t>2021</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cs="Times New Roman"/>
      <w:kern w:val="2"/>
      <w:sz w:val="18"/>
      <w:szCs w:val="18"/>
    </w:rPr>
  </w:style>
  <w:style w:type="character" w:styleId="Style15">
    <w:name w:val="批注引用"/>
    <w:qFormat/>
    <w:rPr>
      <w:sz w:val="21"/>
      <w:szCs w:val="21"/>
    </w:rPr>
  </w:style>
  <w:style w:type="character" w:styleId="Char4">
    <w:name w:val="批注文字 Char"/>
    <w:qFormat/>
    <w:rPr>
      <w:rFonts w:cs="Times New Roman"/>
      <w:kern w:val="2"/>
      <w:sz w:val="21"/>
      <w:szCs w:val="22"/>
    </w:rPr>
  </w:style>
  <w:style w:type="character" w:styleId="Char5">
    <w:name w:val="批注主题 Char"/>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4:00Z</dcterms:created>
  <dc:creator>金芷羽</dc:creator>
  <dc:description/>
  <cp:keywords/>
  <dc:language>en-US</dc:language>
  <cp:lastModifiedBy>yaomingjie</cp:lastModifiedBy>
  <dcterms:modified xsi:type="dcterms:W3CDTF">2022-03-24T14:5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82FB59ED-BE8E-4133-964E-E1514C787D4F</vt:lpwstr>
  </property>
  <property fmtid="{D5CDD505-2E9C-101B-9397-08002B2CF9AE}" pid="3" name="_IPGFLOW_P-C97D_E-0_CV-68504664_CN-FB541868">
    <vt:lpwstr>DPFPMK|3|50|23|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2_CV-44BF58F7_CN-7A91F523">
    <vt:lpwstr>DPSPMK|3|280|2|0</vt:lpwstr>
  </property>
  <property fmtid="{D5CDD505-2E9C-101B-9397-08002B2CF9AE}" pid="7" name="_IPGFLOW_P-C97D_E-0_FP-13_CV-96F3ED08_CN-DE30F7BE">
    <vt:lpwstr>DPSPMK|3|492|2|0</vt:lpwstr>
  </property>
  <property fmtid="{D5CDD505-2E9C-101B-9397-08002B2CF9AE}" pid="8" name="_IPGFLOW_P-C97D_E-0_FP-14_CV-44BF58F7_CN-DA742AFE">
    <vt:lpwstr>DPSPMK|3|280|2|0</vt:lpwstr>
  </property>
  <property fmtid="{D5CDD505-2E9C-101B-9397-08002B2CF9AE}" pid="9" name="_IPGFLOW_P-C97D_E-0_FP-15_CV-44BF58F7_CN-7E2F37B">
    <vt:lpwstr>DPSPMK|3|280|2|0</vt:lpwstr>
  </property>
  <property fmtid="{D5CDD505-2E9C-101B-9397-08002B2CF9AE}" pid="10" name="_IPGFLOW_P-C97D_E-0_FP-16_CV-96F3ED08_CN-C31F44AD">
    <vt:lpwstr>DPSPMK|3|492|2|0</vt:lpwstr>
  </property>
  <property fmtid="{D5CDD505-2E9C-101B-9397-08002B2CF9AE}" pid="11" name="_IPGFLOW_P-C97D_E-0_FP-17_CV-FB4CA461_CN-38F3460C">
    <vt:lpwstr>DPSPMK|3|408|2|0</vt:lpwstr>
  </property>
  <property fmtid="{D5CDD505-2E9C-101B-9397-08002B2CF9AE}" pid="12" name="_IPGFLOW_P-C97D_E-0_FP-1_CV-FB4CA461_CN-A60B3C07">
    <vt:lpwstr>DPSPMK|3|408|2|0</vt:lpwstr>
  </property>
  <property fmtid="{D5CDD505-2E9C-101B-9397-08002B2CF9AE}" pid="13" name="_IPGFLOW_P-C97D_E-0_FP-2_CV-FB4CA461_CN-1BC150C9">
    <vt:lpwstr>DPSPMK|3|408|2|0</vt:lpwstr>
  </property>
  <property fmtid="{D5CDD505-2E9C-101B-9397-08002B2CF9AE}" pid="14" name="_IPGFLOW_P-C97D_E-0_FP-3_CV-FB4CA461_CN-C657894C">
    <vt:lpwstr>DPSPMK|3|408|2|0</vt:lpwstr>
  </property>
  <property fmtid="{D5CDD505-2E9C-101B-9397-08002B2CF9AE}" pid="15" name="_IPGFLOW_P-C97D_E-0_FP-4_CV-FB4CA461_CN-BB248F14">
    <vt:lpwstr>DPSPMK|3|408|2|0</vt:lpwstr>
  </property>
  <property fmtid="{D5CDD505-2E9C-101B-9397-08002B2CF9AE}" pid="16" name="_IPGFLOW_P-C97D_E-0_FP-5_CV-FB4CA461_CN-66B25691">
    <vt:lpwstr>DPSPMK|3|408|2|0</vt:lpwstr>
  </property>
  <property fmtid="{D5CDD505-2E9C-101B-9397-08002B2CF9AE}" pid="17" name="_IPGFLOW_P-C97D_E-0_FP-6_CV-FB4CA461_CN-DB783A5F">
    <vt:lpwstr>DPSPMK|3|408|2|0</vt:lpwstr>
  </property>
  <property fmtid="{D5CDD505-2E9C-101B-9397-08002B2CF9AE}" pid="18" name="_IPGFLOW_P-C97D_E-0_FP-7_CV-44BF58F7_CN-59A3E3E6">
    <vt:lpwstr>DPSPMK|3|280|2|0</vt:lpwstr>
  </property>
  <property fmtid="{D5CDD505-2E9C-101B-9397-08002B2CF9AE}" pid="19" name="_IPGFLOW_P-C97D_E-0_FP-8_CV-44BF58F7_CN-7ED336D3">
    <vt:lpwstr>DPSPMK|3|280|2|0</vt:lpwstr>
  </property>
  <property fmtid="{D5CDD505-2E9C-101B-9397-08002B2CF9AE}" pid="20" name="_IPGFLOW_P-C97D_E-0_FP-9_CV-FB4CA461_CN-FC08EF6A">
    <vt:lpwstr>DPSPMK|3|408|2|0</vt:lpwstr>
  </property>
  <property fmtid="{D5CDD505-2E9C-101B-9397-08002B2CF9AE}" pid="21" name="_IPGFLOW_P-C97D_E-0_FP-A_CV-FB4CA461_CN-1CFF4083">
    <vt:lpwstr>DPSPMK|3|408|2|0</vt:lpwstr>
  </property>
  <property fmtid="{D5CDD505-2E9C-101B-9397-08002B2CF9AE}" pid="22" name="_IPGFLOW_P-C97D_E-0_FP-B_CV-FB4CA461_CN-A1352C4D">
    <vt:lpwstr>DPSPMK|3|408|2|0</vt:lpwstr>
  </property>
  <property fmtid="{D5CDD505-2E9C-101B-9397-08002B2CF9AE}" pid="23" name="_IPGFLOW_P-C97D_E-0_FP-C_CV-FB4CA461_CN-7CA3F5C8">
    <vt:lpwstr>DPSPMK|3|408|2|0</vt:lpwstr>
  </property>
  <property fmtid="{D5CDD505-2E9C-101B-9397-08002B2CF9AE}" pid="24" name="_IPGFLOW_P-C97D_E-0_FP-D_CV-FB4CA461_CN-1D0F390">
    <vt:lpwstr>DPSPMK|3|408|2|0</vt:lpwstr>
  </property>
  <property fmtid="{D5CDD505-2E9C-101B-9397-08002B2CF9AE}" pid="25" name="_IPGFLOW_P-C97D_E-0_FP-E_CV-FB4CA461_CN-DC462A15">
    <vt:lpwstr>DPSPMK|3|408|2|0</vt:lpwstr>
  </property>
  <property fmtid="{D5CDD505-2E9C-101B-9397-08002B2CF9AE}" pid="26" name="_IPGFLOW_P-C97D_E-0_FP-F_CV-FB4CA461_CN-618C46DB">
    <vt:lpwstr>DPSPMK|3|408|2|0</vt:lpwstr>
  </property>
  <property fmtid="{D5CDD505-2E9C-101B-9397-08002B2CF9AE}" pid="27" name="_IPGFLOW_P-C97D_E-1_FP-10_SP-1_CV-ED249DA4_CN-BBC12420">
    <vt:lpwstr>9dN1/GZR7nPWSWUpRiulfg2NhV3LXbut4D166tRSk18YstP8rdVWi2edDdY7RM/pR9j1eM0gRykqLc4gmXtc7UZ7+8sgTUGT1MFbKeZkBXdtMM+79jSbapqUowopdI+/THnKcw7OrXssm30ACqtESbvNgL96bRmR6SLbpviP+TpbpXmor2h3KeieywvXcdYh6NqjLdPWoSZTYws4sQwttlfYey2WNZ8HX8mTiYgWYn8Y6wbg3H0ejKfmzj6xpAn</vt:lpwstr>
  </property>
  <property fmtid="{D5CDD505-2E9C-101B-9397-08002B2CF9AE}" pid="28" name="_IPGFLOW_P-C97D_E-1_FP-10_SP-2_CV-71DC50B8_CN-FB129350">
    <vt:lpwstr>8QjexGgkSxUEI/k7kkwmiF+cOdXxpAmKG71eqeBWFDOk13piCkgjjC/5DZA54QfG2DzvcEuJX6e4Z8r3yrw7Knx0ndxWmDWa5OFMcvNLUBf8nMDzeGzQjv1e/Pzd958pe5NDqKcPW3j4OqxAozcx6pg==</vt:lpwstr>
  </property>
  <property fmtid="{D5CDD505-2E9C-101B-9397-08002B2CF9AE}" pid="29" name="_IPGFLOW_P-C97D_E-1_FP-11_SP-1_CV-15C2099A_CN-9F003F34">
    <vt:lpwstr>9dN1/GZR7nPWSWUpRiulfsXCuzjIWaEmZnWD6tgMytkF+S0r4ksH7al7+52kUSJZTE1KSwuERqwGzm1ZY82y0H2AgLB6a+ms49tPhICGUwqrIzymd7mfqCZ/98+G9EQRNHwwFnsdENLB3f5OjMA0zTgX0EQ3fMg6wr1/m23zPWx7Yzv40xwOlJRvVJyhyRyreeVjo1j2DRLMuPvXDfkFzXaSmZLbgGnMPyHY61nQeBepjFRXBVDMiX1U8I3imQZ</vt:lpwstr>
  </property>
  <property fmtid="{D5CDD505-2E9C-101B-9397-08002B2CF9AE}" pid="30" name="_IPGFLOW_P-C97D_E-1_FP-11_SP-2_CV-966DF0C5_CN-2E873B59">
    <vt:lpwstr>ltgpByH5w9LvQWoDBpqkIguK96kJd2JbgPU+ctHpfMkXiOtoOMLjYn58DNWwLkrcIPbA6+jdcpgHiiCSOv/E641tbKKUt7ej8PhWlz0kvXDUHNWFGcod9Fo4h2P7qA9LNwtZF1A3wla2ZxOvIsQ6bMg==</vt:lpwstr>
  </property>
  <property fmtid="{D5CDD505-2E9C-101B-9397-08002B2CF9AE}" pid="31" name="_IPGFLOW_P-C97D_E-1_FP-12_SP-1_CV-DA05159E_CN-4C70FD">
    <vt:lpwstr>9dN1/GZR7nPWSWUpRiulfnQxXQandliMNJcuUUkc7zdzc3LgkTPQBD81HH28NKe1wzjbMC/5CWsNVRNUDgFTWJmCVBLZv55mRIZYbVioVliLIm2bJMzEkoU+tTpIn+uWELmXY5J+xXx+bEVn928E4YGc4aAHgf5rVKNCvZmqlPQi3Ws4cWn2WV0qXHh54Hj8u7C78b9GznBB7t16HMDXFylMyc6aNjKyjaknrk1+EXfXKa1m6ynRuwFhg+iFHkD</vt:lpwstr>
  </property>
  <property fmtid="{D5CDD505-2E9C-101B-9397-08002B2CF9AE}" pid="32" name="_IPGFLOW_P-C97D_E-1_FP-12_SP-2_CV-8426A446_CN-E41E28DB">
    <vt:lpwstr>DTtOHLA6l0w3dh79sRAWlnQ==</vt:lpwstr>
  </property>
  <property fmtid="{D5CDD505-2E9C-101B-9397-08002B2CF9AE}" pid="33" name="_IPGFLOW_P-C97D_E-1_FP-13_SP-1_CV-5F28DF46_CN-89EFD44A">
    <vt:lpwstr>9dN1/GZR7nPWSWUpRiulfhvNRWkGlJ24Tb8PmPhAP7SgkELs95lZ1xCVpQE+0c24Wb8kOvJn+eFa/Y/ctoY8WkR0U7oAToeLUOlA65X+IsvXS37dTzT1hyUAV3Q+slOfEPe/jKDZZnEBVrS94nvIKSigsyr8VKA3UPKUobI680gPyMjxSEHZs/RiURXfB3PjerMDNNxPv5fEoGC+cX0teG2BYBhzcrqCkSwXHT69SkmxTMGMKVJbBuY95bcwTyr</vt:lpwstr>
  </property>
  <property fmtid="{D5CDD505-2E9C-101B-9397-08002B2CF9AE}" pid="34" name="_IPGFLOW_P-C97D_E-1_FP-13_SP-2_CV-85FEDA09_CN-12CDC25A">
    <vt:lpwstr>g3s7Bfsfn8RCLXUhbEfpEOt5UQGSJr3MvqDnOwAcvBGjnpXZik/lqTQsuD+Wnz0oajlmRbLR6kd9La6nlIzujsMYCvT38qILT3HzgdYAM8WKN4PghpfnovGJLu15S1G8FLDaohy4Aique6ClaN7F71Y7k9/ZmltS/C7VcqTS5BPI2oUS1nmHjz3PfRr1VD5p3fM2n2ZCK+B42Zb/DX6Tk7bSDXr9srmXiIPD62L6njVs=</vt:lpwstr>
  </property>
  <property fmtid="{D5CDD505-2E9C-101B-9397-08002B2CF9AE}" pid="35" name="_IPGFLOW_P-C97D_E-1_FP-14_SP-1_CV-A69535F5_CN-1ABBA1FF">
    <vt:lpwstr>9dN1/GZR7nPWSWUpRiulfv3asSW6sWz+YXj3CArUpvn2K5MHzd7SIZ4C3QZrlqE9xyHEvoGXdzUXS8jRSswq/yxr0qz1n+zrMLy8YKP8DN/sO1QT7S6voR1TmKeLrI+O+u2wKkQiJbfKS2+KeEC8XXl731jqUqzFnV/gFh/ovoBo3WhS06TadfWQViz4olw9p9+gd+woiB8rL2mRteygzmfsIafODFG4Wl/cl65LXtI+jfP3FuRw8SltGR1qscw</vt:lpwstr>
  </property>
  <property fmtid="{D5CDD505-2E9C-101B-9397-08002B2CF9AE}" pid="36" name="_IPGFLOW_P-C97D_E-1_FP-14_SP-2_CV-EE66A315_CN-ED883AEC">
    <vt:lpwstr>MSj+Gj0yS9G6RLrK8S4fETg==</vt:lpwstr>
  </property>
  <property fmtid="{D5CDD505-2E9C-101B-9397-08002B2CF9AE}" pid="37" name="_IPGFLOW_P-C97D_E-1_FP-15_SP-1_CV-D634BD0B_CN-1046ECDD">
    <vt:lpwstr>9dN1/GZR7nPWSWUpRiulfuTtxl6YbXiMB+hfBmG8gWGeZlycS8wlmdz7sNh2lewVotclK9/q0K+HAVY499TG/gswdj4TIddeexiJ1pCfm1MVlV8YQuTE9f0jUyCQ+e9BOaS02rV5gxYXk2D+ca76O0UuGXgIhmXCgipDc85whHyHgxUcYrobs1xXW6knHRlzqkvllqGfo2aH9qIF6xhNiOgcephD78QZBKG1ZTBiPArkdwWVGwmt2DgJ2PvyJuj</vt:lpwstr>
  </property>
  <property fmtid="{D5CDD505-2E9C-101B-9397-08002B2CF9AE}" pid="38" name="_IPGFLOW_P-C97D_E-1_FP-15_SP-2_CV-6D15C973_CN-C470144C">
    <vt:lpwstr>iyaA45jVO1K0D4JezweJaRA==</vt:lpwstr>
  </property>
  <property fmtid="{D5CDD505-2E9C-101B-9397-08002B2CF9AE}" pid="39" name="_IPGFLOW_P-C97D_E-1_FP-16_SP-1_CV-70D9753F_CN-70EAAE2D">
    <vt:lpwstr>9dN1/GZR7nPWSWUpRiulfooB52AD+Jpi3IqzZQPERLvvxDwMgy4U+Sbp3lI2J0UnksKK7sqnIxxAAILhMVQVLJ6eUMNQbQQFxH5Nirb7dakTBWjZkKw7ayV47P5GGCAGq4rDImbfBp1+D637RJ64FOBjA0YMcF3wSxnUPnrTC0xG0bILugRTLHkhuyvyEgzutGs2yxIsSL9eiT4H50WuZde/LtmaFgR8eEKHeqQKAWGcEgnroxwrfJXuUVnKz7+</vt:lpwstr>
  </property>
  <property fmtid="{D5CDD505-2E9C-101B-9397-08002B2CF9AE}" pid="40" name="_IPGFLOW_P-C97D_E-1_FP-16_SP-2_CV-BEDEADFF_CN-E2CDDFC1">
    <vt:lpwstr>RWuHnxdFhx2Ww7okecNpMYTS9ctZ9wm1KdRb8c5X3Q4gfTU10gGk05QzynRlVOx+pMK/ZFDDObc47KCLJ5uprlHWD2GbFVf2EgdQTTDg1oYjg5LfzGLpB0oymOcWCW2epbqKblvhYhH7GbdHAhBf4BHeVrxDAY0R+jfnLtHiX0UVlNol+ETNXARdaIb1MkJr3xHNgc62N+bof1BT2sADq6QqBH5C/YdhV8Ykb1qlmO04=</vt:lpwstr>
  </property>
  <property fmtid="{D5CDD505-2E9C-101B-9397-08002B2CF9AE}" pid="41" name="_IPGFLOW_P-C97D_E-1_FP-17_SP-1_CV-23515385_CN-92C2D4E4">
    <vt:lpwstr>9dN1/GZR7nPWSWUpRiulfuZtVR9rWgFH0T1cUevSd+TrVZTPI9CqwzHSX6OaWaQf+tZF+PuX6Ke9G60SfafILArbE1CmiweZcsm40t3HhmKm+crdHwRmIRrOXr8Y/6gYdj7YXMUg7pWfWamfOIV9qi8PrL8LPrnUHEkgDtE8tvL8IFLm44e2Z+51BLrFc9AgQh4axIQ5Y86zU1BqpyhyfC+pa4jYvuIaCuuyzkjgfW7RZQeNIXSeekW6R9Va3Wz</vt:lpwstr>
  </property>
  <property fmtid="{D5CDD505-2E9C-101B-9397-08002B2CF9AE}" pid="42" name="_IPGFLOW_P-C97D_E-1_FP-17_SP-2_CV-A519CFF1_CN-6F59D72E">
    <vt:lpwstr>sRkrL0QZUjAVV0xjcATHWZsE4+QO3bIZscnP/jBum1l5wo+ybxlkZoj/pzjjmSgtFkVeUYpL9U6LrgEozDOen9U95iypOi1msdYOUvm8hlw75TJepQOseyKYTfVPsBJRXAjZTWsgRHOqzzUbxx38fGA==</vt:lpwstr>
  </property>
  <property fmtid="{D5CDD505-2E9C-101B-9397-08002B2CF9AE}" pid="43" name="_IPGFLOW_P-C97D_E-1_FP-1_SP-1_CV-8EE58886_CN-283F9B5C">
    <vt:lpwstr>4wNAwO85regxzfhfW6Kvg6FmuzD3tlIXNutIte03mmyhu37k1JE2/Cj1M5Ue1RyYd8eywghtXZEqnaSi5cytmRSi/t36S43MioDXtR4r7vvAOJnmPomhmUDppW887OVF5dNdUdljar1nB0Rgdov62JBDds3ClhPSfSUVGuI0McMRuHqnnM+eRAjLscbzXqkfD0D7w+HhlJNdTdBIfxol4FWtekQbBj6yTiRiYK83i27+5lSiBuiBEJEu9xCRf2s</vt:lpwstr>
  </property>
  <property fmtid="{D5CDD505-2E9C-101B-9397-08002B2CF9AE}" pid="44" name="_IPGFLOW_P-C97D_E-1_FP-1_SP-2_CV-76118762_CN-66D46835">
    <vt:lpwstr>jFpoQ7mUadN8cYIjbSJGzRf+nFQTYpahNOJLBykYRPvazxt7xlFp84bJKLNS5K/LHlDBVIHCmbHFT7ha9qdhJZCfwNzTbxUTKcPtXX2MbDK7omsZqOm0mPYy6U5i+xuvW4M8YNkLeMdAI7y3cSRaeFg==</vt:lpwstr>
  </property>
  <property fmtid="{D5CDD505-2E9C-101B-9397-08002B2CF9AE}" pid="45" name="_IPGFLOW_P-C97D_E-1_FP-2_SP-1_CV-E72D315B_CN-6698809D">
    <vt:lpwstr>366+Zvp9OVfniyjf96GhCU0FO5mB4YtfiQK4loGouusppX8Qipvq8+bAVXDNmNx34/ltz6Mz21/ZW4LQlcNnrSls4/h4M7OuZ8pwxRlEdMDmZo1kw2C4eCFVrrDv2/PI5a25uNAKUpKLAhQgUrZV+mb1PidmYZmo+WM5n2dZ/kAxPVlLRQL3Fu0kB34UOtX3shQruBYJL1nmAjZpZEFu6/S8VwHB1RV8augMR2ID1vjwl9elS3IVayaAp6yQ0hw</vt:lpwstr>
  </property>
  <property fmtid="{D5CDD505-2E9C-101B-9397-08002B2CF9AE}" pid="46" name="_IPGFLOW_P-C97D_E-1_FP-2_SP-2_CV-9128406_CN-BF6AC556">
    <vt:lpwstr>9hNltWU6k+ynWlUdEpbszGZkEUVl9sSmwZ7ffRJPwMYrzMr2wOtLUssgm41ig6p6dgM7QDE1PtxQ/jB4MC8tAIgBQUqXYwuHzcw82E68uTSgk2wdZRoM93EcC7+9SxIAOF1IZFQlTA+TwDQD0WWTt3A==</vt:lpwstr>
  </property>
  <property fmtid="{D5CDD505-2E9C-101B-9397-08002B2CF9AE}" pid="47" name="_IPGFLOW_P-C97D_E-1_FP-3_SP-1_CV-360FEE76_CN-A78BFDF">
    <vt:lpwstr>366+Zvp9OVfniyjf96GhCSsNa4xi6Ckq6dYGJf6uBolP0eKMA+AO3X9hk0jOXhzBGy6KccirP4AM7kEsmCehaq5XUi10E0w1oAcVt1Y1MREt4nR6RlGsOPd8/pLQ9pMfqsxZOqmqqCHPjB51dBxn47edu9/i52/CBg3XJ0oHUVd6QrlNCDmooenHvUrONFD+siK3QeYyGFEhHGXe0KutsNdSol/HiyhxvZo5qvsaowD/OfQMi8I9ZtSOFPcE2x6</vt:lpwstr>
  </property>
  <property fmtid="{D5CDD505-2E9C-101B-9397-08002B2CF9AE}" pid="48" name="_IPGFLOW_P-C97D_E-1_FP-3_SP-2_CV-6EF79B5D_CN-93804B53">
    <vt:lpwstr>Fe80fg0jPyglr64/DHXnKdc8jvwoXWJl+uyuNht1ymgXQx35sUV9LlGZ+5tDoeP5xAQIPqn9Mu/hfe/AlO04JkU8rQKof0Xin4ylUlpMPx+n91IITb/U1Y9NQovgMeqS+NNRjkte4+/v42dEWbXBewg==</vt:lpwstr>
  </property>
  <property fmtid="{D5CDD505-2E9C-101B-9397-08002B2CF9AE}" pid="49" name="_IPGFLOW_P-C97D_E-1_FP-4_SP-1_CV-265D5D29_CN-8AC45489">
    <vt:lpwstr>366+Zvp9OVfniyjf96GhCWRv9WIgzMlS6kP1p2Bljv7SP/5nG3E+cTlfD0F+x473FLleXpz2kffRot2FU8vs9XpGwezf1YOj9g+JXjPcYVsxNKHMzpRF1u3CMTNgyZ2UB6rpq3IexLC7Ho3L5zEU+3ltKWbmk8hIS3O/Vmc7fHmkiV/N5FwT5bbtKJ4RSjNGl1kuuOy6Ecz3xriB0LQTm3orCq9FUsPEJX4/G2h2btZiHHYIdQnM3MG3yBB0JwW</vt:lpwstr>
  </property>
  <property fmtid="{D5CDD505-2E9C-101B-9397-08002B2CF9AE}" pid="50" name="_IPGFLOW_P-C97D_E-1_FP-4_SP-2_CV-3F82CE1A_CN-E7A5D1F9">
    <vt:lpwstr>YriJlOSmS94QI3FLhfG2CE6e+pXjJvEkvvRzZ18ap5tcExv7ZTzZ0GmvXsP3dO1cW5/eisMdkmHHT1bw/YigcjArpBHTXjIrb60oy1s4PDcmcB8MXo+EZH9ekykI1By9Jq8ZxoIPzDc41H/67ATKGug==</vt:lpwstr>
  </property>
  <property fmtid="{D5CDD505-2E9C-101B-9397-08002B2CF9AE}" pid="51" name="_IPGFLOW_P-C97D_E-1_FP-5_SP-1_CV-EC044F90_CN-F55C2675">
    <vt:lpwstr>366+Zvp9OVfniyjf96GhCaPSqfAG3o2sEGW+q/5xrcbOhEikh+Q2brv6gTSDDw24HSjmYFwTyBymrXPW3Q6pdl41wB/QlPaRVGqLzGdeP2UuqCPxgUVGIKgWvsN6h5CDyaHLa38QuQ8f9t0aV6SfRIVWZpE9qSjj9+LDMZn1BFUW+NROmpjQSVB6YYTrJsEZ1zpmJ7hNUGrMcVtiTwsj5SB1DXg7Z0wd95ShYLVb6RizZ0HEDoJ23l+ze6utFbc</vt:lpwstr>
  </property>
  <property fmtid="{D5CDD505-2E9C-101B-9397-08002B2CF9AE}" pid="52" name="_IPGFLOW_P-C97D_E-1_FP-5_SP-2_CV-E492509F_CN-98B0A7F8">
    <vt:lpwstr>zWOTLtFs4ojfScNglLDYl5xxuIU6z1no7qpxHtWEuq77Kw+JTbgFKNSduuwGGgTouPxZ04qHSVnEt10cO6R53Ioj+diza28MkUr+86K7knOw6M2NplPBcAyvVudkAK1bpFbvc8xbT0iLnbWO74mTzUg==</vt:lpwstr>
  </property>
  <property fmtid="{D5CDD505-2E9C-101B-9397-08002B2CF9AE}" pid="53" name="_IPGFLOW_P-C97D_E-1_FP-6_SP-1_CV-3AF52F2F_CN-7D98E75B">
    <vt:lpwstr>366+Zvp9OVfniyjf96GhCfbqXot6ww5aNW4uqJGNdETpiu8Grb/QGZ+VvJ9gKnnPtWQNwmzkURPlalZl9Tl4HDMV8Ufsy0zHIWOXElO9f9dAk7fVZvWIvea7obf9Rlmbjni/X0V613nBMtATtMA/uU6w+w3m2qn3HNDTCm4vEniY/vK7aY1zLowx6dBQdx7/J8X12pZvIFqHZOzu0QgtYnhnGv1s5ec10qgzWhBMEbEvaLwW0UNH1+lmOLs/qyt</vt:lpwstr>
  </property>
  <property fmtid="{D5CDD505-2E9C-101B-9397-08002B2CF9AE}" pid="54" name="_IPGFLOW_P-C97D_E-1_FP-6_SP-2_CV-E41647BC_CN-6AB77B65">
    <vt:lpwstr>c/lWwgxUmiuCcLeYEksQQMgoDYAjU5HZubxhSZPdt52PeMlUzwSEtiZQoxKORFl1bh2ZRhelrfYibHIj/HUzzbJR80iO85RD0MgCpEYpnTicNoFdMWjARA1iP162nKnwMgiSVx2jU4YkCKkN43IIDgw==</vt:lpwstr>
  </property>
  <property fmtid="{D5CDD505-2E9C-101B-9397-08002B2CF9AE}" pid="55" name="_IPGFLOW_P-C97D_E-1_FP-7_SP-1_CV-AA8F6F67_CN-3FE92200">
    <vt:lpwstr>366+Zvp9OVfniyjf96GhCT+A/qlWW6vMk254lP9Vh3EwJ+/L9riHPpW3HDEmaU45ZIkPVcCrRdap4XE1ZUum/jYdocdS2xbXmsz9a9nkKTQTH5WYiHovgJ9O3OI+41PtrKjz1FB43QkMgaqDwPF3Chk1dhhc6dhx3YDC5zIRyx6iI88ygGKP+Io/23N60o/3JPBi8uTlvrG0P+dspU588t2gxz1NfmbR3Psd8xYou4DuXhosogwr1cl30otae8C</vt:lpwstr>
  </property>
  <property fmtid="{D5CDD505-2E9C-101B-9397-08002B2CF9AE}" pid="56" name="_IPGFLOW_P-C97D_E-1_FP-7_SP-2_CV-426F8F59_CN-AD53730B">
    <vt:lpwstr>zJNTL0bb43BDH5zN2vSs21A==</vt:lpwstr>
  </property>
  <property fmtid="{D5CDD505-2E9C-101B-9397-08002B2CF9AE}" pid="57" name="_IPGFLOW_P-C97D_E-1_FP-8_SP-1_CV-BC250CA0_CN-12D5CE7E">
    <vt:lpwstr>366+Zvp9OVfniyjf96GhCQHbMXR5yX4CQVdGO6eLd+8qeBW/jdLCPHopXQIrx1RuGBJEtoEpI4HnpTTasBJnvDKOS27N0lzV27vbMg7YXvq8gaVGm+STpLXE/EL9gU0VG79PXveWJNzBpxicL4YZLnDuxV6RW0OuiQV5X0vq5wrpNcSiIbUoUNa/yGIg17P9D/zW6tdG5T886qfEMtF98QI8MCSpbTWVP3U8KpzEtroB1/lUnBy2m8MQYh7X/mP</vt:lpwstr>
  </property>
  <property fmtid="{D5CDD505-2E9C-101B-9397-08002B2CF9AE}" pid="58" name="_IPGFLOW_P-C97D_E-1_FP-8_SP-2_CV-FC99D7DA_CN-69B2F320">
    <vt:lpwstr>hihRmpY8Tk0CCVmGfLlZiPw==</vt:lpwstr>
  </property>
  <property fmtid="{D5CDD505-2E9C-101B-9397-08002B2CF9AE}" pid="59" name="_IPGFLOW_P-C97D_E-1_FP-9_SP-1_CV-D22D1A3B_CN-AD7FDB97">
    <vt:lpwstr>366+Zvp9OVfniyjf96GhCcSL3TXghuonc12DyrPvBwY8RgS1fqgdJXe0oj0G5mQWU5Miw+iz5xhTM6RStFVHXUJBZK45XKgQKQC1l5p251zgaSYH+yUzTFR062R13YiLALI7blQ33bQQ4iwirNCm4O6KGBMGah2E10A/x93Pn+imLu4n8V/qsPkR3cmeMNBA31UMIV20RrhOh3MdAqEnNVCCinlFMQrC9AI/Pcnr0opMqFAIqKIJlYVz4a+I/2m</vt:lpwstr>
  </property>
  <property fmtid="{D5CDD505-2E9C-101B-9397-08002B2CF9AE}" pid="60" name="_IPGFLOW_P-C97D_E-1_FP-9_SP-2_CV-A2ED731E_CN-903E9087">
    <vt:lpwstr>T0N0gyIAUTgyxgXlBzO72Cykw0Nnqo7THGFjUWDU49ij3FNGdqJYmAlz5HxvPw6vTnF4cnHDG5+JrZQDkuTbsNxsKMbfcl5Wm2rnu1lnyWfYwE/urVJ7KNucZr4nmvX/R9HXXR6cHwxuuc+DM4k+h/Q==</vt:lpwstr>
  </property>
  <property fmtid="{D5CDD505-2E9C-101B-9397-08002B2CF9AE}" pid="61" name="_IPGFLOW_P-C97D_E-1_FP-A_SP-1_CV-FF032821_CN-B6FC62B4">
    <vt:lpwstr>366+Zvp9OVfniyjf96GhCZb00GTeP5pEKAhdP0gTB0t5LuJm/ebmw30GwTKZj2DZT8HKBAAP2aGxq0PZyi3a/TzZkkaFNUr1SD5Hp7uqCke2H7Y+kt5O4WWIfpyI/uSDvyHLihfKvFHs2/CX9AqSxAjjE/4TMQD6R+S6zD4LooC2RhZzoJbbfDH4/x/RBpvWQq4wjsOaJr59MwSqqXm9eOHSsH14v/z7RiGrhsivdlzK2izn6g2UPAeSZx3pq2F</vt:lpwstr>
  </property>
  <property fmtid="{D5CDD505-2E9C-101B-9397-08002B2CF9AE}" pid="62" name="_IPGFLOW_P-C97D_E-1_FP-A_SP-2_CV-D84EAC6C_CN-E30EA8DF">
    <vt:lpwstr>lnpnoqO0IUabr0LvBMIW1CZT1ujoUJkhBoqU/5yc/dsiSuF6gaNsjd+gS08g6CcxSwcC+lwoFIPnj5/NenFA6SsYXAYVXPmJc+vnenNHD24C3Dy5hpZBqWXtGqDP9nT7TVF8Qc+qBPjjlIaS1WZOgMA==</vt:lpwstr>
  </property>
  <property fmtid="{D5CDD505-2E9C-101B-9397-08002B2CF9AE}" pid="63" name="_IPGFLOW_P-C97D_E-1_FP-B_SP-1_CV-3357E7BE_CN-2634FB16">
    <vt:lpwstr>9dN1/GZR7nPWSWUpRiulfgjW7TLpXPJInViBJZRnSvFAI8GYQZ6RTsVAIQ8nttPnCmBrul/Q7hCjhGLc/il1qmYKgrFrphVtxYpZRyLSCj8Z9E2Pl/0hjmUqsfT4dTm6z6lvpxB+fZeZNJsVs048wed388CElNh8gFEnsTKzHyCLn5SlYwcVeIUdgtDwy67kwOJYjSljJ0exgdaFrvAVFzzoAHrtcoR9pN5lFL/rXQ7QEZ12GMsqCqVy1Y5pWGx</vt:lpwstr>
  </property>
  <property fmtid="{D5CDD505-2E9C-101B-9397-08002B2CF9AE}" pid="64" name="_IPGFLOW_P-C97D_E-1_FP-B_SP-2_CV-CB6956B_CN-53BC421E">
    <vt:lpwstr>CZZQjl4SS5bokk5jj93qoxdCynIEVNX+OIPlgghwKR+eluH4SdkVzQ7kKnR0aHr+8slQieX5tXj5hBAkquT4w0XaHdXDmmMa+yxRgyUmaeMEUNPnRJ6E3IFSKpfhddSawVGkJUIzZtijPTA8aY8DeVw==</vt:lpwstr>
  </property>
  <property fmtid="{D5CDD505-2E9C-101B-9397-08002B2CF9AE}" pid="65" name="_IPGFLOW_P-C97D_E-1_FP-C_SP-1_CV-2B43734_CN-3B73C714">
    <vt:lpwstr>9dN1/GZR7nPWSWUpRiulftogBerPRtR9sDCKM/QcdM+Fy8xLcRyfTBg1wuy1mg5dl9xtT6OBlj8X4VJVtM8NgPzqF87Wf1IHhvGSwYjPWqioueYxVL8eZznc6oAUSjWDvbZPUAQ7js2Ecw3xvO2PCR8n1mKIHRcvSInN4MQ+QrvwnA8HsgKUb17kBT1YMrbtEZJZAMy2v02SInWJyz8Cf7iKJ2yJR3tbr7lxJp0xS41LcPxA4D5eVnUh5ULrjV3</vt:lpwstr>
  </property>
  <property fmtid="{D5CDD505-2E9C-101B-9397-08002B2CF9AE}" pid="66" name="_IPGFLOW_P-C97D_E-1_FP-C_SP-2_CV-3F12D299_CN-B2822B77">
    <vt:lpwstr>6G1XsNOnehhmr6klqR7t5z/0WQHhbFD6kZUnZCKKa/rxUGuiqNCMWoH1+25JVyvUVP100tR1+01BnrPpr3lzYdQN/tDkmxtpNl5vWy0JTbIN/bqldnyedF0XGJK0Wz868L+Yxt4IIdte6NIDcISEMcg==</vt:lpwstr>
  </property>
  <property fmtid="{D5CDD505-2E9C-101B-9397-08002B2CF9AE}" pid="67" name="_IPGFLOW_P-C97D_E-1_FP-D_SP-1_CV-B85F1DA_CN-782D2AFD">
    <vt:lpwstr>9dN1/GZR7nPWSWUpRiulfu0nbmQViCc287ErTlIdZnc4eRPRBYh3EgGCdslkegWKHqdLGh/3N4n4913RzMtnJUmVW4M9p0ukjYmORrKcX7pJDbYMO0scNKmGAY5n5Br/HW/EWTKLcpJ9bK/qGGUVDhQhnR3G9xuI0aJA41NqaALtzmEIjkGn+jAY80V/8Pu5FqyHvGZuaVLXY+WHUIwEIrKYKIcMeZ6yfBnXmuaMqQE/s6R60Xq13Ox84aauYpt</vt:lpwstr>
  </property>
  <property fmtid="{D5CDD505-2E9C-101B-9397-08002B2CF9AE}" pid="68" name="_IPGFLOW_P-C97D_E-1_FP-D_SP-2_CV-751BA7F6_CN-FAB94FE1">
    <vt:lpwstr>P4uDX/fRxS/pQ4j6Zo0tHVLgnjQ6WCRc55m8ICex+DyP5Hk8Re2+rKwwwzB1HAHMdefsulUy7+kL90gtZIdkUZRHht1MkchLBFutDeyJQSNtFzn9RBimFbQySASz9B8CAn6J3l6h/krowVOhpLw9N6A==</vt:lpwstr>
  </property>
  <property fmtid="{D5CDD505-2E9C-101B-9397-08002B2CF9AE}" pid="69" name="_IPGFLOW_P-C97D_E-1_FP-E_SP-1_CV-63E56F93_CN-A70CD896">
    <vt:lpwstr>9dN1/GZR7nPWSWUpRiulfh8Eqm+/oxXvEJKU90Ds1JKTQkECV2LNs0rznRgCNUapPzMHrV0YdB8kBes8CeWJM3ZeIg7yODzdOsDlBgMoAzAJGNX44KPYlMRDENw472xe+xMvPfqy8gFIRpamapV5dE9bDsd+6/4w8tVgVU2+5NEwGx0NYGBhZI5b/HBrFzGQcJs1kbTiQCglZPAs/u3BC+MZsSzt1oU6mMMAPUPjyIKa7e4VGa95eXGQeKN9YtB</vt:lpwstr>
  </property>
  <property fmtid="{D5CDD505-2E9C-101B-9397-08002B2CF9AE}" pid="70" name="_IPGFLOW_P-C97D_E-1_FP-E_SP-2_CV-66CD43F9_CN-EA545F8A">
    <vt:lpwstr>I7uxDYBiGs0LI0BSiOMAgjZdv8NJzDMy8Duth1r9/Ozs3LhgPg/YKHmHqPMzUPIyXcnGjWC9/GO/W+haZyiiqBUbsQxABbSHColQNVe9TvvH8dNyzeuRLwv+54ty2bvr4MLzP3N2A9XIqCDRd4AS9DA==</vt:lpwstr>
  </property>
  <property fmtid="{D5CDD505-2E9C-101B-9397-08002B2CF9AE}" pid="71" name="_IPGFLOW_P-C97D_E-1_FP-F_SP-1_CV-401E89DE_CN-CBA33CE0">
    <vt:lpwstr>9dN1/GZR7nPWSWUpRiulfhuBNkLx+j8i1DKbB3EwhCtZxtoga+dEsBOAPtjg28zSUayDq5FEHW/JPuyxNYDLzWb937UjpC9/hgOcyvSNwa4g4/AGOw6c2XHLH5IVeIDgwf2Bzr7lKjiw3B9wvoDc1hipYlNxCntQh8Tq9GbIIpx1qmmDNjw9Pwrre3lQF/7aSXgAtZ0YJsBmYJFxeNBpYlECmBzn8zUWQWT+b0+UGTMryasgzGtuxLgvko2mHvv</vt:lpwstr>
  </property>
  <property fmtid="{D5CDD505-2E9C-101B-9397-08002B2CF9AE}" pid="72" name="_IPGFLOW_P-C97D_E-1_FP-F_SP-2_CV-493F49FF_CN-87042A6">
    <vt:lpwstr>gKh3oNwZmtUw2ptOiA37obCznehPggdujma+yNwGtq3NCSHe7W37EWd9gt1X+Gu9Wg3bReD/bVGYABZommy8hPWaIbhVWxMpyV7GiEe/cYt24lHrvRuN/V8KYIC/9/YWresYHdhzlHPs0GVSGEc9e0Q==</vt:lpwstr>
  </property>
</Properties>
</file>