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可持续发展主题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3970"/>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397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根据《公开募集证券投资基金运作管理办法》，并经与基金托管人协商一致，本基金类型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由股票型变更为混合型，其基金名称变更为“财通可持续发展主题混合型证券投资基金”，对应基金简称变更为“财通可持续混合”。</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397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3970">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71">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72">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973">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74">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75">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76">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77">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78">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979">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0">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1">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2">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983">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4">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5">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6">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7">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8">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89">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0">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1">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2">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993">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4">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5">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6">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3997">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8">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3999">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000">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1">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2">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3">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4">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005">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6">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7">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8">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09">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0">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1">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2">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3">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6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4">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5">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6">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6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7">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6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018">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19">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0">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1">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6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022">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6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023">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4">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6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5">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6">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7">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8">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29">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30">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6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31">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7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032">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7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33">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7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34">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7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9314035">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36">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37">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7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9314038">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79</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397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397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545,639.82</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397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spacing w:before="0" w:after="0"/>
              <w:ind w:left="0" w:firstLine="480"/>
              <w:rPr/>
            </w:pPr>
            <w:r>
              <w:rPr>
                <w:rFonts w:ascii="Times New Roman" w:hAnsi="Times New Roman" w:cs="Times New Roman"/>
              </w:rPr>
              <w:t>本基金以企业的可持续发展特征评估为股票选择的基础，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bl>
    <w:p>
      <w:pPr>
        <w:pStyle w:val="Neirong"/>
        <w:rPr/>
      </w:pPr>
      <w:r>
        <w:rPr>
          <w:rFonts w:ascii="Times New Roman" w:hAnsi="Times New Roman" w:cs="Times New Roman"/>
          <w:sz w:val="21"/>
          <w:szCs w:val="21"/>
        </w:rPr>
        <w:t>注：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财通可持续发展主题混合型证券投资基金”，对应基金简称变更为“财通可持续混合”，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397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397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397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397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398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0"/>
        <w:gridCol w:w="1912"/>
        <w:gridCol w:w="2111"/>
        <w:gridCol w:w="1912"/>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90,363.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68,685.9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95,024.57</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78,357.8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44,235.9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6,401.10</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5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90</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9%</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36,445.9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50,327.2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24,561.62</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2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4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59</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94,864.7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826,154.3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40,078.3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38</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9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2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398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6.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0.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pPr>
      <w:r>
        <w:rPr>
          <w:rFonts w:cs="Times New Roman" w:ascii="Times New Roman" w:hAnsi="Times New Roman"/>
          <w:sz w:val="21"/>
          <w:szCs w:val="21"/>
        </w:rPr>
        <w:t>(3)</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财通可持续发展主题混合型证券投资基金”，对应基金简称变更为“财通可持续混合”。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合同生效当年按实际存续期计算，不按整个自然年度进行折算。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398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258"/>
        <w:gridCol w:w="1258"/>
        <w:gridCol w:w="1773"/>
        <w:gridCol w:w="1724"/>
        <w:gridCol w:w="1773"/>
        <w:gridCol w:w="1259"/>
      </w:tblGrid>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现金形式发放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利润分配合计</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2,818,489.7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7,473,545.4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0,292,035.1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25,200,897.6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47,620,985.6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72,821,883.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799,085.3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5,634,255.5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8,433,340.8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250,818,472.6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60,728,786.7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11,547,259.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398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398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3"/>
        <w:gridCol w:w="1717"/>
        <w:gridCol w:w="1371"/>
        <w:gridCol w:w="1237"/>
        <w:gridCol w:w="764"/>
        <w:gridCol w:w="292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05-1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398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398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398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关注在消费、医药、科技、新能源等行业</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可持续混合基金份额净值为</w:t>
      </w:r>
      <w:r>
        <w:rPr>
          <w:rFonts w:cs="Times New Roman" w:ascii="Times New Roman" w:hAnsi="Times New Roman"/>
        </w:rPr>
        <w:t>1.726</w:t>
      </w:r>
      <w:r>
        <w:rPr>
          <w:rFonts w:ascii="Times New Roman" w:hAnsi="Times New Roman" w:cs="Times New Roman"/>
          <w:color w:val="000000"/>
        </w:rPr>
        <w:t>元，本报告期内，基金份额净值增长率为</w:t>
      </w:r>
      <w:r>
        <w:rPr>
          <w:rFonts w:cs="Times New Roman" w:ascii="Times New Roman" w:hAnsi="Times New Roman"/>
        </w:rPr>
        <w:t>-13.42%</w:t>
      </w:r>
      <w:r>
        <w:rPr>
          <w:rFonts w:ascii="Times New Roman" w:hAnsi="Times New Roman" w:cs="Times New Roman"/>
          <w:color w:val="000000"/>
        </w:rPr>
        <w:t>，同期业绩比较基准收益率为</w:t>
      </w:r>
      <w:r>
        <w:rPr>
          <w:rFonts w:cs="Times New Roman" w:ascii="Times New Roman" w:hAnsi="Times New Roman"/>
        </w:rPr>
        <w:t>-3.1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398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是一个艰难的年份，两极分化非常严重。一方面，市场风格偏向小股票和题材股，小市值的公司大幅上涨，各种题材概念也炙手可热，但是很多行业的龙头公司却遭遇了上市以来屈指可数的跌幅，消费、医药、</w:t>
      </w:r>
      <w:r>
        <w:rPr>
          <w:rFonts w:cs="Times New Roman" w:ascii="Times New Roman" w:hAnsi="Times New Roman"/>
          <w:color w:val="000000"/>
        </w:rPr>
        <w:t>tmt</w:t>
      </w:r>
      <w:r>
        <w:rPr>
          <w:rFonts w:ascii="Times New Roman" w:hAnsi="Times New Roman" w:cs="Times New Roman"/>
          <w:color w:val="000000"/>
        </w:rPr>
        <w:t>等行业龙头公司的平均回撤幅度已经达到了与</w:t>
      </w:r>
      <w:r>
        <w:rPr>
          <w:rFonts w:cs="Times New Roman" w:ascii="Times New Roman" w:hAnsi="Times New Roman"/>
          <w:color w:val="000000"/>
        </w:rPr>
        <w:t>2015</w:t>
      </w:r>
      <w:r>
        <w:rPr>
          <w:rFonts w:ascii="Times New Roman" w:hAnsi="Times New Roman" w:cs="Times New Roman"/>
          <w:color w:val="000000"/>
        </w:rPr>
        <w:t>年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导致这种情况发生的因素一方面和龙头白马公司前期的涨幅、估值以及持仓结构有较大关系，另一方面，由于碳达峰等减排目标导致了部分地方简单除暴拉闸限电，导致了周期和新能源材料等产品价格大幅上涨，使得持仓较为拥挤的白马龙头公司成为了提款机，但其实很多优质龙头公司的基本面和业绩比较稳定，或者由于疫情影响短期低于预期，这些其实并不会改变这些优质公司的长期投资价值，我们认为经过了</w:t>
      </w:r>
      <w:r>
        <w:rPr>
          <w:rFonts w:cs="Times New Roman" w:ascii="Times New Roman" w:hAnsi="Times New Roman"/>
          <w:color w:val="000000"/>
        </w:rPr>
        <w:t>2021</w:t>
      </w:r>
      <w:r>
        <w:rPr>
          <w:rFonts w:ascii="Times New Roman" w:hAnsi="Times New Roman" w:cs="Times New Roman"/>
          <w:color w:val="000000"/>
        </w:rPr>
        <w:t>年的估值和情绪消化，这些公司未来具有较好的投资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另一方面，碳达峰政策的放宽以及货币政策的宽松，使得市场未来没有趋势性的风险，而那些以价格驱动的周期股和新能源股估值泡沫较为严重，未来面临较大风险，一旦资金寻找再平衡的方向，我们相信具有长期空间的消费、医药、科技的公司会成为市场选择的方向，我们坚定看好未来这些风险、估值已经被消化的公司，未来随着情绪的好转，这些公司可能会提供丰厚的回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398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399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3991"/>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最少</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1789</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3992"/>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399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3994"/>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3995"/>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可持续发展主题混合型证券投资基金的管理人——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cs="Times New Roman" w:ascii="Times New Roman" w:hAnsi="Times New Roman"/>
        </w:rPr>
        <w:t>1</w:t>
      </w:r>
      <w:r>
        <w:rPr>
          <w:rFonts w:ascii="Times New Roman" w:hAnsi="Times New Roman" w:cs="Times New Roman"/>
        </w:rPr>
        <w:t>次利润分配，分配金额为</w:t>
      </w:r>
      <w:r>
        <w:rPr>
          <w:rFonts w:cs="Times New Roman" w:ascii="Times New Roman" w:hAnsi="Times New Roman"/>
        </w:rPr>
        <w:t>30,292,035.19</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3996"/>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通可持续发展主题混合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399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3998"/>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05</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3999"/>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财通可持续发展主题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可持续发展主题混合型证券投资基金的财务报表在所有重大方面按照企业会计准则的规定编制，公允反映了财通可持续发展主题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可持续发展主题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w:t>
            </w:r>
            <w:r>
              <w:rPr>
                <w:rFonts w:ascii="Times New Roman" w:hAnsi="Times New Roman" w:cs="Times New Roman"/>
              </w:rPr>
              <w:t>财通可持续发展主题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可持续发展主题混合型证券投资基金</w:t>
            </w:r>
            <w:r>
              <w:rPr>
                <w:rFonts w:ascii="Times New Roman" w:hAnsi="Times New Roman" w:cs="Times New Roman"/>
              </w:rPr>
              <w:t>的财务报告过程</w:t>
            </w:r>
            <w:r>
              <w:rPr>
                <w:rFonts w:ascii="Times New Roman" w:hAnsi="Times New Roman" w:cs="Times New Roman"/>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可持续发展主题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可持续发展主题混合型证券投资基金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朱宝钦</w:t>
            </w:r>
            <w:r>
              <w:rPr>
                <w:rFonts w:ascii="Times New Roman" w:hAnsi="Times New Roman" w:cs="Times New Roman"/>
              </w:rPr>
              <w:t>、</w:t>
            </w:r>
            <w:r>
              <w:rPr>
                <w:rFonts w:ascii="Times New Roman" w:hAnsi="Times New Roman" w:cs="Times New Roman"/>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cs="Times New Roman" w:ascii="Times New Roman" w:hAnsi="Times New Roman"/>
              </w:rPr>
              <w:t>03</w:t>
            </w:r>
            <w:r>
              <w:rPr>
                <w:rFonts w:cs="Times New Roman" w:ascii="Times New Roman" w:hAnsi="Times New Roman"/>
              </w:rPr>
              <w:t>-</w:t>
            </w:r>
            <w:r>
              <w:rPr>
                <w:rFonts w:cs="Times New Roman" w:ascii="Times New Roman" w:hAnsi="Times New Roman"/>
              </w:rPr>
              <w:t>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400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4001"/>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1,68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32,251.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34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6,00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6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932.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195,777.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589,12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4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5,401.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48,496.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4.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55.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692,965.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8,652,60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3,06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212.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75,70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51.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7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2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861.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624.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791.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323.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22.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8,100.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26,455.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45,63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62,112.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49,22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764,042.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94,864.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826,154.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692,965.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8,652,609.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726</w:t>
      </w:r>
      <w:r>
        <w:rPr>
          <w:rFonts w:ascii="Times New Roman" w:hAnsi="Times New Roman" w:cs="Times New Roman"/>
          <w:sz w:val="21"/>
          <w:szCs w:val="21"/>
        </w:rPr>
        <w:t>元，基金份额总额</w:t>
      </w:r>
      <w:r>
        <w:rPr>
          <w:rFonts w:cs="Times New Roman" w:ascii="Times New Roman" w:hAnsi="Times New Roman"/>
          <w:sz w:val="21"/>
          <w:szCs w:val="21"/>
        </w:rPr>
        <w:t>164,545,639.82</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4002"/>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73,126.2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573,091.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41.8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156.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41.7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466.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1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690.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03,737.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84,77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32,430.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73,009.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46.8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60.0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313.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68,720.9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75,550.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715.5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61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5,231.6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8,855.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9,095.3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8,16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89,849.1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361.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385.3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7,344.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901.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98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78,357.8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44,235.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78,357.8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44,235.98</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4003"/>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62,112.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764,042.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826,154.3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78,357.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78,357.8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516,472.3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44,424.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960,896.6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260,161.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80,004.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940,165.6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776,633.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124,428.7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01,062.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2,035.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2,035.1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45,639.8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49,224.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94,864.7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540.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89,537.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1,840,078.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44,235.9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44,235.9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711,571.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352,152.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063,723.3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503,366.4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567,550.6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070,917.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791,795.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215,398.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21,007,193.6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821,883.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821,883.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62,112.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764,042.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826,154.37</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4004"/>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可持续发展主题混合型证券投资基金（以下简称“本基金”），系经中国证券监督管理委员会（以下简称“中国证监会”）证监许可</w:t>
      </w:r>
      <w:r>
        <w:rPr>
          <w:rFonts w:cs="Times New Roman" w:ascii="Times New Roman" w:hAnsi="Times New Roman"/>
        </w:rPr>
        <w:t>[2012]1474</w:t>
      </w:r>
      <w:r>
        <w:rPr>
          <w:rFonts w:ascii="Times New Roman" w:hAnsi="Times New Roman" w:cs="Times New Roman"/>
        </w:rPr>
        <w:t>号《关于核准财通可持续发展主题股票型证券投资基金募集的批复》的核准，由基金管理人财通基金管理有限公司向社会公开发行募集，基金合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生效，首次设立募集规模为</w:t>
      </w:r>
      <w:r>
        <w:rPr>
          <w:rFonts w:cs="Times New Roman" w:ascii="Times New Roman" w:hAnsi="Times New Roman"/>
        </w:rPr>
        <w:t>314,757,986.74</w:t>
      </w:r>
      <w:r>
        <w:rPr>
          <w:rFonts w:ascii="Times New Roman" w:hAnsi="Times New Roman" w:cs="Times New Roman"/>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实施的《公开募集证券投资基金运作管理办法》的有关规定，经与基金托管人中国工商银行股份有限公司协商一致，并报中国证监会备案，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本基金更名为财通可持续发展主题混合型证券投资基金。</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投资于股票资产（含存托凭证）的比例占基金资产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投资于债券、银行存款、货币市场工具、现金、权证、资产支持证券以及法律法规或中国证监会允许基金投资的其他证券品种的比例占基金资产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其中，权证投资比例不高于基金资产净值的</w:t>
      </w:r>
      <w:r>
        <w:rPr>
          <w:rFonts w:cs="Times New Roman" w:ascii="Times New Roman" w:hAnsi="Times New Roman"/>
        </w:rPr>
        <w:t>3%</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w:t>
      </w:r>
    </w:p>
    <w:p>
      <w:pPr>
        <w:pStyle w:val="Neirong"/>
        <w:spacing w:before="0" w:after="0"/>
        <w:ind w:left="0" w:firstLine="480"/>
        <w:rPr>
          <w:rFonts w:ascii="Times New Roman" w:hAnsi="Times New Roman" w:cs="Times New Roman"/>
        </w:rPr>
      </w:pPr>
      <w:r>
        <w:rPr>
          <w:rFonts w:ascii="Times New Roman" w:hAnsi="Times New Roman" w:cs="Times New Roman"/>
        </w:rPr>
        <w:t>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rPr>
        <w:t>；</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最少</w:t>
      </w:r>
      <w:r>
        <w:rPr>
          <w:rFonts w:cs="Times New Roman" w:ascii="Times New Roman" w:hAnsi="Times New Roman"/>
        </w:rPr>
        <w:t>1</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1,689.3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32,251.5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1,689.3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32,251.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053,15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4,503.7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053,15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4,503.7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224,56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589,1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64,568.5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4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48.6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4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48.6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701,56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195,77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94,217.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5.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6.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3.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4.70</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624.4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241.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624.4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791.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22.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323.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22.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62,112.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62,112.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260,161.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6,260,161.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776,633.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776,633.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45,639.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45,639.82</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50,32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513,71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764,042.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90,363.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68,720.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3,578,357.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912,20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32,215.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44,424.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59,277.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20,727.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80,00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871,486.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52,942.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124,428.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2,035.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2,035.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36,44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912,77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49,224.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25.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9.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95.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3.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1.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41.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466.45</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包括结算保证金利息收入及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250,345.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561,204.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317,915.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7,888,194.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32,430.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73,009.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46.8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0.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46.8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45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514.8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9,280.8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3,05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0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80.8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46.8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45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60.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313.2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5,060.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313.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68,720.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75,550.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39,072.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45,901.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48.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48.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68,720.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75,550.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464.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381.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0.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715.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612.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385.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6,794.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385.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7,344.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90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982.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w:t>
            </w:r>
            <w:r>
              <w:rPr>
                <w:rFonts w:ascii="Times New Roman" w:hAnsi="Times New Roman" w:cs="Times New Roman"/>
                <w:color w:val="000000"/>
              </w:rPr>
              <w:t>基金</w:t>
            </w:r>
            <w:r>
              <w:rPr>
                <w:rFonts w:ascii="Times New Roman" w:hAnsi="Times New Roman" w:cs="Times New Roman"/>
                <w:color w:val="000000"/>
              </w:rPr>
              <w:t>”</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28,592.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1,237.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14.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4.0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9,095.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8,167.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572.9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837.4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1.5%/</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849.1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361.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0.25%/</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与关联方进行银行间同业市场的债券</w:t>
      </w:r>
      <w:r>
        <w:rPr>
          <w:rFonts w:cs="Times New Roman" w:ascii="Times New Roman" w:hAnsi="Times New Roman"/>
        </w:rPr>
        <w:t>(</w:t>
      </w:r>
      <w:r>
        <w:rPr>
          <w:rFonts w:ascii="Times New Roman" w:hAnsi="Times New Roman" w:cs="Times New Roman"/>
        </w:rPr>
        <w:t>含回购</w:t>
      </w:r>
      <w:r>
        <w:rPr>
          <w:rFonts w:cs="Times New Roman" w:ascii="Times New Roman" w:hAnsi="Times New Roman"/>
        </w:rPr>
        <w:t>)</w:t>
      </w:r>
      <w:r>
        <w:rPr>
          <w:rFonts w:ascii="Times New Roman" w:hAnsi="Times New Roman" w:cs="Times New Roman"/>
        </w:rPr>
        <w:t>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4,187.1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2,119.9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及上年度末除基金管理人之外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1,689.3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25.7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32,251.5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9.3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402"/>
        <w:gridCol w:w="1048"/>
        <w:gridCol w:w="1190"/>
        <w:gridCol w:w="1430"/>
        <w:gridCol w:w="1061"/>
        <w:gridCol w:w="2067"/>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1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3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6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06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1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r>
        <w:trPr/>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飞凯达</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60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993.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12-0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12-0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18,489.7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3,545.4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2,035.1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18,489.7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3,545.4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2,035.1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color w:val="000000"/>
        </w:rPr>
        <w:t>金额单位：人民币元</w:t>
      </w:r>
    </w:p>
    <w:p>
      <w:pPr>
        <w:pStyle w:val="Normal"/>
        <w:rPr>
          <w:rFonts w:ascii="Times New Roman" w:hAnsi="Times New Roman" w:cs="Times New Roman"/>
          <w:vanish/>
        </w:rPr>
      </w:pPr>
      <w:r>
        <w:rPr>
          <w:rFonts w:cs="Times New Roman" w:ascii="Times New Roman" w:hAnsi="Times New Roman"/>
          <w:vanish/>
        </w:rPr>
      </w:r>
    </w:p>
    <w:tbl>
      <w:tblPr>
        <w:tblW w:w="9198" w:type="dxa"/>
        <w:jc w:val="left"/>
        <w:tblInd w:w="-10" w:type="dxa"/>
        <w:tblLayout w:type="fixed"/>
        <w:tblCellMar>
          <w:top w:w="0" w:type="dxa"/>
          <w:left w:w="108" w:type="dxa"/>
          <w:bottom w:w="0" w:type="dxa"/>
          <w:right w:w="108" w:type="dxa"/>
        </w:tblCellMar>
      </w:tblPr>
      <w:tblGrid>
        <w:gridCol w:w="718"/>
        <w:gridCol w:w="843"/>
        <w:gridCol w:w="925"/>
        <w:gridCol w:w="925"/>
        <w:gridCol w:w="1091"/>
        <w:gridCol w:w="688"/>
        <w:gridCol w:w="688"/>
        <w:gridCol w:w="859"/>
        <w:gridCol w:w="905"/>
        <w:gridCol w:w="905"/>
        <w:gridCol w:w="6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68.3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68.9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7.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57.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94.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39.2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79.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1.7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1.7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0.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5.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4.3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5.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5.4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00.9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46.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3.6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6.5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7.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9.4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9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7.8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6.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85.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53.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4.5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4.7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4.4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68.7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1.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33.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8.0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02.8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40.3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网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40.4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797.8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77.9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77.9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全能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379.8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114.1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3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自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09.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23.2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8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可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5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44.3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653.5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rPr>
          <w:vanish/>
        </w:rPr>
      </w:pPr>
      <w:r>
        <w:rPr>
          <w:vanish/>
        </w:rPr>
      </w:r>
    </w:p>
    <w:p>
      <w:pPr>
        <w:pStyle w:val="Normal"/>
        <w:rPr>
          <w:vanish/>
        </w:rPr>
      </w:pPr>
      <w:r>
        <w:rPr>
          <w:vanish/>
        </w:rPr>
      </w:r>
    </w:p>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465"/>
        <w:gridCol w:w="1118"/>
        <w:gridCol w:w="1250"/>
        <w:gridCol w:w="1118"/>
        <w:gridCol w:w="1200"/>
        <w:gridCol w:w="1571"/>
        <w:gridCol w:w="173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541,689.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541,689.3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345.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345.6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2,967.8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2,967.8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8,478,648.7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8,478,648.7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75,401.4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75,401.4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68.6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68.6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44.0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44.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105,002.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1,587,962.8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0,692,965.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33,064.3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33,064.3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9,212.1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9,212.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4,751.1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4,751.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125.1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125.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624.4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624.4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0,323.6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0,323.6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98,100.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98,100.9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105,002.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4,889,861.8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3,994,864.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832,251.5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832,251.5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96,001.5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96,001.5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8,932.2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8,932.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6,648.6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6,589,129.3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7,195,777.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748,496.1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748,496.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994.7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994.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155.8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155.8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447,185.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6,648.6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8,598,776.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78,652,609.9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975,708.0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975,708.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43,171.2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43,171.2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861.8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861.8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1,791.1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1,791.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1,922.2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1,922.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826,455.5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826,455.5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447,185.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6,648.6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42,772,320.4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2,826,154.37</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投资于股票资产（含存托凭证）的比例占基金资产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投资于债券、银行存款、货币市场工具、现金、权证、资产支持证券以及法律法规或中国证监会允许基金投资的其他证券品种的比例占基金资产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其中，权证投资比例不高于基金资产净值的</w:t>
      </w:r>
      <w:r>
        <w:rPr>
          <w:rFonts w:cs="Times New Roman" w:ascii="Times New Roman" w:hAnsi="Times New Roman"/>
        </w:rPr>
        <w:t>3%</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478,648.7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589,129.3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48.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478,648.7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195,777.9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6,257.1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2,240.3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6,257.1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2,240.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56,794,541.21</w:t>
      </w:r>
      <w:r>
        <w:rPr>
          <w:rFonts w:ascii="Times New Roman" w:hAnsi="Times New Roman" w:cs="Times New Roman"/>
        </w:rPr>
        <w:t>元，属于第二层次的余额为人民币</w:t>
      </w:r>
      <w:r>
        <w:rPr>
          <w:rFonts w:cs="Times New Roman" w:ascii="Times New Roman" w:hAnsi="Times New Roman"/>
        </w:rPr>
        <w:t>181,831.87</w:t>
      </w:r>
      <w:r>
        <w:rPr>
          <w:rFonts w:ascii="Times New Roman" w:hAnsi="Times New Roman" w:cs="Times New Roman"/>
        </w:rPr>
        <w:t>元，属于第三层次的余额为人民币</w:t>
      </w:r>
      <w:r>
        <w:rPr>
          <w:rFonts w:cs="Times New Roman" w:ascii="Times New Roman" w:hAnsi="Times New Roman"/>
        </w:rPr>
        <w:t>1,502,275.63</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41,445,472.86</w:t>
      </w:r>
      <w:r>
        <w:rPr>
          <w:rFonts w:ascii="Times New Roman" w:hAnsi="Times New Roman" w:cs="Times New Roman"/>
        </w:rPr>
        <w:t>元，属于第二层次的余额为人民币</w:t>
      </w:r>
      <w:r>
        <w:rPr>
          <w:rFonts w:cs="Times New Roman" w:ascii="Times New Roman" w:hAnsi="Times New Roman"/>
        </w:rPr>
        <w:t>207,119.06</w:t>
      </w:r>
      <w:r>
        <w:rPr>
          <w:rFonts w:ascii="Times New Roman" w:hAnsi="Times New Roman" w:cs="Times New Roman"/>
        </w:rPr>
        <w:t>元，属于第三层次的余额为人民币</w:t>
      </w:r>
      <w:r>
        <w:rPr>
          <w:rFonts w:cs="Times New Roman" w:ascii="Times New Roman" w:hAnsi="Times New Roman"/>
        </w:rPr>
        <w:t>5,543,186.00</w:t>
      </w:r>
      <w:r>
        <w:rPr>
          <w:rFonts w:ascii="Times New Roman" w:hAnsi="Times New Roman" w:cs="Times New Roman"/>
        </w:rPr>
        <w:t>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43,186.0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9,486.94</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785.85</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8,737.5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20,946.86</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Style w:val="Char6"/>
                <w:rFonts w:eastAsia="宋体;SimSun" w:cs="Times New Roman" w:ascii="Times New Roman" w:hAnsi="Times New Roman"/>
                <w:sz w:val="24"/>
              </w:rPr>
              <w:t>1,502,275.6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823,538.05</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400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4006"/>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92,03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28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692,96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4007"/>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97,2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89,88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3,0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5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590.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0,03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5,8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84,8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8,36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4,85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4008"/>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1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08,692.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72,3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4,86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64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15,395.1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0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7,331.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1,3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5,8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1,8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95,4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2,67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7,756.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5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5,63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4,97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1,583.9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鑫农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0,9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9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6,801.9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8,14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2,3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琪酵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8,70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1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3,549.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9,10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4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9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8,313.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8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472.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0,37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井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2,16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6,58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5,6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4,6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2,4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7,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3,5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3,1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8,08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能电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3,0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590.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全能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114.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96.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8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可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653.5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153.6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4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网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797.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77.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自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23.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57.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6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迪阿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53.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月镜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6.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39.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40.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0.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68.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6.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5.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1.7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4.7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9.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4.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4009"/>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79,5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82,464.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85,204.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43,592.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80,300.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0,771.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46,078.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99,312.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29,3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80,765.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91,0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81,553.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08,690.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98,182.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22,9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58,058.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53,562.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83,51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69,7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99,3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14,063.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75,116.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14,395.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42,642.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04,307.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96,823.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1,742.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34,629.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81,0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70,186.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80,764.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79,990.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85,622.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88,351.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83,33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61,284.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24,532.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03,130.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50,066.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21,918.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97,327.5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9,491.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9,353.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89,730.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41,930.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146,507.1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250,345.83</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4010"/>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4011"/>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4012"/>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4013"/>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4014"/>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4015"/>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4016"/>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4017"/>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bCs/>
        </w:rPr>
      </w:pPr>
      <w:r>
        <w:rPr>
          <w:rFonts w:ascii="Times New Roman" w:hAnsi="Times New Roman" w:cs="Times New Roman"/>
          <w:bCs/>
        </w:rPr>
        <w:t>本基金投资上述标的的投资决策程序为：</w:t>
      </w:r>
    </w:p>
    <w:p>
      <w:pPr>
        <w:pStyle w:val="Neirong"/>
        <w:spacing w:before="0" w:after="0"/>
        <w:ind w:left="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Neirong"/>
        <w:spacing w:before="0" w:after="0"/>
        <w:ind w:left="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Neirong"/>
        <w:spacing w:before="0" w:after="0"/>
        <w:ind w:left="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Neirong"/>
        <w:spacing w:before="0" w:after="0"/>
        <w:ind w:left="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Neirong"/>
        <w:spacing w:before="0" w:after="0"/>
        <w:ind w:left="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Neirong"/>
        <w:spacing w:before="0" w:after="0"/>
        <w:ind w:left="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Neirong"/>
        <w:spacing w:before="0" w:after="0"/>
        <w:ind w:left="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Neirong"/>
        <w:spacing w:before="0" w:after="0"/>
        <w:ind w:left="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67.8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5,401.4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6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4.0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281.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401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4019"/>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7.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57,930.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87,709.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402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7.8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4021"/>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931402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62,112.1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260,161.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776,633.6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45,639.8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402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4024"/>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4025"/>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4026"/>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4027"/>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4028"/>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w:t>
      </w:r>
      <w:r>
        <w:rPr>
          <w:rFonts w:ascii="Times New Roman" w:hAnsi="Times New Roman" w:cs="Times New Roman"/>
        </w:rPr>
        <w:t>十</w:t>
      </w:r>
      <w:r>
        <w:rPr>
          <w:rFonts w:ascii="Times New Roman" w:hAnsi="Times New Roman" w:cs="Times New Roman"/>
        </w:rPr>
        <w:t>万元，目前该事务所已为本基金提供审计服务的年限为不满</w:t>
      </w:r>
      <w:r>
        <w:rPr>
          <w:rFonts w:cs="Times New Roman" w:ascii="Times New Roman" w:hAnsi="Times New Roman"/>
        </w:rPr>
        <w:t>9</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4029"/>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4030"/>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2,684,788.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587.7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6,628,592.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6,714.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8,987,818.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2,730.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9,621,230.9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5,897.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909,055.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872.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4,450,860.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6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8,202.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8,837,132.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3,189.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4,131,284.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0,503.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949,025.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1,250.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152,710.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625.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6,159,530.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971.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7,810,641.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0,257.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3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59,777.8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05.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2,725,142.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8,048.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5,781,697.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4,444.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8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321,817.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341.8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3,465,770.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180.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174,641.8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8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473.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8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229,431.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389.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042,386.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9,695.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3,628,827.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258.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1,364,417.9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7,836.0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0,461,063.8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589.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2,624,56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2,377.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8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024,954.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449.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8,378,091.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7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5,516.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214,818.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514.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1,853,381.9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667.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549,286.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8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931.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154"/>
        <w:gridCol w:w="996"/>
        <w:gridCol w:w="867"/>
        <w:gridCol w:w="838"/>
        <w:gridCol w:w="838"/>
        <w:gridCol w:w="838"/>
        <w:gridCol w:w="838"/>
        <w:gridCol w:w="838"/>
        <w:gridCol w:w="838"/>
      </w:tblGrid>
      <w:tr>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25,332.8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8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4,311.8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4.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90,870.2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9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报告期内无基金租用证券公司交易单元进行其他证券投资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9314031"/>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中金财富证券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国信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天风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持续发展主题混合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020</w:t>
      </w:r>
      <w:r>
        <w:rPr>
          <w:rFonts w:ascii="Times New Roman" w:hAnsi="Times New Roman" w:cs="Times New Roman"/>
          <w:sz w:val="21"/>
          <w:szCs w:val="21"/>
        </w:rPr>
        <w:t>年第一季度，本基金管理人使用风险准备金八百万元投资于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4032"/>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9314033"/>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2"/>
        <w:gridCol w:w="420"/>
        <w:gridCol w:w="1638"/>
        <w:gridCol w:w="1497"/>
        <w:gridCol w:w="1650"/>
        <w:gridCol w:w="1512"/>
        <w:gridCol w:w="1428"/>
        <w:gridCol w:w="1353"/>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71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7-22</w:t>
            </w:r>
            <w:r>
              <w:rPr>
                <w:rFonts w:ascii="Times New Roman" w:hAnsi="Times New Roman" w:cs="Times New Roman"/>
              </w:rPr>
              <w:t>至</w:t>
            </w:r>
            <w:r>
              <w:rPr>
                <w:rFonts w:cs="Times New Roman" w:ascii="Times New Roman" w:hAnsi="Times New Roman"/>
              </w:rPr>
              <w:t>2021-07-2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458,042.9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458,042.9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7%</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8-03</w:t>
            </w:r>
            <w:r>
              <w:rPr>
                <w:rFonts w:ascii="Times New Roman" w:hAnsi="Times New Roman" w:cs="Times New Roman"/>
              </w:rPr>
              <w:t>至</w:t>
            </w:r>
            <w:r>
              <w:rPr>
                <w:rFonts w:cs="Times New Roman" w:ascii="Times New Roman" w:hAnsi="Times New Roman"/>
              </w:rPr>
              <w:t>2021-12-3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458,042.9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458,042.9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7%</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21</w:t>
            </w:r>
            <w:r>
              <w:rPr>
                <w:rFonts w:ascii="Times New Roman" w:hAnsi="Times New Roman" w:cs="Times New Roman"/>
              </w:rPr>
              <w:t>至</w:t>
            </w:r>
            <w:r>
              <w:rPr>
                <w:rFonts w:cs="Times New Roman" w:ascii="Times New Roman" w:hAnsi="Times New Roman"/>
              </w:rPr>
              <w:t>2021-01-1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19,047,222.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9,954,703.8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29,001,926.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在投资管理中会至少维持</w:t>
            </w:r>
            <w:r>
              <w:rPr>
                <w:rFonts w:cs="Times New Roman" w:ascii="Times New Roman" w:hAnsi="Times New Roman"/>
              </w:rPr>
              <w:t>60%</w:t>
            </w:r>
            <w:r>
              <w:rPr>
                <w:rFonts w:ascii="Times New Roman" w:hAnsi="Times New Roman" w:cs="Times New Roman"/>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本基金可以投资科创板股票，会面临科创板机制下因投资标的、市场制度以及交易规则等差异带来的特有风险，包括流动性风险、退市风险和投资集中风险等。本基金可投资于存托凭证，需关注存托凭证存续期间的风险。</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eirong"/>
        <w:rPr>
          <w:rFonts w:ascii="Times New Roman" w:hAnsi="Times New Roman" w:cs="Times New Roman"/>
          <w:sz w:val="21"/>
          <w:szCs w:val="21"/>
        </w:rPr>
      </w:pPr>
      <w:r>
        <w:rPr>
          <w:rFonts w:ascii="Times New Roman" w:hAnsi="Times New Roman" w:cs="Times New Roman"/>
          <w:sz w:val="21"/>
          <w:szCs w:val="21"/>
        </w:rPr>
        <w:t>注：机构</w:t>
      </w:r>
      <w:r>
        <w:rPr>
          <w:rFonts w:cs="Times New Roman" w:ascii="Times New Roman" w:hAnsi="Times New Roman"/>
          <w:sz w:val="21"/>
          <w:szCs w:val="21"/>
        </w:rPr>
        <w:t>1</w:t>
      </w:r>
      <w:r>
        <w:rPr>
          <w:rFonts w:ascii="Times New Roman" w:hAnsi="Times New Roman" w:cs="Times New Roman"/>
          <w:sz w:val="21"/>
          <w:szCs w:val="21"/>
        </w:rPr>
        <w:t>为同一机构在不同时间段持有基金份额比例达到或超过</w:t>
      </w:r>
      <w:r>
        <w:rPr>
          <w:rFonts w:cs="Times New Roman" w:ascii="Times New Roman" w:hAnsi="Times New Roman"/>
          <w:sz w:val="21"/>
          <w:szCs w:val="21"/>
        </w:rPr>
        <w:t>20%</w:t>
      </w:r>
      <w:r>
        <w:rPr>
          <w:rFonts w:ascii="Times New Roman" w:hAnsi="Times New Roman" w:cs="Times New Roman"/>
          <w:sz w:val="21"/>
          <w:szCs w:val="21"/>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4034"/>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4035"/>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4036"/>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可持续发展主题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可持续发展主题混合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可持续发展主题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4037"/>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4038"/>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Char6">
    <w:name w:val="报告正文 Char"/>
    <w:qFormat/>
    <w:rPr>
      <w:rFonts w:ascii="黑体;SimHei" w:hAnsi="黑体;SimHei" w:eastAsia="黑体;SimHei"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黑体;SimHei" w:hAnsi="黑体;SimHei" w:eastAsia="黑体;SimHei" w:cs="黑体;SimHei"/>
      <w:sz w:val="22"/>
      <w:szCs w:val="20"/>
    </w:rPr>
  </w:style>
  <w:style w:type="paragraph" w:styleId="Style22">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Windows 用户</dc:creator>
  <dc:description/>
  <cp:keywords/>
  <dc:language>en-US</dc:language>
  <cp:lastModifiedBy>金芷羽</cp:lastModifiedBy>
  <dcterms:modified xsi:type="dcterms:W3CDTF">2022-03-27T15:3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17A3A1E9-60C3-426F-A830-F781C6C9B8E6</vt:lpwstr>
  </property>
  <property fmtid="{D5CDD505-2E9C-101B-9397-08002B2CF9AE}" pid="3" name="_IPGFLOW_P-C97D_E-0_CV-77726C5C_CN-EBC14F18">
    <vt:lpwstr>DPFPMK|3|50|19|0</vt:lpwstr>
  </property>
  <property fmtid="{D5CDD505-2E9C-101B-9397-08002B2CF9AE}" pid="4" name="_IPGFLOW_P-C97D_E-0_FP-10_CV-ACF98C78_CN-3BF40E7B">
    <vt:lpwstr>DPSPMK|3|472|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_CV-FB4CA461_CN-A60B3C07">
    <vt:lpwstr>DPSPMK|3|408|2|0</vt:lpwstr>
  </property>
  <property fmtid="{D5CDD505-2E9C-101B-9397-08002B2CF9AE}" pid="9" name="_IPGFLOW_P-C97D_E-0_FP-2_CV-FB4CA461_CN-1BC150C9">
    <vt:lpwstr>DPSPMK|3|408|2|0</vt:lpwstr>
  </property>
  <property fmtid="{D5CDD505-2E9C-101B-9397-08002B2CF9AE}" pid="10" name="_IPGFLOW_P-C97D_E-0_FP-3_CV-FB4CA461_CN-C657894C">
    <vt:lpwstr>DPSPMK|3|408|2|0</vt:lpwstr>
  </property>
  <property fmtid="{D5CDD505-2E9C-101B-9397-08002B2CF9AE}" pid="11" name="_IPGFLOW_P-C97D_E-0_FP-4_CV-44BF58F7_CN-E4698F28">
    <vt:lpwstr>DPSPMK|3|280|2|0</vt:lpwstr>
  </property>
  <property fmtid="{D5CDD505-2E9C-101B-9397-08002B2CF9AE}" pid="12" name="_IPGFLOW_P-C97D_E-0_FP-5_CV-44BF58F7_CN-39FF56AD">
    <vt:lpwstr>DPSPMK|3|280|2|0</vt:lpwstr>
  </property>
  <property fmtid="{D5CDD505-2E9C-101B-9397-08002B2CF9AE}" pid="13" name="_IPGFLOW_P-C97D_E-0_FP-6_CV-44BF58F7_CN-84353A63">
    <vt:lpwstr>DPSPMK|3|280|2|0</vt:lpwstr>
  </property>
  <property fmtid="{D5CDD505-2E9C-101B-9397-08002B2CF9AE}" pid="14" name="_IPGFLOW_P-C97D_E-0_FP-7_CV-FB4CA461_CN-6EEE3DA">
    <vt:lpwstr>DPSPMK|3|408|2|0</vt:lpwstr>
  </property>
  <property fmtid="{D5CDD505-2E9C-101B-9397-08002B2CF9AE}" pid="15" name="_IPGFLOW_P-C97D_E-0_FP-8_CV-FB4CA461_CN-219E36EF">
    <vt:lpwstr>DPSPMK|3|408|2|0</vt:lpwstr>
  </property>
  <property fmtid="{D5CDD505-2E9C-101B-9397-08002B2CF9AE}" pid="16" name="_IPGFLOW_P-C97D_E-0_FP-9_CV-FB4CA461_CN-FC08EF6A">
    <vt:lpwstr>DPSPMK|3|408|2|0</vt:lpwstr>
  </property>
  <property fmtid="{D5CDD505-2E9C-101B-9397-08002B2CF9AE}" pid="17" name="_IPGFLOW_P-C97D_E-0_FP-A_CV-FB4CA461_CN-1CFF4083">
    <vt:lpwstr>DPSPMK|3|408|2|0</vt:lpwstr>
  </property>
  <property fmtid="{D5CDD505-2E9C-101B-9397-08002B2CF9AE}" pid="18" name="_IPGFLOW_P-C97D_E-0_FP-B_CV-FB4CA461_CN-A1352C4D">
    <vt:lpwstr>DPSPMK|3|408|2|0</vt:lpwstr>
  </property>
  <property fmtid="{D5CDD505-2E9C-101B-9397-08002B2CF9AE}" pid="19" name="_IPGFLOW_P-C97D_E-0_FP-C_CV-FB4CA461_CN-7CA3F5C8">
    <vt:lpwstr>DPSPMK|3|408|2|0</vt:lpwstr>
  </property>
  <property fmtid="{D5CDD505-2E9C-101B-9397-08002B2CF9AE}" pid="20" name="_IPGFLOW_P-C97D_E-0_FP-D_CV-FB4CA461_CN-1D0F390">
    <vt:lpwstr>DPSPMK|3|408|2|0</vt:lpwstr>
  </property>
  <property fmtid="{D5CDD505-2E9C-101B-9397-08002B2CF9AE}" pid="21" name="_IPGFLOW_P-C97D_E-0_FP-E_CV-FB4CA461_CN-DC462A15">
    <vt:lpwstr>DPSPMK|3|408|2|0</vt:lpwstr>
  </property>
  <property fmtid="{D5CDD505-2E9C-101B-9397-08002B2CF9AE}" pid="22" name="_IPGFLOW_P-C97D_E-0_FP-F_CV-FB4CA461_CN-618C46DB">
    <vt:lpwstr>DPSPMK|3|408|2|0</vt:lpwstr>
  </property>
  <property fmtid="{D5CDD505-2E9C-101B-9397-08002B2CF9AE}" pid="23" name="_IPGFLOW_P-C97D_E-1_FP-10_SP-1_CV-5C019A73_CN-B6D42C7D">
    <vt:lpwstr>9dN1/GZR7nPWSWUpRiulfqHXYbXhGvfvrC2Lh8bacxDRr92lZfTtrhrGhza6H3CtsYPifSH4PN39K0/7+n6Mj9LZyb/wJ5288712g6fSlTyhEAJUse8NJkSXjWkyU1zsz+kiNsfxbad6ZPxEnye5EcLWktZqkjpJGkbJiq8d0TFQbH3f2/tAHz06f8Xe4ba1vn22++GTIjmFOovzCsRsox/BM91UPW2+iXKDWI01LqIzaBJ3ZbqdQ+EsRxZLjVf</vt:lpwstr>
  </property>
  <property fmtid="{D5CDD505-2E9C-101B-9397-08002B2CF9AE}" pid="24" name="_IPGFLOW_P-C97D_E-1_FP-10_SP-2_CV-DFB2BA70_CN-1DA15E27">
    <vt:lpwstr>xGtqZ51/IEA2hRgZPSjvsFMrJheRzib4p6co3fRaYdpBuBamxWAMy/RIkWZ+VeaunC+bOJaaR+2NDKBDpjtmtYAw4ooUGZu+aYBukVbaifOrTszKtXcZH6ZBW8bJ90TWxZgDzTjLurkpJyw1meWjyGR0MZjDVk2YZiyau6Kc55/d6ec2ygR7IVaVyuzlO90bDCZRFKba6z0DIcNvXNcDwhQ==</vt:lpwstr>
  </property>
  <property fmtid="{D5CDD505-2E9C-101B-9397-08002B2CF9AE}" pid="25" name="_IPGFLOW_P-C97D_E-1_FP-11_SP-1_CV-D649A41_CN-FAC023C5">
    <vt:lpwstr>9dN1/GZR7nPWSWUpRiulflaJcXVVKh4FL6iY98hkEAzEAqGFcuEO/xO+XsHX138S9v93qhLY6VgW6jQOEPF+23QNCUKS3knHHphcoDeCoLdrYCQ/rWvAvqmmfcz6yKn0K9o0Ejv+toyrk/oGed4XWK/XYY+wBxDBNPnU6A9Q7EXBHG3mY5LrhXIJfrTEaGlrn95uEa1zpWWCaCItn7NvbWs2kM83VFTm3JQnVOJ2PoXv+HUWL+Zk17IfDpin5mY</vt:lpwstr>
  </property>
  <property fmtid="{D5CDD505-2E9C-101B-9397-08002B2CF9AE}" pid="26" name="_IPGFLOW_P-C97D_E-1_FP-11_SP-2_CV-F97D0CB9_CN-6EAD4F0A">
    <vt:lpwstr>xjaQLtOsAv/ycLWMBNRWXGQcHrNWGk1iwJyJSMJNl59Yv7qiS31r3JHDa1dm+dj1R+fRrc7aK6k2T354HPUkm7RhqJGb5E43igEYmmrSWGPYEKlzdgQPOgPsk6HMjJJHWb8kmD/3yrv3Gq8iLysO+3A==</vt:lpwstr>
  </property>
  <property fmtid="{D5CDD505-2E9C-101B-9397-08002B2CF9AE}" pid="27" name="_IPGFLOW_P-C97D_E-1_FP-12_SP-1_CV-C8846AEE_CN-EFEF890E">
    <vt:lpwstr>9dN1/GZR7nPWSWUpRiulfszb7NQBUez1lxhHRdv0QXKK00tcTrU0uYsanZVEDuLntvqWzHFqd0wzAOcHs1nyXjLXqSqWVCPeUXu3mKipLGJFn6sUwdhNa8ja+eS0HXIhV3V1VeZTptulLbm/IbvQhQrfIDESQM117FbelnagI6Ar23gj6I60bqRfCuhJkL+cNzqXzgKcYoa0k+ckHf2GcBsYXhFNPJstQ4n+L4aI6HrRmsHvYP48LiAITGOaj8m</vt:lpwstr>
  </property>
  <property fmtid="{D5CDD505-2E9C-101B-9397-08002B2CF9AE}" pid="28" name="_IPGFLOW_P-C97D_E-1_FP-12_SP-2_CV-23E6E51_CN-83729EA7">
    <vt:lpwstr>/c2dHdSRgoV+vFrlW81ncwKx6CmNjIQbWx4xFTrhpyv7Fbstdau3XMnyGdde1CI2Z4u9rhB4piB0vSX7rzlpRnsABGf+8JD7iwn+dNODBLzD28aOaLM33yLW7mBM3M24n+rHhR0PpfqaW48IeBCT2EA==</vt:lpwstr>
  </property>
  <property fmtid="{D5CDD505-2E9C-101B-9397-08002B2CF9AE}" pid="29" name="_IPGFLOW_P-C97D_E-1_FP-13_SP-1_CV-DA65D1D7_CN-4635CAD8">
    <vt:lpwstr>9dN1/GZR7nPWSWUpRiulfkZZmsrdfzB0eYNhG2Rwxr9WBM6Uql5JcYW+dFhqkZUU3rX/TvpBaUvOCH10AKHUS6YCq8VwjaDzVouk0AecUPgK8ece/Yx3CCk3zj2DI1gh2zzNmuSd+WWsun+tAB7x098pqUyzXSd93WTF/gni9vJiC/G2WyGgxQU4azr83+hDLH+2iJvCh0UEjumpwk5Um9KpTF46q5ZOwVxrnkjnDeGmCiEt3IlCT5/ox/NETDu</vt:lpwstr>
  </property>
  <property fmtid="{D5CDD505-2E9C-101B-9397-08002B2CF9AE}" pid="30" name="_IPGFLOW_P-C97D_E-1_FP-13_SP-2_CV-A760917F_CN-4E02D1CD">
    <vt:lpwstr>S2Bj8bFvmUX6ACbXjGPl89kl85juoG5sVt/4ITSQsZMSLE4mkONXM49PTfWxOykH8D1DY5V6DJ+nzawaxhe4Byc1xoB8Q6WayrTwhGeyxI0QmSkBXrf9zkFRcrSJghP1Aw33BG7BXNH6q+CLV7/b42Q==</vt:lpwstr>
  </property>
  <property fmtid="{D5CDD505-2E9C-101B-9397-08002B2CF9AE}" pid="31" name="_IPGFLOW_P-C97D_E-1_FP-1_SP-1_CV-FDA99711_CN-95B5B2EF">
    <vt:lpwstr>366+Zvp9OVfniyjf96GhCUQvIII4rPH9M4bndSQPzOgEYdhfAKRczI9xIq3VJHWtkMS5CyTujXfO93X0E1KkfZmqDU+qQztJ2GdvKyG2cJ42/F/ZJpEXdMBQO/6bCY8KfI7I61oHhyElVCuj3QhWC/dRJc1HB4D6BnvLERUdoZA6ukXWgDAJykLRfAL6tSpiuvg5LAv10dCifHqafBWTOggv/NTHo+0O/Ghi11nibYW9lHzV6exW/JzTHrfRBwo</vt:lpwstr>
  </property>
  <property fmtid="{D5CDD505-2E9C-101B-9397-08002B2CF9AE}" pid="32" name="_IPGFLOW_P-C97D_E-1_FP-1_SP-2_CV-F9CA290B_CN-2C22DE03">
    <vt:lpwstr>7odk2YD9KX2RRPFmT1D+0T3zux3ERUfSJZXRzmaPWBtX6aNU0/f9W6UKeDKuaqsQdU08GR2dZyQsTbMlntx89I6JwyzfJsicHIIoSYZWUlGc1dFNA6KxmQI4g6jSmuO7zxFDojqKpYrdroUNQHs3cQw==</vt:lpwstr>
  </property>
  <property fmtid="{D5CDD505-2E9C-101B-9397-08002B2CF9AE}" pid="33" name="_IPGFLOW_P-C97D_E-1_FP-2_SP-1_CV-52A59BED_CN-2EA26214">
    <vt:lpwstr>366+Zvp9OVfniyjf96GhCdHOlcCNrSBX3utozQK1MHNHqLsUBrRUOAooex0NEXu9xsyzsPjA6FX/M5TND+uBPN2IHCa1Qd2n+vc2gbDuYwSgus785+2Lmo9aZt1CVqqaIbwIYe/EorB5UZJxkDQcxMU10UjuZbULZu7KWiEK9YYPO1Wvj107tgS3UlFkuJyOQ5ZOE5X6cPbUIgxgjxAnRL0xT0cq/sJa9OT0aKgpw8zeqoXoVp7hhPQZxPlUvYm</vt:lpwstr>
  </property>
  <property fmtid="{D5CDD505-2E9C-101B-9397-08002B2CF9AE}" pid="34" name="_IPGFLOW_P-C97D_E-1_FP-2_SP-2_CV-F2A94B74_CN-CB21C73D">
    <vt:lpwstr>W08xxTuw2BHhX1HMr8k320Z4Ha11YYxwM311ouwv4fx2tru4hEpBEBB+2Hm9roda2fM6GUdIZ0/0AyjZ5fxEa9OB4td4Cu6enjAVfT55e06BVO8RfJLSXSxCIFW/SpOxPtXhlrIOjqxMauqylXPzCTA==</vt:lpwstr>
  </property>
  <property fmtid="{D5CDD505-2E9C-101B-9397-08002B2CF9AE}" pid="35" name="_IPGFLOW_P-C97D_E-1_FP-3_SP-1_CV-8F5B18F7_CN-E760F038">
    <vt:lpwstr>366+Zvp9OVfniyjf96GhCfbqXot6ww5aNW4uqJGNdESt6Kl2W4n9UV3sFdlKUsdjYp/Fgd7h20bnCj0/xuBmUajno6FDU+T8VwjoqV0CVDko6nNUmnK/pjFEedolBEqFa6BH+njepnPs6eAvSGE/ftp29Ny5IcscUXbhKZTHMkWVHqRIhnBpLKn7Qomo5XbRq30UJlMhLwvtvhXmrZo7lrVVDEmjVbl+CQbYScEB4CPJJZgqrzHBKnLNtYN66aY</vt:lpwstr>
  </property>
  <property fmtid="{D5CDD505-2E9C-101B-9397-08002B2CF9AE}" pid="36" name="_IPGFLOW_P-C97D_E-1_FP-3_SP-2_CV-C060F299_CN-95CE60ED">
    <vt:lpwstr>45Ou1nXB9Osl9cK611Nj4oj11EzjbM9gsKQ1kdDKlARms5oFgXjWdUjUc45UVujCRYfdQrFGZTe3dCz75mDpIe5KzhZ+H7Efy9MOZ1O5M/Ug3RGBT3TM7WD3HubMNLmlbjRzMmddkcbhMhqv6f3nNlA==</vt:lpwstr>
  </property>
  <property fmtid="{D5CDD505-2E9C-101B-9397-08002B2CF9AE}" pid="37" name="_IPGFLOW_P-C97D_E-1_FP-4_SP-1_CV-7C8D24D4_CN-E18449B">
    <vt:lpwstr>366+Zvp9OVfniyjf96GhCQ14oRIwDOhx2oM5IG281JCNOPDLeluA6s3np9r4PpbNvPDhPfy2a2PYV9hkUuDvewvhSywKUU08p2aOngeYTRjAKfpdsXxHc3WTcBbxgyyQD5AwFE8t/sSnES/1VWHErV2kMM+q9XVxswHvlyZQ+MMGKWvMEvQ9uE8HwiwN5+JFnyb6Er0AGXHOvTwHrYRbR84PvlG7G9MF219V6HgVtrGQQyl99MwL5LVsgSSlCuP</vt:lpwstr>
  </property>
  <property fmtid="{D5CDD505-2E9C-101B-9397-08002B2CF9AE}" pid="38" name="_IPGFLOW_P-C97D_E-1_FP-4_SP-2_CV-FF4930F6_CN-941DBEEE">
    <vt:lpwstr>ymznIjNeB8PXhA36xR26rpA==</vt:lpwstr>
  </property>
  <property fmtid="{D5CDD505-2E9C-101B-9397-08002B2CF9AE}" pid="39" name="_IPGFLOW_P-C97D_E-1_FP-5_SP-1_CV-98264303_CN-CD359458">
    <vt:lpwstr>366+Zvp9OVfniyjf96GhCc3WHnXnLpJuiNzNfULDMTvxB1oyWgwyPLXJPlc/BLW9P0fL9QeGTU4Ge/stpStEs8Ws/RXrtTVEJLITWza50msUc8TGJdAH+A2YILLHwPp4JXjfezvXSjDZlLDtQfMbjlyG+JRGsbSXEFrkF0mAAqV2SCHhPJrYMt8SL6Ayiq73H+bWK5psg8+JRGbk9FwxpnAvMxv19SFhlPQgPqDth0x5ILdS+6hqmKgXzdVZW3r</vt:lpwstr>
  </property>
  <property fmtid="{D5CDD505-2E9C-101B-9397-08002B2CF9AE}" pid="40" name="_IPGFLOW_P-C97D_E-1_FP-5_SP-2_CV-C566F749_CN-F5AFBAC9">
    <vt:lpwstr>ke+JACPKhslJUQFHi7bdFuA==</vt:lpwstr>
  </property>
  <property fmtid="{D5CDD505-2E9C-101B-9397-08002B2CF9AE}" pid="41" name="_IPGFLOW_P-C97D_E-1_FP-6_SP-1_CV-9C41243F_CN-86C36DCF">
    <vt:lpwstr>366+Zvp9OVfniyjf96GhCQ7NObSjaoBkvgdGWrqyC9JdB56Zkh5Kg9RG1g9h7JTCCPZCZgQHIzc/Uv9XfVa1HgIuvlSRQJ6YdhukbgrOCGEAy7hQqEORatLPXlMy35khiZzWBmA5oxpmrigHG08AtJeqoE5lJ2OzxLm+M9ZJzOyVScEO9K/O7GYMenvCjDaQ9PoMn1dV7Up9s/1mgLurFA4zxbG0uRmeIKmVeK3URLorc90h/Zz/OzGmVWZlkcE</vt:lpwstr>
  </property>
  <property fmtid="{D5CDD505-2E9C-101B-9397-08002B2CF9AE}" pid="42" name="_IPGFLOW_P-C97D_E-1_FP-6_SP-2_CV-F98DEF1C_CN-A350108A">
    <vt:lpwstr>B4TJ7CaAJBfDM/xwTA7nemg==</vt:lpwstr>
  </property>
  <property fmtid="{D5CDD505-2E9C-101B-9397-08002B2CF9AE}" pid="43" name="_IPGFLOW_P-C97D_E-1_FP-7_SP-1_CV-FD5024E1_CN-987EA666">
    <vt:lpwstr>366+Zvp9OVfniyjf96GhCcSL3TXghuonc12DyrPvBwZOuEhLW2CKoBRBhvh4dFcSED1EzVsqVFyKPiBrtWG0cgFXfw0GelAtDqz5GWT7e4McWhsaJnOxudfVsIqWOrdnutMLBD59GUI65fNvw2UDj7p0LFCswYXBqn2KWlzc6DKkwhCCSLlOPzPqVori4OeY1eK0KEPmt0v80QCnV4y3nWHz/0su6qU7rbhOGjq3Yf+viChkq9267zb+uTLtPPi</vt:lpwstr>
  </property>
  <property fmtid="{D5CDD505-2E9C-101B-9397-08002B2CF9AE}" pid="44" name="_IPGFLOW_P-C97D_E-1_FP-7_SP-2_CV-7275627C_CN-6733704D">
    <vt:lpwstr>CcKb3bczwR/28C4EnxcqKYsnb9ZfAwBHFD3jPqBdNU2P34lHM0SwBFAdhLvm56encHH2OOaH8O/AWp/N7tZcf9+DOInMdZ+0yQQlF+BfcsWRCRNP9+JDmSN0p2+IPPXhZPQpiqVkpSFtMByZYQPb/Fg==</vt:lpwstr>
  </property>
  <property fmtid="{D5CDD505-2E9C-101B-9397-08002B2CF9AE}" pid="45" name="_IPGFLOW_P-C97D_E-1_FP-8_SP-1_CV-8B6B4EF9_CN-E423F3DD">
    <vt:lpwstr>366+Zvp9OVfniyjf96GhCW6U79Qb7NKgRZEwE2X/5KlXxLRrsP6WD7x6VttKgaPDQLafuLEL4CLF7EvlF71RBOH6M3FrFvu1RszqO+82rfJag4wNV8NCtDo5za0cAVadY9hW8hq+Kvgy9r4elTMOTr2/U65TWz02TMEA+bwd1BaNxg/Ynr3Xowvss+2k/X37MUBhCeKeV111VDBz1tEvLn8Yja+m550nuKzqyrA4aJKqAkg9JifdNETNLT/NRJU</vt:lpwstr>
  </property>
  <property fmtid="{D5CDD505-2E9C-101B-9397-08002B2CF9AE}" pid="46" name="_IPGFLOW_P-C97D_E-1_FP-8_SP-2_CV-222F4A68_CN-1561569A">
    <vt:lpwstr>CIKnxaFkyxlDjvAwE+AUYzy/g123nkrAljyfQMNQr7d34VC4jGYEOd3y4XXkObhPINf4pKVT8vGNfH4g4fZ7L6rH8bB+B39pk6e6rICr2BMpNoC2d0enFNvf2dKJExOB2lEFNWQW4yYD9kMsrGTltdg==</vt:lpwstr>
  </property>
  <property fmtid="{D5CDD505-2E9C-101B-9397-08002B2CF9AE}" pid="47" name="_IPGFLOW_P-C97D_E-1_FP-9_SP-1_CV-4CD6F2AC_CN-DF08A925">
    <vt:lpwstr>366+Zvp9OVfniyjf96GhCbN4JrgXoU0L/FBZrPguKXz99SxEI54X5nZ6dXne2/GJ1k5SJ5n5Qi8EV0/fIhuzwyZ8fOd2io5nbPXW/fF+EenuGZVLbBqG1+ONIt5MfFoDR8DG2Zu6AubGAli6i9wcFrv9wtKSO2ryjREoXUHX9YyY4LPxmZcYZQJtDitZI95mmadMudbaQfOv261qqhSz+ok4NDkc9WiKGEi3ZlDEPK3NYgp1AVVU2M1KYKEBdCo</vt:lpwstr>
  </property>
  <property fmtid="{D5CDD505-2E9C-101B-9397-08002B2CF9AE}" pid="48" name="_IPGFLOW_P-C97D_E-1_FP-9_SP-2_CV-B1631F87_CN-F1859077">
    <vt:lpwstr>HTek+sZ1Up948VhApaTrtemn+GW/YRGILdBkl1UTHhyyAKxFnv3k9KaexL9FTht3M2zMKxkiYVF9+5BPFOQB8O7OdxFPWadux66Z+XqWQkw22NvbZpfXli4j9SwqDZhzAu1eYH4BpO2BunRFVkDFGXw==</vt:lpwstr>
  </property>
  <property fmtid="{D5CDD505-2E9C-101B-9397-08002B2CF9AE}" pid="49" name="_IPGFLOW_P-C97D_E-1_FP-A_SP-1_CV-DD103B8E_CN-A3E70AD9">
    <vt:lpwstr>366+Zvp9OVfniyjf96GhCZubwHIaYkHNbGz3ackJNKgbX4Vn72SC2+sIeZNyJ8EMJEgmQeRR1SYiI5wB7jTByQdtxX1G0jliX5D7S96+UEcxhFSt6jObujxFtfGQdAVjfb2QKY/qArKQhkCrJEJr8NG6VS83qB5Z5+ESp1hC7FFzcSIyEdmhP1YbcxG/VAsjh3O0ZKjIAEV38Us2NBr1X7/kAa6ei4wP4qov2JxlX4LPgygfUS+jlu1aO2/KkPp</vt:lpwstr>
  </property>
  <property fmtid="{D5CDD505-2E9C-101B-9397-08002B2CF9AE}" pid="50" name="_IPGFLOW_P-C97D_E-1_FP-A_SP-2_CV-7FA26989_CN-EC46F578">
    <vt:lpwstr>gqhukrp7I15RKZheyeId5aT47dy9o2FlIqNPzJjapM+MtzsLKKSXrV+pL8GR+4NuP0CBCAlw0Iqz9u16asWbxtnPPU1V8vfThXiOH6hkNdS4Yjr3zZ0lmp+iC9VnMbGeBbnxcz7X6KT9YuyqqhBs7pg==</vt:lpwstr>
  </property>
  <property fmtid="{D5CDD505-2E9C-101B-9397-08002B2CF9AE}" pid="51" name="_IPGFLOW_P-C97D_E-1_FP-B_SP-1_CV-D2C7616C_CN-249AECF0">
    <vt:lpwstr>9dN1/GZR7nPWSWUpRiulfvI99vfaBXQ8AFwS6dfJyy9ORxabIcsLwS4/IWuN9R/EXVI8qc0GPbsAphMK+RAQhaKuEZxLsOjfR9k7Y+65wYlbCj4J/L/0Iw/zM1DKObynoSVyOdgwND8A+8xJYC9LN0S2syH585Le70pKdogRKnRoB0TiFiss8Yur7AcAThuFKxfV50/AWhZGEA3ws79ujbNZHoJHRIWYw0cZrYP7hjU177MRaTpcQZCmLODbpcg</vt:lpwstr>
  </property>
  <property fmtid="{D5CDD505-2E9C-101B-9397-08002B2CF9AE}" pid="52" name="_IPGFLOW_P-C97D_E-1_FP-B_SP-2_CV-FD87473E_CN-FB87A19">
    <vt:lpwstr>3tRQNk8isrbAdbJCOgVlkJU6qTZ/c+JrZBXVTsDkuLnmHg9Xjw92ptuPLdMvmj710aIn73K3RSjpEsZWKCLVEoycDncvnJhqCntsTGV6bcrg7v2Dl02q/kNmKPio9tEtPkzwOFxCWiYOEkQqwNXCo9w==</vt:lpwstr>
  </property>
  <property fmtid="{D5CDD505-2E9C-101B-9397-08002B2CF9AE}" pid="53" name="_IPGFLOW_P-C97D_E-1_FP-C_SP-1_CV-81DDB0D4_CN-945FCCE3">
    <vt:lpwstr>9dN1/GZR7nPWSWUpRiulflXdOCgxUtelnyoa/ApGw/OILGlRc/1ghcAMXN9Zq+uHBXrB8jbljscgj90sZ7BZWyA6Xc735CM8wjFC5xQQGJhCLtUVZw77niHfh2g375DxoRaV9iI+zmPrUuLJwKYw9CQEVwPeafkHIMLnsmD9PARGLVDWC+L/9XqbNyUY6Lqj+kRM+d9WKeJnlwJL7FfdTgaaIxKJOV/qmDDh1IM9aPeNYzl1gTe2qMrx8FpOw8j</vt:lpwstr>
  </property>
  <property fmtid="{D5CDD505-2E9C-101B-9397-08002B2CF9AE}" pid="54" name="_IPGFLOW_P-C97D_E-1_FP-C_SP-2_CV-FC6EBE36_CN-4C784351">
    <vt:lpwstr>d5kUYOqTeausUOu2kIi0xu7QtVJQ34AG3GiPONmzERTDrajk0O6AzVFgS5eCUZ6+RS2YPzb+JV3QoZX7ivTEspAqmwesaMrq1d22/dB4x0yfd8xml15UUBDpXKHOY4uyqcQvMrYN97RS01APlNvvHvQ==</vt:lpwstr>
  </property>
  <property fmtid="{D5CDD505-2E9C-101B-9397-08002B2CF9AE}" pid="55" name="_IPGFLOW_P-C97D_E-1_FP-D_SP-1_CV-367BFC9_CN-BDBB4539">
    <vt:lpwstr>9dN1/GZR7nPWSWUpRiulfjIC28qkpUDCiVrM6RQ7Kw5F8xXK5vcQnfPOpP9n/2gxhN59I8TaoB7cw8jq18A08UOSGMC6WybyHxpF9igUWTitWlMoK5bTKOYDlhxVVdlak3fRAMWOkBTRrRRbFbBkyLjNzSb6p4b1pw892Lilu80SHQ7k0Bfgcl2IYH++hpQDBMYFi3ZW0tcAkMVd8ZSenG0TRd9uzzMZH2Pg39MF9IOE4gu7z8YMwydELJe6/r2</vt:lpwstr>
  </property>
  <property fmtid="{D5CDD505-2E9C-101B-9397-08002B2CF9AE}" pid="56" name="_IPGFLOW_P-C97D_E-1_FP-D_SP-2_CV-1362555_CN-7D4CDA2D">
    <vt:lpwstr>Em1VPr3t4c5+x2F1eBee+lbHnH6uszsPskFyVRZQ0EJ5oEbsWMkHCBJ3rC+TwEaT5j1FR1oOlA6QiEeH0R+ae/nBOL0C6sM6NPA/fzvyl5KbXNmV1jjMYS2rp74rM6kmyDEcpCNMaDNFdOIKd5/BbCQ==</vt:lpwstr>
  </property>
  <property fmtid="{D5CDD505-2E9C-101B-9397-08002B2CF9AE}" pid="57" name="_IPGFLOW_P-C97D_E-1_FP-E_SP-1_CV-E94E39B7_CN-BBDA947B">
    <vt:lpwstr>9dN1/GZR7nPWSWUpRiulfkSWR6uAKn/KmlkUaXKwEIiMPMF8Y9fInyVedUzu1fkawk+UquNJvx4pJrrkesCtOmtcX/l+y5I8cmqrmvUYZiwLJFmhkSlAXjqVVELNY0SbQ+sicU0MZ1C+osgXMjAC0TSsEKzz3lTCZvHQghOVcpQ9RNsQvXJjKMtiiIJFXmHtrSmVQd8tuYqjev8YvQ2kpEMHGwdh5yTBCjtwY2lr25GZWyFsM0SKvT1uvm1VNJ1</vt:lpwstr>
  </property>
  <property fmtid="{D5CDD505-2E9C-101B-9397-08002B2CF9AE}" pid="58" name="_IPGFLOW_P-C97D_E-1_FP-E_SP-2_CV-7A3D0196_CN-B0ED87E1">
    <vt:lpwstr>KvR6u3Rhpsn6FDQPgYmkjts8RuQwl6JsLWfHPOxmokttaDOQNjZhVNyj6P2VLppGDwB4Zq+Mc3J7i63wlrAWXbk5XAJe+PETWPXg9HVRW4aXe9BgZ9OnQZfcQtXa8+/xtX1J8ogaPISuZLiYwmt/sZg==</vt:lpwstr>
  </property>
  <property fmtid="{D5CDD505-2E9C-101B-9397-08002B2CF9AE}" pid="59" name="_IPGFLOW_P-C97D_E-1_FP-F_SP-1_CV-13522171_CN-501C781C">
    <vt:lpwstr>9dN1/GZR7nPWSWUpRiulfpZxP9XK/m7CxB5NjH2lOZesGcvMCONqt/+5OO8y7LftNOdY6M/fm4IYQ46xvHfCscX4r7SvfOYDwVmzm9zpxFQjMBIlHZkc/x8WS8rm3n0uUkixU8ulUtGsHieXcFRZgsjlrlV81m0aINVuIhj1N2eDgDfdPdmEtAmULIOZoSwYaoWMFVgQx2/r+uCC+kq1bmKBqPaEY9wryO1UOJD5Gg/48xvMmvw64gwB7MX+FF0</vt:lpwstr>
  </property>
  <property fmtid="{D5CDD505-2E9C-101B-9397-08002B2CF9AE}" pid="60" name="_IPGFLOW_P-C97D_E-1_FP-F_SP-2_CV-8F4B9314_CN-8CF2C379">
    <vt:lpwstr>rdOlfySqD/6MbpsECpRZd82+Hq+RR7arfK3Yjwm1UzY5b/ObrIaMt2OpBN6qDneyNP0o7XeYUD+kBHuOB6lLzoGwstxSma12zbaDjJNjWTtnDeJ/4X+9IErT0j2K6CfAHjlqllftcFCuWZmCG6r0Z7Q==</vt:lpwstr>
  </property>
</Properties>
</file>