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科创主题</w:t>
      </w:r>
      <w:r>
        <w:rPr>
          <w:rFonts w:cs="Times New Roman" w:ascii="Times New Roman" w:hAnsi="Times New Roman"/>
          <w:b/>
          <w:color w:val="000000"/>
          <w:sz w:val="24"/>
          <w:szCs w:val="24"/>
        </w:rPr>
        <w:t>3</w:t>
      </w:r>
      <w:r>
        <w:rPr>
          <w:rFonts w:ascii="Times New Roman" w:hAnsi="Times New Roman" w:cs="Times New Roman"/>
          <w:b/>
          <w:color w:val="000000"/>
          <w:sz w:val="24"/>
          <w:szCs w:val="24"/>
        </w:rPr>
        <w:t>年封闭运作灵活配置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5961"/>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5962"/>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5963"/>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5961">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962">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963">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5964">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965">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966">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967">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6</w:t>
            </w:r>
          </w:hyperlink>
        </w:p>
        <w:p>
          <w:pPr>
            <w:pStyle w:val="Contents2"/>
            <w:tabs>
              <w:tab w:val="clear" w:pos="720"/>
              <w:tab w:val="right" w:pos="9080" w:leader="dot"/>
            </w:tabs>
            <w:rPr>
              <w:sz w:val="24"/>
              <w:szCs w:val="24"/>
              <w:lang w:val="en-US" w:eastAsia="en-US"/>
            </w:rPr>
          </w:pPr>
          <w:hyperlink w:anchor="__RefHeading___Toc99315968">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969">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7</w:t>
            </w:r>
          </w:hyperlink>
        </w:p>
        <w:p>
          <w:pPr>
            <w:pStyle w:val="Contents1"/>
            <w:tabs>
              <w:tab w:val="clear" w:pos="720"/>
              <w:tab w:val="right" w:pos="9080" w:leader="dot"/>
            </w:tabs>
            <w:rPr>
              <w:sz w:val="24"/>
              <w:szCs w:val="24"/>
              <w:lang w:val="en-US" w:eastAsia="en-US"/>
            </w:rPr>
          </w:pPr>
          <w:hyperlink w:anchor="__RefHeading___Toc99315970">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971">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972">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973">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10</w:t>
            </w:r>
          </w:hyperlink>
        </w:p>
        <w:p>
          <w:pPr>
            <w:pStyle w:val="Contents1"/>
            <w:tabs>
              <w:tab w:val="clear" w:pos="720"/>
              <w:tab w:val="right" w:pos="9080" w:leader="dot"/>
            </w:tabs>
            <w:rPr>
              <w:sz w:val="24"/>
              <w:szCs w:val="24"/>
              <w:lang w:val="en-US" w:eastAsia="en-US"/>
            </w:rPr>
          </w:pPr>
          <w:hyperlink w:anchor="__RefHeading___Toc99315974">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10</w:t>
            </w:r>
          </w:hyperlink>
        </w:p>
        <w:p>
          <w:pPr>
            <w:pStyle w:val="Contents2"/>
            <w:tabs>
              <w:tab w:val="clear" w:pos="720"/>
              <w:tab w:val="right" w:pos="9080" w:leader="dot"/>
            </w:tabs>
            <w:rPr>
              <w:sz w:val="24"/>
              <w:szCs w:val="24"/>
              <w:lang w:val="en-US" w:eastAsia="en-US"/>
            </w:rPr>
          </w:pPr>
          <w:hyperlink w:anchor="__RefHeading___Toc99315975">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10</w:t>
            </w:r>
          </w:hyperlink>
        </w:p>
        <w:p>
          <w:pPr>
            <w:pStyle w:val="Contents2"/>
            <w:tabs>
              <w:tab w:val="clear" w:pos="720"/>
              <w:tab w:val="right" w:pos="9080" w:leader="dot"/>
            </w:tabs>
            <w:rPr>
              <w:sz w:val="24"/>
              <w:szCs w:val="24"/>
              <w:lang w:val="en-US" w:eastAsia="en-US"/>
            </w:rPr>
          </w:pPr>
          <w:hyperlink w:anchor="__RefHeading___Toc99315976">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5977">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5978">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979">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980">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5</w:t>
            </w:r>
          </w:hyperlink>
        </w:p>
        <w:p>
          <w:pPr>
            <w:pStyle w:val="Contents2"/>
            <w:tabs>
              <w:tab w:val="clear" w:pos="720"/>
              <w:tab w:val="right" w:pos="9080" w:leader="dot"/>
            </w:tabs>
            <w:rPr>
              <w:sz w:val="24"/>
              <w:szCs w:val="24"/>
              <w:lang w:val="en-US" w:eastAsia="en-US"/>
            </w:rPr>
          </w:pPr>
          <w:hyperlink w:anchor="__RefHeading___Toc99315981">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5</w:t>
            </w:r>
          </w:hyperlink>
        </w:p>
        <w:p>
          <w:pPr>
            <w:pStyle w:val="Contents2"/>
            <w:tabs>
              <w:tab w:val="clear" w:pos="720"/>
              <w:tab w:val="right" w:pos="9080" w:leader="dot"/>
            </w:tabs>
            <w:rPr>
              <w:sz w:val="24"/>
              <w:szCs w:val="24"/>
              <w:lang w:val="en-US" w:eastAsia="en-US"/>
            </w:rPr>
          </w:pPr>
          <w:hyperlink w:anchor="__RefHeading___Toc99315982">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983">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16</w:t>
            </w:r>
          </w:hyperlink>
        </w:p>
        <w:p>
          <w:pPr>
            <w:pStyle w:val="Contents1"/>
            <w:tabs>
              <w:tab w:val="clear" w:pos="720"/>
              <w:tab w:val="right" w:pos="9080" w:leader="dot"/>
            </w:tabs>
            <w:rPr>
              <w:sz w:val="24"/>
              <w:szCs w:val="24"/>
              <w:lang w:val="en-US" w:eastAsia="en-US"/>
            </w:rPr>
          </w:pPr>
          <w:hyperlink w:anchor="__RefHeading___Toc99315984">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985">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986">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987">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17</w:t>
            </w:r>
          </w:hyperlink>
        </w:p>
        <w:p>
          <w:pPr>
            <w:pStyle w:val="Contents1"/>
            <w:tabs>
              <w:tab w:val="clear" w:pos="720"/>
              <w:tab w:val="right" w:pos="9080" w:leader="dot"/>
            </w:tabs>
            <w:rPr>
              <w:sz w:val="24"/>
              <w:szCs w:val="24"/>
              <w:lang w:val="en-US" w:eastAsia="en-US"/>
            </w:rPr>
          </w:pPr>
          <w:hyperlink w:anchor="__RefHeading___Toc99315988">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989">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990">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17</w:t>
            </w:r>
          </w:hyperlink>
        </w:p>
        <w:p>
          <w:pPr>
            <w:pStyle w:val="Contents1"/>
            <w:tabs>
              <w:tab w:val="clear" w:pos="720"/>
              <w:tab w:val="right" w:pos="9080" w:leader="dot"/>
            </w:tabs>
            <w:rPr>
              <w:sz w:val="24"/>
              <w:szCs w:val="24"/>
              <w:lang w:val="en-US" w:eastAsia="en-US"/>
            </w:rPr>
          </w:pPr>
          <w:hyperlink w:anchor="__RefHeading___Toc99315991">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992">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993">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2</w:t>
            </w:r>
          </w:hyperlink>
        </w:p>
        <w:p>
          <w:pPr>
            <w:pStyle w:val="Contents2"/>
            <w:tabs>
              <w:tab w:val="clear" w:pos="720"/>
              <w:tab w:val="right" w:pos="9080" w:leader="dot"/>
            </w:tabs>
            <w:rPr>
              <w:sz w:val="24"/>
              <w:szCs w:val="24"/>
              <w:lang w:val="en-US" w:eastAsia="en-US"/>
            </w:rPr>
          </w:pPr>
          <w:hyperlink w:anchor="__RefHeading___Toc99315994">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5995">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5</w:t>
            </w:r>
          </w:hyperlink>
        </w:p>
        <w:p>
          <w:pPr>
            <w:pStyle w:val="Contents1"/>
            <w:tabs>
              <w:tab w:val="clear" w:pos="720"/>
              <w:tab w:val="right" w:pos="9080" w:leader="dot"/>
            </w:tabs>
            <w:rPr>
              <w:sz w:val="24"/>
              <w:szCs w:val="24"/>
              <w:lang w:val="en-US" w:eastAsia="en-US"/>
            </w:rPr>
          </w:pPr>
          <w:hyperlink w:anchor="__RefHeading___Toc99315996">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57</w:t>
            </w:r>
          </w:hyperlink>
        </w:p>
        <w:p>
          <w:pPr>
            <w:pStyle w:val="Contents2"/>
            <w:tabs>
              <w:tab w:val="clear" w:pos="720"/>
              <w:tab w:val="right" w:pos="9080" w:leader="dot"/>
            </w:tabs>
            <w:rPr>
              <w:sz w:val="24"/>
              <w:szCs w:val="24"/>
              <w:lang w:val="en-US" w:eastAsia="en-US"/>
            </w:rPr>
          </w:pPr>
          <w:hyperlink w:anchor="__RefHeading___Toc99315997">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57</w:t>
            </w:r>
          </w:hyperlink>
        </w:p>
        <w:p>
          <w:pPr>
            <w:pStyle w:val="Contents2"/>
            <w:tabs>
              <w:tab w:val="clear" w:pos="720"/>
              <w:tab w:val="right" w:pos="9080" w:leader="dot"/>
            </w:tabs>
            <w:rPr>
              <w:sz w:val="24"/>
              <w:szCs w:val="24"/>
              <w:lang w:val="en-US" w:eastAsia="en-US"/>
            </w:rPr>
          </w:pPr>
          <w:hyperlink w:anchor="__RefHeading___Toc99315998">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58</w:t>
            </w:r>
          </w:hyperlink>
        </w:p>
        <w:p>
          <w:pPr>
            <w:pStyle w:val="Contents2"/>
            <w:tabs>
              <w:tab w:val="clear" w:pos="720"/>
              <w:tab w:val="right" w:pos="9080" w:leader="dot"/>
            </w:tabs>
            <w:rPr>
              <w:sz w:val="24"/>
              <w:szCs w:val="24"/>
              <w:lang w:val="en-US" w:eastAsia="en-US"/>
            </w:rPr>
          </w:pPr>
          <w:hyperlink w:anchor="__RefHeading___Toc99315999">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58</w:t>
            </w:r>
          </w:hyperlink>
        </w:p>
        <w:p>
          <w:pPr>
            <w:pStyle w:val="Contents2"/>
            <w:tabs>
              <w:tab w:val="clear" w:pos="720"/>
              <w:tab w:val="right" w:pos="9080" w:leader="dot"/>
            </w:tabs>
            <w:rPr>
              <w:sz w:val="24"/>
              <w:szCs w:val="24"/>
              <w:lang w:val="en-US" w:eastAsia="en-US"/>
            </w:rPr>
          </w:pPr>
          <w:hyperlink w:anchor="__RefHeading___Toc99316000">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62</w:t>
            </w:r>
          </w:hyperlink>
        </w:p>
        <w:p>
          <w:pPr>
            <w:pStyle w:val="Contents2"/>
            <w:tabs>
              <w:tab w:val="clear" w:pos="720"/>
              <w:tab w:val="right" w:pos="9080" w:leader="dot"/>
            </w:tabs>
            <w:rPr>
              <w:sz w:val="24"/>
              <w:szCs w:val="24"/>
              <w:lang w:val="en-US" w:eastAsia="en-US"/>
            </w:rPr>
          </w:pPr>
          <w:hyperlink w:anchor="__RefHeading___Toc99316001">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002">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003">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004">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005">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006">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007">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6008">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69</w:t>
            </w:r>
          </w:hyperlink>
        </w:p>
        <w:p>
          <w:pPr>
            <w:pStyle w:val="Contents1"/>
            <w:tabs>
              <w:tab w:val="clear" w:pos="720"/>
              <w:tab w:val="right" w:pos="9080" w:leader="dot"/>
            </w:tabs>
            <w:rPr>
              <w:sz w:val="24"/>
              <w:szCs w:val="24"/>
              <w:lang w:val="en-US" w:eastAsia="en-US"/>
            </w:rPr>
          </w:pPr>
          <w:hyperlink w:anchor="__RefHeading___Toc99316009">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70</w:t>
            </w:r>
          </w:hyperlink>
        </w:p>
        <w:p>
          <w:pPr>
            <w:pStyle w:val="Contents2"/>
            <w:tabs>
              <w:tab w:val="clear" w:pos="720"/>
              <w:tab w:val="right" w:pos="9080" w:leader="dot"/>
            </w:tabs>
            <w:rPr>
              <w:sz w:val="24"/>
              <w:szCs w:val="24"/>
              <w:lang w:val="en-US" w:eastAsia="en-US"/>
            </w:rPr>
          </w:pPr>
          <w:hyperlink w:anchor="__RefHeading___Toc99316010">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70</w:t>
            </w:r>
          </w:hyperlink>
        </w:p>
        <w:p>
          <w:pPr>
            <w:pStyle w:val="Contents2"/>
            <w:tabs>
              <w:tab w:val="clear" w:pos="720"/>
              <w:tab w:val="right" w:pos="9080" w:leader="dot"/>
            </w:tabs>
            <w:rPr>
              <w:sz w:val="24"/>
              <w:szCs w:val="24"/>
              <w:lang w:val="en-US" w:eastAsia="en-US"/>
            </w:rPr>
          </w:pPr>
          <w:hyperlink w:anchor="__RefHeading___Toc99316011">
            <w:r>
              <w:rPr>
                <w:rStyle w:val="IndexLink"/>
                <w:rFonts w:cs="Times New Roman" w:ascii="Times New Roman" w:hAnsi="Times New Roman"/>
                <w:b/>
                <w:bCs/>
                <w:sz w:val="24"/>
                <w:szCs w:val="24"/>
                <w:lang w:val="en-US" w:eastAsia="en-US"/>
              </w:rPr>
              <w:t xml:space="preserve">9.2 </w:t>
            </w:r>
            <w:r>
              <w:rPr>
                <w:rStyle w:val="IndexLink"/>
                <w:rFonts w:ascii="Times New Roman" w:hAnsi="Times New Roman" w:cs="Times New Roman"/>
                <w:b/>
                <w:bCs/>
                <w:sz w:val="24"/>
                <w:szCs w:val="24"/>
                <w:lang w:val="en-US" w:eastAsia="en-US"/>
              </w:rPr>
              <w:t>期末上市基金前十名持有人</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6012">
            <w:r>
              <w:rPr>
                <w:rStyle w:val="IndexLink"/>
                <w:rFonts w:cs="Times New Roman" w:ascii="Times New Roman" w:hAnsi="Times New Roman"/>
                <w:b/>
                <w:sz w:val="24"/>
                <w:szCs w:val="24"/>
                <w:lang w:val="en-US" w:eastAsia="en-US"/>
              </w:rPr>
              <w:t xml:space="preserve">9.3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6013">
            <w:r>
              <w:rPr>
                <w:rStyle w:val="IndexLink"/>
                <w:rFonts w:cs="Times New Roman" w:ascii="Times New Roman" w:hAnsi="Times New Roman"/>
                <w:b/>
                <w:bCs/>
                <w:sz w:val="24"/>
                <w:szCs w:val="24"/>
                <w:lang w:val="en-US" w:eastAsia="en-US"/>
              </w:rPr>
              <w:t xml:space="preserve">9.4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71</w:t>
            </w:r>
          </w:hyperlink>
        </w:p>
        <w:p>
          <w:pPr>
            <w:pStyle w:val="Contents1"/>
            <w:tabs>
              <w:tab w:val="clear" w:pos="720"/>
              <w:tab w:val="right" w:pos="9080" w:leader="dot"/>
            </w:tabs>
            <w:rPr>
              <w:sz w:val="24"/>
              <w:szCs w:val="24"/>
              <w:lang w:val="en-US" w:eastAsia="en-US"/>
            </w:rPr>
          </w:pPr>
          <w:hyperlink w:anchor="__RefHeading___Toc99316014">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71</w:t>
            </w:r>
          </w:hyperlink>
        </w:p>
        <w:p>
          <w:pPr>
            <w:pStyle w:val="Contents1"/>
            <w:tabs>
              <w:tab w:val="clear" w:pos="720"/>
              <w:tab w:val="right" w:pos="9080" w:leader="dot"/>
            </w:tabs>
            <w:rPr>
              <w:sz w:val="24"/>
              <w:szCs w:val="24"/>
              <w:lang w:val="en-US" w:eastAsia="en-US"/>
            </w:rPr>
          </w:pPr>
          <w:hyperlink w:anchor="__RefHeading___Toc99316015">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6016">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6017">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6018">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6019">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6020">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6021">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6022">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6023">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77</w:t>
            </w:r>
          </w:hyperlink>
        </w:p>
        <w:p>
          <w:pPr>
            <w:pStyle w:val="Contents1"/>
            <w:tabs>
              <w:tab w:val="clear" w:pos="720"/>
              <w:tab w:val="right" w:pos="9080" w:leader="dot"/>
            </w:tabs>
            <w:rPr>
              <w:sz w:val="24"/>
              <w:szCs w:val="24"/>
              <w:lang w:val="en-US" w:eastAsia="en-US"/>
            </w:rPr>
          </w:pPr>
          <w:hyperlink w:anchor="__RefHeading___Toc99316024">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6025">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6026">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80</w:t>
            </w:r>
          </w:hyperlink>
        </w:p>
        <w:p>
          <w:pPr>
            <w:pStyle w:val="Contents1"/>
            <w:tabs>
              <w:tab w:val="clear" w:pos="720"/>
              <w:tab w:val="right" w:pos="9080" w:leader="dot"/>
            </w:tabs>
            <w:rPr>
              <w:sz w:val="24"/>
              <w:szCs w:val="24"/>
              <w:lang w:val="en-US" w:eastAsia="en-US"/>
            </w:rPr>
          </w:pPr>
          <w:hyperlink w:anchor="__RefHeading___Toc99316027">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6028">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6029">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6030">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80</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596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5965"/>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型证券投资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w:t>
            </w:r>
            <w:r>
              <w:rPr>
                <w:rFonts w:cs="Times New Roman" w:ascii="Times New Roman" w:hAnsi="Times New Roman"/>
              </w:rPr>
              <w:t>3</w:t>
            </w:r>
            <w:r>
              <w:rPr>
                <w:rFonts w:ascii="Times New Roman" w:hAnsi="Times New Roman" w:cs="Times New Roman"/>
              </w:rPr>
              <w:t>年封闭</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8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w:t>
            </w:r>
            <w:r>
              <w:rPr>
                <w:rFonts w:ascii="Times New Roman" w:hAnsi="Times New Roman" w:cs="Times New Roman" w:eastAsia="Times New Roman"/>
              </w:rPr>
              <w:t xml:space="preserve"> </w:t>
            </w:r>
            <w:r>
              <w:rPr>
                <w:rFonts w:ascii="Times New Roman" w:hAnsi="Times New Roman" w:cs="Times New Roman"/>
              </w:rPr>
              <w:t>本基金合同生效后的前三年为封闭运作期，封闭运作期自基金合同生效日起至三年后的年度对日的前一日止。在封闭运作期内，本基金不办理申购、赎回业务。</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75,602,303.23</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02-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5966"/>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将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rPr>
              <w:t>本基金通过定量与定性相结合的方法，采用“自上而下”的资产配置方法确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Neirong"/>
              <w:spacing w:before="0" w:after="0"/>
              <w:ind w:left="0" w:firstLine="480"/>
              <w:rPr>
                <w:rFonts w:ascii="Times New Roman" w:hAnsi="Times New Roman" w:cs="Times New Roman"/>
              </w:rPr>
            </w:pPr>
            <w:r>
              <w:rPr>
                <w:rFonts w:ascii="Times New Roman" w:hAnsi="Times New Roman" w:cs="Times New Roman"/>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国战略新兴产业成份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5967"/>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9315968"/>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5969"/>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9315970"/>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5971"/>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13"/>
        <w:gridCol w:w="1913"/>
        <w:gridCol w:w="210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12,352,841.6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86,051,730.3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26,103.1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pPr>
            <w:r>
              <w:rPr>
                <w:rFonts w:cs="Times New Roman" w:ascii="Times New Roman" w:hAnsi="Times New Roman"/>
              </w:rPr>
              <w:t>152,656,060.6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72,993,315.3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6,771.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196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480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1.4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5.9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2.9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6.2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28,930,675.1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16,577,833.5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6,771.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682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408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331,408,450.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178,752,389.6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759,074.3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716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519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71.6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1.9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9315972"/>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国战略新兴产业成份指数收益率</w:t>
      </w:r>
      <w:r>
        <w:rPr>
          <w:rFonts w:cs="Times New Roman" w:ascii="Times New Roman" w:hAnsi="Times New Roman"/>
          <w:sz w:val="21"/>
          <w:szCs w:val="21"/>
        </w:rPr>
        <w:t>*75%+</w:t>
      </w:r>
      <w:r>
        <w:rPr>
          <w:rFonts w:ascii="Times New Roman" w:hAnsi="Times New Roman" w:cs="Times New Roman"/>
          <w:sz w:val="21"/>
          <w:szCs w:val="21"/>
        </w:rPr>
        <w:t>上证国债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及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5973"/>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pPr>
      <w:r>
        <w:rPr>
          <w:rFonts w:ascii="Times New Roman" w:hAnsi="Times New Roman" w:cs="Times New Roman"/>
        </w:rPr>
        <w:t>本基金的《基金合同》生效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9315974"/>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5975"/>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783"/>
        <w:gridCol w:w="1373"/>
        <w:gridCol w:w="1237"/>
        <w:gridCol w:w="720"/>
        <w:gridCol w:w="2833"/>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公司总经理助理、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1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现任财通基金管理有限公司总经理助理兼基金投资部总监兼基金经理</w:t>
            </w:r>
            <w:r>
              <w:rPr>
                <w:rFonts w:ascii="Times New Roman" w:hAnsi="Times New Roman" w:cs="Times New Roman"/>
                <w:color w:val="000000"/>
              </w:rPr>
              <w:t>。</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胤</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9315976"/>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5977"/>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ascii="Times New Roman" w:hAnsi="Times New Roman" w:cs="Times New Roman"/>
          <w:sz w:val="21"/>
          <w:szCs w:val="21"/>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5978"/>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四季度，我们对持仓组合做了大面积调整，我们从前三季度坚持的大周期赛道撤出，对化工等顺周期行业做了大面积减持，大幅增配了农林牧渔行业，小幅增配了航空、酒店、食品等行业。可以看到，这样的持仓调整动作较大，增配的几个行业代表了我们</w:t>
      </w:r>
      <w:r>
        <w:rPr>
          <w:rFonts w:cs="Times New Roman" w:ascii="Times New Roman" w:hAnsi="Times New Roman"/>
          <w:color w:val="000000"/>
        </w:rPr>
        <w:t>2022</w:t>
      </w:r>
      <w:r>
        <w:rPr>
          <w:rFonts w:ascii="Times New Roman" w:hAnsi="Times New Roman" w:cs="Times New Roman"/>
          <w:color w:val="000000"/>
        </w:rPr>
        <w:t>年较为看好的各个行业。</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全年，前三季度我们一直坚持在大周期赛道，总体上取得了较好的结果。但随着</w:t>
      </w:r>
      <w:r>
        <w:rPr>
          <w:rFonts w:cs="Times New Roman" w:ascii="Times New Roman" w:hAnsi="Times New Roman"/>
          <w:color w:val="000000"/>
        </w:rPr>
        <w:t>9</w:t>
      </w:r>
      <w:r>
        <w:rPr>
          <w:rFonts w:ascii="Times New Roman" w:hAnsi="Times New Roman" w:cs="Times New Roman"/>
          <w:color w:val="000000"/>
        </w:rPr>
        <w:t>月中旬开始，各细分领域价格斜率变陡，非正常因素导致价格快速上涨，股价提前见顶，我们从中也汲取了宝贵的投资经验和丰富。在</w:t>
      </w:r>
      <w:r>
        <w:rPr>
          <w:rFonts w:cs="Times New Roman" w:ascii="Times New Roman" w:hAnsi="Times New Roman"/>
          <w:color w:val="000000"/>
        </w:rPr>
        <w:t>2022</w:t>
      </w:r>
      <w:r>
        <w:rPr>
          <w:rFonts w:ascii="Times New Roman" w:hAnsi="Times New Roman" w:cs="Times New Roman"/>
          <w:color w:val="000000"/>
        </w:rPr>
        <w:t>年四季度，我们重配养殖产业链取得了较好的效果</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科创主题</w:t>
      </w:r>
      <w:r>
        <w:rPr>
          <w:rFonts w:cs="Times New Roman" w:ascii="Times New Roman" w:hAnsi="Times New Roman"/>
          <w:color w:val="000000"/>
        </w:rPr>
        <w:t>3</w:t>
      </w:r>
      <w:r>
        <w:rPr>
          <w:rFonts w:ascii="Times New Roman" w:hAnsi="Times New Roman" w:cs="Times New Roman"/>
          <w:color w:val="000000"/>
        </w:rPr>
        <w:t>年封闭运作灵活配置混合基金份额净值为</w:t>
      </w:r>
      <w:r>
        <w:rPr>
          <w:rFonts w:cs="Times New Roman" w:ascii="Times New Roman" w:hAnsi="Times New Roman"/>
        </w:rPr>
        <w:t>1.7166</w:t>
      </w:r>
      <w:r>
        <w:rPr>
          <w:rFonts w:ascii="Times New Roman" w:hAnsi="Times New Roman" w:cs="Times New Roman"/>
          <w:color w:val="000000"/>
        </w:rPr>
        <w:t>元，本报告期内，基金份额净值增长率为</w:t>
      </w:r>
      <w:r>
        <w:rPr>
          <w:rFonts w:cs="Times New Roman" w:ascii="Times New Roman" w:hAnsi="Times New Roman"/>
        </w:rPr>
        <w:t>12.95%</w:t>
      </w:r>
      <w:r>
        <w:rPr>
          <w:rFonts w:ascii="Times New Roman" w:hAnsi="Times New Roman" w:cs="Times New Roman"/>
          <w:color w:val="000000"/>
        </w:rPr>
        <w:t>，同期业绩比较基准收益率为</w:t>
      </w:r>
      <w:r>
        <w:rPr>
          <w:rFonts w:cs="Times New Roman" w:ascii="Times New Roman" w:hAnsi="Times New Roman"/>
        </w:rPr>
        <w:t>3.71%</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5979"/>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2</w:t>
      </w:r>
      <w:r>
        <w:rPr>
          <w:rFonts w:ascii="Times New Roman" w:hAnsi="Times New Roman" w:cs="Times New Roman"/>
          <w:color w:val="000000"/>
        </w:rPr>
        <w:t>年，我们认为随着稳增长的措施出台，经济低点大概率已经过去，随着基建各个项目的发力，财政发力，我们认为经济底部已经探明。</w:t>
      </w:r>
      <w:r>
        <w:rPr>
          <w:rFonts w:cs="Times New Roman" w:ascii="Times New Roman" w:hAnsi="Times New Roman"/>
          <w:color w:val="000000"/>
        </w:rPr>
        <w:t>2022</w:t>
      </w:r>
      <w:r>
        <w:rPr>
          <w:rFonts w:ascii="Times New Roman" w:hAnsi="Times New Roman" w:cs="Times New Roman"/>
          <w:color w:val="000000"/>
        </w:rPr>
        <w:t>年大概率又是大宗商品价格回落的一年，很多中下游行业的成本压力有望缓解。同时，随着</w:t>
      </w:r>
      <w:r>
        <w:rPr>
          <w:rFonts w:cs="Times New Roman" w:ascii="Times New Roman" w:hAnsi="Times New Roman"/>
          <w:color w:val="000000"/>
        </w:rPr>
        <w:t>2022</w:t>
      </w:r>
      <w:r>
        <w:rPr>
          <w:rFonts w:ascii="Times New Roman" w:hAnsi="Times New Roman" w:cs="Times New Roman"/>
          <w:color w:val="000000"/>
        </w:rPr>
        <w:t>年内需的企稳以及疫情严管终将过去，大概率通胀会逐步回升。故我们综合判断，从需求端来看，可能出现较大概率超预期的行业将在服务业、必选消费各个领域，如果该行业还有价格的弹性或</w:t>
      </w:r>
      <w:r>
        <w:rPr>
          <w:rFonts w:cs="Times New Roman" w:ascii="Times New Roman" w:hAnsi="Times New Roman"/>
          <w:color w:val="000000"/>
        </w:rPr>
        <w:t>ROE</w:t>
      </w:r>
      <w:r>
        <w:rPr>
          <w:rFonts w:ascii="Times New Roman" w:hAnsi="Times New Roman" w:cs="Times New Roman"/>
          <w:color w:val="000000"/>
        </w:rPr>
        <w:t>的弹性，那将是我们的主攻方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历三年权益市场牛市，货币政策两年宽松，客观来说，</w:t>
      </w:r>
      <w:r>
        <w:rPr>
          <w:rFonts w:cs="Times New Roman" w:ascii="Times New Roman" w:hAnsi="Times New Roman"/>
          <w:color w:val="000000"/>
        </w:rPr>
        <w:t>2022</w:t>
      </w:r>
      <w:r>
        <w:rPr>
          <w:rFonts w:ascii="Times New Roman" w:hAnsi="Times New Roman" w:cs="Times New Roman"/>
          <w:color w:val="000000"/>
        </w:rPr>
        <w:t>年的权益市场实现收益的难度增加。在复杂多变的市场环境下，我们仍然要在</w:t>
      </w:r>
      <w:r>
        <w:rPr>
          <w:rFonts w:cs="Times New Roman" w:ascii="Times New Roman" w:hAnsi="Times New Roman"/>
          <w:color w:val="000000"/>
        </w:rPr>
        <w:t>2022</w:t>
      </w:r>
      <w:r>
        <w:rPr>
          <w:rFonts w:ascii="Times New Roman" w:hAnsi="Times New Roman" w:cs="Times New Roman"/>
          <w:color w:val="000000"/>
        </w:rPr>
        <w:t>年力争为持有人获取较好的收益。我们也意识到，随着国内外利率上行的趋势增加，大部分行业的估值有下调风险。虽然我们对整体市场难言乐观，但我们对我们所重仓的板块有较大的信心。我们会从业绩趋势和估值趋势两方面出发，在以上提到的几个行业方向上做好选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9315980"/>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5981"/>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9315982"/>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5983"/>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9315984"/>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5985"/>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科创主题</w:t>
      </w:r>
      <w:r>
        <w:rPr>
          <w:rFonts w:cs="Times New Roman" w:ascii="Times New Roman" w:hAnsi="Times New Roman"/>
        </w:rPr>
        <w:t>3</w:t>
      </w:r>
      <w:r>
        <w:rPr>
          <w:rFonts w:ascii="Times New Roman" w:hAnsi="Times New Roman" w:cs="Times New Roman"/>
        </w:rPr>
        <w:t>年封闭运作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5986"/>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财通科创主题</w:t>
      </w:r>
      <w:r>
        <w:rPr>
          <w:rFonts w:cs="Times New Roman" w:ascii="Times New Roman" w:hAnsi="Times New Roman"/>
        </w:rPr>
        <w:t>3</w:t>
      </w:r>
      <w:r>
        <w:rPr>
          <w:rFonts w:ascii="Times New Roman" w:hAnsi="Times New Roman" w:cs="Times New Roman"/>
        </w:rPr>
        <w:t>年封闭运作灵活配置混合型证券投资基金的管理人——财通基金管理有限公司在财通科创主题</w:t>
      </w:r>
      <w:r>
        <w:rPr>
          <w:rFonts w:cs="Times New Roman" w:ascii="Times New Roman" w:hAnsi="Times New Roman"/>
        </w:rPr>
        <w:t>3</w:t>
      </w:r>
      <w:r>
        <w:rPr>
          <w:rFonts w:ascii="Times New Roman" w:hAnsi="Times New Roman" w:cs="Times New Roman"/>
        </w:rPr>
        <w:t>年封闭运作灵活配置混合型证券投资基金的投资运作、基金资产净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5987"/>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科创主题</w:t>
      </w:r>
      <w:r>
        <w:rPr>
          <w:rFonts w:cs="Times New Roman" w:ascii="Times New Roman" w:hAnsi="Times New Roman"/>
        </w:rPr>
        <w:t>3</w:t>
      </w:r>
      <w:r>
        <w:rPr>
          <w:rFonts w:ascii="Times New Roman" w:hAnsi="Times New Roman" w:cs="Times New Roman"/>
        </w:rPr>
        <w:t>年封闭运作灵活配置混合型证券投资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5988"/>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99315989"/>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24</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5990"/>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科创主题</w:t>
            </w:r>
            <w:r>
              <w:rPr>
                <w:rFonts w:cs="Times New Roman" w:ascii="Times New Roman" w:hAnsi="Times New Roman"/>
              </w:rPr>
              <w:t>3</w:t>
            </w:r>
            <w:r>
              <w:rPr>
                <w:rFonts w:ascii="Times New Roman" w:hAnsi="Times New Roman" w:cs="Times New Roman"/>
              </w:rPr>
              <w:t>年封闭运作灵活配置混合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ind w:left="17" w:hanging="0"/>
              <w:rPr>
                <w:rFonts w:ascii="Times New Roman" w:hAnsi="Times New Roman" w:cs="Times New Roman"/>
              </w:rPr>
            </w:pPr>
            <w:r>
              <w:rPr>
                <w:rFonts w:ascii="Times New Roman" w:hAnsi="Times New Roman" w:cs="Times New Roman"/>
              </w:rPr>
              <w:t>我们认为，后附的财通科创主题</w:t>
            </w:r>
            <w:r>
              <w:rPr>
                <w:rFonts w:cs="Times New Roman" w:ascii="Times New Roman" w:hAnsi="Times New Roman"/>
              </w:rPr>
              <w:t>3</w:t>
            </w:r>
            <w:r>
              <w:rPr>
                <w:rFonts w:ascii="Times New Roman" w:hAnsi="Times New Roman" w:cs="Times New Roman"/>
              </w:rPr>
              <w:t>年封闭运作灵活配置混合型证券投资基金的财务报表在所有重大方面按照企业会计准则的规定编制，公允反映了财通科创主题</w:t>
            </w:r>
            <w:r>
              <w:rPr>
                <w:rFonts w:cs="Times New Roman" w:ascii="Times New Roman" w:hAnsi="Times New Roman"/>
              </w:rPr>
              <w:t>3</w:t>
            </w:r>
            <w:r>
              <w:rPr>
                <w:rFonts w:ascii="Times New Roman" w:hAnsi="Times New Roman" w:cs="Times New Roman"/>
              </w:rPr>
              <w:t>年封闭运作灵活配置混合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科创主题</w:t>
            </w:r>
            <w:r>
              <w:rPr>
                <w:rFonts w:cs="Times New Roman" w:ascii="Times New Roman" w:hAnsi="Times New Roman"/>
              </w:rPr>
              <w:t>3</w:t>
            </w:r>
            <w:r>
              <w:rPr>
                <w:rFonts w:ascii="Times New Roman" w:hAnsi="Times New Roman" w:cs="Times New Roman"/>
              </w:rPr>
              <w:t>年封闭运作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科创主题</w:t>
            </w:r>
            <w:r>
              <w:rPr>
                <w:rFonts w:cs="Times New Roman" w:ascii="Times New Roman" w:hAnsi="Times New Roman"/>
              </w:rPr>
              <w:t>3</w:t>
            </w:r>
            <w:r>
              <w:rPr>
                <w:rFonts w:ascii="Times New Roman" w:hAnsi="Times New Roman" w:cs="Times New Roman"/>
              </w:rPr>
              <w:t>年封闭运作灵活配置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科创主题</w:t>
            </w:r>
            <w:r>
              <w:rPr>
                <w:rFonts w:cs="Times New Roman" w:ascii="Times New Roman" w:hAnsi="Times New Roman"/>
              </w:rPr>
              <w:t>3</w:t>
            </w:r>
            <w:r>
              <w:rPr>
                <w:rFonts w:ascii="Times New Roman" w:hAnsi="Times New Roman" w:cs="Times New Roman"/>
              </w:rPr>
              <w:t>年封闭运作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科创主题</w:t>
            </w:r>
            <w:r>
              <w:rPr>
                <w:rFonts w:cs="Times New Roman" w:ascii="Times New Roman" w:hAnsi="Times New Roman"/>
              </w:rPr>
              <w:t>3</w:t>
            </w:r>
            <w:r>
              <w:rPr>
                <w:rFonts w:ascii="Times New Roman" w:hAnsi="Times New Roman" w:cs="Times New Roman"/>
              </w:rPr>
              <w:t>年封闭运作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科创主题</w:t>
            </w:r>
            <w:r>
              <w:rPr>
                <w:rFonts w:cs="Times New Roman" w:ascii="Times New Roman" w:hAnsi="Times New Roman"/>
              </w:rPr>
              <w:t>3</w:t>
            </w:r>
            <w:r>
              <w:rPr>
                <w:rFonts w:ascii="Times New Roman" w:hAnsi="Times New Roman" w:cs="Times New Roman"/>
              </w:rPr>
              <w:t>年封闭运作灵活配置混合型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9315991"/>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5992"/>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科创主题</w:t>
      </w:r>
      <w:r>
        <w:rPr>
          <w:rFonts w:cs="Times New Roman" w:ascii="Times New Roman" w:hAnsi="Times New Roman"/>
        </w:rPr>
        <w:t>3</w:t>
      </w:r>
      <w:r>
        <w:rPr>
          <w:rFonts w:ascii="Times New Roman" w:hAnsi="Times New Roman" w:cs="Times New Roman"/>
        </w:rPr>
        <w:t>年封闭运作灵活配置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06,10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891,622.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9,711.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8,295.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302.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328.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263,175.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646,444.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263,175.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646,444.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6.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62.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933,055.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2,384,450.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33,432.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66,627.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6,998.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3,539.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499.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589.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9,638.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303.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24,604.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32,060.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806,147.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150,086.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1,408,450.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78,752,389.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933,055.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2,384,450.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7166</w:t>
      </w:r>
      <w:r>
        <w:rPr>
          <w:rFonts w:ascii="Times New Roman" w:hAnsi="Times New Roman" w:cs="Times New Roman"/>
          <w:sz w:val="21"/>
          <w:szCs w:val="21"/>
        </w:rPr>
        <w:t>元，基金份额总额</w:t>
      </w:r>
      <w:r>
        <w:rPr>
          <w:rFonts w:cs="Times New Roman" w:ascii="Times New Roman" w:hAnsi="Times New Roman"/>
          <w:sz w:val="21"/>
          <w:szCs w:val="21"/>
        </w:rPr>
        <w:t>775,602,303.23</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5993"/>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科创主题</w:t>
      </w:r>
      <w:r>
        <w:rPr>
          <w:rFonts w:cs="Times New Roman" w:ascii="Times New Roman" w:hAnsi="Times New Roman"/>
        </w:rPr>
        <w:t>3</w:t>
      </w:r>
      <w:r>
        <w:rPr>
          <w:rFonts w:ascii="Times New Roman" w:hAnsi="Times New Roman" w:cs="Times New Roman"/>
        </w:rPr>
        <w:t>年封闭运作灵活配置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15,813.6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426,312.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290.2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365.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844.1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365.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6.0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8,643,304.3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926,362.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58,546.3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649,601.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7,886.7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36,871.1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6,760.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96,780.9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41,584.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59,752.9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32,997.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1,370.5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0,726.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0,228.3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3,454.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8,134.4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8,816.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56,060.6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93,315.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56,060.6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93,315.31</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5994"/>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科创主题</w:t>
      </w:r>
      <w:r>
        <w:rPr>
          <w:rFonts w:cs="Times New Roman" w:ascii="Times New Roman" w:hAnsi="Times New Roman"/>
        </w:rPr>
        <w:t>3</w:t>
      </w:r>
      <w:r>
        <w:rPr>
          <w:rFonts w:ascii="Times New Roman" w:hAnsi="Times New Roman" w:cs="Times New Roman"/>
        </w:rPr>
        <w:t>年封闭运作灵活配置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150,086.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752,389.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56,060.6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2,656,060.6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806,147.0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1,408,450.31</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6,771.0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759,074.3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93,315.3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93,315.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150,086.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752,389.63</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r>
              <w:rPr>
                <w:rFonts w:ascii="Times New Roman" w:hAnsi="Times New Roman" w:cs="Times New Roman" w:eastAsia="Times New Roman"/>
                <w:color w:val="000000"/>
              </w:rPr>
              <w:t xml:space="preserve"> </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5995"/>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型证券投资基金（以下简称“本基金”），系经中国证券监督管理委员会（以下简称“中国证监会”）证监许可</w:t>
      </w:r>
      <w:r>
        <w:rPr>
          <w:rFonts w:cs="Times New Roman" w:ascii="Times New Roman" w:hAnsi="Times New Roman"/>
        </w:rPr>
        <w:t>[2019]1014</w:t>
      </w:r>
      <w:r>
        <w:rPr>
          <w:rFonts w:ascii="Times New Roman" w:hAnsi="Times New Roman" w:cs="Times New Roman"/>
        </w:rPr>
        <w:t>号《关于准予财通科创主题</w:t>
      </w:r>
      <w:r>
        <w:rPr>
          <w:rFonts w:cs="Times New Roman" w:ascii="Times New Roman" w:hAnsi="Times New Roman"/>
        </w:rPr>
        <w:t>3</w:t>
      </w:r>
      <w:r>
        <w:rPr>
          <w:rFonts w:ascii="Times New Roman" w:hAnsi="Times New Roman" w:cs="Times New Roman"/>
        </w:rPr>
        <w:t>年封闭运作灵活配置混合型证券投资基金注册的批复》的核准，由基金管理人财通基金管理有限公司向社会公开发行募集，基金合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生效，首次设立募集规模为</w:t>
      </w:r>
      <w:r>
        <w:rPr>
          <w:rFonts w:cs="Times New Roman" w:ascii="Times New Roman" w:hAnsi="Times New Roman"/>
        </w:rPr>
        <w:t>775,602,303.23</w:t>
      </w:r>
      <w:r>
        <w:rPr>
          <w:rFonts w:ascii="Times New Roman" w:hAnsi="Times New Roman" w:cs="Times New Roman"/>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科创板、中小板、创业板及其他经中国证监会核准或注册上市的股票、存托凭证））、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本基金封闭运作期内，股票（含存托凭证）投资占基金资产的比例为</w:t>
      </w:r>
      <w:r>
        <w:rPr>
          <w:rFonts w:cs="Times New Roman" w:ascii="Times New Roman" w:hAnsi="Times New Roman"/>
        </w:rPr>
        <w:t>0%-100%</w:t>
      </w:r>
      <w:r>
        <w:rPr>
          <w:rFonts w:ascii="Times New Roman" w:hAnsi="Times New Roman" w:cs="Times New Roman"/>
        </w:rPr>
        <w:t>，投资于科创主题相关证券的比例不低于非现金基金资产的</w:t>
      </w:r>
      <w:r>
        <w:rPr>
          <w:rFonts w:cs="Times New Roman" w:ascii="Times New Roman" w:hAnsi="Times New Roman"/>
        </w:rPr>
        <w:t>80%</w:t>
      </w:r>
      <w:r>
        <w:rPr>
          <w:rFonts w:ascii="Times New Roman" w:hAnsi="Times New Roman" w:cs="Times New Roman"/>
        </w:rPr>
        <w:t>；每个交易日日终在扣除股指期货合约需缴纳的交易保证金后，应当保持不低于交易保证金一倍的现金。转为上市开放式基金（</w:t>
      </w:r>
      <w:r>
        <w:rPr>
          <w:rFonts w:cs="Times New Roman" w:ascii="Times New Roman" w:hAnsi="Times New Roman"/>
        </w:rPr>
        <w:t>LOF</w:t>
      </w:r>
      <w:r>
        <w:rPr>
          <w:rFonts w:ascii="Times New Roman" w:hAnsi="Times New Roman" w:cs="Times New Roman"/>
        </w:rPr>
        <w:t>）后，股票（含存托凭证）投资占基金资产的比例为</w:t>
      </w:r>
      <w:r>
        <w:rPr>
          <w:rFonts w:cs="Times New Roman" w:ascii="Times New Roman" w:hAnsi="Times New Roman"/>
        </w:rPr>
        <w:t>0%-95%</w:t>
      </w:r>
      <w:r>
        <w:rPr>
          <w:rFonts w:ascii="Times New Roman" w:hAnsi="Times New Roman" w:cs="Times New Roman"/>
        </w:rPr>
        <w:t>，其中，投资于科创主题相关证券的比例不低于非现金基金资产的</w:t>
      </w:r>
      <w:r>
        <w:rPr>
          <w:rFonts w:cs="Times New Roman" w:ascii="Times New Roman" w:hAnsi="Times New Roman"/>
        </w:rPr>
        <w:t>80%</w:t>
      </w:r>
      <w:r>
        <w:rPr>
          <w:rFonts w:ascii="Times New Roman" w:hAnsi="Times New Roman" w:cs="Times New Roman"/>
        </w:rPr>
        <w:t>；每个交易日日终在扣除股指期货合约需缴纳的交易保证金后，现金或到期日在一年以内的政府债券投资比例合计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中国战略新兴产业成份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11)</w:t>
      </w:r>
      <w:r>
        <w:rPr>
          <w:rFonts w:ascii="Times New Roman" w:hAnsi="Times New Roman" w:cs="Times New Roman"/>
        </w:rPr>
        <w:t>其他收入在本基金履行了基金合同中的履约义务，即在客户取得服务控制权时确认收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基金管理人可以根据实际情况进行收益分配，具体分配方案以公告为准；</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登记在基金份额持有人开放式基金账户下的基金份额，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在不违反法律法规且对基金份额持有人利益无实质性不利影响的前提下，基金管理人在履行适当程序后，可对基金收益分配原则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06,103.2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891,622.21</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06,103.2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891,622.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387,70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263,17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75,471.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387,70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263,17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75,471.94</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074,19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646,44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72,252.8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074,19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646,44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72,252.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pPr>
      <w:r>
        <w:rPr>
          <w:rFonts w:ascii="Times New Roman" w:hAnsi="Times New Roman" w:cs="Times New Roman"/>
        </w:rPr>
        <w:t>本基金本报告期末及上年度末</w:t>
      </w:r>
      <w:r>
        <w:rPr>
          <w:rFonts w:ascii="Times New Roman" w:hAnsi="Times New Roman" w:cs="Times New Roman"/>
        </w:rPr>
        <w:t>均</w:t>
      </w:r>
      <w:r>
        <w:rPr>
          <w:rFonts w:ascii="Times New Roman" w:hAnsi="Times New Roman" w:cs="Times New Roman"/>
        </w:rPr>
        <w:t>无衍生金融资产</w:t>
      </w:r>
      <w:r>
        <w:rPr>
          <w:rFonts w:cs="Times New Roman" w:ascii="Times New Roman" w:hAnsi="Times New Roman"/>
        </w:rPr>
        <w:t>/</w:t>
      </w:r>
      <w:r>
        <w:rPr>
          <w:rFonts w:ascii="Times New Roman" w:hAnsi="Times New Roman" w:cs="Times New Roman"/>
        </w:rPr>
        <w:t>负债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pPr>
      <w:r>
        <w:rPr>
          <w:rFonts w:ascii="Times New Roman" w:hAnsi="Times New Roman" w:cs="Times New Roman"/>
        </w:rPr>
        <w:t>本基金本报告期末及上年度末</w:t>
      </w:r>
      <w:r>
        <w:rPr>
          <w:rFonts w:ascii="Times New Roman" w:hAnsi="Times New Roman" w:cs="Times New Roman"/>
        </w:rPr>
        <w:t>均</w:t>
      </w:r>
      <w:r>
        <w:rPr>
          <w:rFonts w:ascii="Times New Roman" w:hAnsi="Times New Roman" w:cs="Times New Roman"/>
        </w:rPr>
        <w:t>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pPr>
      <w:r>
        <w:rPr>
          <w:rFonts w:ascii="Times New Roman" w:hAnsi="Times New Roman" w:cs="Times New Roman"/>
        </w:rPr>
        <w:t>本基金本报告期末及上年度末</w:t>
      </w:r>
      <w:r>
        <w:rPr>
          <w:rFonts w:ascii="Times New Roman" w:hAnsi="Times New Roman" w:cs="Times New Roman"/>
        </w:rPr>
        <w:t>均</w:t>
      </w:r>
      <w:r>
        <w:rPr>
          <w:rFonts w:ascii="Times New Roman" w:hAnsi="Times New Roman" w:cs="Times New Roman"/>
        </w:rPr>
        <w:t>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14.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5.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69.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62.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2.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pPr>
      <w:r>
        <w:rPr>
          <w:rFonts w:ascii="Times New Roman" w:hAnsi="Times New Roman" w:cs="Times New Roman"/>
        </w:rPr>
        <w:t>本基金本报告期末及上年度末均无其他资产余额</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79,638.3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303.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9,638.3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303.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rHeight w:val="189"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预提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6,577,833.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72,252.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150,086.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352,841.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96,780.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56,060.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930,675.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75,471.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806,147.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672.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682.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5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64.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9.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844.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365.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9,289,442.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7,909,077.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8,230,896.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2,259,476.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58,546.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649,601.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7,886.7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7,886.7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9,495.6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6,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8.9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7,886.7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pPr>
      <w:r>
        <w:rPr>
          <w:rFonts w:ascii="Times New Roman" w:hAnsi="Times New Roman" w:cs="Times New Roman"/>
        </w:rPr>
        <w:t>本基金本报告期及上年度可比期间均无资产支持证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pPr>
      <w:r>
        <w:rPr>
          <w:rFonts w:ascii="Times New Roman" w:hAnsi="Times New Roman" w:cs="Times New Roman"/>
        </w:rPr>
        <w:t>本基金本报告期及上年度可比期间均无贵金属投资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w:t>
      </w:r>
      <w:r>
        <w:rPr>
          <w:rFonts w:ascii="Times New Roman" w:hAnsi="Times New Roman" w:cs="Times New Roman"/>
        </w:rPr>
        <w:t>均</w:t>
      </w:r>
      <w:r>
        <w:rPr>
          <w:rFonts w:ascii="Times New Roman" w:hAnsi="Times New Roman" w:cs="Times New Roman"/>
        </w:rPr>
        <w:t>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w:t>
      </w:r>
      <w:r>
        <w:rPr>
          <w:rFonts w:ascii="Times New Roman" w:hAnsi="Times New Roman" w:cs="Times New Roman"/>
        </w:rPr>
        <w:t>均</w:t>
      </w:r>
      <w:r>
        <w:rPr>
          <w:rFonts w:ascii="Times New Roman" w:hAnsi="Times New Roman" w:cs="Times New Roman"/>
        </w:rPr>
        <w:t>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w:t>
      </w:r>
      <w:r>
        <w:rPr>
          <w:rFonts w:ascii="Times New Roman" w:hAnsi="Times New Roman" w:cs="Times New Roman"/>
        </w:rPr>
        <w:t>均</w:t>
      </w:r>
      <w:r>
        <w:rPr>
          <w:rFonts w:ascii="Times New Roman" w:hAnsi="Times New Roman" w:cs="Times New Roman"/>
        </w:rPr>
        <w:t>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及上年度可比期间</w:t>
      </w:r>
      <w:r>
        <w:rPr>
          <w:rFonts w:ascii="Times New Roman" w:hAnsi="Times New Roman" w:cs="Times New Roman"/>
        </w:rPr>
        <w:t>均</w:t>
      </w:r>
      <w:r>
        <w:rPr>
          <w:rFonts w:ascii="Times New Roman" w:hAnsi="Times New Roman" w:cs="Times New Roman"/>
        </w:rPr>
        <w:t>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w:t>
      </w:r>
      <w:r>
        <w:rPr>
          <w:rFonts w:ascii="Times New Roman" w:hAnsi="Times New Roman" w:cs="Times New Roman"/>
        </w:rPr>
        <w:t>均</w:t>
      </w:r>
      <w:r>
        <w:rPr>
          <w:rFonts w:ascii="Times New Roman" w:hAnsi="Times New Roman" w:cs="Times New Roman"/>
        </w:rPr>
        <w:t>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36,871.1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6,760.6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36,871.1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6,760.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96,780.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41,584.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9,696,780.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41,584.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96,780.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41,584.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Neirong"/>
        <w:ind w:left="15" w:firstLine="480"/>
        <w:rPr/>
      </w:pPr>
      <w:r>
        <w:rPr>
          <w:rFonts w:ascii="Times New Roman" w:hAnsi="Times New Roman" w:cs="Times New Roman"/>
        </w:rPr>
        <w:t>本基金本报告期及上年度可比期间</w:t>
      </w:r>
      <w:r>
        <w:rPr>
          <w:rFonts w:ascii="Times New Roman" w:hAnsi="Times New Roman" w:cs="Times New Roman"/>
        </w:rPr>
        <w:t>均</w:t>
      </w:r>
      <w:r>
        <w:rPr>
          <w:rFonts w:ascii="Times New Roman" w:hAnsi="Times New Roman" w:cs="Times New Roman"/>
        </w:rPr>
        <w:t>无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8,134.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8,816.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8,134.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8,816.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pPr>
      <w:r>
        <w:rPr>
          <w:rFonts w:ascii="Times New Roman" w:hAnsi="Times New Roman" w:cs="Times New Roman"/>
        </w:rPr>
        <w:t>截至资产负债表日，本基金无需要说明的重大或有事项</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5087"/>
        <w:gridCol w:w="3958"/>
      </w:tblGrid>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基金管理有限公司（“财通基金”）</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销售机构</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452,047.4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17,415.5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pPr>
      <w:r>
        <w:rPr>
          <w:rFonts w:ascii="Times New Roman" w:hAnsi="Times New Roman" w:cs="Times New Roman"/>
        </w:rPr>
        <w:t>本基金本报告期及上年度</w:t>
      </w:r>
      <w:r>
        <w:rPr>
          <w:rFonts w:ascii="Times New Roman" w:hAnsi="Times New Roman" w:cs="Times New Roman"/>
        </w:rPr>
        <w:t>可比期间均</w:t>
      </w:r>
      <w:r>
        <w:rPr>
          <w:rFonts w:ascii="Times New Roman" w:hAnsi="Times New Roman" w:cs="Times New Roman"/>
        </w:rPr>
        <w:t>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pPr>
      <w:r>
        <w:rPr>
          <w:rFonts w:ascii="Times New Roman" w:hAnsi="Times New Roman" w:cs="Times New Roman"/>
        </w:rPr>
        <w:t>本基金本报告期及上年度</w:t>
      </w:r>
      <w:r>
        <w:rPr>
          <w:rFonts w:ascii="Times New Roman" w:hAnsi="Times New Roman" w:cs="Times New Roman"/>
        </w:rPr>
        <w:t>可比期间均</w:t>
      </w:r>
      <w:r>
        <w:rPr>
          <w:rFonts w:ascii="Times New Roman" w:hAnsi="Times New Roman" w:cs="Times New Roman"/>
        </w:rPr>
        <w:t>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pPr>
      <w:r>
        <w:rPr>
          <w:rFonts w:ascii="Times New Roman" w:hAnsi="Times New Roman" w:cs="Times New Roman"/>
        </w:rPr>
        <w:t>本基金本报告期及上年度</w:t>
      </w:r>
      <w:r>
        <w:rPr>
          <w:rFonts w:ascii="Times New Roman" w:hAnsi="Times New Roman" w:cs="Times New Roman"/>
        </w:rPr>
        <w:t>可比期间均</w:t>
      </w:r>
      <w:r>
        <w:rPr>
          <w:rFonts w:ascii="Times New Roman" w:hAnsi="Times New Roman" w:cs="Times New Roman"/>
        </w:rPr>
        <w:t>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215.5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40.0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78.8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1,370.5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0,726.4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6,858.6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4,177.8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0,228.3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3,454.2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06,103.24</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672.2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891,622.2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682.03</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435"/>
        <w:gridCol w:w="1057"/>
        <w:gridCol w:w="1159"/>
        <w:gridCol w:w="1388"/>
        <w:gridCol w:w="1066"/>
        <w:gridCol w:w="2093"/>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25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普股份</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下申购</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9.80</w:t>
            </w:r>
          </w:p>
        </w:tc>
      </w:tr>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6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今飞凯达</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3,12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9,993.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rFonts w:ascii="Times New Roman" w:hAnsi="Times New Roman" w:cs="Times New Roman"/>
          <w:b/>
          <w:b/>
          <w:bCs/>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96"/>
        <w:gridCol w:w="809"/>
        <w:gridCol w:w="885"/>
        <w:gridCol w:w="885"/>
        <w:gridCol w:w="1035"/>
        <w:gridCol w:w="634"/>
        <w:gridCol w:w="669"/>
        <w:gridCol w:w="937"/>
        <w:gridCol w:w="1007"/>
        <w:gridCol w:w="1007"/>
        <w:gridCol w:w="634"/>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2,53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99,997.8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75,041.9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8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微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82.7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539.8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0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振华新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3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527.5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410.8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275.4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275.4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7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依科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16.7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03.3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9.1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4.4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38.6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94.1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威腾电气</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9.0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41.6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2.6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丰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3.7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4.3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83.8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12.0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65.4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6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69.2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41.6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尼电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8.3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29.7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优宁维</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5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73.1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08.5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6.6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54.7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88.6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4.2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44.6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67.6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35.6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38.8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77.0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77.1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4.2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0.5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28.1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72.9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2.2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1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5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5.2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1.1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8.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9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7.2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2.2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1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2.5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Calibri"/>
                <w:color w:val="000000"/>
              </w:rPr>
              <w:t>认购新发证券</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1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8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spacing w:before="0" w:after="0"/>
        <w:ind w:left="0" w:firstLine="480"/>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无因从事银行间市场债券正回购交易形成的卖出回购金融资产款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无因从事交易所市场债券正回购交易形成的卖出回购金融资产款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合同生效后的前三年为封闭运作期，封闭运作期自基金合同生效日起至三年后的年度对日的前一日止，在封闭期内不办理申购与赎回业务。封闭运作期届满后，即本基金基金合同生效日起满三年的对日起，本基金转为上市开放式基金（</w:t>
      </w:r>
      <w:r>
        <w:rPr>
          <w:rFonts w:cs="Times New Roman" w:ascii="Times New Roman" w:hAnsi="Times New Roman"/>
        </w:rPr>
        <w:t>LOF</w:t>
      </w:r>
      <w:r>
        <w:rPr>
          <w:rFonts w:ascii="Times New Roman" w:hAnsi="Times New Roman" w:cs="Times New Roman"/>
        </w:rPr>
        <w:t>）。针对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pPr>
      <w:r>
        <w:rPr>
          <w:rFonts w:ascii="Times New Roman" w:hAnsi="Times New Roman" w:cs="Times New Roman"/>
        </w:rPr>
        <w:t>本基金本报告期末及上年度末</w:t>
      </w:r>
      <w:r>
        <w:rPr>
          <w:rFonts w:ascii="Times New Roman" w:hAnsi="Times New Roman" w:cs="Times New Roman"/>
        </w:rPr>
        <w:t>均</w:t>
      </w:r>
      <w:r>
        <w:rPr>
          <w:rFonts w:ascii="Times New Roman" w:hAnsi="Times New Roman" w:cs="Times New Roman"/>
        </w:rPr>
        <w:t>处于封闭期，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540"/>
        <w:gridCol w:w="1099"/>
        <w:gridCol w:w="1227"/>
        <w:gridCol w:w="1099"/>
        <w:gridCol w:w="1099"/>
        <w:gridCol w:w="1694"/>
        <w:gridCol w:w="1694"/>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8,206,103.2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8,206,103.2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99,711.2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99,711.2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38,302.9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38,302.9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55,263,175.4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55,263,175.4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762.1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762.1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3,644,117.4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55,288,937.6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48,933,055.0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133,432.8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133,432.8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6,998.1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6,998.1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4,499.6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4,499.6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79,638.3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79,638.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6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6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524,604.7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524,604.7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3,644,117.4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7,764,332.8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31,408,450.3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3,891,622.2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3,891,622.2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18,295.3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18,295.3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0,328.9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0,328.9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83,646,444.6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83,646,444.6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000,006.4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000,006.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52.7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52.7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7,730,246.4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4,654,203.7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12,384,450.2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466,627.4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466,627.4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43,539.8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43,539.8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0,589.9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0,589.9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71,303.3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71,303.3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0,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632,060.6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632,060.6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7,730,246.4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1,022,143.1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78,752,389.63</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的投资组合比例为：本基金投资组合中，本基金封闭运作期内，股票（含存托凭证）投资占基金资产的比例为</w:t>
      </w:r>
      <w:r>
        <w:rPr>
          <w:rFonts w:cs="Times New Roman" w:ascii="Times New Roman" w:hAnsi="Times New Roman"/>
        </w:rPr>
        <w:t>0%-100%</w:t>
      </w:r>
      <w:r>
        <w:rPr>
          <w:rFonts w:ascii="Times New Roman" w:hAnsi="Times New Roman" w:cs="Times New Roman"/>
        </w:rPr>
        <w:t>，投资于科创主题相关证券的比例不低于非现金基金资产的</w:t>
      </w:r>
      <w:r>
        <w:rPr>
          <w:rFonts w:cs="Times New Roman" w:ascii="Times New Roman" w:hAnsi="Times New Roman"/>
        </w:rPr>
        <w:t>80%</w:t>
      </w:r>
      <w:r>
        <w:rPr>
          <w:rFonts w:ascii="Times New Roman" w:hAnsi="Times New Roman" w:cs="Times New Roman"/>
        </w:rPr>
        <w:t>；每个交易日日终在扣除股指期货合约需缴纳的交易保证金后，应当保持不低于交易保证金一倍的现金。转为上市开放式基金（</w:t>
      </w:r>
      <w:r>
        <w:rPr>
          <w:rFonts w:cs="Times New Roman" w:ascii="Times New Roman" w:hAnsi="Times New Roman"/>
        </w:rPr>
        <w:t>LOF</w:t>
      </w:r>
      <w:r>
        <w:rPr>
          <w:rFonts w:ascii="Times New Roman" w:hAnsi="Times New Roman" w:cs="Times New Roman"/>
        </w:rPr>
        <w:t>）后，股票（含存托凭证）投资占基金资产的比例为</w:t>
      </w:r>
      <w:r>
        <w:rPr>
          <w:rFonts w:cs="Times New Roman" w:ascii="Times New Roman" w:hAnsi="Times New Roman"/>
        </w:rPr>
        <w:t>0%-95%</w:t>
      </w:r>
      <w:r>
        <w:rPr>
          <w:rFonts w:ascii="Times New Roman" w:hAnsi="Times New Roman" w:cs="Times New Roman"/>
        </w:rPr>
        <w:t>，其中，投资于科创主题相关证券的比例不低于非现金基金资产的</w:t>
      </w:r>
      <w:r>
        <w:rPr>
          <w:rFonts w:cs="Times New Roman" w:ascii="Times New Roman" w:hAnsi="Times New Roman"/>
        </w:rPr>
        <w:t>80%</w:t>
      </w:r>
      <w:r>
        <w:rPr>
          <w:rFonts w:ascii="Times New Roman" w:hAnsi="Times New Roman" w:cs="Times New Roman"/>
        </w:rPr>
        <w:t>；每个交易日日终在扣除股指期货合约需缴纳的交易保证金后，现金或到期日在一年以内的政府债券投资比例合计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5,263,175.4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2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646,444.6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5,263,175.4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2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646,444.6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972.0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0,111.0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972.0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0,111.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029,204,639.27</w:t>
      </w:r>
      <w:r>
        <w:rPr>
          <w:rFonts w:ascii="Times New Roman" w:hAnsi="Times New Roman" w:cs="Times New Roman"/>
        </w:rPr>
        <w:t>元，属于第二层次的余额为人民币</w:t>
      </w:r>
      <w:r>
        <w:rPr>
          <w:rFonts w:cs="Times New Roman" w:ascii="Times New Roman" w:hAnsi="Times New Roman"/>
        </w:rPr>
        <w:t>380,229.35</w:t>
      </w:r>
      <w:r>
        <w:rPr>
          <w:rFonts w:ascii="Times New Roman" w:hAnsi="Times New Roman" w:cs="Times New Roman"/>
        </w:rPr>
        <w:t>元，属于第三层次的余额为人民币</w:t>
      </w:r>
      <w:r>
        <w:rPr>
          <w:rFonts w:cs="Times New Roman" w:ascii="Times New Roman" w:hAnsi="Times New Roman"/>
        </w:rPr>
        <w:t>25,678,306.83</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801,411,283.77</w:t>
      </w:r>
      <w:r>
        <w:rPr>
          <w:rFonts w:ascii="Times New Roman" w:hAnsi="Times New Roman" w:cs="Times New Roman"/>
        </w:rPr>
        <w:t>元，属于第二层次的余额为人民币</w:t>
      </w:r>
      <w:r>
        <w:rPr>
          <w:rFonts w:cs="Times New Roman" w:ascii="Times New Roman" w:hAnsi="Times New Roman"/>
        </w:rPr>
        <w:t>207,119.06</w:t>
      </w:r>
      <w:r>
        <w:rPr>
          <w:rFonts w:ascii="Times New Roman" w:hAnsi="Times New Roman" w:cs="Times New Roman"/>
        </w:rPr>
        <w:t>元，属于第三层次的余额为人民币</w:t>
      </w:r>
      <w:r>
        <w:rPr>
          <w:rFonts w:cs="Times New Roman" w:ascii="Times New Roman" w:hAnsi="Times New Roman"/>
        </w:rPr>
        <w:t>182,028,041.8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rFonts w:ascii="Times New Roman" w:hAnsi="Times New Roman" w:cs="Times New Roman"/>
        </w:rPr>
      </w:pPr>
      <w:r>
        <w:rPr>
          <w:rFonts w:ascii="Times New Roman" w:hAnsi="Times New Roman" w:cs="Times New Roman"/>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82,028,041.80</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48,498,856.06</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9,714,144.90</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20,627,287.17</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8,764,021.1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25,678,306.8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5,051,019.66</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9315996"/>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5997"/>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263,17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263,17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805,814.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06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933,055.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5998"/>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865,37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657,63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56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33,783.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98,4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89,29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75,04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8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263,17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5999"/>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590"/>
        <w:gridCol w:w="1484"/>
        <w:gridCol w:w="1779"/>
        <w:gridCol w:w="1782"/>
        <w:gridCol w:w="1782"/>
        <w:gridCol w:w="178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4,17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946,671.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3,86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34,039.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5,98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172,033.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3,1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56,13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59,5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1,2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69,335.8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4,26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25,066.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1,9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80,917.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93,8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07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30,061.2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87,8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5,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61,7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统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3,8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66,350.0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68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84,29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3,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59,6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2,53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75,041.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0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4,725.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26,5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兴源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6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8,799.8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8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微电</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539.8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振华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410.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275.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优宁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33.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0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概伦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1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2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翔宇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871.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菱电电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030.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聚石化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872.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7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海德曼</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74.8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众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01.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7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依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03.3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4.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94.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弦电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04.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2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威腾电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41.6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源环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73.3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4.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12.0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新华</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17.6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41.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奥尼</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29.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0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安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06.7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88.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67.6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熊猫乳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7.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38.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77.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靠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78.4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平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57.5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洋医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8.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和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72.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崧盛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3.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立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3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电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8.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商络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75.5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益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9.1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尔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益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9.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迈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5.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奇德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2.6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雪节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7.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6000"/>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378,733.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653,478.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698,811.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逸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36,219.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740,386.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66,559.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25,498.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950,835.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726,836.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88,683.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湖北宜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66,352.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399,976.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218,334.6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96,016.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218,473.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48,978.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399,894.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55,536.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滨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6,071.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43,485.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川美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99,685.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菱钢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209,097.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456,881.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44,701.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73,019.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77,5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15,648.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42,405.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07,346.4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67,3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36,173.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66,7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方纳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70,259.0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蟠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21,897.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53,052.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联虹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30,756.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44,237.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67,378.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77,239.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92,336.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93,4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564,234.3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发龙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01,333.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金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51,391.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莱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03,728.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立特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07,181.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93,8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集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18,771.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85,933.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94,9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57,100.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65,058.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43,300.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86,764.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28,912.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03,125.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立液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38,826.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24,317.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38,8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奥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29,362.0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业企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33,240.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68,829.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42,291.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22,734.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04,197.7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闰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93,411.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芭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41,936.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76,1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庆钢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36,3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马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09,0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兖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54,645.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23,5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潞安环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10,8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07,054.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焦煤</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34,783.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62,0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帆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27,05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全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96,948.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50,791.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83,8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丰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36,6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w:t>
            </w:r>
            <w:r>
              <w:rPr>
                <w:rFonts w:ascii="Times New Roman" w:hAnsi="Times New Roman" w:cs="Times New Roman" w:eastAsia="Times New Roman"/>
                <w:color w:val="000000"/>
              </w:rPr>
              <w:t xml:space="preserve"> </w:t>
            </w:r>
            <w:r>
              <w:rPr>
                <w:rFonts w:ascii="Times New Roman" w:hAnsi="Times New Roman" w:cs="Times New Roman"/>
                <w:color w:val="000000"/>
              </w:rPr>
              <w:t>玻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06,403.1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06,0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赤峰黄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11,6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湖北宜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038,595.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253,932.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420,026.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251,675.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203,416.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80,349.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28,468.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94,632.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383,198.1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6,126.7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015,8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121,300.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647,698.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54,695.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320,599.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740,286.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15,511.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24,456.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970,666.3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逸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14,692.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93,791.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61,557.2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41,208.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蟠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12,052.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41,902.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01,431.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77,972.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30,852.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65,8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菱钢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49,536.9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22,859.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7,2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方纳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82,9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44,797.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19,80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11,056.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89,7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55,078.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58,517.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62,225.0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川美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68,988.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38,374.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滨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74,840.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08,300.2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57,4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芭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51,341.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联虹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44,317.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洛阳钼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88,9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业企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71,116.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32,089.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莱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26,424.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17,795.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金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83,945.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55,616.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奥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01,209.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兖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47,5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61,4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立特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62,391.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24,9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马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30,290.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集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21,8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00,420.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31,555.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焦煤</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05,650.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18,727.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84,976.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立液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95,9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庆钢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60,8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发龙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31,5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71,2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闰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54,532.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帆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01,992.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56,858.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70,8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领益智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18,006.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95,552.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全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45,784.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潞安环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20,308.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w:t>
            </w:r>
            <w:r>
              <w:rPr>
                <w:rFonts w:ascii="Times New Roman" w:hAnsi="Times New Roman" w:cs="Times New Roman" w:eastAsia="Times New Roman"/>
                <w:color w:val="000000"/>
              </w:rPr>
              <w:t xml:space="preserve"> </w:t>
            </w:r>
            <w:r>
              <w:rPr>
                <w:rFonts w:ascii="Times New Roman" w:hAnsi="Times New Roman" w:cs="Times New Roman"/>
                <w:color w:val="000000"/>
              </w:rPr>
              <w:t>玻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73,297.2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66,96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9,544,407.8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9,289,442.52</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6001"/>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6002"/>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6003"/>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6004"/>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6005"/>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6006"/>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6007"/>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6008"/>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rPr>
        <w:t>本基金投资的前十名证券的牧原股份（证券代码：</w:t>
      </w:r>
      <w:r>
        <w:rPr>
          <w:rFonts w:cs="Times New Roman" w:ascii="Times New Roman" w:hAnsi="Times New Roman"/>
        </w:rPr>
        <w:t>002714.SZ</w:t>
      </w:r>
      <w:r>
        <w:rPr>
          <w:rFonts w:ascii="Times New Roman" w:hAnsi="Times New Roman" w:cs="Times New Roman"/>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rPr>
      </w:pPr>
      <w:r>
        <w:rPr>
          <w:rFonts w:ascii="Times New Roman" w:hAnsi="Times New Roman" w:cs="Times New Roman"/>
        </w:rPr>
        <w:t>本基金投资上述标的的投资决策程序为：</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302.9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62.1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065.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9316009"/>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6010"/>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3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48.2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72,426.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629,876.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0" w:name="__RefHeading___Toc99316011"/>
      <w:bookmarkEnd w:id="50"/>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471"/>
        <w:gridCol w:w="5572"/>
        <w:gridCol w:w="1722"/>
        <w:gridCol w:w="128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渤海证券股份有限公司</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18,133,77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兴全优选进取三个月持有期混合型基金中基金（</w:t>
            </w:r>
            <w:r>
              <w:rPr>
                <w:rFonts w:cs="Times New Roman" w:ascii="Times New Roman" w:hAnsi="Times New Roman"/>
                <w:color w:val="000000"/>
              </w:rPr>
              <w:t>FOF</w:t>
            </w:r>
            <w:r>
              <w:rPr>
                <w:rFonts w:ascii="Times New Roman" w:hAnsi="Times New Roman" w:cs="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15,335,90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吴迅</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13,656,82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谢西就</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10,085,54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沈根法</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5,800,77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陈伟君</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4,5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color w:val="000000"/>
              </w:rPr>
              <w:t>兴证全球基金－建设银行－兴全－建信理财</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FOF</w:t>
            </w:r>
            <w:r>
              <w:rPr>
                <w:rFonts w:ascii="Times New Roman" w:hAnsi="Times New Roman" w:cs="Times New Roman"/>
                <w:color w:val="000000"/>
              </w:rPr>
              <w:t>集合资产管理计划</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4,381,27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杨永玲</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4,2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中信银行－中信证券星云</w:t>
            </w:r>
            <w:r>
              <w:rPr>
                <w:rFonts w:cs="Times New Roman" w:ascii="Times New Roman" w:hAnsi="Times New Roman"/>
                <w:color w:val="000000"/>
              </w:rPr>
              <w:t>30</w:t>
            </w:r>
            <w:r>
              <w:rPr>
                <w:rFonts w:ascii="Times New Roman" w:hAnsi="Times New Roman" w:cs="Times New Roman"/>
                <w:color w:val="000000"/>
              </w:rPr>
              <w:t>号集合资产管理计划</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3,912,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顺庆科技有限公司</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3,685,64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6012"/>
      <w:bookmarkEnd w:id="51"/>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9.2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99316013"/>
      <w:bookmarkEnd w:id="52"/>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9316014"/>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4" w:name="__RefHeading___Toc99316015"/>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9316016"/>
      <w:bookmarkEnd w:id="55"/>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9316017"/>
      <w:bookmarkEnd w:id="56"/>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6018"/>
      <w:bookmarkEnd w:id="57"/>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6019"/>
      <w:bookmarkEnd w:id="58"/>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6020"/>
      <w:bookmarkEnd w:id="59"/>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ascii="Times New Roman" w:hAnsi="Times New Roman" w:cs="Times New Roman"/>
        </w:rPr>
        <w:t>（</w:t>
      </w:r>
      <w:r>
        <w:rPr>
          <w:rFonts w:ascii="Times New Roman" w:hAnsi="Times New Roman" w:cs="Times New Roman"/>
        </w:rPr>
        <w:t>特殊普通合伙</w:t>
      </w:r>
      <w:r>
        <w:rPr>
          <w:rFonts w:ascii="Times New Roman" w:hAnsi="Times New Roman" w:cs="Times New Roman"/>
        </w:rPr>
        <w:t>）</w:t>
      </w:r>
      <w:r>
        <w:rPr>
          <w:rFonts w:ascii="Times New Roman" w:hAnsi="Times New Roman" w:cs="Times New Roman"/>
        </w:rPr>
        <w:t>。报告期内应支付给会计师事务所的基金审计费用为十万元，目前该事务所已为本基金提供审计服务的年限为不到</w:t>
      </w:r>
      <w:r>
        <w:rPr>
          <w:rFonts w:cs="Times New Roman" w:ascii="Times New Roman" w:hAnsi="Times New Roman"/>
        </w:rPr>
        <w:t>3</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6021"/>
      <w:bookmarkEnd w:id="60"/>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9316022"/>
      <w:bookmarkEnd w:id="61"/>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1,513,988.5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7,857.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7,601,240.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6,536.3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7,452,047.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44,215.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8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59,087,075.8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8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11,077.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6,641,971.3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5,004.3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199,375.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3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192.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9,782,730.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1,315.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3,333,840.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12,862.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49,656,334.0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6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8,035.8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5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0,517,288.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6,854.1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86,960,317.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2,552.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75,919,024.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9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7,643.6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6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173,411.0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3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787.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0,791,332.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6,949.0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970,285.9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1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937.0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1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44,510,060.3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6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70,021.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9,091,245.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0,762.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214,573.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224.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1,209,744.1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5,692.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9,078,958.7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6,800.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0,402,990.7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8,009.5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801,417.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1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554.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8,423,000.9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0,287.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6,255,593.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0,086.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1,681,718.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8,015.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1,527,687.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7,005.7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90,804.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8.9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0,704,952.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9,669.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9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39,070,581.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7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23,758.8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9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44,457,779.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6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3,920.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4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61"/>
        <w:gridCol w:w="1476"/>
        <w:gridCol w:w="1076"/>
        <w:gridCol w:w="772"/>
        <w:gridCol w:w="772"/>
        <w:gridCol w:w="772"/>
        <w:gridCol w:w="772"/>
        <w:gridCol w:w="772"/>
        <w:gridCol w:w="772"/>
      </w:tblGrid>
      <w:tr>
        <w:trPr/>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089,495.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2" w:name="__RefHeading___Toc99316023"/>
      <w:bookmarkEnd w:id="62"/>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基金产品资料概要更新（</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3" w:name="__RefHeading___Toc99316024"/>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9316025"/>
      <w:bookmarkEnd w:id="64"/>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99316026"/>
      <w:bookmarkEnd w:id="65"/>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6" w:name="__RefHeading___Toc99316027"/>
      <w:bookmarkEnd w:id="66"/>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6028"/>
      <w:bookmarkEnd w:id="67"/>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6029"/>
      <w:bookmarkEnd w:id="68"/>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99316030"/>
      <w:bookmarkEnd w:id="69"/>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0:00Z</dcterms:created>
  <dc:creator>金芷羽</dc:creator>
  <dc:description/>
  <cp:keywords/>
  <dc:language>en-US</dc:language>
  <cp:lastModifiedBy>金芷羽</cp:lastModifiedBy>
  <dcterms:modified xsi:type="dcterms:W3CDTF">2022-03-27T16:0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1A3A3B0-81BA-421B-848E-77845EAF3029</vt:lpwstr>
  </property>
  <property fmtid="{D5CDD505-2E9C-101B-9397-08002B2CF9AE}" pid="3" name="_IPGFLOW_P-C97D_E-0_CV-7E689538_CN-88484E98">
    <vt:lpwstr>DPFPMK|3|50|15|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FB4CA461_CN-6EEE3DA">
    <vt:lpwstr>DPSPMK|3|408|2|0</vt:lpwstr>
  </property>
  <property fmtid="{D5CDD505-2E9C-101B-9397-08002B2CF9AE}" pid="11" name="_IPGFLOW_P-C97D_E-0_FP-8_CV-FB4CA461_CN-219E36EF">
    <vt:lpwstr>DPSPMK|3|408|2|0</vt:lpwstr>
  </property>
  <property fmtid="{D5CDD505-2E9C-101B-9397-08002B2CF9AE}" pid="12" name="_IPGFLOW_P-C97D_E-0_FP-9_CV-FB4CA461_CN-FC08EF6A">
    <vt:lpwstr>DPSPMK|3|408|2|0</vt:lpwstr>
  </property>
  <property fmtid="{D5CDD505-2E9C-101B-9397-08002B2CF9AE}" pid="13" name="_IPGFLOW_P-C97D_E-0_FP-A_CV-ACF98C78_CN-628B0EAC">
    <vt:lpwstr>DPSPMK|3|472|2|0</vt:lpwstr>
  </property>
  <property fmtid="{D5CDD505-2E9C-101B-9397-08002B2CF9AE}" pid="14" name="_IPGFLOW_P-C97D_E-0_FP-B_CV-FB4CA461_CN-A1352C4D">
    <vt:lpwstr>DPSPMK|3|408|2|0</vt:lpwstr>
  </property>
  <property fmtid="{D5CDD505-2E9C-101B-9397-08002B2CF9AE}" pid="15" name="_IPGFLOW_P-C97D_E-0_FP-C_CV-FB4CA461_CN-7CA3F5C8">
    <vt:lpwstr>DPSPMK|3|408|2|0</vt:lpwstr>
  </property>
  <property fmtid="{D5CDD505-2E9C-101B-9397-08002B2CF9AE}" pid="16" name="_IPGFLOW_P-C97D_E-0_FP-D_CV-FB4CA461_CN-1D0F390">
    <vt:lpwstr>DPSPMK|3|408|2|0</vt:lpwstr>
  </property>
  <property fmtid="{D5CDD505-2E9C-101B-9397-08002B2CF9AE}" pid="17" name="_IPGFLOW_P-C97D_E-0_FP-E_CV-FB4CA461_CN-DC462A15">
    <vt:lpwstr>DPSPMK|3|408|2|0</vt:lpwstr>
  </property>
  <property fmtid="{D5CDD505-2E9C-101B-9397-08002B2CF9AE}" pid="18" name="_IPGFLOW_P-C97D_E-0_FP-F_CV-FB4CA461_CN-618C46DB">
    <vt:lpwstr>DPSPMK|3|408|2|0</vt:lpwstr>
  </property>
  <property fmtid="{D5CDD505-2E9C-101B-9397-08002B2CF9AE}" pid="19" name="_IPGFLOW_P-C97D_E-1_FP-1_SP-1_CV-B79E0E0A_CN-744F4708">
    <vt:lpwstr>4wNAwO85regxzfhfW6Kvg6BxnObnWFOoTmY14KLqaQliVv2RiVwdhkagd8UvEHGQAA+Q0YCgtxo5J3q+bIso6zg4h3n9cFVUxVeF1C8GuZhUnMzew2JzMmQaTHfglvuFGtXLytRQb0omjvMjKsZOOj3y03CJvPGlW8wC9Q4Jo9xjFxot4lcM+kNuRuLjdutXRkt7IasS/8HFlMCLyIlLNIQmuCdYomPQ+P1Z0VbsyDAIH+KsBkEjqlRbw6NUTcd</vt:lpwstr>
  </property>
  <property fmtid="{D5CDD505-2E9C-101B-9397-08002B2CF9AE}" pid="20" name="_IPGFLOW_P-C97D_E-1_FP-1_SP-2_CV-62A4F552_CN-3EBA9E0B">
    <vt:lpwstr>ojM+u0Ddk3iVk+4f0bzFrb5/pg8rG6sXtb1k51ovuvIPovsPO7/Ah7/DzmpKgOntu00O/kNNB2aC2WW5yy7kKgh1Y5Hatf/lwMleWm+ZLcZXTBnzTyKT3TQ8JqyMQkeUan/hEHrjw/EJqi3iYl3Zzig==</vt:lpwstr>
  </property>
  <property fmtid="{D5CDD505-2E9C-101B-9397-08002B2CF9AE}" pid="21" name="_IPGFLOW_P-C97D_E-1_FP-2_SP-1_CV-770F2AB3_CN-14D445B5">
    <vt:lpwstr>4wNAwO85regxzfhfW6Kvg+mYzYsx2aP8K2PWTg7VW/0UDd8anVQt3CdfQw5YukwZLSpBWFJ4oHwGic6NiqO1Bz/pkqZWfwhd8apdOMag+1+7qDMSQLa/fZrJ9XhlQGgLt/XQflmTjS+ncM8gaOnbUkRDD6bgZKMUzMOgHQzzus4xNTnT1vlZ3tH8Lm6j711NmOHYqJ5pB5Q9Sj6QkDbwWDuj92xUMhe1A2rd3r55vG9YDBxzc0YbEcKCt4dAKob</vt:lpwstr>
  </property>
  <property fmtid="{D5CDD505-2E9C-101B-9397-08002B2CF9AE}" pid="22" name="_IPGFLOW_P-C97D_E-1_FP-2_SP-2_CV-67BE4259_CN-97897005">
    <vt:lpwstr>kY/5u1QqlA4hyaPaI4MrgsTP0FkaaUUcPuX6apSXVekgH3YpHlpvFjEuzl4+uRho5z8W2LJ8Y6BQAD6QWLHylbC39Rn2pg6WBYde2ezVTIybAEAGLAO6pCswVy58p3qP4K1PirD34G9899ZRgpQ6efA==</vt:lpwstr>
  </property>
  <property fmtid="{D5CDD505-2E9C-101B-9397-08002B2CF9AE}" pid="23" name="_IPGFLOW_P-C97D_E-1_FP-3_SP-1_CV-D4C1683C_CN-9C96C109">
    <vt:lpwstr>4wNAwO85regxzfhfW6Kvg1gsiP87CCouC1DmKpfIPF/wsvos59Qyec/v+Z/wWCUaGGEAsp3/lNLZTyF0eqs4O6nv8DkO0+sOLh8Qp10BHVps12Xy9CdsbFik/CUsVy/Jq+TepkHrkw91WUd3Lxw5y6nY08fCZa0dzd7ZgFPEhv2DwAdU02XvCnOScHsEcsuHHPO3vslRextC4CfOC43RS+PHHcNQMqb8hR6bq8KQPNPFBh2p2qLMEvB9sK4mVlj</vt:lpwstr>
  </property>
  <property fmtid="{D5CDD505-2E9C-101B-9397-08002B2CF9AE}" pid="24" name="_IPGFLOW_P-C97D_E-1_FP-3_SP-2_CV-A1DD07E0_CN-89ED3514">
    <vt:lpwstr>2ge/TpI6OfdcpS0sNZJG/fdE0XFZGHKrMUOr/fMBSO1HeJLdGCGbLsJHra7VC4w32+6EGKlUF3monr3351r7HJjw41kK/9y1lTF8nKrj9HuBwItPco+aOk/zINo9uVt9b6EwfcLlK6OCgdKMlTt2zTA==</vt:lpwstr>
  </property>
  <property fmtid="{D5CDD505-2E9C-101B-9397-08002B2CF9AE}" pid="25" name="_IPGFLOW_P-C97D_E-1_FP-4_SP-1_CV-A6209B75_CN-83D6CF29">
    <vt:lpwstr>366+Zvp9OVfniyjf96GhCbCqM753yiHn8goOq4rV2ZPnwTmydHGMXugUMNS5+KNUsRQFDax1WBGv3hU9JCTRyEGdWRRp1imG1lUkP3ngfROs8CGWqSYwjk7DzimcztCXKogaK6u786ldV74cqUZt+TpafBayeYyDNZYoeTs4jTbaCaUO7UW5LO6zS+QFt+qRV/1Dn/kJ55Opcc9eqeAf544px25gFvwErK+Da0CIWNTzyO6nnMXTHDePbMuj2s2</vt:lpwstr>
  </property>
  <property fmtid="{D5CDD505-2E9C-101B-9397-08002B2CF9AE}" pid="26" name="_IPGFLOW_P-C97D_E-1_FP-4_SP-2_CV-7D894F23_CN-E2289A94">
    <vt:lpwstr>1STDCvevpKVTWvwr2VopT8GQGzoOF5eZOnT+HT+k9Uolky8uDtQb1DlN1M1Ei9gDOLl12SV1PUR8i+Nb/vEJLK5GHqFTvbAwTj0QFqQEuPmRz72cVSmD/+r0x4AFwlGNOZf7crotx+vsqPlizteOORQ==</vt:lpwstr>
  </property>
  <property fmtid="{D5CDD505-2E9C-101B-9397-08002B2CF9AE}" pid="27" name="_IPGFLOW_P-C97D_E-1_FP-5_SP-1_CV-5AD8BB4_CN-F10D778D">
    <vt:lpwstr>9dN1/GZR7nPWSWUpRiulfvChy9PtEuoKIQvexQzY218jal0r98galvEc7VedEntz9J3Y5tfrq4lLu4uMcvD5xCONRsRyoJBbm7nNisVwgvUREePaNr9Wpq2N/B63VcqZF2OZrAacT3Uy8TOuoZ/yJ/erWMjBFQWQX1xWX8lgfzLewksD5DFT0HxIb6tbGhecQ090FEPu+aP5LrvyrXZqMuEIJ1M70Wb1EWjwOU9zK2kfOSBQ5lDawwBAM1XsNQW</vt:lpwstr>
  </property>
  <property fmtid="{D5CDD505-2E9C-101B-9397-08002B2CF9AE}" pid="28" name="_IPGFLOW_P-C97D_E-1_FP-5_SP-2_CV-4196D537_CN-575713A3">
    <vt:lpwstr>a0eicOe9DKNKSg+XML+CgSTGVuny9KEQhHj/DXbWpbuCSR436aeR0O4fu+uZ1XaQdJjDEkPJL/OHnQem45dUMpaK0WY8/h69xBcWUEXwf0NPmLx9VVoZaaLDU4uD7nCtgZYpNkzbShhupdg5HJJU0bw==</vt:lpwstr>
  </property>
  <property fmtid="{D5CDD505-2E9C-101B-9397-08002B2CF9AE}" pid="29" name="_IPGFLOW_P-C97D_E-1_FP-6_SP-1_CV-202F6820_CN-BD87EF96">
    <vt:lpwstr>9dN1/GZR7nPWSWUpRiulfhqXWKnVDF4RYolmZHVnwVz3aY8chtPFmtmaZDzzpUmJHLYhbvNxGSd+Vsfn+dW7RDbP7xdGf1yHbdTZi5cb55JZg4QHXsefJmoag82zMq1x+tUFrhVGKng+xAHWnbi1NDGvm9EWFvkmz7meHYClYaLMLIQ5yIyDc2u2NsVCledqcIYVzDVvI06xw/3IRHhiJGjRCNyNTrDV66KfyxgpU4B+q98Zrxn8mqrP9fdWjYc</vt:lpwstr>
  </property>
  <property fmtid="{D5CDD505-2E9C-101B-9397-08002B2CF9AE}" pid="30" name="_IPGFLOW_P-C97D_E-1_FP-6_SP-2_CV-6189414A_CN-2CE9C746">
    <vt:lpwstr>Of6dUASnbnZgSPUMQgSoj6oruKK6ejG6pQVXq7cX+nS+TKvFBTqoVgNw2E53WiixiBTwswCAKtn0OBCIOOdlNBYlWCKWF8dsbR/a137AtQqLYaWTCDNZuxCrDZv2YF8O7ZmGMXJ3ufGpbIkY1NmZptw==</vt:lpwstr>
  </property>
  <property fmtid="{D5CDD505-2E9C-101B-9397-08002B2CF9AE}" pid="31" name="_IPGFLOW_P-C97D_E-1_FP-7_SP-1_CV-440D367_CN-727BC688">
    <vt:lpwstr>9dN1/GZR7nPWSWUpRiulfhXfovElSwAR9DaOK6S9zDMIsY10q0aWJ67K6y0EQxn9hoslT+l5HwGmCEA7K0QQuKmeczgS7CYlJJQAeLXOBVTJZx21Z3axDb7jknQ5ew+cjQi1N0ALbVSo99T1NOfHaSsIlK9nU3+vxfh6i8caP1azscDexN4/R74i2EZXvcv5YNmDsxX1kjOwLTMgcPgCs1ol3O1iIZywcPsYal1yWbirUqoUCVRTsWCOn1adHvR</vt:lpwstr>
  </property>
  <property fmtid="{D5CDD505-2E9C-101B-9397-08002B2CF9AE}" pid="32" name="_IPGFLOW_P-C97D_E-1_FP-7_SP-2_CV-3F61069E_CN-90008051">
    <vt:lpwstr>j/RiIR7yKWGUpXc1S8+MywAtoM/2VO9TM2aDkxnWVG0bX3JtCM5U8KHcFwcEmPog0NESl7odjjK4cBhWxc/c6pTXL9kT4NxTkPTfxRUCuwQbasLNwhJ9D7fXAztmf/H0o+l0reQBqfEx0IVGrPHFmwg==</vt:lpwstr>
  </property>
  <property fmtid="{D5CDD505-2E9C-101B-9397-08002B2CF9AE}" pid="33" name="_IPGFLOW_P-C97D_E-1_FP-8_SP-1_CV-493FA923_CN-5222C146">
    <vt:lpwstr>9dN1/GZR7nPWSWUpRiulfo/2uIFj06aw87vB5ND4qfslPXNohksm9le9+/1zoQfrf7QjaSdv+TZKRiMA+gtBUkcH/TfzcOGeIMkLkdvTOO6PWIYjl0QlHH9KltSYR62qvuseGLaFDXIT0crec5u4GPZLoSOamSJxvYoHoWhymJLwttcElSQjIArHMlvnXnxUx18B9wWVy3oMDacCUbcUor4N7mk/F5XaWoEEP1VgcBysRVFru/u07uNPezqpfdJ</vt:lpwstr>
  </property>
  <property fmtid="{D5CDD505-2E9C-101B-9397-08002B2CF9AE}" pid="34" name="_IPGFLOW_P-C97D_E-1_FP-8_SP-2_CV-F72E1734_CN-3B80C039">
    <vt:lpwstr>k8SataQa35b93cw+uRK+XWXvxwBh5PyjmtqTHUafvRVXhqxTh9trC6PouWD5izY/KTErNfTqHzJqAo8idGujeusGhfE/e6IhtlGgmn0GvVbKAC5VnqV/qFhxaNF6BpVZAucgUgYzFNAlGdWZsXQCVow==</vt:lpwstr>
  </property>
  <property fmtid="{D5CDD505-2E9C-101B-9397-08002B2CF9AE}" pid="35" name="_IPGFLOW_P-C97D_E-1_FP-9_SP-1_CV-5E3ACBF0_CN-C8C5B304">
    <vt:lpwstr>9dN1/GZR7nPWSWUpRiulfhL5AI/6hsZ69+/RFlgEA2IaadTjF6dhdFHyDjKFBcU/dCqocz7D4a2i4710W2pZVz2gaS4h3Lnm+6qOXeMLPRK+RMnizrLEThgM/cREoWCo4WNQKoODZ1X8IeRcNDYyaC5SYbYWbch6jihjn2Rnzp2aMbZsBVp3Q1ntbwjOyCD/8D+K/o2Vil0+hpe1op+QOhLdn7tn1GY44FMUmLBhdjEhWCJDSo6fneZPxRKGoJK</vt:lpwstr>
  </property>
  <property fmtid="{D5CDD505-2E9C-101B-9397-08002B2CF9AE}" pid="36" name="_IPGFLOW_P-C97D_E-1_FP-9_SP-2_CV-84B1465C_CN-F5B77D35">
    <vt:lpwstr>VaGMlT5uPnbJ/51duCCY3mu2436YZwWtRgbJp0IfwAszRjgeVS16tx0UdLRh9lYSYQJ2tDf2q027TuCvlstULUpt+vGsswHenaD4b6B5vaUI/zZgDCxgrud2nf7tYI6YDogQibavL6oe7qbUJxC3Q6g==</vt:lpwstr>
  </property>
  <property fmtid="{D5CDD505-2E9C-101B-9397-08002B2CF9AE}" pid="37" name="_IPGFLOW_P-C97D_E-1_FP-A_SP-1_CV-3AA827ED_CN-6B080104">
    <vt:lpwstr>9dN1/GZR7nPWSWUpRiulfk7Sv7hqrrJsz4Cy1iD9mObvXbv6pPPe6GGtFvwb1stX2ejItLUHjLOX8jG0+dLk8Wn2NwrbeqgTWAxRnsCyStWqqeFPMJsQpPYj43h8M6Ao+H+HR97N4gvBpvjKmkBN6nNBmCAtP2xZwowvsgFJ5NK4hIlCNVSTVriBMjtjitZADcL/CPGBYMnuO0f3/OTMAuFF4qCWlJzE3Qlmj79EQybCaUuUAdt0Y1WrJjdNSUh</vt:lpwstr>
  </property>
  <property fmtid="{D5CDD505-2E9C-101B-9397-08002B2CF9AE}" pid="38" name="_IPGFLOW_P-C97D_E-1_FP-A_SP-2_CV-9126354B_CN-FD933EAE">
    <vt:lpwstr>B/qUZzBwpyLFSgvIi6WegiaxtmebPPVDZfu95HnOeOIakxvPyu5nBF0USVzarhVWmTxHIUFuibU38DTfllA/LjvrAP9g47rfLf6v8kDzqaqWsn+CS0RmwlsY1RRNtY3H6ETgKLU8867LLbbEH5ysAeuM065We8+xVnX4Depo0Cxz4PfpS15om3ODeCzWYyXuTbiMDRizujBeVuNTAffkRqw==</vt:lpwstr>
  </property>
  <property fmtid="{D5CDD505-2E9C-101B-9397-08002B2CF9AE}" pid="39" name="_IPGFLOW_P-C97D_E-1_FP-B_SP-1_CV-FAC3F414_CN-A26B97D4">
    <vt:lpwstr>9dN1/GZR7nPWSWUpRiulfl3xmJ9wOQl3pXn/CN5KNbWLrj8SdA8wLC42GevzxOm1r1n/kfJNcMyWIdVDAtfPJ9jGSl+DQCSaRkpc9+fR9O6xLvoYLHoIYB4Df+fj0cpLE7aIqDHpxro39QRAC1x4ZROdYwmFeTnixpe6JEDcPdoDwEcmDJ1hDoO5BIuEIcRd1wGDb2mjtE46QRRy/f+7UTZQX8HTfjxjJDtmIRf2NwCp8zs+vzTAgyOFGB/WqrK</vt:lpwstr>
  </property>
  <property fmtid="{D5CDD505-2E9C-101B-9397-08002B2CF9AE}" pid="40" name="_IPGFLOW_P-C97D_E-1_FP-B_SP-2_CV-73B1C3BD_CN-D3B6966D">
    <vt:lpwstr>j4JZnnnaLUe3mGoIFFjMBqNnWnE0uVFtTL8rY5FyvgiTvmeLFUmavZI2tFt5ZAfMWdeEVMQQ0JGVZHQYwPhnGp5Xl8+nsrnXCQogvWq928B0LBdFVEiRzx/EhHUsOuhbT36SnOtUbjhvoDRAKc4xgWA==</vt:lpwstr>
  </property>
  <property fmtid="{D5CDD505-2E9C-101B-9397-08002B2CF9AE}" pid="41" name="_IPGFLOW_P-C97D_E-1_FP-C_SP-1_CV-C3428EAE_CN-8387170E">
    <vt:lpwstr>9dN1/GZR7nPWSWUpRiulfs2zq2THVjyiU80/bNu7lULgGk7xrV/DJmn0rwNhLmw5vT3vs2gKCnqSyFhDAp58XGy6jsjVcvSSX5F3FwalkoqMRRTo8jIRpxgK+VLAjwDtITpar5s0GjRRbyILKVXUc/kdEi75LVpjcFiBFpColocc71ywg6CirHiWOoMqlalwWzZxfKsTB/a5UyTi9fkeaVVEUkbzbYRCAXGYte8NIJumgUuugtxYwW610fr+TkY</vt:lpwstr>
  </property>
  <property fmtid="{D5CDD505-2E9C-101B-9397-08002B2CF9AE}" pid="42" name="_IPGFLOW_P-C97D_E-1_FP-C_SP-2_CV-C9F6CF73_CN-572CBD39">
    <vt:lpwstr>+Gn/9whm4/+MDCk4uvMj/4WyEPYHv52U/1+uE7EtskI5Ws6M+zooQ0Xf3xxuGj6uePLoODw5YXNZLT04vhy8MrOOLElfHYhu+e3G6NTyQpZqdNTPMsLftuJ3est0/dRxz9/+Ge32VLhcks+EljjcP7A==</vt:lpwstr>
  </property>
  <property fmtid="{D5CDD505-2E9C-101B-9397-08002B2CF9AE}" pid="43" name="_IPGFLOW_P-C97D_E-1_FP-D_SP-1_CV-3C621C67_CN-C8A931C3">
    <vt:lpwstr>9dN1/GZR7nPWSWUpRiulfm+JpvoqLUigxhoKy92sscDMSx3dCCSlciCCiIceTuOOJRKBARNR9WSFVMsjWYVDoHDhlno4gp7mofNZqNNuZVfsLqAADMZforWf8yoeIeuU43KTV9Q7EUDZCgIpM9geOXQoBXZ8pwAhX5gS2i9xGbBieisSID8CeljZfvb+/+p5q8wgzSGfLjliFtIF99hkMmq81eFCDVXHEqfMe6xTSOGVF/OKcuek14bsv7wC4+t</vt:lpwstr>
  </property>
  <property fmtid="{D5CDD505-2E9C-101B-9397-08002B2CF9AE}" pid="44" name="_IPGFLOW_P-C97D_E-1_FP-D_SP-2_CV-7A0053F4_CN-A78A25E8">
    <vt:lpwstr>3q9qIQPbZeK+1p0AGU+uta6QMhUL2aNCbt2K7LR/GPWhuFMR2CgiXcSSzHyyPP/UJfZOPa5gmHqbMj6TszuPJHLcuKKH3rQHd+1pJvQ9da0Lt8qsrNfAZkis4wn4GeCRaeAe48rsE2Atd0pEdMYIqEg==</vt:lpwstr>
  </property>
  <property fmtid="{D5CDD505-2E9C-101B-9397-08002B2CF9AE}" pid="45" name="_IPGFLOW_P-C97D_E-1_FP-E_SP-1_CV-AC027B1_CN-81E91492">
    <vt:lpwstr>9dN1/GZR7nPWSWUpRiulftJFTFuzWCo7FSYGuBtcgSeMOOxqyptU8sbwEH6Bw9RMQdkk5qPcgJ2Dpr+pybslrf7mGMe6xw/GUcOBGMVpMiGTZoMf95gTUeP7oi5LH9t8fDQwGzveXKDp6VCCvKEi7qFRyvw8FeOFmmwsTX2MKQYcFCd5Na/PD4qSC1+BRNuVu770kKCJz8cS6O5+32yo72NqVA1sDHh0gXU73T0kAGI/KZndBkc4dL9zu6C0Mvu</vt:lpwstr>
  </property>
  <property fmtid="{D5CDD505-2E9C-101B-9397-08002B2CF9AE}" pid="46" name="_IPGFLOW_P-C97D_E-1_FP-E_SP-2_CV-A0760BC1_CN-954DE706">
    <vt:lpwstr>dixNl1NiXWGz5Kc5bde8l2m8g2Xn8SyfSCdULNwoiiOZWJ/SBcOIm0bQDRmWBcpqLQjC//wy3azWEgjqz07l68ZG3FPIoQMWS1fhJ8t6wMNHhYeKmmreHDexm0L8/lrwagr9XfENyGDBIUPQn13YEWA==</vt:lpwstr>
  </property>
  <property fmtid="{D5CDD505-2E9C-101B-9397-08002B2CF9AE}" pid="47" name="_IPGFLOW_P-C97D_E-1_FP-F_SP-1_CV-ECB21508_CN-A1682375">
    <vt:lpwstr>9dN1/GZR7nPWSWUpRiulfhZIZwnEYXmpAUiWhmf750dCbZoJZg0/xf3Y2DfEzY8xPLBPt5LVezZnJXvQULir0GVveky7V+sLo7v3mAvt1c7qt9znum7ozdnf8bfR+qVndtUXh39Tsd9BlXLuCwr2cPsfJAMaK7CyvN/BuqO4tmeisKLzYj4s0mikTsWRlB74VV4nEelcC5Yew7sQAtAhttbAORhZQhnHeg6XHaH8vN94dCjm4sO3+eUGpGvpdFr</vt:lpwstr>
  </property>
  <property fmtid="{D5CDD505-2E9C-101B-9397-08002B2CF9AE}" pid="48" name="_IPGFLOW_P-C97D_E-1_FP-F_SP-2_CV-6D28F148_CN-2FC507DB">
    <vt:lpwstr>GV/s10FbHKvAL8UoEiJZtrWjt1nyWizZzwXPykufmF53heVDzB+ElJk26q288QWcfhzJXbTdt+bsGZLAkK02fBeQyYwK1igNqNDUwyWFEF+5+w8dYq7K/AH1yJ9nSjKalcfXywBBFOT/J4tQyHSVsuA==</vt:lpwstr>
  </property>
</Properties>
</file>